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ØGSKOLEN I BERGEN,  AVDELING INGENIØRUTDANNI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E313 Digital signalbehandling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OBLIGATORISK  REGNEØVING 3    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Innlevering  torsdag 18/11  20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ppgave 1  ( Oppgave 1 Eksamen 17/2-92 )</w:t>
        <w:b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)</w:t>
        <w:tab/>
        <w:t>Differenslikningen til et diskret system er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y[n] - 0.1y[n-1] - 0.02y[n-2] = 2x[n] – x[n-1]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n de 4 første samplene av impulsresponsen ved hjelp av beregninger i tidsplanet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)</w:t>
        <w:tab/>
        <w:t>Beregn transferfunksjonen H(z) til systemet i punkt 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567"/>
          <w:tab w:val="left" w:pos="-720" w:leader="none"/>
        </w:tabs>
        <w:suppressAutoHyphens w:val="true"/>
        <w:rPr/>
      </w:pPr>
      <w:r>
        <w:rPr/>
        <w:t>c)</w:t>
        <w:tab/>
        <w:t>Finn impulsresonsen h[n] ut fra transferfunksjonen H(z) i punkt b.</w:t>
      </w:r>
    </w:p>
    <w:p>
      <w:pPr>
        <w:pStyle w:val="TextBodyIndent"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)</w:t>
        <w:tab/>
        <w:t>Et inngangsignal x[n] påtrykkes et kausalt diskret system med impulsrespons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or n </w:t>
      </w:r>
      <w:r>
        <w:rPr>
          <w:rFonts w:cs="Times New Roman" w:ascii="Times New Roman" w:hAnsi="Times New Roman"/>
          <w:sz w:val="24"/>
          <w:u w:val="single"/>
        </w:rPr>
        <w:t>&gt;</w:t>
      </w:r>
      <w:r>
        <w:rPr>
          <w:rFonts w:cs="Times New Roman" w:ascii="Times New Roman" w:hAnsi="Times New Roman"/>
          <w:sz w:val="24"/>
        </w:rPr>
        <w:t xml:space="preserve"> 0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n utverdiene  y[0], y[1], y[2] ved beregning i tidsplanet </w:t>
      </w:r>
      <w:r>
        <w:rPr>
          <w:rFonts w:cs="Times New Roman" w:ascii="Times New Roman" w:hAnsi="Times New Roman"/>
          <w:i/>
          <w:iCs/>
          <w:sz w:val="24"/>
        </w:rPr>
        <w:t>( dvs digital foldning )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år x[n] er gitt av figuren:</w:t>
      </w:r>
    </w:p>
    <w:p>
      <w:pPr>
        <w:pStyle w:val="Normal"/>
        <w:ind w:left="-36" w:hanging="0"/>
        <w:rPr>
          <w:sz w:val="24"/>
        </w:rPr>
      </w:pPr>
      <w:bookmarkStart w:id="0" w:name="_1128762161"/>
      <w:bookmarkStart w:id="1" w:name="_970639216"/>
      <w:bookmarkStart w:id="2" w:name="_970574413"/>
      <w:bookmarkStart w:id="3" w:name="_970573921"/>
      <w:bookmarkEnd w:id="0"/>
      <w:bookmarkEnd w:id="1"/>
      <w:bookmarkEnd w:id="2"/>
      <w:bookmarkEnd w:id="3"/>
      <w:r>
        <w:rPr>
          <w:b/>
          <w:sz w:val="24"/>
        </w:rPr>
        <w:object w:dxaOrig="548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130.45pt" filled="f" o:ole="">
            <v:imagedata r:id="rId3" o:title=""/>
          </v:shape>
          <o:OLEObject Type="Embed" ProgID="" ShapeID="ole_rId2" DrawAspect="Content" ObjectID="_213757559" r:id="rId2"/>
        </w:objec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ppgave 2</w:t>
        <w:tab/>
        <w:t>( Oppgave 1 Eksamen 17/12-93 punkt a og b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eregn den invers Z-transformerte til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(z) = 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                      5                       _                 </w:t>
      </w:r>
    </w:p>
    <w:p>
      <w:pPr>
        <w:pStyle w:val="Terje"/>
        <w:rPr/>
      </w:pPr>
      <w:r>
        <w:rPr>
          <w:lang w:val="de-DE"/>
        </w:rPr>
        <w:t xml:space="preserve">      </w:t>
      </w:r>
      <w:r>
        <w:rPr>
          <w:lang w:val="de-DE"/>
        </w:rPr>
        <w:tab/>
        <w:tab/>
        <w:tab/>
        <w:t xml:space="preserve">    ( 1 - 0,25</w:t>
      </w:r>
      <w:r>
        <w:rPr>
          <w:sz w:val="30"/>
          <w:szCs w:val="30"/>
          <w:lang w:val="de-DE"/>
        </w:rPr>
        <w:t>z</w:t>
      </w:r>
      <w:r>
        <w:rPr>
          <w:position w:val="6"/>
          <w:lang w:val="de-DE"/>
        </w:rPr>
        <w:t>-1</w:t>
      </w:r>
      <w:r>
        <w:rPr>
          <w:lang w:val="de-DE"/>
        </w:rPr>
        <w:t>)( 1 + 0,4</w:t>
      </w:r>
      <w:r>
        <w:rPr>
          <w:sz w:val="30"/>
          <w:szCs w:val="30"/>
          <w:lang w:val="de-DE"/>
        </w:rPr>
        <w:t>z</w:t>
      </w:r>
      <w:r>
        <w:rPr>
          <w:position w:val="6"/>
          <w:lang w:val="de-DE"/>
        </w:rPr>
        <w:t>-1</w:t>
      </w:r>
      <w:r>
        <w:rPr>
          <w:lang w:val="de-DE"/>
        </w:rPr>
        <w:t>)</w:t>
        <w:tab/>
      </w:r>
    </w:p>
    <w:p>
      <w:pPr>
        <w:pStyle w:val="Terje"/>
        <w:rPr>
          <w:lang w:val="de-DE"/>
        </w:rPr>
      </w:pPr>
      <w:r>
        <w:rPr>
          <w:lang w:val="de-DE"/>
        </w:rPr>
      </w:r>
    </w:p>
    <w:p>
      <w:pPr>
        <w:pStyle w:val="Terje"/>
        <w:rPr/>
      </w:pPr>
      <w:r>
        <w:rPr/>
        <w:t>b)</w:t>
        <w:tab/>
        <w:t>Beregn den invers z-transformerte til</w:t>
      </w:r>
    </w:p>
    <w:p>
      <w:pPr>
        <w:pStyle w:val="Terje"/>
        <w:rPr/>
      </w:pPr>
      <w:r>
        <w:rPr/>
      </w:r>
    </w:p>
    <w:p>
      <w:pPr>
        <w:pStyle w:val="Terje"/>
        <w:rPr/>
      </w:pPr>
      <w:r>
        <w:rPr/>
        <w:tab/>
        <w:tab/>
      </w:r>
      <w:r>
        <w:rPr>
          <w:lang w:val="de-DE"/>
        </w:rPr>
        <w:t xml:space="preserve">H(z) =  </w:t>
      </w:r>
      <w:r>
        <w:rPr>
          <w:u w:val="single"/>
          <w:lang w:val="de-DE"/>
        </w:rPr>
        <w:tab/>
        <w:t xml:space="preserve">0,5 </w:t>
      </w:r>
      <w:r>
        <w:rPr>
          <w:sz w:val="30"/>
          <w:szCs w:val="30"/>
          <w:u w:val="single"/>
          <w:lang w:val="de-DE"/>
        </w:rPr>
        <w:t xml:space="preserve">z  </w:t>
      </w:r>
      <w:r>
        <w:rPr>
          <w:u w:val="single"/>
          <w:lang w:val="de-DE"/>
        </w:rPr>
        <w:t xml:space="preserve">        _</w:t>
      </w:r>
    </w:p>
    <w:p>
      <w:pPr>
        <w:pStyle w:val="Terje"/>
        <w:rPr/>
      </w:pPr>
      <w:r>
        <w:rPr>
          <w:lang w:val="de-DE"/>
        </w:rPr>
        <w:tab/>
        <w:tab/>
        <w:tab/>
        <w:t xml:space="preserve">     </w:t>
      </w:r>
      <w:r>
        <w:rPr>
          <w:sz w:val="30"/>
          <w:szCs w:val="30"/>
        </w:rPr>
        <w:t>z</w:t>
      </w:r>
      <w:r>
        <w:rPr>
          <w:position w:val="6"/>
        </w:rPr>
        <w:t>2</w:t>
      </w:r>
      <w:r>
        <w:rPr/>
        <w:t xml:space="preserve"> - </w:t>
      </w:r>
      <w:r>
        <w:rPr>
          <w:sz w:val="30"/>
          <w:szCs w:val="30"/>
        </w:rPr>
        <w:t xml:space="preserve">z </w:t>
      </w:r>
      <w:r>
        <w:rPr/>
        <w:t xml:space="preserve"> + 0,5</w:t>
        <w:tab/>
      </w:r>
    </w:p>
    <w:p>
      <w:pPr>
        <w:pStyle w:val="Terje"/>
        <w:rPr/>
      </w:pPr>
      <w:r>
        <w:rPr/>
        <w:tab/>
      </w:r>
    </w:p>
    <w:p>
      <w:pPr>
        <w:pStyle w:val="Terje"/>
        <w:rPr/>
      </w:pPr>
      <w:r>
        <w:rPr/>
        <w:tab/>
        <w:t>Beregn også verdien for den invers z-transformerte for n =2 og n=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 xml:space="preserve">Oppgave 3  ( Oppgave 1 a   Eksamen 12/6-03  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Et system har følgende pol/nullpunkt diagram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94615</wp:posOffset>
                </wp:positionV>
                <wp:extent cx="4366895" cy="240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2403360"/>
                          <a:chOff x="0" y="0"/>
                          <a:chExt cx="4366800" cy="240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680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3040" y="542160"/>
                              <a:ext cx="3938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CG Times (W1);Times New Roman" w:hAnsi="CG Times (W1);Times New Roman" w:eastAsia="Times New Roman" w:cs="CG Times (W1);Times New Roman"/>
                                    <w:color w:val="auto"/>
                                    <w:lang w:val="nb-NO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66800" cy="240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0240" y="612000"/>
                                <a:ext cx="29340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143">
                                    <a:moveTo>
                                      <a:pt x="0" y="0"/>
                                    </a:moveTo>
                                    <a:cubicBezTo>
                                      <a:pt x="19" y="19"/>
                                      <a:pt x="38" y="39"/>
                                      <a:pt x="54" y="57"/>
                                    </a:cubicBezTo>
                                    <a:cubicBezTo>
                                      <a:pt x="70" y="75"/>
                                      <a:pt x="78" y="87"/>
                                      <a:pt x="93" y="105"/>
                                    </a:cubicBezTo>
                                    <a:cubicBezTo>
                                      <a:pt x="108" y="123"/>
                                      <a:pt x="129" y="148"/>
                                      <a:pt x="144" y="168"/>
                                    </a:cubicBezTo>
                                    <a:cubicBezTo>
                                      <a:pt x="159" y="188"/>
                                      <a:pt x="174" y="209"/>
                                      <a:pt x="186" y="228"/>
                                    </a:cubicBezTo>
                                    <a:cubicBezTo>
                                      <a:pt x="198" y="247"/>
                                      <a:pt x="205" y="265"/>
                                      <a:pt x="216" y="282"/>
                                    </a:cubicBezTo>
                                    <a:cubicBezTo>
                                      <a:pt x="227" y="299"/>
                                      <a:pt x="242" y="313"/>
                                      <a:pt x="252" y="330"/>
                                    </a:cubicBezTo>
                                    <a:cubicBezTo>
                                      <a:pt x="262" y="347"/>
                                      <a:pt x="266" y="365"/>
                                      <a:pt x="276" y="384"/>
                                    </a:cubicBezTo>
                                    <a:cubicBezTo>
                                      <a:pt x="286" y="403"/>
                                      <a:pt x="300" y="420"/>
                                      <a:pt x="312" y="447"/>
                                    </a:cubicBezTo>
                                    <a:cubicBezTo>
                                      <a:pt x="324" y="474"/>
                                      <a:pt x="337" y="520"/>
                                      <a:pt x="348" y="546"/>
                                    </a:cubicBezTo>
                                    <a:cubicBezTo>
                                      <a:pt x="359" y="572"/>
                                      <a:pt x="369" y="586"/>
                                      <a:pt x="375" y="603"/>
                                    </a:cubicBezTo>
                                    <a:cubicBezTo>
                                      <a:pt x="381" y="620"/>
                                      <a:pt x="382" y="632"/>
                                      <a:pt x="387" y="651"/>
                                    </a:cubicBezTo>
                                    <a:cubicBezTo>
                                      <a:pt x="392" y="670"/>
                                      <a:pt x="399" y="698"/>
                                      <a:pt x="405" y="717"/>
                                    </a:cubicBezTo>
                                    <a:cubicBezTo>
                                      <a:pt x="411" y="736"/>
                                      <a:pt x="418" y="744"/>
                                      <a:pt x="423" y="768"/>
                                    </a:cubicBezTo>
                                    <a:cubicBezTo>
                                      <a:pt x="428" y="792"/>
                                      <a:pt x="434" y="841"/>
                                      <a:pt x="438" y="864"/>
                                    </a:cubicBezTo>
                                    <a:cubicBezTo>
                                      <a:pt x="442" y="887"/>
                                      <a:pt x="444" y="889"/>
                                      <a:pt x="447" y="906"/>
                                    </a:cubicBezTo>
                                    <a:cubicBezTo>
                                      <a:pt x="450" y="923"/>
                                      <a:pt x="454" y="949"/>
                                      <a:pt x="456" y="969"/>
                                    </a:cubicBezTo>
                                    <a:cubicBezTo>
                                      <a:pt x="458" y="989"/>
                                      <a:pt x="458" y="1004"/>
                                      <a:pt x="459" y="1026"/>
                                    </a:cubicBezTo>
                                    <a:cubicBezTo>
                                      <a:pt x="460" y="1048"/>
                                      <a:pt x="462" y="1085"/>
                                      <a:pt x="462" y="1104"/>
                                    </a:cubicBezTo>
                                    <a:cubicBezTo>
                                      <a:pt x="462" y="1123"/>
                                      <a:pt x="450" y="1134"/>
                                      <a:pt x="459" y="1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6560" y="764640"/>
                                <a:ext cx="39384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942200">
                                <a:off x="1975320" y="574920"/>
                                <a:ext cx="152280" cy="77472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1160 h 439200"/>
                                  <a:gd name="textAreaBottom" fmla="*/ 428040 h 43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9520" y="688320"/>
                                <a:ext cx="3780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G Times (W1);Times New Roman" w:hAnsi="CG Times (W1);Times New Roman" w:eastAsia="Times New Roman" w:cs="CG Times (W1);Times New Roman"/>
                                      <w:color w:val="auto"/>
                                      <w:lang w:val="nb-NO" w:bidi="ar-SA"/>
                                    </w:rPr>
                                    <w:t>0,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66800" cy="240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87120" y="0"/>
                                  <a:ext cx="5958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G Times (W1);Times New Roman" w:hAnsi="CG Times (W1);Times New Roman" w:eastAsia="Times New Roman" w:cs="CG Times (W1);Times New Roman"/>
                                        <w:color w:val="auto"/>
                                        <w:lang w:val="nb-NO" w:bidi="ar-SA"/>
                                      </w:rPr>
                                      <w:t>Im(z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26360" y="1233720"/>
                                  <a:ext cx="64080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G Times (W1);Times New Roman" w:hAnsi="CG Times (W1);Times New Roman" w:eastAsia="Times New Roman" w:cs="CG Times (W1);Times New Roman"/>
                                        <w:color w:val="auto"/>
                                        <w:lang w:val="nb-NO" w:bidi="ar-SA"/>
                                      </w:rPr>
                                      <w:t>Re(z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98640" y="567000"/>
                                  <a:ext cx="787320" cy="76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0080" y="20880"/>
                                  <a:ext cx="870120" cy="13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160" y="1348200"/>
                                  <a:ext cx="91440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67960"/>
                                  <a:ext cx="1104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G Times (W1);Times New Roman" w:hAnsi="CG Times (W1);Times New Roman" w:eastAsia="Times New Roman" w:cs="CG Times (W1);Times New Roman"/>
                                        <w:color w:val="auto"/>
                                        <w:lang w:val="nb-NO" w:bidi="ar-SA"/>
                                      </w:rPr>
                                      <w:t>4 poler i ori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5920" y="164520"/>
                                  <a:ext cx="3436560" cy="22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48440" y="27180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6560" cy="223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0600" y="320760"/>
                                      <a:ext cx="1702440" cy="1703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2880"/>
                                      <a:ext cx="343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00" y="0"/>
                                      <a:ext cx="0" cy="223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71800" y="495720"/>
                                      <a:ext cx="79920" cy="136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600" y="0"/>
                                        <a:ext cx="6732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3000" cy="63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0" y="720"/>
                                          <a:ext cx="6048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05720"/>
                                        <a:ext cx="6732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3000" cy="63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40" y="720"/>
                                          <a:ext cx="6048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0240" y="19742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360" y="53388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9640" y="17222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0" y="11271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0840" y="11250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39160" y="159480"/>
                              <a:ext cx="640080" cy="11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0280" y="213840"/>
                                <a:ext cx="379800" cy="9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1518">
                                    <a:moveTo>
                                      <a:pt x="594" y="1518"/>
                                    </a:moveTo>
                                    <a:cubicBezTo>
                                      <a:pt x="595" y="1507"/>
                                      <a:pt x="597" y="1497"/>
                                      <a:pt x="597" y="1488"/>
                                    </a:cubicBezTo>
                                    <a:cubicBezTo>
                                      <a:pt x="597" y="1479"/>
                                      <a:pt x="598" y="1470"/>
                                      <a:pt x="597" y="1461"/>
                                    </a:cubicBezTo>
                                    <a:cubicBezTo>
                                      <a:pt x="596" y="1452"/>
                                      <a:pt x="594" y="1443"/>
                                      <a:pt x="594" y="1434"/>
                                    </a:cubicBezTo>
                                    <a:cubicBezTo>
                                      <a:pt x="594" y="1425"/>
                                      <a:pt x="594" y="1414"/>
                                      <a:pt x="594" y="1407"/>
                                    </a:cubicBezTo>
                                    <a:cubicBezTo>
                                      <a:pt x="594" y="1400"/>
                                      <a:pt x="594" y="1396"/>
                                      <a:pt x="594" y="1389"/>
                                    </a:cubicBezTo>
                                    <a:cubicBezTo>
                                      <a:pt x="594" y="1382"/>
                                      <a:pt x="591" y="1373"/>
                                      <a:pt x="591" y="1365"/>
                                    </a:cubicBezTo>
                                    <a:cubicBezTo>
                                      <a:pt x="591" y="1357"/>
                                      <a:pt x="591" y="1346"/>
                                      <a:pt x="591" y="1338"/>
                                    </a:cubicBezTo>
                                    <a:cubicBezTo>
                                      <a:pt x="591" y="1330"/>
                                      <a:pt x="589" y="1322"/>
                                      <a:pt x="588" y="1314"/>
                                    </a:cubicBezTo>
                                    <a:cubicBezTo>
                                      <a:pt x="587" y="1306"/>
                                      <a:pt x="585" y="1296"/>
                                      <a:pt x="585" y="1287"/>
                                    </a:cubicBezTo>
                                    <a:cubicBezTo>
                                      <a:pt x="585" y="1278"/>
                                      <a:pt x="586" y="1266"/>
                                      <a:pt x="585" y="1257"/>
                                    </a:cubicBezTo>
                                    <a:cubicBezTo>
                                      <a:pt x="584" y="1248"/>
                                      <a:pt x="580" y="1240"/>
                                      <a:pt x="579" y="1233"/>
                                    </a:cubicBezTo>
                                    <a:cubicBezTo>
                                      <a:pt x="578" y="1226"/>
                                      <a:pt x="580" y="1221"/>
                                      <a:pt x="579" y="1212"/>
                                    </a:cubicBezTo>
                                    <a:cubicBezTo>
                                      <a:pt x="578" y="1203"/>
                                      <a:pt x="575" y="1186"/>
                                      <a:pt x="573" y="1176"/>
                                    </a:cubicBezTo>
                                    <a:cubicBezTo>
                                      <a:pt x="571" y="1166"/>
                                      <a:pt x="568" y="1156"/>
                                      <a:pt x="567" y="1149"/>
                                    </a:cubicBezTo>
                                    <a:cubicBezTo>
                                      <a:pt x="566" y="1142"/>
                                      <a:pt x="568" y="1139"/>
                                      <a:pt x="567" y="1131"/>
                                    </a:cubicBezTo>
                                    <a:cubicBezTo>
                                      <a:pt x="566" y="1123"/>
                                      <a:pt x="560" y="1109"/>
                                      <a:pt x="558" y="1098"/>
                                    </a:cubicBezTo>
                                    <a:cubicBezTo>
                                      <a:pt x="556" y="1087"/>
                                      <a:pt x="556" y="1075"/>
                                      <a:pt x="555" y="1065"/>
                                    </a:cubicBezTo>
                                    <a:cubicBezTo>
                                      <a:pt x="554" y="1055"/>
                                      <a:pt x="551" y="1043"/>
                                      <a:pt x="549" y="1035"/>
                                    </a:cubicBezTo>
                                    <a:cubicBezTo>
                                      <a:pt x="547" y="1027"/>
                                      <a:pt x="542" y="1022"/>
                                      <a:pt x="540" y="1014"/>
                                    </a:cubicBezTo>
                                    <a:cubicBezTo>
                                      <a:pt x="538" y="1006"/>
                                      <a:pt x="539" y="999"/>
                                      <a:pt x="537" y="987"/>
                                    </a:cubicBezTo>
                                    <a:cubicBezTo>
                                      <a:pt x="535" y="975"/>
                                      <a:pt x="528" y="954"/>
                                      <a:pt x="525" y="942"/>
                                    </a:cubicBezTo>
                                    <a:cubicBezTo>
                                      <a:pt x="522" y="930"/>
                                      <a:pt x="521" y="924"/>
                                      <a:pt x="519" y="915"/>
                                    </a:cubicBezTo>
                                    <a:cubicBezTo>
                                      <a:pt x="517" y="906"/>
                                      <a:pt x="516" y="898"/>
                                      <a:pt x="513" y="888"/>
                                    </a:cubicBezTo>
                                    <a:cubicBezTo>
                                      <a:pt x="510" y="878"/>
                                      <a:pt x="502" y="863"/>
                                      <a:pt x="498" y="852"/>
                                    </a:cubicBezTo>
                                    <a:cubicBezTo>
                                      <a:pt x="494" y="841"/>
                                      <a:pt x="492" y="831"/>
                                      <a:pt x="489" y="819"/>
                                    </a:cubicBezTo>
                                    <a:cubicBezTo>
                                      <a:pt x="486" y="807"/>
                                      <a:pt x="480" y="789"/>
                                      <a:pt x="477" y="780"/>
                                    </a:cubicBezTo>
                                    <a:cubicBezTo>
                                      <a:pt x="474" y="771"/>
                                      <a:pt x="472" y="770"/>
                                      <a:pt x="468" y="762"/>
                                    </a:cubicBezTo>
                                    <a:cubicBezTo>
                                      <a:pt x="464" y="754"/>
                                      <a:pt x="458" y="742"/>
                                      <a:pt x="453" y="729"/>
                                    </a:cubicBezTo>
                                    <a:cubicBezTo>
                                      <a:pt x="448" y="716"/>
                                      <a:pt x="445" y="695"/>
                                      <a:pt x="441" y="684"/>
                                    </a:cubicBezTo>
                                    <a:cubicBezTo>
                                      <a:pt x="437" y="673"/>
                                      <a:pt x="434" y="670"/>
                                      <a:pt x="429" y="660"/>
                                    </a:cubicBezTo>
                                    <a:cubicBezTo>
                                      <a:pt x="424" y="650"/>
                                      <a:pt x="418" y="635"/>
                                      <a:pt x="414" y="627"/>
                                    </a:cubicBezTo>
                                    <a:cubicBezTo>
                                      <a:pt x="410" y="619"/>
                                      <a:pt x="405" y="616"/>
                                      <a:pt x="402" y="609"/>
                                    </a:cubicBezTo>
                                    <a:cubicBezTo>
                                      <a:pt x="399" y="602"/>
                                      <a:pt x="396" y="589"/>
                                      <a:pt x="393" y="582"/>
                                    </a:cubicBezTo>
                                    <a:cubicBezTo>
                                      <a:pt x="390" y="575"/>
                                      <a:pt x="386" y="573"/>
                                      <a:pt x="381" y="564"/>
                                    </a:cubicBezTo>
                                    <a:cubicBezTo>
                                      <a:pt x="376" y="555"/>
                                      <a:pt x="371" y="537"/>
                                      <a:pt x="366" y="528"/>
                                    </a:cubicBezTo>
                                    <a:cubicBezTo>
                                      <a:pt x="361" y="519"/>
                                      <a:pt x="356" y="520"/>
                                      <a:pt x="351" y="510"/>
                                    </a:cubicBezTo>
                                    <a:cubicBezTo>
                                      <a:pt x="346" y="500"/>
                                      <a:pt x="345" y="483"/>
                                      <a:pt x="339" y="471"/>
                                    </a:cubicBezTo>
                                    <a:cubicBezTo>
                                      <a:pt x="333" y="459"/>
                                      <a:pt x="324" y="447"/>
                                      <a:pt x="318" y="438"/>
                                    </a:cubicBezTo>
                                    <a:cubicBezTo>
                                      <a:pt x="312" y="429"/>
                                      <a:pt x="307" y="421"/>
                                      <a:pt x="303" y="414"/>
                                    </a:cubicBezTo>
                                    <a:cubicBezTo>
                                      <a:pt x="299" y="407"/>
                                      <a:pt x="298" y="401"/>
                                      <a:pt x="294" y="393"/>
                                    </a:cubicBezTo>
                                    <a:cubicBezTo>
                                      <a:pt x="290" y="385"/>
                                      <a:pt x="281" y="374"/>
                                      <a:pt x="276" y="366"/>
                                    </a:cubicBezTo>
                                    <a:cubicBezTo>
                                      <a:pt x="271" y="358"/>
                                      <a:pt x="268" y="349"/>
                                      <a:pt x="264" y="342"/>
                                    </a:cubicBezTo>
                                    <a:cubicBezTo>
                                      <a:pt x="260" y="335"/>
                                      <a:pt x="258" y="329"/>
                                      <a:pt x="252" y="321"/>
                                    </a:cubicBezTo>
                                    <a:cubicBezTo>
                                      <a:pt x="246" y="313"/>
                                      <a:pt x="235" y="304"/>
                                      <a:pt x="228" y="294"/>
                                    </a:cubicBezTo>
                                    <a:cubicBezTo>
                                      <a:pt x="221" y="284"/>
                                      <a:pt x="217" y="268"/>
                                      <a:pt x="210" y="258"/>
                                    </a:cubicBezTo>
                                    <a:cubicBezTo>
                                      <a:pt x="203" y="248"/>
                                      <a:pt x="195" y="243"/>
                                      <a:pt x="186" y="231"/>
                                    </a:cubicBezTo>
                                    <a:cubicBezTo>
                                      <a:pt x="177" y="219"/>
                                      <a:pt x="161" y="195"/>
                                      <a:pt x="153" y="183"/>
                                    </a:cubicBezTo>
                                    <a:cubicBezTo>
                                      <a:pt x="145" y="171"/>
                                      <a:pt x="145" y="168"/>
                                      <a:pt x="138" y="159"/>
                                    </a:cubicBezTo>
                                    <a:cubicBezTo>
                                      <a:pt x="131" y="150"/>
                                      <a:pt x="119" y="138"/>
                                      <a:pt x="111" y="129"/>
                                    </a:cubicBezTo>
                                    <a:cubicBezTo>
                                      <a:pt x="103" y="120"/>
                                      <a:pt x="97" y="113"/>
                                      <a:pt x="90" y="105"/>
                                    </a:cubicBezTo>
                                    <a:cubicBezTo>
                                      <a:pt x="83" y="97"/>
                                      <a:pt x="76" y="89"/>
                                      <a:pt x="69" y="81"/>
                                    </a:cubicBezTo>
                                    <a:cubicBezTo>
                                      <a:pt x="62" y="73"/>
                                      <a:pt x="58" y="65"/>
                                      <a:pt x="51" y="57"/>
                                    </a:cubicBezTo>
                                    <a:cubicBezTo>
                                      <a:pt x="44" y="49"/>
                                      <a:pt x="32" y="39"/>
                                      <a:pt x="24" y="30"/>
                                    </a:cubicBezTo>
                                    <a:cubicBezTo>
                                      <a:pt x="16" y="21"/>
                                      <a:pt x="22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0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3">
                                    <a:moveTo>
                                      <a:pt x="419" y="343"/>
                                    </a:moveTo>
                                    <a:cubicBezTo>
                                      <a:pt x="415" y="340"/>
                                      <a:pt x="411" y="338"/>
                                      <a:pt x="404" y="331"/>
                                    </a:cubicBezTo>
                                    <a:cubicBezTo>
                                      <a:pt x="397" y="324"/>
                                      <a:pt x="382" y="306"/>
                                      <a:pt x="374" y="298"/>
                                    </a:cubicBezTo>
                                    <a:cubicBezTo>
                                      <a:pt x="366" y="290"/>
                                      <a:pt x="361" y="287"/>
                                      <a:pt x="353" y="280"/>
                                    </a:cubicBezTo>
                                    <a:cubicBezTo>
                                      <a:pt x="345" y="273"/>
                                      <a:pt x="333" y="265"/>
                                      <a:pt x="323" y="256"/>
                                    </a:cubicBezTo>
                                    <a:cubicBezTo>
                                      <a:pt x="313" y="247"/>
                                      <a:pt x="303" y="231"/>
                                      <a:pt x="293" y="223"/>
                                    </a:cubicBezTo>
                                    <a:cubicBezTo>
                                      <a:pt x="283" y="215"/>
                                      <a:pt x="276" y="215"/>
                                      <a:pt x="263" y="205"/>
                                    </a:cubicBezTo>
                                    <a:cubicBezTo>
                                      <a:pt x="250" y="195"/>
                                      <a:pt x="228" y="172"/>
                                      <a:pt x="215" y="160"/>
                                    </a:cubicBezTo>
                                    <a:cubicBezTo>
                                      <a:pt x="202" y="148"/>
                                      <a:pt x="192" y="144"/>
                                      <a:pt x="182" y="136"/>
                                    </a:cubicBezTo>
                                    <a:cubicBezTo>
                                      <a:pt x="172" y="128"/>
                                      <a:pt x="163" y="121"/>
                                      <a:pt x="152" y="112"/>
                                    </a:cubicBezTo>
                                    <a:cubicBezTo>
                                      <a:pt x="141" y="103"/>
                                      <a:pt x="127" y="92"/>
                                      <a:pt x="113" y="82"/>
                                    </a:cubicBezTo>
                                    <a:cubicBezTo>
                                      <a:pt x="99" y="72"/>
                                      <a:pt x="77" y="58"/>
                                      <a:pt x="65" y="49"/>
                                    </a:cubicBezTo>
                                    <a:cubicBezTo>
                                      <a:pt x="53" y="40"/>
                                      <a:pt x="0" y="0"/>
                                      <a:pt x="38" y="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2960" y="109908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7.45pt;width:343.9pt;height:189.2pt" coordorigin="264,149" coordsize="6878,3784">
                <v:group id="shape_0" style="position:absolute;left:264;top:149;width:6878;height:37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19;top:1003;width: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nb-NO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CG Times (W1);Times New Roman" w:hAnsi="CG Times (W1);Times New Roman" w:eastAsia="Times New Roman" w:cs="CG Times (W1);Times New Roman"/>
                              <w:color w:val="auto"/>
                              <w:lang w:val="nb-NO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4;top:149;width:6878;height:3784">
                    <v:shape id="shape_0" coordsize="462,1143" path="m0,0c19,19,38,39,54,57c70,75,78,87,93,105c108,123,129,148,144,168c159,188,174,209,186,228c198,247,205,265,216,282c227,299,242,313,252,330c262,347,266,365,276,384c286,403,300,420,312,447c324,474,337,520,348,546c359,572,369,586,375,603c381,620,382,632,387,651c392,670,399,698,405,717c411,736,418,744,423,768c428,792,434,841,438,864c442,887,444,889,447,906c450,923,454,949,456,969c458,989,458,1004,459,1026c460,1048,462,1085,462,1104c462,1123,450,1134,459,1143e" stroked="t" o:allowincell="f" style="position:absolute;left:4422;top:1113;width:461;height:1142;mso-wrap-style:none;v-text-anchor:middle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  <v:shape id="shape_0" stroked="f" o:allowincell="f" style="position:absolute;left:4684;top:1353;width:61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3374;top:1055;width:239;height:1219;mso-wrap-style:none;v-text-anchor:middle;rotation:32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3145;top:1233;width:594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auto"/>
                                <w:lang w:val="nb-NO" w:bidi="ar-SA"/>
                              </w:rPr>
                              <w:t>0,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4;top:149;width:6878;height:3784">
                      <v:shape id="shape_0" stroked="f" o:allowincell="f" style="position:absolute;left:3236;top:149;width:93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Im(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32;top:2092;width:1008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Re(z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54,1042" to="4493,2251" stroked="t" o:allowincell="f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56,182" to="4625,2241" stroked="t" o:allowincell="f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784,2272" to="3223,295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4;top:2933;width:17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nb-NO" w:bidi="ar-SA"/>
                                </w:rPr>
                                <w:t>4 poler i orig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88;top:408;width:5411;height:3525">
                        <v:oval id="shape_0" stroked="t" o:allowincell="f" style="position:absolute;left:3184;top:836;width:142;height: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588;top:408;width:5411;height:3525">
                          <v:oval id="shape_0" stroked="t" o:allowincell="f" style="position:absolute;left:1912;top:913;width:2680;height:2681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588,2255" to="5999,225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53,408" to="3253,393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3851;top:1189;width:125;height:2154">
                            <v:group id="shape_0" style="position:absolute;left:3872;top:1189;width:106;height:98">
                              <v:line id="shape_0" from="3871,1189" to="3969,1287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882,1190" to="3976,1284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851;top:3245;width:105;height:98">
                              <v:line id="shape_0" from="3851,3245" to="3949,334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3862,3246" to="3956,3340" stroked="t" o:allowincell="f" style="position:absolute;flip:x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stroked="t" o:allowincell="f" style="position:absolute;left:3187;top:3517;width:142;height:1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132;top:1249;width:142;height:1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131;top:3120;width:142;height:1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1841;top:2183;width:142;height:1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stroked="t" o:allowincell="f" style="position:absolute;left:4511;top:2180;width:142;height:14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4420;top:400;width:1008;height:1855">
                    <v:shape id="shape_0" coordsize="598,1518" path="m594,1518c595,1507,597,1497,597,1488c597,1479,598,1470,597,1461c596,1452,594,1443,594,1434c594,1425,594,1414,594,1407c594,1400,594,1396,594,1389c594,1382,591,1373,591,1365c591,1357,591,1346,591,1338c591,1330,589,1322,588,1314c587,1306,585,1296,585,1287c585,1278,586,1266,585,1257c584,1248,580,1240,579,1233c578,1226,580,1221,579,1212c578,1203,575,1186,573,1176c571,1166,568,1156,567,1149c566,1142,568,1139,567,1131c566,1123,560,1109,558,1098c556,1087,556,1075,555,1065c554,1055,551,1043,549,1035c547,1027,542,1022,540,1014c538,1006,539,999,537,987c535,975,528,954,525,942c522,930,521,924,519,915c517,906,516,898,513,888c510,878,502,863,498,852c494,841,492,831,489,819c486,807,480,789,477,780c474,771,472,770,468,762c464,754,458,742,453,729c448,716,445,695,441,684c437,673,434,670,429,660c424,650,418,635,414,627c410,619,405,616,402,609c399,602,396,589,393,582c390,575,386,573,381,564c376,555,371,537,366,528c361,519,356,520,351,510c346,500,345,483,339,471c333,459,324,447,318,438c312,429,307,421,303,414c299,407,298,401,294,393c290,385,281,374,276,366c271,358,268,349,264,342c260,335,258,329,252,321c246,313,235,304,228,294c221,284,217,268,210,258c203,248,195,243,186,231c177,219,161,195,153,183c145,171,145,168,138,159c131,150,119,138,111,129c103,120,97,113,90,105c83,97,76,89,69,81c62,73,58,65,51,57c44,49,32,39,24,30c16,21,22,1,0,0e" stroked="t" o:allowincell="f" style="position:absolute;left:4830;top:737;width:597;height:15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9,343" path="m419,343c415,340,411,338,404,331c397,324,382,306,374,298c366,290,361,287,353,280c345,273,333,265,323,256c313,247,303,231,293,223c283,215,276,215,263,205c250,195,228,172,215,160c202,148,192,144,182,136c172,128,163,121,152,112c141,103,127,92,113,82c99,72,77,58,65,49c53,40,0,0,38,28e" stroked="t" o:allowincell="f" style="position:absolute;left:4420;top:400;width:418;height:342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</v:group>
                <v:shape id="shape_0" stroked="f" o:allowincell="f" style="position:absolute;left:1418;top:1880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nb-NO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et har samplingsfrekvens på 12 kHz og maksimal forsterkning på 4,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issér systemets frekvensrespons mellom  0 og 6 kHz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808" w:h="16805"/>
      <w:pgMar w:left="1440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360" w:hanging="0"/>
      <w:rPr/>
    </w:pPr>
    <w:r>
      <w:rPr/>
      <w:t>SOE313 Digital signalbehandling</w:t>
      <w:tab/>
      <w:t xml:space="preserve">Høsten 2004   </w:t>
      <w:tab/>
      <w:t>Faglærer:  Terje M. Natå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-576" w:hanging="0"/>
    </w:pPr>
    <w:rPr>
      <w:rFonts w:ascii="Times New Roman" w:hAnsi="Times New Roman" w:cs="Times New Roman"/>
      <w:sz w:val="24"/>
    </w:rPr>
  </w:style>
  <w:style w:type="paragraph" w:styleId="Terje">
    <w:name w:val="Terje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11:00Z</dcterms:created>
  <dc:creator>TMN</dc:creator>
  <dc:description/>
  <dc:language>en-US</dc:language>
  <cp:lastModifiedBy>Terje M. Natås</cp:lastModifiedBy>
  <cp:lastPrinted>1999-09-06T10:40:00Z</cp:lastPrinted>
  <dcterms:modified xsi:type="dcterms:W3CDTF">2004-11-04T13:54:00Z</dcterms:modified>
  <cp:revision>5</cp:revision>
  <dc:subject/>
  <dc:title>HØGSKOLEN I BERGEN,  AVDELING FOR ELEKTRO, DATA OG KJEMI	</dc:title>
</cp:coreProperties>
</file>