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ØGSKOLEN I BERGEN,  AVDELING INGENIØRUTDANN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E313 Digital signalbehandling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OBLIGATORISK  REGNEØVING 2   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Innlevering  fredag 22/10 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3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36" w:hanging="0"/>
        <w:rPr/>
      </w:pPr>
      <w:r>
        <w:rPr>
          <w:rFonts w:cs="Times New Roman" w:ascii="Times New Roman" w:hAnsi="Times New Roman"/>
          <w:b/>
          <w:bCs/>
          <w:sz w:val="24"/>
        </w:rPr>
        <w:t>Oppgave 1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</w:rPr>
        <w:t>( Eksamen 21/12 – 2000, oppgave 1 )</w:t>
      </w:r>
    </w:p>
    <w:p>
      <w:pPr>
        <w:pStyle w:val="Normal"/>
        <w:ind w:left="-576" w:hanging="0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210820</wp:posOffset>
                </wp:positionV>
                <wp:extent cx="5219700" cy="127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276920"/>
                          <a:chOff x="0" y="0"/>
                          <a:chExt cx="5219640" cy="1276920"/>
                        </a:xfrm>
                      </wpg:grpSpPr>
                      <wps:wsp>
                        <wps:cNvSpPr/>
                        <wps:spPr>
                          <a:xfrm>
                            <a:off x="0" y="973440"/>
                            <a:ext cx="47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105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545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545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36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5551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5227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227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227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939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0101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910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0080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00080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1016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00008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[ kHz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62928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16.6pt;width:411pt;height:100.55pt" coordorigin="699,332" coordsize="8220,2011">
                <v:line id="shape_0" from="699,1865" to="8243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506" to="4059,1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9,1191" to="3129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1191" to="5049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9,1176" to="2049,1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4,1206" to="6144,18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9;top:33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155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1155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155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110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923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893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908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1908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923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1907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[ kHz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323;width:4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a)      </w:t>
      </w:r>
      <w:r>
        <w:rPr>
          <w:rFonts w:cs="Times New Roman" w:ascii="Times New Roman" w:hAnsi="Times New Roman"/>
          <w:sz w:val="24"/>
        </w:rPr>
        <w:t xml:space="preserve"> Tallverdi spektere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l det periodiske signalet x(t) består av 5 impulser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sespekteret er 0.   Skriv uttrykket for signalet x(t).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Punkt a ble gitt som obligatorisk regneøving 1 Høsten 2004, oppgave 1. </w:t>
        <w:br/>
        <w:t xml:space="preserve"> Se tilhørende løsningsforsla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/>
      </w:pPr>
      <w:r>
        <w:rPr>
          <w:rFonts w:cs="Times New Roman" w:ascii="Times New Roman" w:hAnsi="Times New Roman"/>
          <w:b/>
          <w:bCs/>
        </w:rPr>
        <w:t>Løsning:</w:t>
        <w:tab/>
      </w:r>
      <w:r>
        <w:rPr>
          <w:rFonts w:cs="Times New Roman" w:ascii="Times New Roman" w:hAnsi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b)      Signalet med spekter som i punkt a)  samples over et tidsintervall på 1 millisekund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med samplingsfrekvens på 8 kHz.  Første sampling er ved t = 0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Bestem antall samplingsverdier N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Vis hvordan Nyquistfrekvens og Nyquist samplingshastighet regnes ut i dette tilfe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)</w:t>
        <w:tab/>
        <w:t>Vi skal regne ut DFT-en til det samplede signalet i punkt  b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Beregn først frekvensoppløsningen F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 xml:space="preserve">Regn X[mF] for m = 0 ved hjelp av definisjonslikningen for DFT  </w:t>
      </w:r>
    </w:p>
    <w:p>
      <w:pPr>
        <w:pStyle w:val="Normal"/>
        <w:rPr/>
      </w:pPr>
      <w:r>
        <w:rPr>
          <w:sz w:val="24"/>
        </w:rPr>
        <w:t xml:space="preserve">Beregn og skisser X[mF] for m = 0, 1  …. N  </w:t>
      </w:r>
      <w:r>
        <w:rPr>
          <w:sz w:val="24"/>
          <w:u w:val="single"/>
        </w:rPr>
        <w:t>uten</w:t>
      </w:r>
      <w:r>
        <w:rPr>
          <w:sz w:val="24"/>
        </w:rPr>
        <w:t xml:space="preserve"> de omfattende regneoperasjoner som definisjonslikningen for DFT krever.</w:t>
        <w:br/>
      </w:r>
      <w:r>
        <w:rPr>
          <w:i/>
          <w:iCs/>
          <w:sz w:val="24"/>
        </w:rPr>
        <w:t>( Tips:  Signalet x(t) er periodisk, så en kan gå via Fourierkoeffisientene til x(t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4"/>
        </w:rPr>
      </w:pPr>
      <w:r>
        <w:rPr>
          <w:sz w:val="24"/>
        </w:rPr>
        <w:t>d)      Et signal y(t) er identisk med x(t) mellom 0 og 1 millisekund.  Utenom dette tidsrommet er y(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lik 0.   Skisser det tosidige spekteret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 xml:space="preserve">.  Skriv på verdi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forts 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gave 2  ( Eksamen 17/12 1990 oppgave 3 b lett modifisert.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å en signallinje har en signa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 I tillegg har vi kvit støy, ideelt båndbegrenset ved 14 kHz , med amplituder på  -40 dB relativt 1 V.    Kvit støy inneholder alle frekvenskomponenter i passområdet, og alle har samme styrke .    ( 2-sidig spekter til båndbegrenset kvit støy tegnes som et skravert rektangel  med høyde lik halve amplituden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llinja samples med 24 kHz samplingsfrekve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eregn og tegn 2-sidig Fourier-koeffisient spekter ( linjespekter ) fra - 30 kHz til +30kH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ppgave 3 (  E</w:t>
      </w:r>
      <w:r>
        <w:rPr>
          <w:b/>
          <w:sz w:val="24"/>
        </w:rPr>
        <w:t xml:space="preserve">ksamen 17.12. 1999 oppgave 3 a, b, c  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>a)</w:t>
        <w:tab/>
        <w:t>Tegn amplitude og fasespekter gitt av den Fouriertransformerte til signalet</w:t>
      </w:r>
    </w:p>
    <w:p>
      <w:pPr>
        <w:pStyle w:val="Normal"/>
        <w:ind w:left="-576" w:firstLine="1284"/>
        <w:rPr/>
      </w:pPr>
      <w:r>
        <w:rPr>
          <w:rFonts w:eastAsia="CG Times (W1);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G Times (W1);Times New Roman"/>
          <w:sz w:val="24"/>
        </w:rPr>
        <w:t xml:space="preserve">    </w:t>
      </w:r>
      <w:r>
        <w:rPr>
          <w:sz w:val="24"/>
        </w:rPr>
        <w:t>der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1 KHz </w:t>
      </w:r>
    </w:p>
    <w:p>
      <w:pPr>
        <w:pStyle w:val="Normal"/>
        <w:rPr/>
      </w:pPr>
      <w:r>
        <w:rPr>
          <w:sz w:val="24"/>
        </w:rPr>
        <w:t xml:space="preserve">Signalet blir videre samplet med samplingsfrekvens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= 8 KHz.  Vi får da x</w:t>
      </w:r>
      <w:r>
        <w:rPr>
          <w:sz w:val="24"/>
          <w:vertAlign w:val="subscript"/>
        </w:rPr>
        <w:t>s</w:t>
      </w:r>
      <w:r>
        <w:rPr>
          <w:sz w:val="24"/>
        </w:rPr>
        <w:t>(t)</w:t>
      </w:r>
    </w:p>
    <w:p>
      <w:pPr>
        <w:pStyle w:val="Normal"/>
        <w:rPr/>
      </w:pPr>
      <w:r>
        <w:rPr>
          <w:sz w:val="24"/>
        </w:rPr>
        <w:t xml:space="preserve">Skriv uttrykket for spektere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til dette samplede signalet.</w:t>
      </w:r>
    </w:p>
    <w:p>
      <w:pPr>
        <w:pStyle w:val="Normal"/>
        <w:rPr>
          <w:sz w:val="24"/>
        </w:rPr>
      </w:pPr>
      <w:r>
        <w:rPr>
          <w:sz w:val="24"/>
        </w:rPr>
        <w:t>Tegn amplitude og fasespekter for det samplede signalet fra - 10 til +10 KHz.</w:t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>b)      Vi har samme signal x(t) som i punkt a, men samplingsfrekvensen reduseres til 1,9 KHz.</w:t>
      </w:r>
    </w:p>
    <w:p>
      <w:pPr>
        <w:pStyle w:val="Normal"/>
        <w:rPr/>
      </w:pPr>
      <w:r>
        <w:rPr>
          <w:sz w:val="24"/>
        </w:rPr>
        <w:t>Vi finner det rekonstruerte signalet x</w:t>
      </w:r>
      <w:r>
        <w:rPr>
          <w:sz w:val="24"/>
          <w:vertAlign w:val="subscript"/>
        </w:rPr>
        <w:t>rek</w:t>
      </w:r>
      <w:r>
        <w:rPr>
          <w:sz w:val="24"/>
        </w:rPr>
        <w:t xml:space="preserve">(t) ved å filtrere det samplede signalet med et ideelt lavpassfilter med knekkfrekvens på 2 KHz og forsterkning </w:t>
      </w:r>
      <w:r>
        <w:rPr>
          <w:i/>
          <w:iCs/>
          <w:sz w:val="24"/>
        </w:rPr>
        <w:t>1/F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egn resulterende amplitude og fasespekt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mellom -2 KHz og +2KHz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/>
      </w:pPr>
      <w:r>
        <w:rPr>
          <w:sz w:val="24"/>
        </w:rPr>
        <w:t>c)</w:t>
        <w:tab/>
        <w:t>Skriv opp matematisk uttrykk for x</w:t>
      </w:r>
      <w:r>
        <w:rPr>
          <w:sz w:val="24"/>
          <w:vertAlign w:val="subscript"/>
        </w:rPr>
        <w:t>rek</w:t>
      </w:r>
      <w:r>
        <w:rPr>
          <w:sz w:val="24"/>
        </w:rPr>
        <w:t xml:space="preserve">(t) og lag en skisse som grovt viser tidsforløpet </w:t>
      </w:r>
    </w:p>
    <w:p>
      <w:pPr>
        <w:pStyle w:val="Normal"/>
        <w:ind w:left="-576" w:firstLine="570"/>
        <w:rPr/>
      </w:pPr>
      <w:r>
        <w:rPr>
          <w:sz w:val="24"/>
        </w:rPr>
        <w:t>til  x</w:t>
      </w:r>
      <w:r>
        <w:rPr>
          <w:sz w:val="24"/>
          <w:vertAlign w:val="subscript"/>
        </w:rPr>
        <w:t>rek</w:t>
      </w:r>
      <w:r>
        <w:rPr>
          <w:sz w:val="24"/>
        </w:rPr>
        <w:t xml:space="preserve">(t) sammenliknet med det opprinnelige signalet x(t).  </w:t>
      </w:r>
    </w:p>
    <w:p>
      <w:pPr>
        <w:pStyle w:val="Normal"/>
        <w:ind w:left="-6" w:hanging="0"/>
        <w:rPr/>
      </w:pPr>
      <w:r>
        <w:rPr>
          <w:sz w:val="24"/>
        </w:rPr>
        <w:t>Hva er årsaken til eventuelle uoverensstemmelser mellom x</w:t>
      </w:r>
      <w:r>
        <w:rPr>
          <w:sz w:val="24"/>
          <w:vertAlign w:val="subscript"/>
        </w:rPr>
        <w:t>rek</w:t>
      </w:r>
      <w:r>
        <w:rPr>
          <w:sz w:val="24"/>
        </w:rPr>
        <w:t>(t) og x(t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3" w:hanging="57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6"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808" w:h="16805"/>
      <w:pgMar w:left="144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/>
    </w:pPr>
    <w:r>
      <w:rPr/>
      <w:t>SOE313 Digital signalbehandling</w:t>
      <w:tab/>
      <w:t>Høsten 2004</w:t>
      <w:tab/>
      <w:t>Faglærer:  Terje M. Natå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50:00Z</dcterms:created>
  <dc:creator>TMN</dc:creator>
  <dc:description/>
  <dc:language>en-US</dc:language>
  <cp:lastModifiedBy>Terje M. Natås</cp:lastModifiedBy>
  <cp:lastPrinted>2002-10-21T08:55:00Z</cp:lastPrinted>
  <dcterms:modified xsi:type="dcterms:W3CDTF">2004-10-15T09:02:00Z</dcterms:modified>
  <cp:revision>13</cp:revision>
  <dc:subject/>
  <dc:title>HØGSKOLEN I BERGEN,  AVDELING FOR ELEKTRO, DATA OG KJEMI	</dc:title>
</cp:coreProperties>
</file>