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ØGSKOLEN I BERGEN,  AVDELING INGENIØRUTDANN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E313 Digital signalbehandling 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ØSNINGSFORSLAG    OBLIGATORISK  REGNEØVING 2   </w:t>
        <w:tab/>
        <w:t>Høsten  200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Oppgave 1 </w:t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  <w:t>b)      Måleområde A = 1 ms.  Samplingsperiode er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/F</w:t>
      </w:r>
      <w:r>
        <w:rPr>
          <w:sz w:val="24"/>
          <w:vertAlign w:val="subscript"/>
        </w:rPr>
        <w:t>s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Antall sampler blir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TextBody"/>
        <w:rPr/>
      </w:pPr>
      <w:r>
        <w:rPr/>
        <w:t>Nyquistfrekvens:</w:t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</w:p>
    <w:p>
      <w:pPr>
        <w:pStyle w:val="Normal"/>
        <w:rPr>
          <w:sz w:val="24"/>
        </w:rPr>
      </w:pPr>
      <w:r>
        <w:rPr>
          <w:sz w:val="24"/>
        </w:rPr>
        <w:t>Maksimal frekvens i signalet er 2 kHz</w:t>
      </w:r>
    </w:p>
    <w:p>
      <w:pPr>
        <w:pStyle w:val="Normal"/>
        <w:rPr/>
      </w:pPr>
      <w:r>
        <w:rPr>
          <w:sz w:val="24"/>
        </w:rPr>
        <w:t>Nyquist samplingshastighet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c)</w:t>
        <w:tab/>
        <w:t>Frekvensoppløsning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e>
            </m:bar>
          </m:e>
        </m:bar>
      </m:oMath>
    </w:p>
    <w:p>
      <w:pPr>
        <w:pStyle w:val="Normal"/>
        <w:rPr>
          <w:sz w:val="24"/>
        </w:rPr>
      </w:pPr>
      <w:r>
        <w:rPr>
          <w:sz w:val="24"/>
        </w:rPr>
        <w:t xml:space="preserve">Definisjonslikningen for DFT er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      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m= 0,1,2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N-1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For m = 0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G Times (W1);Times New Roman"/>
        </w:rPr>
        <w:t xml:space="preserve">  </w:t>
      </w:r>
      <w:r>
        <w:rPr>
          <w:sz w:val="24"/>
        </w:rPr>
        <w:t xml:space="preserve">der 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Innsatte verdier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[n]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X[0] = 3 + 1,707 + 0 + 0,293 + 1 + 0,293 + 0 + 1,707 =  </w:t>
      </w:r>
      <w:r>
        <w:rPr>
          <w:b/>
          <w:sz w:val="24"/>
        </w:rPr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regning av DFT på enklere måte:</w:t>
      </w:r>
    </w:p>
    <w:p>
      <w:pPr>
        <w:pStyle w:val="Normal"/>
        <w:rPr/>
      </w:pPr>
      <w:r>
        <w:rPr>
          <w:sz w:val="24"/>
        </w:rPr>
        <w:t xml:space="preserve">Signalet vårt er periodisk med perio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ms.   Måleintervallet vårt A = 1 msek også.</w:t>
      </w:r>
    </w:p>
    <w:p>
      <w:pPr>
        <w:pStyle w:val="Normal"/>
        <w:rPr>
          <w:sz w:val="24"/>
        </w:rPr>
      </w:pPr>
      <w:r>
        <w:rPr>
          <w:sz w:val="24"/>
        </w:rPr>
        <w:t>Dette betyr at vi sampler over 1 periode av signalet.  Sammenhengen mellom Fourierkoeffisienter og DFT når vi sampler over en periode i signalet er:</w:t>
      </w:r>
    </w:p>
    <w:p>
      <w:pPr>
        <w:pStyle w:val="Normal"/>
        <w:ind w:firstLine="706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ab/>
        <w:t xml:space="preserve">for p = m = 0, 1 … N/2 </w:t>
        <w:tab/>
        <w:tab/>
      </w:r>
    </w:p>
    <w:p>
      <w:pPr>
        <w:pStyle w:val="Normal"/>
        <w:rPr/>
      </w:pPr>
      <w:r>
        <w:rPr>
          <w:sz w:val="24"/>
        </w:rPr>
        <w:t xml:space="preserve">Vi får da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for p = 0, 1  … 4</w:t>
      </w:r>
    </w:p>
    <w:p>
      <w:pPr>
        <w:pStyle w:val="Normal"/>
        <w:rPr>
          <w:sz w:val="24"/>
        </w:rPr>
      </w:pPr>
      <w:r>
        <w:rPr>
          <w:sz w:val="24"/>
        </w:rPr>
        <w:t>Fra punkt a) har vi :</w:t>
      </w:r>
    </w:p>
    <w:tbl>
      <w:tblPr>
        <w:tblW w:w="6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Innsatt 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gir dette:</w:t>
      </w:r>
    </w:p>
    <w:tbl>
      <w:tblPr>
        <w:tblW w:w="6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5"/>
        <w:gridCol w:w="1023"/>
        <w:gridCol w:w="1023"/>
        <w:gridCol w:w="1023"/>
        <w:gridCol w:w="10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G Times (W1);Times New Roman"/>
                <w:sz w:val="24"/>
              </w:rPr>
              <w:t xml:space="preserve"> </w:t>
            </w:r>
            <w:r>
              <w:rPr>
                <w:sz w:val="24"/>
              </w:rPr>
              <w:t>m= p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X[mF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vet at X[mF] er symmetrisk omkring m = N/2 = 4.  Vi kan da lett lage resten av DFT-en:</w:t>
      </w:r>
    </w:p>
    <w:tbl>
      <w:tblPr>
        <w:tblW w:w="4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5"/>
        <w:gridCol w:w="1023"/>
        <w:gridCol w:w="10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=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X[mF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X[3]=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X[2]=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X[1]=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4"/>
        </w:rPr>
      </w:pPr>
      <w:r>
        <w:rPr>
          <w:sz w:val="24"/>
        </w:rPr>
        <w:t>d)      Et signal som y(t) blir et aperiodisk signal som er omhyllingskurven til det samplede signalet.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4"/>
        </w:rPr>
        <w:t xml:space="preserve">Et slikt signal vil ha et frekvenskontinuerlig spekter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som er omhyllingskurven til </w:t>
      </w:r>
    </w:p>
    <w:p>
      <w:pPr>
        <w:pStyle w:val="Normal"/>
        <w:numPr>
          <w:ilvl w:val="0"/>
          <w:numId w:val="0"/>
        </w:numPr>
        <w:ind w:left="-567" w:firstLine="1275"/>
        <w:outlineLvl w:val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G Times (W1);Times New Roman"/>
          <w:sz w:val="24"/>
        </w:rPr>
        <w:t xml:space="preserve"> </w:t>
      </w:r>
      <w:r>
        <w:rPr>
          <w:sz w:val="24"/>
        </w:rPr>
        <w:t xml:space="preserve">for m= 0,1 .. N/2.   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4"/>
        </w:rPr>
        <w:t xml:space="preserve">Med innsatte verdier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</w:rPr>
        <w:t xml:space="preserve">.  Vi kan da regne ut 5 punkter på kurven til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:</w:t>
      </w:r>
    </w:p>
    <w:tbl>
      <w:tblPr>
        <w:tblW w:w="6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5"/>
        <w:gridCol w:w="1023"/>
        <w:gridCol w:w="1023"/>
        <w:gridCol w:w="1023"/>
        <w:gridCol w:w="10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= m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|Y[mF]|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4"/>
        </w:rPr>
      </w:pPr>
      <w:r>
        <w:rPr>
          <w:sz w:val="24"/>
        </w:rPr>
        <w:t>Det tosidige spekteret er symmetrisk om 0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4"/>
        </w:rPr>
      </w:pPr>
      <w:r>
        <w:rPr>
          <w:sz w:val="24"/>
        </w:rPr>
        <w:t xml:space="preserve">Y[0] = 1 hvis vi bruker millisek som tidsenhet, og 0,001 hvis vi bruker sekund som tidsenhet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i vet ikke verdiene til |Y(f)|  mellom de utregnede verdiene.  Det eneste vi vet er at y(t) er aperiodisk og tidskontinuerlig.  |Y(f)| må da bli frekvenskontinuerlig og aperiodisk.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kissen var kun forventet å  vise denne frekvenskontinuiteten.  F.eks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66675</wp:posOffset>
                </wp:positionV>
                <wp:extent cx="5070475" cy="15151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1515240"/>
                          <a:chOff x="0" y="0"/>
                          <a:chExt cx="507060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168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1219680"/>
                              <a:ext cx="498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0"/>
                              <a:ext cx="0" cy="149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74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38600" y="743760"/>
                              <a:ext cx="1324080" cy="53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000" y="93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360" y="4381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720" y="4381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120" y="749880"/>
                              <a:ext cx="1324080" cy="53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37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360" y="97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4381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302400"/>
                              <a:ext cx="3568680" cy="9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7120" y="0"/>
                                <a:ext cx="177156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0" h="1460">
                                    <a:moveTo>
                                      <a:pt x="0" y="0"/>
                                    </a:moveTo>
                                    <a:cubicBezTo>
                                      <a:pt x="41" y="0"/>
                                      <a:pt x="83" y="0"/>
                                      <a:pt x="120" y="20"/>
                                    </a:cubicBezTo>
                                    <a:cubicBezTo>
                                      <a:pt x="157" y="40"/>
                                      <a:pt x="172" y="60"/>
                                      <a:pt x="220" y="120"/>
                                    </a:cubicBezTo>
                                    <a:cubicBezTo>
                                      <a:pt x="268" y="180"/>
                                      <a:pt x="358" y="305"/>
                                      <a:pt x="410" y="380"/>
                                    </a:cubicBezTo>
                                    <a:cubicBezTo>
                                      <a:pt x="462" y="455"/>
                                      <a:pt x="495" y="522"/>
                                      <a:pt x="530" y="570"/>
                                    </a:cubicBezTo>
                                    <a:cubicBezTo>
                                      <a:pt x="565" y="618"/>
                                      <a:pt x="583" y="647"/>
                                      <a:pt x="620" y="670"/>
                                    </a:cubicBezTo>
                                    <a:cubicBezTo>
                                      <a:pt x="657" y="693"/>
                                      <a:pt x="682" y="702"/>
                                      <a:pt x="750" y="710"/>
                                    </a:cubicBezTo>
                                    <a:cubicBezTo>
                                      <a:pt x="818" y="718"/>
                                      <a:pt x="922" y="718"/>
                                      <a:pt x="1030" y="720"/>
                                    </a:cubicBezTo>
                                    <a:cubicBezTo>
                                      <a:pt x="1138" y="722"/>
                                      <a:pt x="1307" y="708"/>
                                      <a:pt x="1400" y="720"/>
                                    </a:cubicBezTo>
                                    <a:cubicBezTo>
                                      <a:pt x="1493" y="732"/>
                                      <a:pt x="1532" y="747"/>
                                      <a:pt x="1590" y="790"/>
                                    </a:cubicBezTo>
                                    <a:cubicBezTo>
                                      <a:pt x="1648" y="833"/>
                                      <a:pt x="1703" y="917"/>
                                      <a:pt x="1750" y="980"/>
                                    </a:cubicBezTo>
                                    <a:cubicBezTo>
                                      <a:pt x="1797" y="1043"/>
                                      <a:pt x="1835" y="1112"/>
                                      <a:pt x="1870" y="1170"/>
                                    </a:cubicBezTo>
                                    <a:cubicBezTo>
                                      <a:pt x="1905" y="1228"/>
                                      <a:pt x="1932" y="1288"/>
                                      <a:pt x="1960" y="1330"/>
                                    </a:cubicBezTo>
                                    <a:cubicBezTo>
                                      <a:pt x="1988" y="1372"/>
                                      <a:pt x="2000" y="1403"/>
                                      <a:pt x="2040" y="1420"/>
                                    </a:cubicBezTo>
                                    <a:cubicBezTo>
                                      <a:pt x="2080" y="1437"/>
                                      <a:pt x="2128" y="1432"/>
                                      <a:pt x="2200" y="1430"/>
                                    </a:cubicBezTo>
                                    <a:cubicBezTo>
                                      <a:pt x="2272" y="1428"/>
                                      <a:pt x="2385" y="1410"/>
                                      <a:pt x="2470" y="1410"/>
                                    </a:cubicBezTo>
                                    <a:cubicBezTo>
                                      <a:pt x="2555" y="1410"/>
                                      <a:pt x="2657" y="1422"/>
                                      <a:pt x="2710" y="1430"/>
                                    </a:cubicBezTo>
                                    <a:cubicBezTo>
                                      <a:pt x="2763" y="1438"/>
                                      <a:pt x="2655" y="1412"/>
                                      <a:pt x="2790" y="1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156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0" h="1460">
                                    <a:moveTo>
                                      <a:pt x="0" y="0"/>
                                    </a:moveTo>
                                    <a:cubicBezTo>
                                      <a:pt x="41" y="0"/>
                                      <a:pt x="83" y="0"/>
                                      <a:pt x="120" y="20"/>
                                    </a:cubicBezTo>
                                    <a:cubicBezTo>
                                      <a:pt x="157" y="40"/>
                                      <a:pt x="172" y="60"/>
                                      <a:pt x="220" y="120"/>
                                    </a:cubicBezTo>
                                    <a:cubicBezTo>
                                      <a:pt x="268" y="180"/>
                                      <a:pt x="358" y="305"/>
                                      <a:pt x="410" y="380"/>
                                    </a:cubicBezTo>
                                    <a:cubicBezTo>
                                      <a:pt x="462" y="455"/>
                                      <a:pt x="495" y="522"/>
                                      <a:pt x="530" y="570"/>
                                    </a:cubicBezTo>
                                    <a:cubicBezTo>
                                      <a:pt x="565" y="618"/>
                                      <a:pt x="583" y="647"/>
                                      <a:pt x="620" y="670"/>
                                    </a:cubicBezTo>
                                    <a:cubicBezTo>
                                      <a:pt x="657" y="693"/>
                                      <a:pt x="682" y="702"/>
                                      <a:pt x="750" y="710"/>
                                    </a:cubicBezTo>
                                    <a:cubicBezTo>
                                      <a:pt x="818" y="718"/>
                                      <a:pt x="922" y="718"/>
                                      <a:pt x="1030" y="720"/>
                                    </a:cubicBezTo>
                                    <a:cubicBezTo>
                                      <a:pt x="1138" y="722"/>
                                      <a:pt x="1307" y="708"/>
                                      <a:pt x="1400" y="720"/>
                                    </a:cubicBezTo>
                                    <a:cubicBezTo>
                                      <a:pt x="1493" y="732"/>
                                      <a:pt x="1532" y="747"/>
                                      <a:pt x="1590" y="790"/>
                                    </a:cubicBezTo>
                                    <a:cubicBezTo>
                                      <a:pt x="1648" y="833"/>
                                      <a:pt x="1703" y="917"/>
                                      <a:pt x="1750" y="980"/>
                                    </a:cubicBezTo>
                                    <a:cubicBezTo>
                                      <a:pt x="1797" y="1043"/>
                                      <a:pt x="1835" y="1112"/>
                                      <a:pt x="1870" y="1170"/>
                                    </a:cubicBezTo>
                                    <a:cubicBezTo>
                                      <a:pt x="1905" y="1228"/>
                                      <a:pt x="1932" y="1288"/>
                                      <a:pt x="1960" y="1330"/>
                                    </a:cubicBezTo>
                                    <a:cubicBezTo>
                                      <a:pt x="1988" y="1372"/>
                                      <a:pt x="2000" y="1403"/>
                                      <a:pt x="2040" y="1420"/>
                                    </a:cubicBezTo>
                                    <a:cubicBezTo>
                                      <a:pt x="2080" y="1437"/>
                                      <a:pt x="2128" y="1432"/>
                                      <a:pt x="2200" y="1430"/>
                                    </a:cubicBezTo>
                                    <a:cubicBezTo>
                                      <a:pt x="2272" y="1428"/>
                                      <a:pt x="2385" y="1410"/>
                                      <a:pt x="2470" y="1410"/>
                                    </a:cubicBezTo>
                                    <a:cubicBezTo>
                                      <a:pt x="2555" y="1410"/>
                                      <a:pt x="2657" y="1422"/>
                                      <a:pt x="2710" y="1430"/>
                                    </a:cubicBezTo>
                                    <a:cubicBezTo>
                                      <a:pt x="2763" y="1438"/>
                                      <a:pt x="2655" y="1412"/>
                                      <a:pt x="2790" y="1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4280" y="634320"/>
                            <a:ext cx="37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25100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251000"/>
                            <a:ext cx="29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05480"/>
                            <a:ext cx="685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1 x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1261080"/>
                            <a:ext cx="463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k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25pt;width:399.25pt;height:119.3pt" coordorigin="435,105" coordsize="7985,2386">
                <v:group id="shape_0" style="position:absolute;left:435;top:105;width:7844;height:2354">
                  <v:line id="shape_0" from="435,2026" to="8279,2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0,105" to="4200,24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0,1281" to="4239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05;top:1276;width:2084;height:839">
                    <v:line id="shape_0" from="4905,1276" to="4905,199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600,1291" to="5600,2010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95,1966" to="6295,2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1966" to="6990,2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4;top:1286;width:2084;height:839">
                    <v:line id="shape_0" from="3479,1286" to="3479,200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784,1301" to="2784,2020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089,1976" to="2089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1976" to="1394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70;top:581;width:5621;height:1460">
                    <v:shape id="shape_0" coordsize="2790,1460" path="m0,0c41,0,83,0,120,20c157,40,172,60,220,120c268,180,358,305,410,380c462,455,495,522,530,570c565,618,583,647,620,670c657,693,682,702,750,710c818,718,922,718,1030,720c1138,722,1307,708,1400,720c1493,732,1532,747,1590,790c1648,833,1703,917,1750,980c1797,1043,1835,1112,1870,1170c1905,1228,1932,1288,1960,1330c1988,1372,2000,1403,2040,1420c2080,1437,2128,1432,2200,1430c2272,1428,2385,1410,2470,1410c2555,1410,2657,1422,2710,1430c2763,1438,2655,1412,2790,1460e" stroked="t" o:allowincell="f" style="position:absolute;left:4200;top:581;width:2789;height:14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0,1460" path="m0,0c41,0,83,0,120,20c157,40,172,60,220,120c268,180,358,305,410,380c462,455,495,522,530,570c565,618,583,647,620,670c657,693,682,702,750,710c818,718,922,718,1030,720c1138,722,1307,708,1400,720c1493,732,1532,747,1590,790c1648,833,1703,917,1750,980c1797,1043,1835,1112,1870,1170c1905,1228,1932,1288,1960,1330c1988,1372,2000,1403,2040,1420c2080,1437,2128,1432,2200,1430c2272,1428,2385,1410,2470,1410c2555,1410,2657,1422,2710,1430c2763,1438,2655,1412,2790,1460e" stroked="t" o:allowincell="f" style="position:absolute;left:1370;top:581;width:2789;height:145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1104;width:5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20;top:207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0;top:2075;width:4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271;width:10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1 x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2091;width:7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 virkeligheten har signalet y(t) formen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bookmarkStart w:id="0" w:name="_1129707010"/>
      <w:bookmarkEnd w:id="0"/>
      <w:r>
        <w:rPr>
          <w:b/>
        </w:rPr>
        <w:object w:dxaOrig="8476" w:dyaOrig="2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pt;height:144.8pt" filled="f" o:ole="">
            <v:imagedata r:id="rId3" o:title=""/>
          </v:shape>
          <o:OLEObject Type="Embed" ProgID="" ShapeID="ole_rId2" DrawAspect="Content" ObjectID="_505377147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i kan si at vi har brukt et rektangulært vindu til å klippe ut en bit av en periodisk funksjon.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Det resulterende spekteret blir spekteret til den periodiske funksjonen foldet med spekteret til det rektangulære vindu , dvs en sinc-funksjon.    Dette vil gi svingninger i det resulterende spekteret.  MATLAB beregning viser følgende frekvenskontinuerlige spekter.  Verdiene som beregnes i oppgaven er tegnet inn som 5 svarte punkter.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G Times (W1);Times New Roman"/>
          <w:sz w:val="24"/>
        </w:rPr>
      </w:pPr>
      <w:r>
        <w:rPr>
          <w:rFonts w:eastAsia="CG Times (W1);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6590</wp:posOffset>
                </wp:positionH>
                <wp:positionV relativeFrom="paragraph">
                  <wp:posOffset>149225</wp:posOffset>
                </wp:positionV>
                <wp:extent cx="2128520" cy="158559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585440"/>
                          <a:chOff x="0" y="0"/>
                          <a:chExt cx="212868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024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75800"/>
                              <a:ext cx="19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72360"/>
                              <a:ext cx="0" cy="141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39800"/>
                              <a:ext cx="680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729720"/>
                              <a:ext cx="680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6680" y="60264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490400"/>
                            <a:ext cx="680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90400"/>
                            <a:ext cx="6804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1.75pt;width:167.6pt;height:124.85pt" coordorigin="1034,235" coordsize="3352,2497">
                <v:group id="shape_0" style="position:absolute;left:1034;top:235;width:3165;height:2349">
                  <v:line id="shape_0" from="1147,1457" to="4199,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88,349" to="1888,258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34;top:235;width:106;height:1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36;top:1400;width:106;height:1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3;top:1384;width:106;height:1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2714,1184" to="2714,269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65;top:2582;width:106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9;top:2582;width:106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312410" cy="1896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0</wp:posOffset>
                </wp:positionH>
                <wp:positionV relativeFrom="paragraph">
                  <wp:posOffset>530225</wp:posOffset>
                </wp:positionV>
                <wp:extent cx="50482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|Y(f)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75pt;mso-wrap-distance-left:9.05pt;mso-wrap-distance-right:9.05pt;mso-wrap-distance-top:0pt;mso-wrap-distance-bottom:0pt;margin-top:41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|Y(f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pgave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skriver x(t) på Fourierrekke for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t fra dette ser vi at vi har kun bidrag for m=1 og  f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 2000 .  c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= c</w:t>
      </w:r>
      <w:r>
        <w:rPr>
          <w:rFonts w:cs="Times New Roman" w:ascii="Times New Roman" w:hAnsi="Times New Roman"/>
          <w:sz w:val="24"/>
          <w:vertAlign w:val="subscript"/>
        </w:rPr>
        <w:t xml:space="preserve">-1 </w:t>
      </w:r>
      <w:r>
        <w:rPr>
          <w:rFonts w:cs="Times New Roman" w:ascii="Times New Roman" w:hAnsi="Times New Roman"/>
          <w:sz w:val="24"/>
        </w:rPr>
        <w:t>= 1  og øvrige c-er er 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154940</wp:posOffset>
                </wp:positionV>
                <wp:extent cx="635" cy="972185"/>
                <wp:effectExtent l="25400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.2pt" to="175.5pt,88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Dette kan tegnes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275</wp:posOffset>
                </wp:positionH>
                <wp:positionV relativeFrom="paragraph">
                  <wp:posOffset>172720</wp:posOffset>
                </wp:positionV>
                <wp:extent cx="57785" cy="1016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0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6pt" to="177.75pt,1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1225</wp:posOffset>
                </wp:positionH>
                <wp:positionV relativeFrom="paragraph">
                  <wp:posOffset>172720</wp:posOffset>
                </wp:positionV>
                <wp:extent cx="9588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3.6pt" to="179.2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153035" cy="191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05pt;mso-wrap-distance-left:9.05pt;mso-wrap-distance-right:9.05pt;mso-wrap-distance-top:0pt;mso-wrap-distance-bottom:0pt;margin-top:3.1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-10160</wp:posOffset>
                </wp:positionV>
                <wp:extent cx="343535" cy="57277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72760"/>
                          <a:chOff x="0" y="0"/>
                          <a:chExt cx="343440" cy="5727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720" cy="5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20" cy="5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0.8pt;width:27pt;height:45.05pt" coordorigin="3225,-16" coordsize="540,901">
                <v:line id="shape_0" from="3766,-16" to="3766,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5,0" to="3225,8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2300</wp:posOffset>
                </wp:positionH>
                <wp:positionV relativeFrom="paragraph">
                  <wp:posOffset>24130</wp:posOffset>
                </wp:positionV>
                <wp:extent cx="10160" cy="63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9pt" to="249.75pt,1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3175</wp:posOffset>
                </wp:positionV>
                <wp:extent cx="447738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25pt" to="367.5pt,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41275</wp:posOffset>
                </wp:positionV>
                <wp:extent cx="724535" cy="201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201240"/>
                          <a:chOff x="0" y="0"/>
                          <a:chExt cx="724680" cy="20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9800"/>
                            <a:ext cx="238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.25pt;width:57.05pt;height:15.9pt" coordorigin="3030,65" coordsize="1141,318">
                <v:shape id="shape_0" stroked="f" o:allowincell="f" style="position:absolute;left:3030;top:65;width:25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96;width:3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6700</wp:posOffset>
                </wp:positionH>
                <wp:positionV relativeFrom="paragraph">
                  <wp:posOffset>22225</wp:posOffset>
                </wp:positionV>
                <wp:extent cx="562610" cy="219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  [kHz 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7.3pt;mso-wrap-distance-left:9.05pt;mso-wrap-distance-right:9.05pt;mso-wrap-distance-top:0pt;mso-wrap-distance-bottom:0pt;margin-top:1.75pt;mso-position-vertical-relative:text;margin-left:3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  [kHz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 kvite støyen ligger 40 dB under spenningsnivået 1 det vil s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ùy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tte gi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ù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mellom -14 og +14 kHz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</wp:posOffset>
                </wp:positionH>
                <wp:positionV relativeFrom="paragraph">
                  <wp:posOffset>154940</wp:posOffset>
                </wp:positionV>
                <wp:extent cx="4477385" cy="10013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001520"/>
                          <a:chOff x="0" y="0"/>
                          <a:chExt cx="4477320" cy="1001520"/>
                        </a:xfrm>
                      </wpg:grpSpPr>
                      <wps:wsp>
                        <wps:cNvSpPr/>
                        <wps:spPr>
                          <a:xfrm>
                            <a:off x="0" y="762480"/>
                            <a:ext cx="447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781560"/>
                            <a:ext cx="56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   [kHz 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730080"/>
                            <a:ext cx="2462400" cy="482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60880"/>
                            <a:ext cx="400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798120"/>
                            <a:ext cx="438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810360"/>
                            <a:ext cx="438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2.2pt;width:352.5pt;height:78.8pt" coordorigin="300,244" coordsize="7050,1576">
                <v:line id="shape_0" from="300,1445" to="7350,14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10,244" to="3510,17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20;top:1475;width:88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f   [kHz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6a6a6" stroked="t" o:allowincell="f" style="position:absolute;left:1583;top:1394;width:3877;height:75;mso-wrap-style:none;v-text-anchor:middle">
                  <v:fill o:detectmouseclick="t" type="solid" color2="#595959"/>
                  <v:stroke color="black" weight="9360" joinstyle="miter" endcap="flat"/>
                  <w10:wrap type="none"/>
                </v:rect>
                <v:shape id="shape_0" stroked="f" o:allowincell="f" style="position:absolute;left:3539;top:1127;width:63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501;width:6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520;width:6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 tidskontinuerlige signalet får et spekter som er summen av de to figurene ov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år signalet samples ned samplingsfrekvens f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=24 kHz blir spekteret repetert omkring hvert multiplum av f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n støyen strekker seg fra 0 opp til 14 kHz og fra 24 kHz ned til 10 kHz, så får vi dobbelt bidrag og aliasering mellom 10 og 14 kH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6870</wp:posOffset>
                </wp:positionH>
                <wp:positionV relativeFrom="paragraph">
                  <wp:posOffset>155575</wp:posOffset>
                </wp:positionV>
                <wp:extent cx="5824855" cy="120332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203480"/>
                          <a:chOff x="0" y="0"/>
                          <a:chExt cx="5824800" cy="1203480"/>
                        </a:xfrm>
                      </wpg:grpSpPr>
                      <wps:wsp>
                        <wps:cNvSpPr/>
                        <wps:spPr>
                          <a:xfrm>
                            <a:off x="3461400" y="642600"/>
                            <a:ext cx="348480" cy="579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41880"/>
                            <a:ext cx="348480" cy="579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2120" y="891000"/>
                            <a:ext cx="56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   [kHz 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9840"/>
                            <a:ext cx="5548680" cy="475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8800" y="199440"/>
                            <a:ext cx="3434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720" cy="56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20" cy="56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205920"/>
                            <a:ext cx="3434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720" cy="56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20" cy="56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3760" y="96660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012320"/>
                            <a:ext cx="25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788760"/>
                            <a:ext cx="162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79760"/>
                            <a:ext cx="238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815400"/>
                            <a:ext cx="200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819720"/>
                            <a:ext cx="219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160" y="189720"/>
                            <a:ext cx="3434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720" cy="56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20" cy="56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120" y="984240"/>
                            <a:ext cx="243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829440"/>
                            <a:ext cx="224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819720"/>
                            <a:ext cx="224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976680"/>
                            <a:ext cx="243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821520"/>
                            <a:ext cx="224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793080"/>
                            <a:ext cx="224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805680"/>
                            <a:ext cx="428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81612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12.25pt;width:458.65pt;height:94.75pt" coordorigin="-562,245" coordsize="9173,1895">
                <v:rect id="shape_0" fillcolor="#a6a6a6" stroked="t" o:allowincell="f" style="position:absolute;left:4889;top:1257;width:548;height:90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1590;top:1256;width:548;height:90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line id="shape_0" from="3510,245" to="3510,17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25;top:1648;width:88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f   [kHz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6a6a6" stroked="t" o:allowincell="f" style="position:absolute;left:-562;top:1347;width:8737;height:74;mso-wrap-style:none;v-text-anchor:middle">
                  <v:fill o:detectmouseclick="t" type="solid" color2="#595959"/>
                  <v:stroke color="black" weight="9360" joinstyle="miter" endcap="flat"/>
                  <w10:wrap type="none"/>
                </v:rect>
                <v:group id="shape_0" style="position:absolute;left:6570;top:559;width:540;height:900">
                  <v:line id="shape_0" from="7110,559" to="7110,1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0,574" to="6570,1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90;top:569;width:539;height:900">
                  <v:line id="shape_0" from="450,569" to="450,1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90,584" to="-90,14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04;top:1767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1839;width:40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487;width:25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473;width:3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529;width:31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1536;width:34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544;width:540;height:900">
                  <v:line id="shape_0" from="3780,544" to="3780,14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0,559" to="3240,1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87;top:1795;width:38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551;width:35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536;width:35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783;width:38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539;width:35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494;width:35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514;width: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5;top:1530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635" cy="958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34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635" cy="958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75pt" to="8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1260</wp:posOffset>
                </wp:positionH>
                <wp:positionV relativeFrom="paragraph">
                  <wp:posOffset>149225</wp:posOffset>
                </wp:positionV>
                <wp:extent cx="635" cy="958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1.75pt" to="93.8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0095</wp:posOffset>
                </wp:positionH>
                <wp:positionV relativeFrom="paragraph">
                  <wp:posOffset>148590</wp:posOffset>
                </wp:positionV>
                <wp:extent cx="635" cy="958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1.7pt" to="259.8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Oppgave 3 ( Løsningsforslag, Terje Natå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  <w:t xml:space="preserve">a)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-576" w:hanging="0"/>
        <w:rPr>
          <w:rFonts w:eastAsia="CG Times (W1);Times New Roman"/>
          <w:sz w:val="24"/>
        </w:rPr>
      </w:pPr>
      <w:r>
        <w:rPr>
          <w:rFonts w:eastAsia="CG Times (W1);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5935</wp:posOffset>
                </wp:positionH>
                <wp:positionV relativeFrom="paragraph">
                  <wp:posOffset>162560</wp:posOffset>
                </wp:positionV>
                <wp:extent cx="1524635" cy="2355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litudespek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8.55pt;mso-wrap-distance-left:9.05pt;mso-wrap-distance-right:9.05pt;mso-wrap-distance-top:0pt;mso-wrap-distance-bottom:0pt;margin-top:12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litudespek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945</wp:posOffset>
                </wp:positionH>
                <wp:positionV relativeFrom="paragraph">
                  <wp:posOffset>17145</wp:posOffset>
                </wp:positionV>
                <wp:extent cx="3404235" cy="1080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1080000"/>
                          <a:chOff x="0" y="0"/>
                          <a:chExt cx="3404160" cy="1080000"/>
                        </a:xfrm>
                      </wpg:grpSpPr>
                      <wps:wsp>
                        <wps:cNvSpPr/>
                        <wps:spPr>
                          <a:xfrm>
                            <a:off x="0" y="984960"/>
                            <a:ext cx="34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68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758160"/>
                            <a:ext cx="269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.35pt;width:268pt;height:85pt" coordorigin="307,27" coordsize="5360,1700">
                <v:line id="shape_0" from="307,1578" to="5667,1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4,27" to="2724,1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4;top:1221;width:4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0530</wp:posOffset>
                </wp:positionH>
                <wp:positionV relativeFrom="paragraph">
                  <wp:posOffset>21590</wp:posOffset>
                </wp:positionV>
                <wp:extent cx="531495" cy="295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3.3pt;mso-wrap-distance-left:9.05pt;mso-wrap-distance-right:9.05pt;mso-wrap-distance-top:0pt;mso-wrap-distance-bottom:0pt;margin-top:1.7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1255</wp:posOffset>
                </wp:positionH>
                <wp:positionV relativeFrom="paragraph">
                  <wp:posOffset>50165</wp:posOffset>
                </wp:positionV>
                <wp:extent cx="0" cy="5918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3.95pt" to="190.65pt,5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3780</wp:posOffset>
                </wp:positionH>
                <wp:positionV relativeFrom="paragraph">
                  <wp:posOffset>44450</wp:posOffset>
                </wp:positionV>
                <wp:extent cx="0" cy="5918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.5pt" to="81.4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3620</wp:posOffset>
                </wp:positionH>
                <wp:positionV relativeFrom="paragraph">
                  <wp:posOffset>50165</wp:posOffset>
                </wp:positionV>
                <wp:extent cx="13900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.95pt" to="190pt,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5215</wp:posOffset>
                </wp:positionH>
                <wp:positionV relativeFrom="paragraph">
                  <wp:posOffset>137160</wp:posOffset>
                </wp:positionV>
                <wp:extent cx="347345" cy="2451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9.3pt;mso-wrap-distance-left:9.05pt;mso-wrap-distance-right:9.05pt;mso-wrap-distance-top:0pt;mso-wrap-distance-bottom:0pt;margin-top:10.8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7575</wp:posOffset>
                </wp:positionH>
                <wp:positionV relativeFrom="paragraph">
                  <wp:posOffset>139700</wp:posOffset>
                </wp:positionV>
                <wp:extent cx="404495" cy="2927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3.05pt;mso-wrap-distance-left:9.05pt;mso-wrap-distance-right:9.05pt;mso-wrap-distance-top:0pt;mso-wrap-distance-bottom:0pt;margin-top:11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660</wp:posOffset>
                </wp:positionH>
                <wp:positionV relativeFrom="paragraph">
                  <wp:posOffset>75565</wp:posOffset>
                </wp:positionV>
                <wp:extent cx="3430270" cy="127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1271160"/>
                          <a:chOff x="0" y="0"/>
                          <a:chExt cx="3430440" cy="1271160"/>
                        </a:xfrm>
                      </wpg:grpSpPr>
                      <wps:wsp>
                        <wps:cNvSpPr/>
                        <wps:spPr>
                          <a:xfrm flipV="1">
                            <a:off x="2201040" y="6742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81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8656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227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asespek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1480"/>
                            <a:ext cx="33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7040" y="23040"/>
                            <a:ext cx="72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9672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107316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991800"/>
                            <a:ext cx="562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nb-NO" w:bidi="ar-SA"/>
                                </w:rPr>
                                <w:t>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675720"/>
                            <a:ext cx="591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677520"/>
                            <a:ext cx="591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5.95pt;width:270.1pt;height:100.1pt" coordorigin="316,119" coordsize="5402,2002">
                <v:line id="shape_0" from="3782,1181" to="3782,1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2,562" to="1622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2,570" to="2727,5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62;top:119;width:193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Fasespek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,1192" to="5616,1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5,155" to="2705,20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8;top:744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9,1809" to="3784,18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043;top:1681;width:8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nb-NO" w:bidi="ar-SA"/>
                          </w:rPr>
                          <w:t>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183;width:9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186;width:9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5295</wp:posOffset>
                </wp:positionH>
                <wp:positionV relativeFrom="paragraph">
                  <wp:posOffset>10160</wp:posOffset>
                </wp:positionV>
                <wp:extent cx="480695" cy="2228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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7.55pt;mso-wrap-distance-left:9.05pt;mso-wrap-distance-right:9.05pt;mso-wrap-distance-top:0pt;mso-wrap-distance-bottom:0pt;margin-top:0.8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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  <w:r>
        <w:br w:type="page"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4465</wp:posOffset>
                </wp:positionH>
                <wp:positionV relativeFrom="paragraph">
                  <wp:posOffset>173990</wp:posOffset>
                </wp:positionV>
                <wp:extent cx="6030595" cy="72256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225560"/>
                          <a:chOff x="0" y="0"/>
                          <a:chExt cx="6030720" cy="7225560"/>
                        </a:xfrm>
                      </wpg:grpSpPr>
                      <wpg:grpSp>
                        <wpg:cNvGrpSpPr/>
                        <wpg:grpSpPr>
                          <a:xfrm>
                            <a:off x="19080" y="3996000"/>
                            <a:ext cx="6011640" cy="322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920" y="174132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1640" cy="32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3320" y="49536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1000" y="1053000"/>
                                <a:ext cx="43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-0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1640" cy="322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7400" y="1053360"/>
                                  <a:ext cx="3510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G Times (W1);Times New Roman" w:hAnsi="CG Times (W1);Times New Roman" w:eastAsia="Times New Roman" w:cs="CG Times (W1);Times New Roman"/>
                                        <w:color w:val="auto"/>
                                        <w:lang w:val="nb-N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1640" cy="32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1960" y="1000800"/>
                                    <a:ext cx="4167360" cy="10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05960" y="0"/>
                                      <a:ext cx="166176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960" cy="8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61760" y="3240"/>
                                        <a:ext cx="0" cy="8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3760" y="0"/>
                                        <a:ext cx="417960" cy="8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166176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960" cy="8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9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62120" y="3240"/>
                                        <a:ext cx="0" cy="8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3760" y="0"/>
                                        <a:ext cx="417960" cy="8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9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1640" cy="322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296960" y="1054080"/>
                                      <a:ext cx="318600" cy="36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G Times (W1);Times New Roman" w:hAnsi="CG Times (W1);Times New Roman" w:eastAsia="Times New Roman" w:cs="CG Times (W1);Times New Roman"/>
                                            <w:color w:val="auto"/>
                                            <w:lang w:val="nb-NO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0360" y="1063080"/>
                                      <a:ext cx="43560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G Times (W1);Times New Roman" w:hAnsi="CG Times (W1);Times New Roman" w:eastAsia="Times New Roman" w:cs="CG Times (W1);Times New Roman"/>
                                            <w:color w:val="auto"/>
                                            <w:lang w:val="nb-NO" w:bidi="ar-SA"/>
                                          </w:rPr>
                                          <w:t>1.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54720" y="753120"/>
                                      <a:ext cx="425520" cy="37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G Times (W1);Times New Roman" w:hAnsi="CG Times (W1);Times New Roman" w:eastAsia="Times New Roman" w:cs="CG Times (W1);Times New Roman"/>
                                            <w:color w:val="auto"/>
                                            <w:lang w:val="nb-NO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53680" y="1053360"/>
                                      <a:ext cx="44640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G Times (W1);Times New Roman" w:hAnsi="CG Times (W1);Times New Roman" w:eastAsia="Times New Roman" w:cs="CG Times (W1);Times New Roman"/>
                                            <w:color w:val="auto"/>
                                            <w:lang w:val="nb-NO" w:bidi="ar-SA"/>
                                          </w:rPr>
                                          <w:t>0.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0200" y="1054080"/>
                                      <a:ext cx="39312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G Times (W1);Times New Roman" w:hAnsi="CG Times (W1);Times New Roman" w:eastAsia="Times New Roman" w:cs="CG Times (W1);Times New Roman"/>
                                            <w:color w:val="auto"/>
                                            <w:lang w:val="nb-NO" w:bidi="ar-SA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8400" y="1093680"/>
                                      <a:ext cx="41472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G Times (W1);Times New Roman" w:hAnsi="CG Times (W1);Times New Roman" w:eastAsia="Times New Roman" w:cs="CG Times (W1);Times New Roman"/>
                                            <w:color w:val="auto"/>
                                            <w:lang w:val="nb-NO" w:bidi="ar-SA"/>
                                          </w:rPr>
                                          <w:t>-1.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4000" y="8280"/>
                                      <a:ext cx="1350000" cy="41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G Times (W1);Times New Roman" w:hAnsi="CG Times (W1);Times New Roman" w:eastAsia="Times New Roman" w:cs="CG Times (W1);Times New Roman"/>
                                            <w:color w:val="auto"/>
                                            <w:lang w:val="nb-NO" w:bidi="ar-SA"/>
                                          </w:rPr>
                                          <w:t>Amplitudespekte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0440" y="456480"/>
                                      <a:ext cx="1671840" cy="58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72200" y="13320"/>
                                        <a:ext cx="0" cy="57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0760" y="7200"/>
                                        <a:ext cx="0" cy="57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58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91440" y="6480"/>
                                          <a:ext cx="0" cy="57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57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176440" y="482760"/>
                                      <a:ext cx="0" cy="57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9520" y="501840"/>
                                      <a:ext cx="0" cy="57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56560" y="1103760"/>
                                      <a:ext cx="380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G Times (W1);Times New Roman" w:hAnsi="CG Times (W1);Times New Roman" w:eastAsia="Times New Roman" w:cs="CG Times (W1);Times New Roman"/>
                                            <w:color w:val="auto"/>
                                            <w:lang w:val="nb-NO" w:bidi="ar-SA"/>
                                          </w:rPr>
                                          <w:t>2,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1640" cy="32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60" y="1333080"/>
                                        <a:ext cx="6007680" cy="1896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74880" y="411480"/>
                                          <a:ext cx="1708200" cy="117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708200" y="603000"/>
                                            <a:ext cx="0" cy="57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57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05960" y="11160"/>
                                            <a:ext cx="0" cy="57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4560" y="582120"/>
                                            <a:ext cx="0" cy="57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6800"/>
                                          <a:ext cx="6007680" cy="1849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22920" y="966600"/>
                                            <a:ext cx="3540240" cy="403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82680" y="22680"/>
                                              <a:ext cx="457200" cy="350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CG Times (W1);Times New Roman" w:hAnsi="CG Times (W1);Times New Roman" w:eastAsia="Times New Roman" w:cs="CG Times (W1);Times New Roman"/>
                                                    <w:color w:val="auto"/>
                                                    <w:lang w:val="nb-NO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71800" y="10800"/>
                                              <a:ext cx="351000" cy="330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G Times (W1);Times New Roman" w:hAnsi="CG Times (W1);Times New Roman" w:eastAsia="Times New Roman" w:cs="CG Times (W1);Times New Roman"/>
                                                    <w:color w:val="auto"/>
                                                    <w:lang w:val="nb-NO" w:bidi="ar-SA"/>
                                                  </w:rPr>
                                                  <w:t>0.9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96800" y="10800"/>
                                              <a:ext cx="318600" cy="28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G Times (W1);Times New Roman" w:hAnsi="CG Times (W1);Times New Roman" w:eastAsia="Times New Roman" w:cs="CG Times (W1);Times New Roman"/>
                                                    <w:color w:val="auto"/>
                                                    <w:lang w:val="nb-NO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46720" y="20880"/>
                                              <a:ext cx="361440" cy="383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G Times (W1);Times New Roman" w:hAnsi="CG Times (W1);Times New Roman" w:eastAsia="Times New Roman" w:cs="CG Times (W1);Times New Roman"/>
                                                    <w:color w:val="auto"/>
                                                    <w:lang w:val="nb-NO" w:bidi="ar-SA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11720" y="12600"/>
                                              <a:ext cx="414720" cy="286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G Times (W1);Times New Roman" w:hAnsi="CG Times (W1);Times New Roman" w:eastAsia="Times New Roman" w:cs="CG Times (W1);Times New Roman"/>
                                                    <w:color w:val="auto"/>
                                                    <w:lang w:val="nb-NO" w:bidi="ar-SA"/>
                                                  </w:rPr>
                                                  <w:t>-0.9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446400" cy="254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G Times (W1);Times New Roman" w:hAnsi="CG Times (W1);Times New Roman" w:eastAsia="Times New Roman" w:cs="CG Times (W1);Times New Roman"/>
                                                    <w:color w:val="auto"/>
                                                    <w:lang w:val="nb-NO" w:bidi="ar-SA"/>
                                                  </w:rPr>
                                                  <w:t>-1.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8240" y="11880"/>
                                              <a:ext cx="414720" cy="233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G Times (W1);Times New Roman" w:hAnsi="CG Times (W1);Times New Roman" w:eastAsia="Times New Roman" w:cs="CG Times (W1);Times New Roman"/>
                                                    <w:color w:val="auto"/>
                                                    <w:lang w:val="nb-NO" w:bidi="ar-SA"/>
                                                  </w:rPr>
                                                  <w:t>-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07680" cy="1849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31080" y="913680"/>
                                              <a:ext cx="4196160" cy="91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61760" cy="88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7960" cy="88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40"/>
                                                    <a:ext cx="0" cy="84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0" y="0"/>
                                                    <a:ext cx="0" cy="84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61760" y="3240"/>
                                                  <a:ext cx="0" cy="84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33760" y="0"/>
                                                  <a:ext cx="417960" cy="88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40"/>
                                                    <a:ext cx="0" cy="84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0" y="0"/>
                                                    <a:ext cx="0" cy="84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34040" y="3240"/>
                                                <a:ext cx="1661760" cy="88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7960" cy="88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40"/>
                                                    <a:ext cx="0" cy="84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960" y="0"/>
                                                    <a:ext cx="0" cy="84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62120" y="3240"/>
                                                  <a:ext cx="0" cy="84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33760" y="0"/>
                                                  <a:ext cx="417960" cy="88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40"/>
                                                    <a:ext cx="0" cy="84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960" y="0"/>
                                                    <a:ext cx="0" cy="84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7680" cy="18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56880"/>
                                                <a:ext cx="6007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753640" y="0"/>
                                                <a:ext cx="0" cy="184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54360" y="659160"/>
                                                <a:ext cx="425520" cy="372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G Times (W1);Times New Roman" w:hAnsi="CG Times (W1);Times New Roman" w:eastAsia="Times New Roman" w:cs="CG Times (W1);Times New Roman"/>
                                                      <w:color w:val="auto"/>
                                                      <w:lang w:val="nb-NO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85960" y="410760"/>
                                                <a:ext cx="1281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791800" y="251640"/>
                                                <a:ext cx="531360" cy="31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Symbol" w:hAnsi="Symbol" w:eastAsia="Times New Roman" w:cs="Symbol"/>
                                                      <w:color w:val="auto"/>
                                                      <w:lang w:val="nb-NO" w:bidi="ar-SA"/>
                                                    </w:rPr>
                                                    <w:t>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14440" y="1378080"/>
                                                <a:ext cx="503640" cy="36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5120" y="153000"/>
                                                  <a:ext cx="1281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25520" cy="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CG Times (W1);Times New Roman" w:hAnsi="CG Times (W1);Times New Roman" w:eastAsia="Times New Roman" w:cs="CG Times (W1);Times New Roman"/>
                                                        <w:color w:val="auto"/>
                                                        <w:lang w:val="nb-NO" w:bidi="ar-SA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eastAsia="Times New Roman" w:ascii="Symbol" w:hAnsi="Symbol" w:cs="Symbol"/>
                                                        <w:color w:val="auto"/>
                                                        <w:lang w:val="nb-NO" w:bidi="ar-SA"/>
                                                      </w:rPr>
                                                      <w:t>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781720" y="0"/>
                                          <a:ext cx="861120" cy="414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G Times (W1);Times New Roman" w:hAnsi="CG Times (W1);Times New Roman" w:eastAsia="Times New Roman" w:cs="CG Times (W1);Times New Roman"/>
                                                <w:color w:val="auto"/>
                                                <w:lang w:val="nb-NO" w:bidi="ar-SA"/>
                                              </w:rPr>
                                              <w:t>Fasespekte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07680" cy="1307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07680" cy="130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63800"/>
                                            <a:ext cx="6007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54000" y="0"/>
                                            <a:ext cx="0" cy="130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22480" y="122760"/>
                                          <a:ext cx="0" cy="94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51680" y="151920"/>
                                          <a:ext cx="0" cy="94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2765880" y="257760"/>
                                        <a:ext cx="754560" cy="294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73280" y="4744080"/>
                            <a:ext cx="1771560" cy="0"/>
                          </a:xfrm>
                        </wpg:grpSpPr>
                        <wps:wsp>
                          <wps:cNvSpPr/>
                          <wps:spPr>
                            <a:xfrm>
                              <a:off x="905040" y="0"/>
                              <a:ext cx="866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800" y="4922640"/>
                            <a:ext cx="1724040" cy="0"/>
                          </a:xfrm>
                        </wpg:grpSpPr>
                        <wps:wsp>
                          <wps:cNvSpPr/>
                          <wps:spPr>
                            <a:xfrm>
                              <a:off x="880560" y="0"/>
                              <a:ext cx="843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9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4798800"/>
                            <a:ext cx="17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4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0768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76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2320" y="1028880"/>
                                <a:ext cx="416736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5600" y="0"/>
                                  <a:ext cx="16617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9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0" y="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61760" y="28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3760" y="0"/>
                                    <a:ext cx="4179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0" y="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680"/>
                                  <a:ext cx="16617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9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0" y="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61760" y="32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3760" y="0"/>
                                    <a:ext cx="4179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0" y="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0768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7680" cy="153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07680" cy="13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07680" cy="13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63800"/>
                                        <a:ext cx="6007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54000" y="0"/>
                                        <a:ext cx="0" cy="130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0200" y="475560"/>
                                      <a:ext cx="3731400" cy="59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75760" y="14040"/>
                                        <a:ext cx="0" cy="57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4200" y="17280"/>
                                        <a:ext cx="0" cy="57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5120" y="18000"/>
                                        <a:ext cx="0" cy="57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31040" y="0"/>
                                        <a:ext cx="0" cy="57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0" cy="57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5920" y="3960"/>
                                        <a:ext cx="0" cy="57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305960" y="1095840"/>
                                    <a:ext cx="45720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1440" y="1094760"/>
                                    <a:ext cx="3510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56360" y="1084680"/>
                                    <a:ext cx="403920" cy="42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9640" y="1094040"/>
                                    <a:ext cx="361440" cy="38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7840" y="1105560"/>
                                    <a:ext cx="36144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54720" y="765720"/>
                                    <a:ext cx="42552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78200" y="1105560"/>
                                    <a:ext cx="585000" cy="42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7280" y="1105560"/>
                                    <a:ext cx="70164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-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8400" y="1106280"/>
                                    <a:ext cx="41472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4000" y="20880"/>
                                  <a:ext cx="135000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G Times (W1);Times New Roman" w:hAnsi="CG Times (W1);Times New Roman" w:eastAsia="Times New Roman" w:cs="CG Times (W1);Times New Roman"/>
                                        <w:color w:val="auto"/>
                                        <w:lang w:val="nb-NO" w:bidi="ar-SA"/>
                                      </w:rPr>
                                      <w:t>Amplitudespek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7240" y="817200"/>
                              <a:ext cx="437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0440" y="798120"/>
                              <a:ext cx="437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4560" y="807840"/>
                              <a:ext cx="437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3.7pt;width:474.8pt;height:568.9pt" coordorigin="-259,274" coordsize="9496,11378">
                <v:group id="shape_0" style="position:absolute;left:-229;top:6567;width:9466;height:5085">
                  <v:line id="shape_0" from="294,9309" to="294,1023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-229;top:6567;width:9466;height:5085">
                    <v:line id="shape_0" from="4044,7347" to="4194,7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33;top:8225;width:68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-0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29;top:6567;width:9466;height:5085">
                      <v:shape id="shape_0" stroked="f" o:allowincell="f" style="position:absolute;left:5279;top:8226;width:552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29;top:6567;width:9466;height:5085">
                        <v:group id="shape_0" style="position:absolute;left:798;top:8143;width:6562;height:160">
                          <v:group id="shape_0" style="position:absolute;left:4744;top:8143;width:2616;height:138">
                            <v:group id="shape_0" style="position:absolute;left:4744;top:8143;width:657;height:138">
                              <v:line id="shape_0" from="4744,8148" to="4744,82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2,8143" to="5402,82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361,8148" to="7361,82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57;top:8143;width:657;height:138">
                              <v:line id="shape_0" from="6057,8148" to="6057,82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15,8143" to="6715,82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98;top:8165;width:2617;height:138">
                            <v:group id="shape_0" style="position:absolute;left:798;top:8165;width:658;height:138">
                              <v:line id="shape_0" from="798,8170" to="798,83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56,8165" to="1456,82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415,8170" to="3415,83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111;top:8165;width:658;height:138">
                              <v:line id="shape_0" from="2111,8170" to="2111,83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9,8165" to="2769,82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-229;top:6567;width:9466;height:5085">
                          <v:shape id="shape_0" stroked="f" o:allowincell="f" style="position:absolute;left:6538;top:8227;width:501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66;top:8241;width:685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1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361;top:7753;width:669;height:5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95;top:8226;width:702;height:4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0.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33;top:8227;width:618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63;top:8289;width:652;height:3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-1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08;top:6580;width:2125;height:6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Amplitudespekt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764;top:7286;width:2632;height:924">
                            <v:line id="shape_0" from="5397,7307" to="5397,8210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253,7297" to="5253,8200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764;top:7286;width:143;height:913">
                              <v:line id="shape_0" from="2908,7296" to="2908,8199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764,7286" to="2764,8189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7923,7327" to="7923,8230" stroked="t" o:allowincell="f" style="position:absolute;flip:y">
                            <v:stroke color="black" weight="936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43,7357" to="243,8260" stroked="t" o:allowincell="f" style="position:absolute;flip:y">
                            <v:stroke color="black" weight="936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734;top:8305;width:59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2,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229;top:6567;width:9466;height:5085">
                            <v:group id="shape_0" style="position:absolute;left:-223;top:8666;width:9460;height:2986">
                              <v:group id="shape_0" style="position:absolute;left:2730;top:9314;width:2689;height:1852">
                                <v:line id="shape_0" from="5420,10264" to="5420,1116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30,9314" to="2730,1021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59,9332" to="5259,1023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26,10231" to="2926,1113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-223;top:8740;width:9460;height:2912">
                                <v:group id="shape_0" style="position:absolute;left:1703;top:10262;width:5574;height:636">
                                  <v:shape id="shape_0" stroked="f" o:allowincell="f" style="position:absolute;left:6558;top:10298;width:719;height:5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CG Times (W1);Times New Roman" w:hAnsi="CG Times (W1);Times New Roman" w:eastAsia="Times New Roman" w:cs="CG Times (W1);Times New Roman"/>
                                              <w:color w:val="auto"/>
                                              <w:lang w:val="nb-NO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966;top:10279;width:552;height:5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G Times (W1);Times New Roman" w:hAnsi="CG Times (W1);Times New Roman" w:eastAsia="Times New Roman" w:cs="CG Times (W1);Times New Roman"/>
                                              <w:color w:val="auto"/>
                                              <w:lang w:val="nb-NO" w:bidi="ar-SA"/>
                                            </w:rPr>
                                            <w:t>0.9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320;top:10279;width:501;height:4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G Times (W1);Times New Roman" w:hAnsi="CG Times (W1);Times New Roman" w:eastAsia="Times New Roman" w:cs="CG Times (W1);Times New Roman"/>
                                              <w:color w:val="auto"/>
                                              <w:lang w:val="nb-NO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871;top:10295;width:568;height:60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G Times (W1);Times New Roman" w:hAnsi="CG Times (W1);Times New Roman" w:eastAsia="Times New Roman" w:cs="CG Times (W1);Times New Roman"/>
                                              <w:color w:val="auto"/>
                                              <w:lang w:val="nb-NO" w:bidi="ar-SA"/>
                                            </w:rPr>
                                            <w:t>1.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824;top:10282;width:652;height:4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G Times (W1);Times New Roman" w:hAnsi="CG Times (W1);Times New Roman" w:eastAsia="Times New Roman" w:cs="CG Times (W1);Times New Roman"/>
                                              <w:color w:val="auto"/>
                                              <w:lang w:val="nb-NO" w:bidi="ar-SA"/>
                                            </w:rPr>
                                            <w:t>-0.9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703;top:10262;width:702;height:40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G Times (W1);Times New Roman" w:hAnsi="CG Times (W1);Times New Roman" w:eastAsia="Times New Roman" w:cs="CG Times (W1);Times New Roman"/>
                                              <w:color w:val="auto"/>
                                              <w:lang w:val="nb-NO" w:bidi="ar-SA"/>
                                            </w:rPr>
                                            <w:t>-1.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488;top:10281;width:652;height:3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G Times (W1);Times New Roman" w:hAnsi="CG Times (W1);Times New Roman" w:eastAsia="Times New Roman" w:cs="CG Times (W1);Times New Roman"/>
                                              <w:color w:val="auto"/>
                                              <w:lang w:val="nb-NO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-223;top:8740;width:9460;height:2912">
                                  <v:group id="shape_0" style="position:absolute;left:771;top:10179;width:6607;height:144">
                                    <v:group id="shape_0" style="position:absolute;left:771;top:10179;width:2616;height:138">
                                      <v:group id="shape_0" style="position:absolute;left:771;top:10179;width:657;height:138">
                                        <v:line id="shape_0" from="771,10184" to="771,1031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29,10179" to="1429,1031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388,10184" to="3388,1031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2084;top:10179;width:657;height:138">
                                        <v:line id="shape_0" from="2084,10184" to="2084,1031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42,10179" to="2742,1031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4762;top:10184;width:2617;height:138">
                                      <v:group id="shape_0" style="position:absolute;left:4762;top:10184;width:658;height:138">
                                        <v:line id="shape_0" from="4762,10189" to="4762,1032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20,10184" to="5420,1031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379,10189" to="7379,1032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075;top:10184;width:658;height:138">
                                        <v:line id="shape_0" from="6075,10189" to="6075,1032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33,10184" to="6733,1031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group id="shape_0" style="position:absolute;left:-223;top:8740;width:9460;height:2912">
                                    <v:line id="shape_0" from="-223,10247" to="9237,1024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14,8740" to="4114,11652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8367;top:9778;width:669;height:58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G Times (W1);Times New Roman" w:hAnsi="CG Times (W1);Times New Roman" w:eastAsia="Times New Roman" w:cs="CG Times (W1);Times New Roman"/>
                                                <w:color w:val="auto"/>
                                                <w:lang w:val="nb-NO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4007,9387" to="4208,93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4174;top:9136;width:836;height:5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Symbol" w:hAnsi="Symbol" w:eastAsia="Times New Roman" w:cs="Symbol"/>
                                                <w:color w:val="auto"/>
                                                <w:lang w:val="nb-NO" w:bidi="ar-SA"/>
                                              </w:rPr>
                                              <w:t>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422;top:10910;width:792;height:569">
                                      <v:line id="shape_0" from="4013,11151" to="4214,1115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3422;top:10910;width:669;height:56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G Times (W1);Times New Roman" w:hAnsi="CG Times (W1);Times New Roman" w:eastAsia="Times New Roman" w:cs="CG Times (W1);Times New Roman"/>
                                                  <w:color w:val="auto"/>
                                                  <w:lang w:val="nb-NO" w:bidi="ar-SA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eastAsia="Times New Roman" w:ascii="Symbol" w:hAnsi="Symbol" w:cs="Symbol"/>
                                                  <w:color w:val="auto"/>
                                                  <w:lang w:val="nb-NO" w:bidi="ar-SA"/>
                                                </w:rPr>
                                                <w:t>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shape id="shape_0" stroked="f" o:allowincell="f" style="position:absolute;left:4158;top:8666;width:1355;height:6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Fasespekte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229;top:6567;width:9460;height:2058">
                              <v:group id="shape_0" style="position:absolute;left:-229;top:6567;width:9460;height:2058">
                                <v:line id="shape_0" from="-229,8242" to="9231,8242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108,6567" to="4108,8625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539,6760" to="1539,8244" stroked="t" o:allowincell="f" style="position:absolute">
                                <v:stroke color="black" weight="9360" dashstyle="dashdot" joinstyle="miter" endcap="flat"/>
                                <v:fill o:detectmouseclick="t" on="false"/>
                                <w10:wrap type="none"/>
                              </v:line>
                              <v:line id="shape_0" from="6624,6806" to="6624,8290" stroked="t" o:allowincell="f" style="position:absolute">
                                <v:stroke color="black" weight="9360" dashstyle="dash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4127;top:6973;width:1187;height:463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group id="shape_0" style="position:absolute;left:5211;top:7745;width:2789;height:0">
                  <v:line id="shape_0" from="6636,7745" to="8000,7745" stroked="t" o:allowincell="f" style="position:absolute">
                    <v:stroke color="silver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1,7745" to="6650,7745" stroked="t" o:allowincell="f" style="position:absolute;flip:x">
                    <v:stroke color="silver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20;top:8026;width:2714;height:0">
                  <v:line id="shape_0" from="4107,8026" to="5434,8026" stroked="t" o:allowincell="f" style="position:absolute">
                    <v:stroke color="silver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0,8026" to="4120,8026" stroked="t" o:allowincell="f" style="position:absolute;flip:x">
                    <v:stroke color="silver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0;top:7831;width:2699;height:0">
                  <v:line id="shape_0" from="1610,7831" to="2929,7831" stroked="t" o:allowincell="f" style="position:absolute">
                    <v:stroke color="silver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,7831" to="1622,7831" stroked="t" o:allowincell="f" style="position:absolute;flip:x">
                    <v:stroke color="silver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259;top:274;width:9460;height:2411">
                  <v:group id="shape_0" style="position:absolute;left:-259;top:274;width:9460;height:2411">
                    <v:group id="shape_0" style="position:absolute;left:768;top:1894;width:6562;height:160">
                      <v:group id="shape_0" style="position:absolute;left:4714;top:1894;width:2616;height:137">
                        <v:group id="shape_0" style="position:absolute;left:4714;top:1894;width:657;height:137">
                          <v:line id="shape_0" from="4714,1899" to="4714,20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2,1894" to="5372,20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31,1899" to="7331,2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27;top:1894;width:657;height:137">
                          <v:line id="shape_0" from="6027,1899" to="6027,20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5,1894" to="6685,20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68;top:1916;width:2616;height:138">
                        <v:group id="shape_0" style="position:absolute;left:768;top:1916;width:657;height:138">
                          <v:line id="shape_0" from="768,1921" to="768,20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6,1916" to="1426,20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85,1921" to="3385,2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081;top:1916;width:657;height:138">
                          <v:line id="shape_0" from="2081,1921" to="2081,20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9,1916" to="2739,20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-259;top:274;width:9460;height:2411">
                      <v:group id="shape_0" style="position:absolute;left:-259;top:274;width:9460;height:2411">
                        <v:group id="shape_0" style="position:absolute;left:-259;top:274;width:9460;height:2058">
                          <v:group id="shape_0" style="position:absolute;left:-259;top:274;width:9460;height:2058">
                            <v:line id="shape_0" from="-259,1949" to="9201,194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78,274" to="4078,2332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27;top:1023;width:5875;height:931">
                            <v:line id="shape_0" from="4396,1045" to="4396,194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32,1050" to="3732,1953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395,1051" to="6395,1954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003,1023" to="7003,1926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27,1040" to="1127,1943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35,1029" to="1735,1932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6522;top:2000;width:71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2;top:1998;width:552;height:5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84;top:1982;width:635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35;top:1997;width:568;height:6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39;top:2015;width:568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31;top:1480;width:669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08;top:2015;width:920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;top:2015;width:11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-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33;top:2016;width:652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-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078;top:307;width:2125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Amplitudespek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51;top:1561;width:688;height:0">
                    <v:line id="shape_0" from="6703,1561" to="7039,1561" stroked="t" o:allowincell="f" style="position:absolute">
                      <v:stroke color="silver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51,1561" to="6706,1561" stroked="t" o:allowincell="f" style="position:absolute;flip:x">
                      <v:stroke color="silver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6;top:1531;width:688;height:0">
                    <v:line id="shape_0" from="4078,1531" to="4414,1531" stroked="t" o:allowincell="f" style="position:absolute">
                      <v:stroke color="silver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26,1531" to="4081,1531" stroked="t" o:allowincell="f" style="position:absolute;flip:x">
                      <v:stroke color="silver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;top:1546;width:688;height:0">
                    <v:line id="shape_0" from="1423,1546" to="1759,1546" stroked="t" o:allowincell="f" style="position:absolute">
                      <v:stroke color="silver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1,1546" to="1426,1546" stroked="t" o:allowincell="f" style="position:absolute;flip:x">
                      <v:stroke color="silver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</w:rPr>
        <w:t>Spekteret til det samplede signa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0590</wp:posOffset>
                </wp:positionH>
                <wp:positionV relativeFrom="paragraph">
                  <wp:posOffset>151130</wp:posOffset>
                </wp:positionV>
                <wp:extent cx="0" cy="9429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.9pt" to="71.7pt,86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4340</wp:posOffset>
                </wp:positionH>
                <wp:positionV relativeFrom="paragraph">
                  <wp:posOffset>170180</wp:posOffset>
                </wp:positionV>
                <wp:extent cx="0" cy="9429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3.4pt" to="334.2pt,87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9845</wp:posOffset>
                </wp:positionH>
                <wp:positionV relativeFrom="paragraph">
                  <wp:posOffset>31115</wp:posOffset>
                </wp:positionV>
                <wp:extent cx="576580" cy="2946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2pt;mso-wrap-distance-left:9.05pt;mso-wrap-distance-right:9.05pt;mso-wrap-distance-top:0pt;mso-wrap-distance-bottom:0pt;margin-top:2.4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9840</wp:posOffset>
                </wp:positionH>
                <wp:positionV relativeFrom="paragraph">
                  <wp:posOffset>140335</wp:posOffset>
                </wp:positionV>
                <wp:extent cx="958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1.05pt" to="206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1130</wp:posOffset>
                </wp:positionH>
                <wp:positionV relativeFrom="paragraph">
                  <wp:posOffset>64135</wp:posOffset>
                </wp:positionV>
                <wp:extent cx="6007735" cy="18967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896840"/>
                          <a:chOff x="0" y="0"/>
                          <a:chExt cx="6007680" cy="189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18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7280" y="1024920"/>
                              <a:ext cx="4795560" cy="44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38680" y="11520"/>
                                <a:ext cx="457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4160" y="10080"/>
                                <a:ext cx="3510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9080" y="0"/>
                                <a:ext cx="40392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360" y="9360"/>
                                <a:ext cx="36144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0560" y="20880"/>
                                <a:ext cx="3614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0920" y="20880"/>
                                <a:ext cx="58500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80"/>
                                <a:ext cx="70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21600"/>
                                <a:ext cx="4147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07680" cy="189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6007680" cy="18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0200" y="379440"/>
                                  <a:ext cx="3731400" cy="1151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75760" y="577440"/>
                                    <a:ext cx="0" cy="57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4200" y="6480"/>
                                    <a:ext cx="0" cy="57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5120" y="7200"/>
                                    <a:ext cx="0" cy="57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1040" y="574200"/>
                                    <a:ext cx="0" cy="57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0" y="567000"/>
                                    <a:ext cx="0" cy="57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07680" cy="18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1080" y="913680"/>
                                    <a:ext cx="4196160" cy="9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6176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960" cy="8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9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61760" y="3240"/>
                                        <a:ext cx="0" cy="8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3760" y="0"/>
                                        <a:ext cx="417960" cy="8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9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0" y="3240"/>
                                      <a:ext cx="166176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960" cy="8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88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9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61760" y="2880"/>
                                        <a:ext cx="0" cy="8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3760" y="0"/>
                                        <a:ext cx="417960" cy="8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88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9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07680" cy="18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6880"/>
                                      <a:ext cx="600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54000" y="0"/>
                                      <a:ext cx="0" cy="18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54720" y="658800"/>
                                      <a:ext cx="425520" cy="37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G Times (W1);Times New Roman" w:hAnsi="CG Times (W1);Times New Roman" w:eastAsia="Times New Roman" w:cs="CG Times (W1);Times New Roman"/>
                                            <w:color w:val="auto"/>
                                            <w:lang w:val="nb-NO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410760"/>
                                      <a:ext cx="128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92160" y="251280"/>
                                      <a:ext cx="53136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Symbol" w:hAnsi="Symbol" w:eastAsia="Times New Roman" w:cs="Symbol"/>
                                            <w:color w:val="auto"/>
                                            <w:lang w:val="nb-NO" w:bidi="ar-SA"/>
                                          </w:rPr>
                                          <w:t>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14440" y="1377720"/>
                                      <a:ext cx="503640" cy="36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5480" y="153000"/>
                                        <a:ext cx="1281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25520" cy="36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G Times (W1);Times New Roman" w:hAnsi="CG Times (W1);Times New Roman" w:eastAsia="Times New Roman" w:cs="CG Times (W1);Times New Roman"/>
                                              <w:color w:val="auto"/>
                                              <w:lang w:val="nb-NO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Times New Roman" w:ascii="Symbol" w:hAnsi="Symbol" w:cs="Symbol"/>
                                              <w:color w:val="auto"/>
                                              <w:lang w:val="nb-NO" w:bidi="ar-SA"/>
                                            </w:rPr>
                                            <w:t>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82080" y="0"/>
                                <a:ext cx="86112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Fasespek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95600" y="1422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5652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5.05pt;width:473pt;height:149.3pt" coordorigin="-238,101" coordsize="9460,2986">
                <v:group id="shape_0" style="position:absolute;left:-238;top:101;width:9460;height:2986">
                  <v:group id="shape_0" style="position:absolute;left:498;top:1715;width:7552;height:703">
                    <v:shape id="shape_0" stroked="f" o:allowincell="f" style="position:absolute;left:6543;top:1733;width:719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3;top:1731;width:55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5;top:1715;width:635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6;top:1730;width:568;height:6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0;top:1748;width:56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9;top:1748;width:920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;top:1748;width:110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1749;width:652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38;top:101;width:9460;height:2986">
                    <v:group id="shape_0" style="position:absolute;left:-238;top:175;width:9460;height:2912">
                      <v:group id="shape_0" style="position:absolute;left:1148;top:773;width:5875;height:1812">
                        <v:line id="shape_0" from="4417,1682" to="4417,25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783" to="3753,16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6,784" to="6416,16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1677" to="7024,25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8,773" to="1148,16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5,1666" to="1755,25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38;top:175;width:9460;height:2912">
                        <v:group id="shape_0" style="position:absolute;left:756;top:1614;width:6608;height:142">
                          <v:group id="shape_0" style="position:absolute;left:756;top:1614;width:2616;height:138">
                            <v:group id="shape_0" style="position:absolute;left:756;top:1614;width:658;height:138">
                              <v:line id="shape_0" from="756,1619" to="756,17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14,1614" to="1414,17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373,1619" to="3373,17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69;top:1614;width:657;height:138">
                              <v:line id="shape_0" from="2069,1619" to="2069,17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7,1614" to="2727,17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747;top:1619;width:2616;height:137">
                            <v:group id="shape_0" style="position:absolute;left:4747;top:1619;width:657;height:137">
                              <v:line id="shape_0" from="4747,1624" to="4747,1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5,1619" to="5405,17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364,1624" to="7364,17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60;top:1619;width:657;height:137">
                              <v:line id="shape_0" from="6060,1624" to="6060,1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18,1619" to="6718,17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-238;top:175;width:9460;height:2912">
                          <v:line id="shape_0" from="-238,1682" to="9222,16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099,175" to="4099,308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352;top:1213;width:669;height:5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992,822" to="4193,8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159;top:571;width:836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nb-NO" w:bidi="ar-SA"/>
                                    </w:rPr>
                                    <w:t>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407;top:2345;width:793;height:569">
                            <v:line id="shape_0" from="3998,2586" to="4199,25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407;top:2345;width:669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G Times (W1);Times New Roman" w:hAnsi="CG Times (W1);Times New Roman" w:eastAsia="Times New Roman" w:cs="CG Times (W1);Times New Roman"/>
                                        <w:color w:val="auto"/>
                                        <w:lang w:val="nb-NO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nb-NO" w:bidi="ar-SA"/>
                                      </w:rPr>
                                      <w:t>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4143;top:101;width:1355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Fasespek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684,325" to="6684,167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19,190" to="1419,167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)   Spekteret når samplingsfrekvensen er 1.9 KHz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51935</wp:posOffset>
                </wp:positionH>
                <wp:positionV relativeFrom="paragraph">
                  <wp:posOffset>159385</wp:posOffset>
                </wp:positionV>
                <wp:extent cx="4572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7235</wp:posOffset>
                </wp:positionH>
                <wp:positionV relativeFrom="paragraph">
                  <wp:posOffset>45085</wp:posOffset>
                </wp:positionV>
                <wp:extent cx="4572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 (W1);Times New Roman"/>
                              </w:rPr>
                              <w:t xml:space="preserve">  </w:t>
                            </w:r>
                            <w:r>
                              <w:rPr/>
                              <w:t>-1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 (W1);Times New Roman"/>
                        </w:rPr>
                        <w:t xml:space="preserve">  </w:t>
                      </w:r>
                      <w:r>
                        <w:rPr/>
                        <w:t>-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53965</wp:posOffset>
                </wp:positionH>
                <wp:positionV relativeFrom="paragraph">
                  <wp:posOffset>8255</wp:posOffset>
                </wp:positionV>
                <wp:extent cx="0" cy="5905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0.65pt" to="397.95pt,47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Ideell LP-filtrering med knekkfrekvens på 2 kHz, begrenser spekteret til </w:t>
      </w:r>
      <w:r>
        <w:rPr>
          <w:sz w:val="24"/>
          <w:u w:val="single"/>
        </w:rPr>
        <w:t>+</w:t>
      </w:r>
      <w:r>
        <w:rPr>
          <w:sz w:val="24"/>
        </w:rPr>
        <w:t xml:space="preserve"> 2 kHz.  Spekteret bli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da ikke lenger periodisk og signalet må bli tidskontinuerlig.  Forsterkning  på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 xml:space="preserve"> gir reduserer max spekterutslag til 0,5. Spekteret ti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blir da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8935</wp:posOffset>
                </wp:positionH>
                <wp:positionV relativeFrom="paragraph">
                  <wp:posOffset>165735</wp:posOffset>
                </wp:positionV>
                <wp:extent cx="2057400" cy="57150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|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e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|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mplitudespek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3.0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|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|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Amplitudespek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4215</wp:posOffset>
                </wp:positionH>
                <wp:positionV relativeFrom="paragraph">
                  <wp:posOffset>523875</wp:posOffset>
                </wp:positionV>
                <wp:extent cx="1671955" cy="58737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587520"/>
                          <a:chOff x="0" y="0"/>
                          <a:chExt cx="1671840" cy="587520"/>
                        </a:xfrm>
                      </wpg:grpSpPr>
                      <wps:wsp>
                        <wps:cNvSpPr/>
                        <wps:spPr>
                          <a:xfrm flipV="1">
                            <a:off x="1671840" y="133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68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58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" y="648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5pt;margin-top:41.25pt;width:131.6pt;height:46.2pt" coordorigin="3109,825" coordsize="2632,924">
                <v:line id="shape_0" from="5742,846" to="5742,1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8,836" to="5598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09;top:825;width:143;height:913">
                  <v:line id="shape_0" from="3253,835" to="3253,17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9,825" to="3109,17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660</wp:posOffset>
                </wp:positionH>
                <wp:positionV relativeFrom="paragraph">
                  <wp:posOffset>67945</wp:posOffset>
                </wp:positionV>
                <wp:extent cx="6007735" cy="13074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307520"/>
                          <a:chOff x="0" y="0"/>
                          <a:chExt cx="600768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1063800"/>
                              <a:ext cx="60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0"/>
                              <a:ext cx="0" cy="13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2840" y="12240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5192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5.35pt;width:473pt;height:102.9pt" coordorigin="116,107" coordsize="9460,2058">
                <v:group id="shape_0" style="position:absolute;left:116;top:107;width:9460;height:2058">
                  <v:line id="shape_0" from="116,1782" to="9576,17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3,107" to="4453,21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84,300" to="1884,17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969,346" to="6969,18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0705</wp:posOffset>
                </wp:positionH>
                <wp:positionV relativeFrom="paragraph">
                  <wp:posOffset>1121410</wp:posOffset>
                </wp:positionV>
                <wp:extent cx="31877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8.5pt;mso-wrap-distance-left:9.05pt;mso-wrap-distance-right:9.05pt;mso-wrap-distance-top:0pt;mso-wrap-distance-bottom:0pt;margin-top:88.3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3985</wp:posOffset>
                </wp:positionH>
                <wp:positionV relativeFrom="paragraph">
                  <wp:posOffset>1130935</wp:posOffset>
                </wp:positionV>
                <wp:extent cx="435610" cy="2978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3.45pt;mso-wrap-distance-left:9.05pt;mso-wrap-distance-right:9.05pt;mso-wrap-distance-top:0pt;mso-wrap-distance-bottom:0pt;margin-top:89.0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28310</wp:posOffset>
                </wp:positionH>
                <wp:positionV relativeFrom="paragraph">
                  <wp:posOffset>820420</wp:posOffset>
                </wp:positionV>
                <wp:extent cx="425450" cy="3721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9.3pt;mso-wrap-distance-left:9.05pt;mso-wrap-distance-right:9.05pt;mso-wrap-distance-top:0pt;mso-wrap-distance-bottom:0pt;margin-top:64.6pt;mso-position-vertical-relative:text;margin-left:4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8035</wp:posOffset>
                </wp:positionH>
                <wp:positionV relativeFrom="paragraph">
                  <wp:posOffset>1120775</wp:posOffset>
                </wp:positionV>
                <wp:extent cx="446405" cy="3086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4.3pt;mso-wrap-distance-left:9.05pt;mso-wrap-distance-right:9.05pt;mso-wrap-distance-top:0pt;mso-wrap-distance-bottom:0pt;margin-top:88.2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4665</wp:posOffset>
                </wp:positionH>
                <wp:positionV relativeFrom="paragraph">
                  <wp:posOffset>1122045</wp:posOffset>
                </wp:positionV>
                <wp:extent cx="393065" cy="2762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1.75pt;mso-wrap-distance-left:9.05pt;mso-wrap-distance-right:9.05pt;mso-wrap-distance-top:0pt;mso-wrap-distance-bottom:0pt;margin-top:88.3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2715</wp:posOffset>
                </wp:positionH>
                <wp:positionV relativeFrom="paragraph">
                  <wp:posOffset>1160780</wp:posOffset>
                </wp:positionV>
                <wp:extent cx="414655" cy="2336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8.4pt;mso-wrap-distance-left:9.05pt;mso-wrap-distance-right:9.05pt;mso-wrap-distance-top:0pt;mso-wrap-distance-bottom:0pt;margin-top:91.4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0165</wp:posOffset>
                </wp:positionH>
                <wp:positionV relativeFrom="paragraph">
                  <wp:posOffset>1170940</wp:posOffset>
                </wp:positionV>
                <wp:extent cx="381000" cy="2667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92.2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9720</wp:posOffset>
                </wp:positionH>
                <wp:positionV relativeFrom="paragraph">
                  <wp:posOffset>145415</wp:posOffset>
                </wp:positionV>
                <wp:extent cx="411480" cy="26860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5pt;mso-wrap-distance-left:9.05pt;mso-wrap-distance-right:9.05pt;mso-wrap-distance-top:0pt;mso-wrap-distance-bottom:0pt;margin-top:11.4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7015</wp:posOffset>
                </wp:positionH>
                <wp:positionV relativeFrom="paragraph">
                  <wp:posOffset>23495</wp:posOffset>
                </wp:positionV>
                <wp:extent cx="958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.85pt" to="22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1515</wp:posOffset>
                </wp:positionH>
                <wp:positionV relativeFrom="paragraph">
                  <wp:posOffset>168910</wp:posOffset>
                </wp:positionV>
                <wp:extent cx="1661795" cy="882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88200"/>
                          <a:chOff x="0" y="0"/>
                          <a:chExt cx="166176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1760" y="32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0"/>
                            <a:ext cx="4179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13.3pt;width:130.75pt;height:6.9pt" coordorigin="5089,266" coordsize="2615,138">
                <v:group id="shape_0" style="position:absolute;left:5089;top:266;width:657;height:138">
                  <v:line id="shape_0" from="5089,271" to="5089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266" to="5747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06,271" to="7706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02;top:266;width:657;height:138">
                  <v:line id="shape_0" from="6402,271" to="6402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266" to="70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5805</wp:posOffset>
                </wp:positionH>
                <wp:positionV relativeFrom="paragraph">
                  <wp:posOffset>3175</wp:posOffset>
                </wp:positionV>
                <wp:extent cx="1661795" cy="882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88200"/>
                          <a:chOff x="0" y="0"/>
                          <a:chExt cx="166176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1760" y="32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0"/>
                            <a:ext cx="4179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0.25pt;width:130.8pt;height:6.9pt" coordorigin="1143,5" coordsize="2616,138">
                <v:group id="shape_0" style="position:absolute;left:1143;top:5;width:657;height:138">
                  <v:line id="shape_0" from="1143,10" to="1143,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5" to="1801,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60,10" to="3760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56;top:5;width:657;height:138">
                  <v:line id="shape_0" from="2456,10" to="2456,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5" to="3114,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5165</wp:posOffset>
                </wp:positionH>
                <wp:positionV relativeFrom="paragraph">
                  <wp:posOffset>41910</wp:posOffset>
                </wp:positionV>
                <wp:extent cx="436245" cy="2762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1.75pt;mso-wrap-distance-left:9.05pt;mso-wrap-distance-right:9.05pt;mso-wrap-distance-top:0pt;mso-wrap-distance-bottom:0pt;margin-top:3.3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1875</wp:posOffset>
                </wp:positionH>
                <wp:positionV relativeFrom="paragraph">
                  <wp:posOffset>41910</wp:posOffset>
                </wp:positionV>
                <wp:extent cx="351155" cy="330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6pt;mso-wrap-distance-left:9.05pt;mso-wrap-distance-right:9.05pt;mso-wrap-distance-top:0pt;mso-wrap-distance-bottom:0pt;margin-top:3.3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470</wp:posOffset>
                </wp:positionH>
                <wp:positionV relativeFrom="paragraph">
                  <wp:posOffset>142240</wp:posOffset>
                </wp:positionV>
                <wp:extent cx="6007735" cy="18967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896840"/>
                          <a:chOff x="0" y="0"/>
                          <a:chExt cx="6007680" cy="1896840"/>
                        </a:xfrm>
                      </wpg:grpSpPr>
                      <wpg:grpSp>
                        <wpg:cNvGrpSpPr/>
                        <wpg:grpSpPr>
                          <a:xfrm>
                            <a:off x="1875240" y="411480"/>
                            <a:ext cx="1708200" cy="117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08200" y="60336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960" y="1152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58212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6007680" cy="18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2920" y="966240"/>
                              <a:ext cx="3540240" cy="40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83040" y="23040"/>
                                <a:ext cx="457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2160" y="10800"/>
                                <a:ext cx="3510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0" y="10800"/>
                                <a:ext cx="3186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720" y="20880"/>
                                <a:ext cx="36144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080" y="12600"/>
                                <a:ext cx="4147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-0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464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-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600" y="12240"/>
                                <a:ext cx="4147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07680" cy="18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1080" y="913680"/>
                                <a:ext cx="419616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17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9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61760" y="32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3760" y="0"/>
                                    <a:ext cx="4179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34400" y="3240"/>
                                  <a:ext cx="16617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9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61760" y="28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3760" y="0"/>
                                    <a:ext cx="4179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07680" cy="18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6880"/>
                                  <a:ext cx="600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000" y="0"/>
                                  <a:ext cx="0" cy="18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4720" y="658800"/>
                                  <a:ext cx="42552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G Times (W1);Times New Roman" w:hAnsi="CG Times (W1);Times New Roman" w:eastAsia="Times New Roman" w:cs="CG Times (W1);Times New Roman"/>
                                        <w:color w:val="auto"/>
                                        <w:lang w:val="nb-NO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960" y="410760"/>
                                  <a:ext cx="1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2160" y="251280"/>
                                  <a:ext cx="5313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nb-NO" w:bidi="ar-SA"/>
                                      </w:rPr>
                                      <w:t>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14440" y="1377720"/>
                                  <a:ext cx="5036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5480" y="153000"/>
                                    <a:ext cx="12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552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G Times (W1);Times New Roman" w:hAnsi="CG Times (W1);Times New Roman" w:eastAsia="Times New Roman" w:cs="CG Times (W1);Times New Roman"/>
                                          <w:color w:val="auto"/>
                                          <w:lang w:val="nb-NO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Symbol" w:hAnsi="Symbol" w:cs="Symbol"/>
                                          <w:color w:val="auto"/>
                                          <w:lang w:val="nb-NO" w:bidi="ar-SA"/>
                                        </w:rPr>
                                        <w:t>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82080" y="0"/>
                            <a:ext cx="861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asespek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1.2pt;width:473pt;height:149.3pt" coordorigin="122,224" coordsize="9460,2986">
                <v:group id="shape_0" style="position:absolute;left:3075;top:872;width:2689;height:1853">
                  <v:line id="shape_0" from="5765,1822" to="5765,2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872" to="3075,1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890" to="5604,1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1,1789" to="3271,2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;top:298;width:9460;height:2912">
                  <v:group id="shape_0" style="position:absolute;left:2048;top:1820;width:5575;height:636">
                    <v:shape id="shape_0" stroked="f" o:allowincell="f" style="position:absolute;left:6903;top:1856;width:719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1;top:1837;width:55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0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5;top:1837;width:501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6;top:1853;width:568;height:6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9;top:1840;width:652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-0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8;top:1820;width:702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-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3;top:1839;width:652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2;top:298;width:9460;height:2912">
                    <v:group id="shape_0" style="position:absolute;left:1116;top:1737;width:6608;height:142">
                      <v:group id="shape_0" style="position:absolute;left:1116;top:1737;width:2616;height:138">
                        <v:group id="shape_0" style="position:absolute;left:1116;top:1737;width:658;height:138">
                          <v:line id="shape_0" from="1116,1742" to="1116,1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4,1737" to="1774,18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33,1742" to="3733,1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29;top:1737;width:657;height:138">
                          <v:line id="shape_0" from="2429,1742" to="2429,1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7,1737" to="3087,18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07;top:1742;width:2616;height:137">
                        <v:group id="shape_0" style="position:absolute;left:5107;top:1742;width:657;height:137">
                          <v:line id="shape_0" from="5107,1747" to="5107,18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5,1742" to="5765,1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24,1747" to="7724,1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20;top:1742;width:657;height:137">
                          <v:line id="shape_0" from="6420,1747" to="6420,18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8,1742" to="7078,1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22;top:298;width:9460;height:2912">
                      <v:line id="shape_0" from="122,1805" to="9582,18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59,298" to="4459,321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12;top:1336;width:669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52,945" to="4553,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19;top:694;width:836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nb-NO" w:bidi="ar-SA"/>
                                </w:rPr>
                                <w:t>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67;top:2468;width:793;height:569">
                        <v:line id="shape_0" from="4358,2709" to="4559,2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767;top:2468;width:669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nb-NO" w:bidi="ar-SA"/>
                                  </w:rPr>
                                  <w:t>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4503;top:224;width:135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Fasespek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</w:t>
        <w:tab/>
        <w:t xml:space="preserve">Spekterte til </w:t>
      </w:r>
      <w:r>
        <w:rPr/>
        <w:t xml:space="preserve"> </w:t>
      </w:r>
      <w:r>
        <w:rPr>
          <w:sz w:val="24"/>
        </w:rPr>
        <w:t xml:space="preserve">kan skrives ut som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</m:eqArr>
      </m:oMath>
    </w:p>
    <w:p>
      <w:pPr>
        <w:pStyle w:val="Normal"/>
        <w:ind w:firstLine="567"/>
        <w:rPr>
          <w:sz w:val="24"/>
        </w:rPr>
      </w:pPr>
      <w:r>
        <w:rPr>
          <w:rFonts w:eastAsia="CG Times (W1);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</m:eqArr>
      </m:oMath>
    </w:p>
    <w:p>
      <w:pPr>
        <w:pStyle w:val="Normal"/>
        <w:ind w:left="567" w:firstLine="567"/>
        <w:rPr>
          <w:sz w:val="24"/>
        </w:rPr>
      </w:pPr>
      <w:r>
        <w:rPr>
          <w:rFonts w:eastAsia="CG Times (W1);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</m:eqArr>
      </m:oMath>
    </w:p>
    <w:p>
      <w:pPr>
        <w:pStyle w:val="Normal"/>
        <w:ind w:firstLine="567"/>
        <w:rPr>
          <w:sz w:val="24"/>
        </w:rPr>
      </w:pPr>
      <w:r>
        <w:rPr>
          <w:sz w:val="24"/>
        </w:rPr>
        <w:t>Tilhørende signal blir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πt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fen ser ut som ”høyfrekvent” cosinussignal med frekvens 0,95 kHz som multipliseres med en faktor som varierer sinusformet med periode på 20 msekund.  Maksimalt utslag er </w:t>
      </w:r>
      <w:r>
        <w:rPr>
          <w:sz w:val="24"/>
          <w:u w:val="single"/>
        </w:rPr>
        <w:t>+</w:t>
      </w:r>
      <w:r>
        <w:rPr>
          <w:sz w:val="24"/>
        </w:rPr>
        <w:t xml:space="preserve"> 2.</w:t>
      </w:r>
    </w:p>
    <w:p>
      <w:pPr>
        <w:pStyle w:val="Normal"/>
        <w:rPr>
          <w:sz w:val="24"/>
        </w:rPr>
      </w:pPr>
      <w:r>
        <w:rPr>
          <w:sz w:val="24"/>
        </w:rPr>
        <w:t>Resultatet blir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36565" cy="225996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tedet for å få gjenskapt et 1 kHz signal , får vi en lavere frekvens ( 0,95 kHz ) som varierer i intensitet som vist i grafen ( beat ).  Årsaken til at 1 kHz signalet ikke gjenskapes korrekt er at samplingsteoremet er brutt.  Samplingsfrekvensen er mindre enn 2 ganger høyeste frekvens i signalet.</w:t>
      </w:r>
    </w:p>
    <w:sectPr>
      <w:footerReference w:type="default" r:id="rId8"/>
      <w:type w:val="nextPage"/>
      <w:pgSz w:w="11808" w:h="16805"/>
      <w:pgMar w:left="1440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rPr/>
    </w:pPr>
    <w:r>
      <w:rPr/>
      <w:t>SOE313 Digital signalbehandling</w:t>
      <w:tab/>
      <w:t>Høsten 2004</w:t>
      <w:tab/>
      <w:t>Faglærer:  Terje M. Natås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28:00Z</dcterms:created>
  <dc:creator>TMN</dc:creator>
  <dc:description/>
  <dc:language>en-US</dc:language>
  <cp:lastModifiedBy>Terje M. Natås</cp:lastModifiedBy>
  <cp:lastPrinted>2003-11-07T14:51:00Z</cp:lastPrinted>
  <dcterms:modified xsi:type="dcterms:W3CDTF">2004-11-09T13:46:00Z</dcterms:modified>
  <cp:revision>32</cp:revision>
  <dc:subject/>
  <dc:title>HØGSKOLEN I BERGEN,  AVDELING FOR ELEKTRO, DATA OG KJEMI	</dc:title>
</cp:coreProperties>
</file>