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ØGSKOLEN I BERGEN,  AVDELING INGENIØRUTDANN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E313 Digital signalbehandling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OBLIGATORISK  REGNEØVING 1    </w:t>
        <w:tab/>
        <w:tab/>
        <w:t xml:space="preserve">                Innlevering Fredag  1/10 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ppgave 1   </w:t>
      </w:r>
      <w:r>
        <w:rPr/>
        <w:t>Oppgave 4  ( Eksamen 21/12 2000, oppgave 1a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mplitudespekter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til det periodiske signalet x(t) består av 5 impulser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138430</wp:posOffset>
                </wp:positionV>
                <wp:extent cx="5219700" cy="127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276920"/>
                          <a:chOff x="0" y="0"/>
                          <a:chExt cx="5219640" cy="1276920"/>
                        </a:xfrm>
                      </wpg:grpSpPr>
                      <wps:wsp>
                        <wps:cNvSpPr/>
                        <wps:spPr>
                          <a:xfrm>
                            <a:off x="0" y="973440"/>
                            <a:ext cx="47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10520"/>
                            <a:ext cx="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5454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5454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536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5551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5227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5227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5227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493920"/>
                            <a:ext cx="352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01016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9108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00080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00080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01016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1000080"/>
                            <a:ext cx="83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[ kHz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629280"/>
                            <a:ext cx="27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0.9pt;width:411pt;height:100.55pt" coordorigin="549,218" coordsize="8220,2011">
                <v:line id="shape_0" from="549,1751" to="8093,17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09,392" to="3909,17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79,1077" to="2979,173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99,1077" to="4899,173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99,1062" to="1899,172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94,1092" to="5994,17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9;top:218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1041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041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041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996;width:5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809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1779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1794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794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809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1793;width:1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[ kHz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1209;width:4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ind w:left="-576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540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540" w:leader="none"/>
        </w:tabs>
        <w:outlineLvl w:val="0"/>
        <w:rPr/>
      </w:pPr>
      <w:r>
        <w:rPr/>
        <w:t>Fasespekteret er 0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540" w:leader="none"/>
        </w:tabs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540" w:leader="none"/>
        </w:tabs>
        <w:outlineLvl w:val="0"/>
        <w:rPr/>
      </w:pPr>
      <w:r>
        <w:rPr/>
        <w:t>Skriv uttrykket for signalet x(t)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540" w:leader="none"/>
        </w:tabs>
        <w:outlineLvl w:val="0"/>
        <w:rPr/>
      </w:pPr>
      <w:r>
        <w:rPr/>
        <w:t>Beskriv signalet.  Hva er grunnfrekvensen til x(t)?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pgave 2  </w:t>
      </w:r>
      <w:r>
        <w:rPr>
          <w:rFonts w:cs="Times New Roman" w:ascii="Times New Roman" w:hAnsi="Times New Roman"/>
          <w:bCs/>
        </w:rPr>
        <w:t>( Eksamen 7/8 2001, deler av oppgave 2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36" w:hanging="531"/>
        <w:rPr/>
      </w:pPr>
      <w:r>
        <w:rPr>
          <w:rFonts w:cs="Times New Roman" w:ascii="Times New Roman" w:hAnsi="Times New Roman"/>
          <w:sz w:val="24"/>
        </w:rPr>
        <w:t>a)</w:t>
        <w:tab/>
        <w:t>Et eksponentialt dempet, kausalt cosinussignal g(t), kan skrives som g(t) = x(t)</w:t>
      </w:r>
      <w:r>
        <w:rPr>
          <w:rFonts w:cs="Times New Roman" w:ascii="Times New Roman" w:hAnsi="Times New Roman"/>
          <w:sz w:val="24"/>
          <w:vertAlign w:val="superscript"/>
        </w:rPr>
        <w:t>.</w:t>
      </w:r>
      <w:r>
        <w:rPr>
          <w:rFonts w:cs="Times New Roman" w:ascii="Times New Roman" w:hAnsi="Times New Roman"/>
          <w:sz w:val="24"/>
        </w:rPr>
        <w:t>cos(</w:t>
      </w:r>
      <w:r>
        <w:rPr>
          <w:rFonts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t)  </w:t>
      </w:r>
    </w:p>
    <w:p>
      <w:pPr>
        <w:pStyle w:val="Normal"/>
        <w:ind w:left="-36" w:hanging="0"/>
        <w:rPr/>
      </w:pPr>
      <w:r>
        <w:rPr>
          <w:rFonts w:cs="Times New Roman" w:ascii="Times New Roman" w:hAnsi="Times New Roman"/>
          <w:sz w:val="24"/>
        </w:rPr>
        <w:t xml:space="preserve">de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Symbol" w:ascii="Symbol" w:hAnsi="Symbol"/>
          <w:sz w:val="24"/>
        </w:rPr>
        <w:t></w:t>
      </w:r>
      <w:r>
        <w:rPr>
          <w:rFonts w:cs="Times New Roman" w:ascii="Times New Roman" w:hAnsi="Times New Roman"/>
          <w:sz w:val="24"/>
          <w:vertAlign w:val="subscript"/>
        </w:rPr>
        <w:t xml:space="preserve"> 0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 og a &gt;0.  </w:t>
        <w:br/>
        <w:t xml:space="preserve">Vis at spekteret G(f)  til signalet g(t) kan skrives som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ind w:left="3" w:hanging="0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</w:rPr>
        <w:t xml:space="preserve">Tips: Skriv cos()  uttrykt med komplekse eksponentialfunksjoner og bruk frekvensforskyvningsregelen.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3" w:hanging="570"/>
        <w:rPr/>
      </w:pPr>
      <w:r>
        <w:rPr>
          <w:rFonts w:cs="Times New Roman" w:ascii="Times New Roman" w:hAnsi="Times New Roman"/>
          <w:sz w:val="24"/>
        </w:rPr>
        <w:t>b)</w:t>
        <w:tab/>
        <w:t xml:space="preserve">Finn uttrykk for amplitudespekteret  |G(f)| i punkt a når a = 0, dvs signalet er udempet kausal cosinus.  Bestem verdiene ved f = 0 og f = </w:t>
      </w:r>
      <w:r>
        <w:rPr>
          <w:rFonts w:cs="Times New Roman" w:ascii="Times New Roman" w:hAnsi="Times New Roman"/>
          <w:sz w:val="24"/>
          <w:u w:val="single"/>
        </w:rPr>
        <w:t>+</w:t>
      </w:r>
      <w:r>
        <w:rPr>
          <w:rFonts w:cs="Times New Roman" w:ascii="Times New Roman" w:hAnsi="Times New Roman"/>
          <w:sz w:val="24"/>
        </w:rPr>
        <w:t xml:space="preserve"> 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.  Skisser det tosidige amplitudespekteret. </w:t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menter forskjellen på spekteret til et rent cosinussignal og et kausalt cosinussignal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4"/>
        </w:rPr>
        <w:t>c)</w:t>
        <w:tab/>
        <w:t xml:space="preserve">Kontroller svaret i punkt b ved å beregne </w:t>
      </w:r>
      <w:r>
        <w:rPr>
          <w:rFonts w:cs="Times New Roman" w:ascii="Times New Roman" w:hAnsi="Times New Roman"/>
          <w:sz w:val="24"/>
        </w:rPr>
        <w:t xml:space="preserve">|G(f)|  ut fra den Laplace-transformerte til et kausalt </w:t>
      </w:r>
    </w:p>
    <w:p>
      <w:pPr>
        <w:pStyle w:val="Normal"/>
        <w:ind w:left="-567" w:firstLine="567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sinussignal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pgave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5812" w:leader="none"/>
        </w:tabs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Hensikt:  Regning med spektre, analog foldning og impulser.</w:t>
      </w:r>
    </w:p>
    <w:p>
      <w:pPr>
        <w:pStyle w:val="Normal"/>
        <w:tabs>
          <w:tab w:val="clear" w:pos="567"/>
          <w:tab w:val="left" w:pos="5812" w:leader="none"/>
        </w:tabs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   Vi ønsker å overføre et lavfrekvent signal m(t) som et amplitudemodulert radiosign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gnalet har spekter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>som har følgende form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30810</wp:posOffset>
                </wp:positionV>
                <wp:extent cx="0" cy="981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0.3pt" to="181.5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43180</wp:posOffset>
                </wp:positionV>
                <wp:extent cx="3905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3.4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8900</wp:posOffset>
                </wp:positionV>
                <wp:extent cx="1066800" cy="485775"/>
                <wp:effectExtent l="0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85640"/>
                          <a:chOff x="0" y="0"/>
                          <a:chExt cx="106668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715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7pt;width:83.9pt;height:38.2pt" coordorigin="3615,140" coordsize="1678,764">
                <v:line id="shape_0" from="3615,140" to="4724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9,140" to="5293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066800" cy="485775"/>
                <wp:effectExtent l="3810" t="508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85640"/>
                          <a:chOff x="0" y="0"/>
                          <a:chExt cx="1066680" cy="485640"/>
                        </a:xfrm>
                      </wpg:grpSpPr>
                      <wps:wsp>
                        <wps:cNvSpPr/>
                        <wps:spPr>
                          <a:xfrm flipH="1">
                            <a:off x="361800" y="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715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pt;width:83.95pt;height:38.2pt" coordorigin="1980,140" coordsize="1679,764">
                <v:line id="shape_0" from="2550,140" to="3659,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40" to="2564,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0</wp:posOffset>
                </wp:positionH>
                <wp:positionV relativeFrom="paragraph">
                  <wp:posOffset>163195</wp:posOffset>
                </wp:positionV>
                <wp:extent cx="42862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pt;mso-wrap-distance-left:9.05pt;mso-wrap-distance-right:9.05pt;mso-wrap-distance-top:0pt;mso-wrap-distance-bottom:0pt;margin-top:12.8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26035</wp:posOffset>
                </wp:positionV>
                <wp:extent cx="3219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.05pt" to="332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64135</wp:posOffset>
                </wp:positionV>
                <wp:extent cx="35242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pt;mso-wrap-distance-left:9.05pt;mso-wrap-distance-right:9.05pt;mso-wrap-distance-top:0pt;mso-wrap-distance-bottom:0pt;margin-top:5.0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64135</wp:posOffset>
                </wp:positionV>
                <wp:extent cx="5905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pt;mso-wrap-distance-left:9.05pt;mso-wrap-distance-right:9.05pt;mso-wrap-distance-top:0pt;mso-wrap-distance-bottom:0pt;margin-top:5.0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f</w:t>
                      </w:r>
                      <w:r>
                        <w:rPr>
                          <w:sz w:val="24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gnalet amplitudemoduleres med en bærebølg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før det sendes til radiosender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115570</wp:posOffset>
                </wp:positionV>
                <wp:extent cx="923925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u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9.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d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3825</wp:posOffset>
                </wp:positionH>
                <wp:positionV relativeFrom="paragraph">
                  <wp:posOffset>77470</wp:posOffset>
                </wp:positionV>
                <wp:extent cx="285750" cy="1905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90440"/>
                          <a:chOff x="0" y="0"/>
                          <a:chExt cx="285840" cy="19044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908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6.1pt;width:22.45pt;height:14.95pt" coordorigin="6195,122" coordsize="449,299">
                <v:line id="shape_0" from="6435,122" to="6644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5,152" to="6404,4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5575</wp:posOffset>
                </wp:positionH>
                <wp:positionV relativeFrom="paragraph">
                  <wp:posOffset>113665</wp:posOffset>
                </wp:positionV>
                <wp:extent cx="990600" cy="523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8.95pt;width:77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56515</wp:posOffset>
                </wp:positionV>
                <wp:extent cx="0" cy="3143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45pt" to="320.2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-12065</wp:posOffset>
                </wp:positionV>
                <wp:extent cx="714375" cy="60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8pt;mso-wrap-distance-left:9.05pt;mso-wrap-distance-right:9.05pt;mso-wrap-distance-top:0pt;mso-wrap-distance-bottom:0pt;margin-top:-0.95pt;mso-position-vertical-relative:text;margin-left:7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64135</wp:posOffset>
                </wp:positionV>
                <wp:extent cx="447675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5.0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1175</wp:posOffset>
                </wp:positionH>
                <wp:positionV relativeFrom="paragraph">
                  <wp:posOffset>92710</wp:posOffset>
                </wp:positionV>
                <wp:extent cx="97155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q(t)=m(t)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lang w:val="de-DE"/>
                              </w:rPr>
                              <w:t>c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7.3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q(t)=m(t)</w:t>
                      </w:r>
                      <w:r>
                        <w:rPr>
                          <w:vertAlign w:val="superscript"/>
                          <w:lang w:val="de-DE"/>
                        </w:rPr>
                        <w:t>.</w:t>
                      </w:r>
                      <w:r>
                        <w:rPr>
                          <w:lang w:val="de-DE"/>
                        </w:rPr>
                        <w:t>c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3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6667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3pt" to="101.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149860</wp:posOffset>
                </wp:positionV>
                <wp:extent cx="12477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8pt" to="213.7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3025</wp:posOffset>
                </wp:positionH>
                <wp:positionV relativeFrom="paragraph">
                  <wp:posOffset>104775</wp:posOffset>
                </wp:positionV>
                <wp:extent cx="66675" cy="762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8.25pt" to="11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7945</wp:posOffset>
                </wp:positionH>
                <wp:positionV relativeFrom="paragraph">
                  <wp:posOffset>105410</wp:posOffset>
                </wp:positionV>
                <wp:extent cx="66675" cy="762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8.3pt" to="110.5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9875</wp:posOffset>
                </wp:positionH>
                <wp:positionV relativeFrom="paragraph">
                  <wp:posOffset>33655</wp:posOffset>
                </wp:positionV>
                <wp:extent cx="866775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s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.6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io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4000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175</wp:posOffset>
                </wp:positionH>
                <wp:positionV relativeFrom="paragraph">
                  <wp:posOffset>5080</wp:posOffset>
                </wp:positionV>
                <wp:extent cx="371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4pt" to="319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975</wp:posOffset>
                </wp:positionH>
                <wp:positionV relativeFrom="paragraph">
                  <wp:posOffset>39370</wp:posOffset>
                </wp:positionV>
                <wp:extent cx="428625" cy="247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3.1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n uttrykket for spekter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ved å fol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og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</w:t>
        <w:br/>
        <w:t xml:space="preserve">Skisse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ps:    Folding i frekvensdomenet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 xml:space="preserve"> </w:t>
        <w:br/>
        <w:t xml:space="preserve">               Bruk samplingsintegralet til å utføre integrasjon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    Radiosignalet fra a) mottas av en radiomottaker og demoduleres sli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7425</wp:posOffset>
                </wp:positionH>
                <wp:positionV relativeFrom="paragraph">
                  <wp:posOffset>803275</wp:posOffset>
                </wp:positionV>
                <wp:extent cx="0" cy="4000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63.25pt" to="177.75pt,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8850</wp:posOffset>
                </wp:positionH>
                <wp:positionV relativeFrom="paragraph">
                  <wp:posOffset>672465</wp:posOffset>
                </wp:positionV>
                <wp:extent cx="66675" cy="762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2.95pt" to="180.7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3770</wp:posOffset>
                </wp:positionH>
                <wp:positionV relativeFrom="paragraph">
                  <wp:posOffset>673100</wp:posOffset>
                </wp:positionV>
                <wp:extent cx="66675" cy="762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53pt" to="180.3pt,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372745</wp:posOffset>
                </wp:positionV>
                <wp:extent cx="714375" cy="609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8pt;mso-wrap-distance-left:9.05pt;mso-wrap-distance-right:9.05pt;mso-wrap-distance-top:0pt;mso-wrap-distance-bottom:0pt;margin-top:29.35pt;mso-position-vertical-relative:text;margin-left:1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5475</wp:posOffset>
                </wp:positionH>
                <wp:positionV relativeFrom="paragraph">
                  <wp:posOffset>134620</wp:posOffset>
                </wp:positionV>
                <wp:extent cx="923925" cy="209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odu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10.6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od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9800</wp:posOffset>
                </wp:positionH>
                <wp:positionV relativeFrom="paragraph">
                  <wp:posOffset>972820</wp:posOffset>
                </wp:positionV>
                <wp:extent cx="428625" cy="2476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76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285750" cy="475615"/>
                <wp:effectExtent l="3810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75560"/>
                          <a:chOff x="0" y="0"/>
                          <a:chExt cx="285840" cy="475560"/>
                        </a:xfrm>
                      </wpg:grpSpPr>
                      <wps:wsp>
                        <wps:cNvSpPr/>
                        <wps:spPr>
                          <a:xfrm flipV="1">
                            <a:off x="133200" y="16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84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280" y="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080"/>
                              <a:ext cx="1332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35pt;width:22.45pt;height:37.4pt" coordorigin="15,47" coordsize="449,748">
                <v:line id="shape_0" from="225,301" to="225,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;top:47;width:449;height:299">
                  <v:line id="shape_0" from="255,47" to="464,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,77" to="224,3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875</wp:posOffset>
                </wp:positionH>
                <wp:positionV relativeFrom="paragraph">
                  <wp:posOffset>66040</wp:posOffset>
                </wp:positionV>
                <wp:extent cx="990600" cy="523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5.2pt;width:77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6125</wp:posOffset>
                </wp:positionH>
                <wp:positionV relativeFrom="paragraph">
                  <wp:posOffset>66040</wp:posOffset>
                </wp:positionV>
                <wp:extent cx="990600" cy="523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5.2pt;width:77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102235</wp:posOffset>
                </wp:positionV>
                <wp:extent cx="447675" cy="247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8.0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8425</wp:posOffset>
                </wp:positionH>
                <wp:positionV relativeFrom="paragraph">
                  <wp:posOffset>111760</wp:posOffset>
                </wp:positionV>
                <wp:extent cx="476250" cy="304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8.8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8525</wp:posOffset>
                </wp:positionH>
                <wp:positionV relativeFrom="paragraph">
                  <wp:posOffset>142240</wp:posOffset>
                </wp:positionV>
                <wp:extent cx="819150" cy="3714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e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-fi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25pt;mso-wrap-distance-left:9.05pt;mso-wrap-distance-right:9.05pt;mso-wrap-distance-top:0pt;mso-wrap-distance-bottom:0pt;margin-top:11.2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e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P-f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104140</wp:posOffset>
                </wp:positionV>
                <wp:extent cx="466725" cy="2571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8.2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40335</wp:posOffset>
                </wp:positionV>
                <wp:extent cx="371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05pt" to="41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2175</wp:posOffset>
                </wp:positionH>
                <wp:positionV relativeFrom="paragraph">
                  <wp:posOffset>6413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5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4950</wp:posOffset>
                </wp:positionH>
                <wp:positionV relativeFrom="paragraph">
                  <wp:posOffset>149860</wp:posOffset>
                </wp:positionV>
                <wp:extent cx="6667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1.8pt" to="170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168910</wp:posOffset>
                </wp:positionV>
                <wp:extent cx="942975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3.3pt" to="259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6725</wp:posOffset>
                </wp:positionH>
                <wp:positionV relativeFrom="paragraph">
                  <wp:posOffset>159385</wp:posOffset>
                </wp:positionV>
                <wp:extent cx="638175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2.55pt" to="386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981075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motta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1.1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iomott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nn spekter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ved å fol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og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   Hvilke krav må stilles til LP-filterets knekkfrekvens og forsterkning for at m(t) skal gjenvinne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76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08" w:h="16805"/>
      <w:pgMar w:left="1440" w:right="86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OE313 Digital signalbehandling</w:t>
      <w:tab/>
      <w:t>Høsten 2004</w:t>
      <w:tab/>
      <w:t>Faglærer:  Terje M. Natå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29:00Z</dcterms:created>
  <dc:creator>TMN</dc:creator>
  <dc:description/>
  <dc:language>en-US</dc:language>
  <cp:lastModifiedBy>Terje M. Natås</cp:lastModifiedBy>
  <cp:lastPrinted>2002-09-13T10:49:00Z</cp:lastPrinted>
  <dcterms:modified xsi:type="dcterms:W3CDTF">2004-09-17T07:25:00Z</dcterms:modified>
  <cp:revision>13</cp:revision>
  <dc:subject/>
  <dc:title>HØGSKOLEN I BERGEN,  AVDELING FOR ELEKTRO, DATA OG KJEMI	</dc:title>
</cp:coreProperties>
</file>