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RREK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 7.20 i læreboka viser realisering av et type 2  filter i en datamaskin.</w:t>
      </w:r>
    </w:p>
    <w:p>
      <w:pPr>
        <w:pStyle w:val="Normal"/>
        <w:rPr/>
      </w:pPr>
      <w:r>
        <w:rPr/>
        <w:t>Den burde vært tatt inn i boka som figur 7.20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ksten på side 213 refererer til følgende figur 7.20a :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128270</wp:posOffset>
                </wp:positionV>
                <wp:extent cx="5733415" cy="328612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3360" cy="3286080"/>
                          <a:chOff x="0" y="0"/>
                          <a:chExt cx="5733360" cy="32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33360" cy="32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733400" y="2475360"/>
                              <a:ext cx="638280" cy="533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382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nb-NO" w:bidi="ar-SA"/>
                                    </w:rPr>
                                    <w:t>x[n-1]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66400"/>
                                <a:ext cx="6382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nb-NO" w:bidi="ar-SA"/>
                                    </w:rPr>
                                    <w:t>x[n-2]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416600" y="2129760"/>
                              <a:ext cx="3000240" cy="113976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26200" y="2989080"/>
                              <a:ext cx="6285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RA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565440" y="2475720"/>
                              <a:ext cx="638280" cy="533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382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nb-NO" w:bidi="ar-SA"/>
                                    </w:rPr>
                                    <w:t>y[n-1]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66760"/>
                                <a:ext cx="6382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nb-NO" w:bidi="ar-SA"/>
                                    </w:rPr>
                                    <w:t>y[n-2]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733040" y="2233440"/>
                              <a:ext cx="63828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x[n]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733360" cy="328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26000" y="0"/>
                                <a:ext cx="0" cy="3286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9000" y="43920"/>
                                <a:ext cx="0" cy="3156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6320" y="510480"/>
                                <a:ext cx="2952720" cy="150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07480" y="971640"/>
                                <a:ext cx="66672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nb-NO" w:bidi="ar-SA"/>
                                    </w:rPr>
                                    <w:t>RO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435840" y="609120"/>
                                <a:ext cx="656640" cy="514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566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b-NO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b-NO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7040"/>
                                  <a:ext cx="6566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b-NO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b-NO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35840" y="1123200"/>
                                <a:ext cx="656640" cy="50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56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b-NO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b-NO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2360"/>
                                  <a:ext cx="656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b-NO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b-NO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435480" y="1609560"/>
                                <a:ext cx="657360" cy="25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nb-NO" w:bidi="ar-SA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nb-NO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5120" y="697320"/>
                                <a:ext cx="942840" cy="10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nb-NO" w:bidi="ar-SA"/>
                                    </w:rPr>
                                    <w:t>Progra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65840" y="1614960"/>
                                <a:ext cx="6573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nb-NO" w:bidi="ar-SA"/>
                                    </w:rPr>
                                    <w:t>y[n]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59520" y="104040"/>
                                <a:ext cx="196200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nb-NO" w:bidi="ar-SA"/>
                                    </w:rPr>
                                    <w:t>Datamaski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338560"/>
                                <a:ext cx="100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8240" y="2348280"/>
                                <a:ext cx="704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8640" y="233856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1520" y="2338560"/>
                                <a:ext cx="590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5880" y="1920960"/>
                                <a:ext cx="771480" cy="40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nb-NO" w:bidi="ar-SA"/>
                                    </w:rPr>
                                    <w:t>Fra AD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nb-NO" w:bidi="ar-SA"/>
                                    </w:rPr>
                                    <w:t>omsett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23720" y="1892160"/>
                                <a:ext cx="8096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nb-NO" w:bidi="ar-SA"/>
                                    </w:rPr>
                                    <w:t>Til DA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nb-NO" w:bidi="ar-SA"/>
                                    </w:rPr>
                                    <w:t>omsett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561840" y="2233440"/>
                              <a:ext cx="63828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y[n]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0000" y="2242800"/>
                              <a:ext cx="78120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Beregni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083040" y="2672640"/>
                              <a:ext cx="256680" cy="162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154440"/>
                                <a:ext cx="25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63320" y="2244240"/>
                              <a:ext cx="466560" cy="82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}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68600" y="2682360"/>
                              <a:ext cx="332640" cy="142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32640" y="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5720"/>
                                <a:ext cx="32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273480" y="2491920"/>
                              <a:ext cx="343080" cy="65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{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3378240" y="2386800"/>
                            <a:ext cx="1810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5pt;margin-top:10.1pt;width:451.45pt;height:258.7pt" coordorigin="43,202" coordsize="9029,5174">
                <v:group id="shape_0" style="position:absolute;left:43;top:202;width:9029;height:5174">
                  <v:group id="shape_0" style="position:absolute;left:2773;top:4100;width:1005;height:83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73;top:4100;width:1004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x[n-1]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2773;top:4520;width:1004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x[n-2]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v:group>
                  <v:rect id="shape_0" stroked="t" o:allowincell="f" style="position:absolute;left:2274;top:3556;width:4724;height:1794;mso-wrap-style:none;v-text-anchor:middle">
                    <v:fill o:detectmouseclick="t" on="false"/>
                    <v:stroke color="black" weight="6480" dashstyle="shortdot" joinstyle="miter" endcap="round"/>
                    <w10:wrap type="none"/>
                  </v:rect>
                  <v:shape id="shape_0" stroked="f" o:allowincell="f" style="position:absolute;left:4179;top:4909;width:98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RA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658;top:4101;width:1005;height:840">
                    <v:shape id="shape_0" fillcolor="white" stroked="t" o:allowincell="f" style="position:absolute;left:5658;top:4101;width:1004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y[n-1]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5658;top:4521;width:1004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y[n-2]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v:group>
                  <v:shape id="shape_0" fillcolor="white" stroked="t" o:allowincell="f" style="position:absolute;left:2772;top:3719;width:100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x[n]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group id="shape_0" style="position:absolute;left:43;top:202;width:9029;height:5174">
                    <v:line id="shape_0" from="1659,202" to="1659,53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69,271" to="7569,524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2289;top:1006;width:4649;height:2369;mso-wrap-style:none;v-text-anchor:middle">
                      <v:fill o:detectmouseclick="t" type="solid" color2="black"/>
                      <v:stroke color="black" weight="6480" dashstyle="shortdot" joinstyle="miter" endcap="flat"/>
                      <w10:wrap type="none"/>
                    </v:rect>
                    <v:shape id="shape_0" stroked="f" o:allowincell="f" style="position:absolute;left:4149;top:1732;width:1049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RO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454;top:1161;width:1034;height:810">
                      <v:shape id="shape_0" fillcolor="white" stroked="t" o:allowincell="f" style="position:absolute;left:5454;top:1161;width:1033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f" style="position:absolute;left:5454;top:1566;width:1033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  <v:group id="shape_0" style="position:absolute;left:5454;top:1971;width:1034;height:794">
                      <v:shape id="shape_0" fillcolor="white" stroked="t" o:allowincell="f" style="position:absolute;left:5454;top:1971;width:1033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f" style="position:absolute;left:5454;top:2368;width:1033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  <v:shape id="shape_0" fillcolor="white" stroked="t" o:allowincell="f" style="position:absolute;left:5453;top:2737;width:1034;height:3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2618;top:1300;width:1484;height:16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Progr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stroked="f" o:allowincell="f" style="position:absolute;left:7863;top:2745;width:1034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y[n]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99;top:366;width:3089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Datamaski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3,3885" to="1632,3885" stroked="t" o:allowincell="f" style="position:absolute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678,3900" to="2787,3900" stroked="t" o:allowincell="f" style="position:absolute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718,3885" to="7572,3885" stroked="t" o:allowincell="f" style="position:absolute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573,3885" to="8502,3885" stroked="t" o:allowincell="f" style="position:absolute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47;top:3227;width:1214;height:6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Fra AD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omsett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97;top:3182;width:1274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Til DA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omsett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5652;top:3719;width:100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y[n]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4153;top:3734;width:122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Beregning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v:shadow on="t" obscured="f" color="gray"/>
                    <w10:wrap type="none"/>
                  </v:shape>
                  <v:group id="shape_0" style="position:absolute;left:4898;top:4411;width:404;height:254">
                    <v:line id="shape_0" from="4898,4411" to="4898,4665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907,4654" to="5301,46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607;top:3736;width:734;height:1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}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088;top:4426;width:523;height:224">
                    <v:line id="shape_0" from="4612,4426" to="4612,4650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088,4640" to="4599,46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198;top:4126;width:539;height:10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{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363,3961" to="5647,397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 7.20a   Modell for digitalt 2. grads filter type 1  i en datamask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4:01:00Z</dcterms:created>
  <dc:creator>Terje Magnus Natås</dc:creator>
  <dc:description/>
  <dc:language>en-US</dc:language>
  <cp:lastModifiedBy>Terje M. Natås</cp:lastModifiedBy>
  <cp:lastPrinted>2002-11-12T10:05:00Z</cp:lastPrinted>
  <dcterms:modified xsi:type="dcterms:W3CDTF">2004-11-22T14:01:00Z</dcterms:modified>
  <cp:revision>2</cp:revision>
  <dc:subject/>
  <dc:title>KORREKSJON</dc:title>
</cp:coreProperties>
</file>