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ØGSKOLEN I BERGEN,  AVDELING INGENIØRUTDANNI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OE313 Digital signalbehandling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FRIVILLIG REGNEØVING 1     Høsten 200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Løsning kunngjøres onsdag 5/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ppgave 1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76" w:firstLine="576"/>
        <w:rPr/>
      </w:pPr>
      <w:r>
        <w:rPr>
          <w:sz w:val="24"/>
        </w:rPr>
        <w:t xml:space="preserve">Grafen ti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>
          <w:sz w:val="24"/>
        </w:rPr>
        <w:t xml:space="preserve"> har følgende form:</w:t>
      </w:r>
    </w:p>
    <w:p>
      <w:pPr>
        <w:pStyle w:val="Normal"/>
        <w:ind w:left="-57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20015</wp:posOffset>
                </wp:positionV>
                <wp:extent cx="3475990" cy="165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1650960"/>
                          <a:chOff x="0" y="0"/>
                          <a:chExt cx="3476160" cy="1650960"/>
                        </a:xfrm>
                      </wpg:grpSpPr>
                      <wps:wsp>
                        <wps:cNvSpPr/>
                        <wps:spPr>
                          <a:xfrm>
                            <a:off x="0" y="1258560"/>
                            <a:ext cx="28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12040"/>
                            <a:ext cx="314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13280"/>
                            <a:ext cx="227664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1342">
                                <a:moveTo>
                                  <a:pt x="0" y="0"/>
                                </a:moveTo>
                                <a:cubicBezTo>
                                  <a:pt x="31" y="87"/>
                                  <a:pt x="63" y="175"/>
                                  <a:pt x="120" y="255"/>
                                </a:cubicBezTo>
                                <a:cubicBezTo>
                                  <a:pt x="177" y="335"/>
                                  <a:pt x="238" y="393"/>
                                  <a:pt x="345" y="480"/>
                                </a:cubicBezTo>
                                <a:cubicBezTo>
                                  <a:pt x="452" y="567"/>
                                  <a:pt x="625" y="695"/>
                                  <a:pt x="765" y="780"/>
                                </a:cubicBezTo>
                                <a:cubicBezTo>
                                  <a:pt x="905" y="865"/>
                                  <a:pt x="1003" y="923"/>
                                  <a:pt x="1185" y="990"/>
                                </a:cubicBezTo>
                                <a:cubicBezTo>
                                  <a:pt x="1367" y="1057"/>
                                  <a:pt x="1588" y="1130"/>
                                  <a:pt x="1860" y="1185"/>
                                </a:cubicBezTo>
                                <a:cubicBezTo>
                                  <a:pt x="2132" y="1240"/>
                                  <a:pt x="2533" y="1298"/>
                                  <a:pt x="2820" y="1320"/>
                                </a:cubicBezTo>
                                <a:cubicBezTo>
                                  <a:pt x="3107" y="1342"/>
                                  <a:pt x="3198" y="1320"/>
                                  <a:pt x="3585" y="1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3840" y="1241280"/>
                            <a:ext cx="561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9.45pt;width:273.7pt;height:130pt" coordorigin="510,189" coordsize="5474,2600">
                <v:line id="shape_0" from="510,2171" to="4949,2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1,189" to="1051,23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9;top:523;width:4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85,1342" path="m0,0c31,87,63,175,120,255c177,335,238,393,345,480c452,567,625,695,765,780c905,865,1003,923,1185,990c1367,1057,1588,1130,1860,1185c2132,1240,2533,1298,2820,1320c3107,1342,3198,1320,3585,1320e" stroked="t" o:allowincell="f" style="position:absolute;left:1051;top:840;width:3584;height:1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99;top:2144;width:88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6286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  <w:t>x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.75pt;mso-wrap-distance-left:9.05pt;mso-wrap-distance-right:9.05pt;mso-wrap-distance-top:0pt;mso-wrap-distance-bottom:0pt;margin-top:5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G Times (W1);Times New Roman" w:hAnsi="CG Times (W1);Times New Roman" w:cs="CG Times (W1);Times New Roman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  <w:t>x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6" w:hanging="0"/>
        <w:rPr>
          <w:sz w:val="24"/>
        </w:rPr>
      </w:pPr>
      <w:r>
        <w:rPr>
          <w:sz w:val="24"/>
        </w:rPr>
      </w:r>
    </w:p>
    <w:p>
      <w:pPr>
        <w:pStyle w:val="Normal"/>
        <w:ind w:left="-576" w:hanging="0"/>
        <w:rPr>
          <w:sz w:val="24"/>
        </w:rPr>
      </w:pPr>
      <w:r>
        <w:rPr>
          <w:sz w:val="24"/>
        </w:rPr>
      </w:r>
    </w:p>
    <w:p>
      <w:pPr>
        <w:pStyle w:val="Normal"/>
        <w:ind w:left="-576" w:hanging="0"/>
        <w:rPr>
          <w:sz w:val="24"/>
        </w:rPr>
      </w:pPr>
      <w:r>
        <w:rPr>
          <w:sz w:val="24"/>
        </w:rPr>
      </w:r>
    </w:p>
    <w:p>
      <w:pPr>
        <w:pStyle w:val="Normal"/>
        <w:ind w:left="-576" w:hanging="0"/>
        <w:rPr>
          <w:sz w:val="24"/>
        </w:rPr>
      </w:pPr>
      <w:r>
        <w:rPr>
          <w:sz w:val="24"/>
        </w:rPr>
      </w:r>
    </w:p>
    <w:p>
      <w:pPr>
        <w:pStyle w:val="Normal"/>
        <w:ind w:left="-576" w:hanging="0"/>
        <w:rPr>
          <w:sz w:val="24"/>
        </w:rPr>
      </w:pPr>
      <w:r>
        <w:rPr>
          <w:sz w:val="24"/>
        </w:rPr>
      </w:r>
    </w:p>
    <w:p>
      <w:pPr>
        <w:pStyle w:val="Normal"/>
        <w:ind w:left="-576" w:hanging="0"/>
        <w:rPr>
          <w:sz w:val="24"/>
        </w:rPr>
      </w:pPr>
      <w:r>
        <w:rPr>
          <w:sz w:val="24"/>
        </w:rPr>
      </w:r>
    </w:p>
    <w:p>
      <w:pPr>
        <w:pStyle w:val="Normal"/>
        <w:ind w:left="-576" w:hanging="0"/>
        <w:rPr>
          <w:sz w:val="24"/>
        </w:rPr>
      </w:pPr>
      <w:r>
        <w:rPr>
          <w:sz w:val="24"/>
        </w:rPr>
      </w:r>
    </w:p>
    <w:p>
      <w:pPr>
        <w:pStyle w:val="Normal"/>
        <w:ind w:left="-576" w:hanging="0"/>
        <w:rPr>
          <w:sz w:val="24"/>
        </w:rPr>
      </w:pPr>
      <w:r>
        <w:rPr>
          <w:sz w:val="24"/>
        </w:rPr>
      </w:r>
    </w:p>
    <w:p>
      <w:pPr>
        <w:pStyle w:val="Normal"/>
        <w:ind w:left="-576" w:hanging="0"/>
        <w:rPr>
          <w:sz w:val="24"/>
        </w:rPr>
      </w:pPr>
      <w:r>
        <w:rPr>
          <w:sz w:val="24"/>
        </w:rPr>
      </w:r>
    </w:p>
    <w:p>
      <w:pPr>
        <w:pStyle w:val="Normal"/>
        <w:ind w:left="-576" w:hanging="0"/>
        <w:rPr>
          <w:sz w:val="24"/>
        </w:rPr>
      </w:pPr>
      <w:r>
        <w:rPr>
          <w:sz w:val="24"/>
        </w:rPr>
        <w:tab/>
        <w:tab/>
        <w:t xml:space="preserve">Finn ved hjelp av addisjon, skalering, speilvending og forskyvning den funksjon z(t) som har </w:t>
      </w:r>
    </w:p>
    <w:p>
      <w:pPr>
        <w:pStyle w:val="Normal"/>
        <w:ind w:left="-576" w:firstLine="576"/>
        <w:rPr>
          <w:sz w:val="24"/>
        </w:rPr>
      </w:pPr>
      <w:r>
        <w:rPr>
          <w:sz w:val="24"/>
        </w:rPr>
        <w:t>følgende graf:</w:t>
      </w:r>
    </w:p>
    <w:p>
      <w:pPr>
        <w:pStyle w:val="Normal"/>
        <w:ind w:left="-576" w:firstLine="576"/>
        <w:rPr>
          <w:rFonts w:eastAsia="CG Times (W1);Times New Roman"/>
          <w:sz w:val="24"/>
        </w:rPr>
      </w:pPr>
      <w:r>
        <w:rPr>
          <w:rFonts w:eastAsia="CG Times (W1);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73660</wp:posOffset>
                </wp:positionV>
                <wp:extent cx="5619750" cy="1599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1599480"/>
                          <a:chOff x="0" y="0"/>
                          <a:chExt cx="5619600" cy="1599480"/>
                        </a:xfrm>
                      </wpg:grpSpPr>
                      <wps:wsp>
                        <wps:cNvSpPr/>
                        <wps:spPr>
                          <a:xfrm>
                            <a:off x="0" y="1152360"/>
                            <a:ext cx="56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1040" y="552600"/>
                            <a:ext cx="1171080" cy="73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720"/>
                              <a:ext cx="117108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920" y="0"/>
                                <a:ext cx="58680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5" h="1342">
                                    <a:moveTo>
                                      <a:pt x="0" y="0"/>
                                    </a:moveTo>
                                    <a:cubicBezTo>
                                      <a:pt x="31" y="87"/>
                                      <a:pt x="63" y="175"/>
                                      <a:pt x="120" y="255"/>
                                    </a:cubicBezTo>
                                    <a:cubicBezTo>
                                      <a:pt x="177" y="335"/>
                                      <a:pt x="238" y="393"/>
                                      <a:pt x="345" y="480"/>
                                    </a:cubicBezTo>
                                    <a:cubicBezTo>
                                      <a:pt x="452" y="567"/>
                                      <a:pt x="625" y="695"/>
                                      <a:pt x="765" y="780"/>
                                    </a:cubicBezTo>
                                    <a:cubicBezTo>
                                      <a:pt x="905" y="865"/>
                                      <a:pt x="1003" y="923"/>
                                      <a:pt x="1185" y="990"/>
                                    </a:cubicBezTo>
                                    <a:cubicBezTo>
                                      <a:pt x="1367" y="1057"/>
                                      <a:pt x="1588" y="1130"/>
                                      <a:pt x="1860" y="1185"/>
                                    </a:cubicBezTo>
                                    <a:cubicBezTo>
                                      <a:pt x="2132" y="1240"/>
                                      <a:pt x="2533" y="1298"/>
                                      <a:pt x="2820" y="1320"/>
                                    </a:cubicBezTo>
                                    <a:cubicBezTo>
                                      <a:pt x="3107" y="1342"/>
                                      <a:pt x="3198" y="1320"/>
                                      <a:pt x="3585" y="1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680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5" h="1342">
                                    <a:moveTo>
                                      <a:pt x="0" y="0"/>
                                    </a:moveTo>
                                    <a:cubicBezTo>
                                      <a:pt x="31" y="87"/>
                                      <a:pt x="63" y="175"/>
                                      <a:pt x="120" y="255"/>
                                    </a:cubicBezTo>
                                    <a:cubicBezTo>
                                      <a:pt x="177" y="335"/>
                                      <a:pt x="238" y="393"/>
                                      <a:pt x="345" y="480"/>
                                    </a:cubicBezTo>
                                    <a:cubicBezTo>
                                      <a:pt x="452" y="567"/>
                                      <a:pt x="625" y="695"/>
                                      <a:pt x="765" y="780"/>
                                    </a:cubicBezTo>
                                    <a:cubicBezTo>
                                      <a:pt x="905" y="865"/>
                                      <a:pt x="1003" y="923"/>
                                      <a:pt x="1185" y="990"/>
                                    </a:cubicBezTo>
                                    <a:cubicBezTo>
                                      <a:pt x="1367" y="1057"/>
                                      <a:pt x="1588" y="1130"/>
                                      <a:pt x="1860" y="1185"/>
                                    </a:cubicBezTo>
                                    <a:cubicBezTo>
                                      <a:pt x="2132" y="1240"/>
                                      <a:pt x="2533" y="1298"/>
                                      <a:pt x="2820" y="1320"/>
                                    </a:cubicBezTo>
                                    <a:cubicBezTo>
                                      <a:pt x="3107" y="1342"/>
                                      <a:pt x="3198" y="1320"/>
                                      <a:pt x="3585" y="1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80320" y="0"/>
                              <a:ext cx="936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1960" y="47520"/>
                            <a:ext cx="781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z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1247040"/>
                            <a:ext cx="4096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5.8pt;width:442.45pt;height:125.95pt" coordorigin="195,116" coordsize="8849,2519">
                <v:line id="shape_0" from="195,1931" to="9044,1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16" to="1080,2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20;top:986;width:1844;height:1154">
                  <v:group id="shape_0" style="position:absolute;left:5220;top:1526;width:1844;height:412">
                    <v:shape id="shape_0" coordsize="3585,1342" path="m0,0c31,87,63,175,120,255c177,335,238,393,345,480c452,567,625,695,765,780c905,865,1003,923,1185,990c1367,1057,1588,1130,1860,1185c2132,1240,2533,1298,2820,1320c3107,1342,3198,1320,3585,1320e" stroked="t" o:allowincell="f" style="position:absolute;left:6140;top:1526;width:923;height:4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85,1342" path="m0,0c31,87,63,175,120,255c177,335,238,393,345,480c452,567,625,695,765,780c905,865,1003,923,1185,990c1367,1057,1588,1130,1860,1185c2132,1240,2533,1298,2820,1320c3107,1342,3198,1320,3585,1320e" stroked="t" o:allowincell="f" style="position:absolute;left:5220;top:1526;width:923;height:41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134,986" to="6148,214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0;top:191;width:12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z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2080;width:64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170180</wp:posOffset>
                </wp:positionV>
                <wp:extent cx="3048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75pt;mso-wrap-distance-left:9.05pt;mso-wrap-distance-right:9.05pt;mso-wrap-distance-top:0pt;mso-wrap-distance-bottom:0pt;margin-top:13.4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965</wp:posOffset>
                </wp:positionH>
                <wp:positionV relativeFrom="paragraph">
                  <wp:posOffset>123190</wp:posOffset>
                </wp:positionV>
                <wp:extent cx="33051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9.7pt" to="308.15pt,9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7325</wp:posOffset>
                </wp:positionH>
                <wp:positionV relativeFrom="paragraph">
                  <wp:posOffset>57150</wp:posOffset>
                </wp:positionV>
                <wp:extent cx="561975" cy="409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2.25pt;mso-wrap-distance-left:9.05pt;mso-wrap-distance-right:9.05pt;mso-wrap-distance-top:0pt;mso-wrap-distance-bottom:0pt;margin-top:4.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pgave 2</w:t>
        <w:tab/>
        <w:t>( Eksamen Oppgave  1b august 2000 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-576" w:firstLine="576"/>
        <w:outlineLvl w:val="0"/>
        <w:rPr>
          <w:sz w:val="24"/>
        </w:rPr>
      </w:pPr>
      <w:r>
        <w:rPr>
          <w:sz w:val="24"/>
        </w:rPr>
        <w:t xml:space="preserve">Gitt eksponentialfunksjonene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  og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numPr>
          <w:ilvl w:val="0"/>
          <w:numId w:val="0"/>
        </w:numPr>
        <w:ind w:left="-576" w:hanging="0"/>
        <w:outlineLvl w:val="0"/>
        <w:rPr>
          <w:sz w:val="24"/>
        </w:rPr>
      </w:pPr>
      <w:r>
        <w:rPr>
          <w:sz w:val="24"/>
        </w:rPr>
        <w:tab/>
        <w:tab/>
        <w:t xml:space="preserve">Skisser begge funksjonene som vektorer i det komplekse pla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når A = 2 ,   f</w:t>
      </w:r>
      <w:r>
        <w:rPr>
          <w:sz w:val="24"/>
          <w:vertAlign w:val="subscript"/>
        </w:rPr>
        <w:t xml:space="preserve">1  </w:t>
      </w:r>
      <w:r>
        <w:rPr>
          <w:sz w:val="24"/>
        </w:rPr>
        <w:t xml:space="preserve">= 125 Hz og t = 1ms.  </w:t>
      </w:r>
    </w:p>
    <w:p>
      <w:pPr>
        <w:pStyle w:val="Normal"/>
        <w:numPr>
          <w:ilvl w:val="0"/>
          <w:numId w:val="0"/>
        </w:numPr>
        <w:ind w:left="-576" w:hanging="0"/>
        <w:outlineLvl w:val="0"/>
        <w:rPr>
          <w:sz w:val="24"/>
        </w:rPr>
      </w:pPr>
      <w:r>
        <w:rPr>
          <w:sz w:val="24"/>
        </w:rPr>
        <w:tab/>
        <w:tab/>
        <w:t>Forklar hvordan disse vektorene beveger seg når t øk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808" w:h="16805"/>
      <w:pgMar w:left="1440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SOE313 Digital signalbehandling</w:t>
      <w:tab/>
      <w:t>Høsten 2001</w:t>
      <w:tab/>
      <w:t>Faglærer:  Terje M. Natå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2:04:00Z</dcterms:created>
  <dc:creator>TMN</dc:creator>
  <dc:description/>
  <dc:language>en-US</dc:language>
  <cp:lastModifiedBy>Terje Magnus Natås</cp:lastModifiedBy>
  <cp:lastPrinted>1999-09-06T10:40:00Z</cp:lastPrinted>
  <dcterms:modified xsi:type="dcterms:W3CDTF">2001-08-28T12:04:00Z</dcterms:modified>
  <cp:revision>2</cp:revision>
  <dc:subject/>
  <dc:title>HØGSKOLEN I BERGEN,  AVDELING FOR ELEKTRO, DATA OG KJEMI	</dc:title>
</cp:coreProperties>
</file>