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ØGSKOLEN I BERGEN,  AVDELING INGENIØRUTDAN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E313 Digital signalbehandling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ØSNING FRIVILLIG REGNEØVING 1     Høsten 200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pgave 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 xml:space="preserve">Formen på z(t) ser ut som x(t) er addert til sin speilvendte funksjon.  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>Det vi i så fall si:   g(t) = x(t)+x(-t)</w:t>
      </w:r>
    </w:p>
    <w:p>
      <w:pPr>
        <w:pStyle w:val="Normal"/>
        <w:ind w:left="-576" w:firstLine="576"/>
        <w:rPr/>
      </w:pPr>
      <w:r>
        <w:rPr>
          <w:sz w:val="24"/>
        </w:rPr>
        <w:t>I tillegg er signalet skalert med verdien a og tidsforskjøvet til høyre med t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>Dette skulle i så fall gi følgende uttrykk for z(t):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576" w:firstLine="57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  <w:t xml:space="preserve">          </w:t>
      </w:r>
      <w:r>
        <w:rP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gave 2</w:t>
        <w:tab/>
        <w:t>( Eksamen Oppgave  1b august 2000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4,4</m:t>
        </m:r>
      </m:oMath>
      <w:r>
        <w:rPr>
          <w:sz w:val="24"/>
        </w:rPr>
        <w:t xml:space="preserve">    </w:t>
        <w:tab/>
        <w:tab/>
        <w:t xml:space="preserve">Reell vektor med lengde 4,4.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Vektor med lengde 2 og polarvinkel 45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161290</wp:posOffset>
                </wp:positionV>
                <wp:extent cx="0" cy="134302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.7pt" to="112.35pt,1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134620</wp:posOffset>
                </wp:positionV>
                <wp:extent cx="4572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10.6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-2540</wp:posOffset>
                </wp:positionV>
                <wp:extent cx="4667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-0.2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27305</wp:posOffset>
                </wp:positionV>
                <wp:extent cx="447675" cy="447675"/>
                <wp:effectExtent l="10160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.15pt" to="147.55pt,37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85090</wp:posOffset>
                </wp:positionV>
                <wp:extent cx="74295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.75pt;mso-wrap-distance-left:9.05pt;mso-wrap-distance-right:9.05pt;mso-wrap-distance-top:0pt;mso-wrap-distance-bottom:0pt;margin-top:6.7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045</wp:posOffset>
                </wp:positionH>
                <wp:positionV relativeFrom="paragraph">
                  <wp:posOffset>128905</wp:posOffset>
                </wp:positionV>
                <wp:extent cx="46672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10.1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90805</wp:posOffset>
                </wp:positionV>
                <wp:extent cx="32861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.15pt" to="296.0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96520</wp:posOffset>
                </wp:positionV>
                <wp:extent cx="151447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7.6pt" to="230.55pt,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/>
      </w:pPr>
      <w:r>
        <w:rPr>
          <w:sz w:val="24"/>
        </w:rPr>
        <w:tab/>
        <w:t>Når tiden øker, vil y</w:t>
      </w:r>
      <w:r>
        <w:rPr>
          <w:sz w:val="24"/>
          <w:vertAlign w:val="subscript"/>
        </w:rPr>
        <w:t>1</w:t>
      </w:r>
      <w:r>
        <w:rPr>
          <w:sz w:val="24"/>
        </w:rPr>
        <w:t>(t) øke i lengde mot uendelig, men vil ha samme retning.</w:t>
      </w:r>
    </w:p>
    <w:p>
      <w:pPr>
        <w:pStyle w:val="Normal"/>
        <w:numPr>
          <w:ilvl w:val="0"/>
          <w:numId w:val="0"/>
        </w:numPr>
        <w:ind w:left="-576" w:hanging="0"/>
        <w:outlineLvl w:val="0"/>
        <w:rPr/>
      </w:pPr>
      <w:r>
        <w:rPr>
          <w:sz w:val="24"/>
        </w:rPr>
        <w:tab/>
        <w:t>Når tiden øker, vil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t) ha samme lengde, men vil rotere om origo i positiv retning med      </w:t>
      </w:r>
    </w:p>
    <w:p>
      <w:pPr>
        <w:pStyle w:val="Normal"/>
        <w:numPr>
          <w:ilvl w:val="0"/>
          <w:numId w:val="0"/>
        </w:numPr>
        <w:ind w:left="-576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vinkelhastighet 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 0,78 rad/ms.</w: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49:00Z</dcterms:created>
  <dc:creator>Terje Magnus Natås</dc:creator>
  <dc:description/>
  <dc:language>en-US</dc:language>
  <cp:lastModifiedBy>Terje Magnus Natås</cp:lastModifiedBy>
  <dcterms:modified xsi:type="dcterms:W3CDTF">2001-09-06T07:05:00Z</dcterms:modified>
  <cp:revision>4</cp:revision>
  <dc:subject/>
  <dc:title>b)</dc:title>
</cp:coreProperties>
</file>