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amdriftsplan  SOE313 Digital Signalbehandling   </w:t>
        <w:tab/>
        <w:t>Høsten 200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Uke</w:t>
        <w:tab/>
        <w:t>Timer</w:t>
        <w:tab/>
        <w:t>Emne</w:t>
        <w:tab/>
        <w:tab/>
        <w:tab/>
        <w:tab/>
        <w:tab/>
        <w:tab/>
        <w:tab/>
        <w:tab/>
        <w:t>Lærebok henvisn.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  <w:tab/>
        <w:t>To 2t</w:t>
        <w:tab/>
        <w:t>Introduksjon/Innledning.  Signaltyper</w:t>
        <w:tab/>
        <w:tab/>
        <w:tab/>
        <w:tab/>
        <w:t>Kap.</w:t>
        <w:tab/>
        <w:t xml:space="preserve">1 og 2  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  <w:tab/>
        <w:t>Ti  2t</w:t>
        <w:tab/>
        <w:t>Signalegenskaperr. Komplekse tall. Elementærfunksjoner</w:t>
        <w:tab/>
        <w:tab/>
        <w:t>Kap.</w:t>
        <w:tab/>
        <w:t xml:space="preserve">2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To 2t </w:t>
        <w:tab/>
        <w:t>Impulsfunksjoner.  Kort gjennomgang av MATLAB</w:t>
        <w:tab/>
        <w:tab/>
        <w:tab/>
        <w:t xml:space="preserve">Kap.    2    </w:t>
      </w:r>
    </w:p>
    <w:p>
      <w:pPr>
        <w:pStyle w:val="Heading1"/>
        <w:rPr/>
      </w:pPr>
      <w:r>
        <w:rPr>
          <w:i w:val="false"/>
          <w:iCs/>
          <w:color w:val="000000"/>
        </w:rPr>
        <w:t xml:space="preserve">36      </w:t>
      </w:r>
      <w:r>
        <w:rPr>
          <w:color w:val="000000"/>
        </w:rPr>
        <w:t xml:space="preserve">  </w:t>
      </w:r>
      <w:r>
        <w:rPr>
          <w:color w:val="808080"/>
        </w:rPr>
        <w:t>Lab1:   Signalgenerering  ved hjelp av Matlab.  Frist 12/9</w:t>
      </w:r>
      <w:r>
        <w:rPr>
          <w:color w:val="FF00FF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i  2t  </w:t>
        <w:tab/>
        <w:t xml:space="preserve">Analog foldning </w:t>
        <w:tab/>
        <w:tab/>
        <w:tab/>
        <w:tab/>
        <w:tab/>
        <w:tab/>
        <w:tab/>
        <w:t xml:space="preserve">Kap.    2    </w:t>
      </w:r>
    </w:p>
    <w:p>
      <w:pPr>
        <w:pStyle w:val="Normal"/>
        <w:rPr/>
      </w:pPr>
      <w:r>
        <w:rPr>
          <w:b/>
          <w:color w:val="000000"/>
        </w:rPr>
        <w:t>Sept: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6</w:t>
        <w:tab/>
        <w:t>To 2t</w:t>
        <w:tab/>
        <w:t>Lineære systemer. Frekvensrespons. Impulsrespons.</w:t>
        <w:tab/>
        <w:t>Stabilitet.</w:t>
        <w:tab/>
        <w:t xml:space="preserve">Kap. </w:t>
        <w:tab/>
        <w:t xml:space="preserve">2   </w:t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  <w:tab/>
        <w:t>Ti  2t   Spekterbegrepet. Ensidig og tosidig spekter.</w:t>
        <w:tab/>
        <w:t>Fourierrekker ( FR ).</w:t>
        <w:tab/>
        <w:t xml:space="preserve">Kap. </w:t>
        <w:tab/>
        <w:t xml:space="preserve">3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2t   Eksempler på FR.</w:t>
        <w:tab/>
        <w:t>Fouriertransformasjon ( FT )</w:t>
        <w:tab/>
        <w:tab/>
        <w:tab/>
        <w:t>Kap.    3</w:t>
      </w:r>
    </w:p>
    <w:p>
      <w:pPr>
        <w:pStyle w:val="Normal"/>
        <w:rPr/>
      </w:pPr>
      <w:r>
        <w:rPr>
          <w:i/>
          <w:iCs/>
          <w:color w:val="000000"/>
        </w:rPr>
        <w:t>38</w:t>
      </w:r>
      <w:r>
        <w:rPr>
          <w:color w:val="000000"/>
        </w:rPr>
        <w:tab/>
      </w:r>
      <w:r>
        <w:rPr>
          <w:i/>
          <w:iCs/>
          <w:color w:val="808080"/>
        </w:rPr>
        <w:t xml:space="preserve">Lab 2:   Måling av signalspekter med oscilloscop. Frist 19/9 </w:t>
      </w:r>
    </w:p>
    <w:p>
      <w:pPr>
        <w:pStyle w:val="Normal"/>
        <w:rPr/>
      </w:pPr>
      <w:r>
        <w:rPr>
          <w:i/>
          <w:iCs/>
          <w:color w:val="808080"/>
        </w:rPr>
        <w:tab/>
      </w:r>
      <w:r>
        <w:rPr>
          <w:color w:val="000000"/>
        </w:rPr>
        <w:t>Ti  2t</w:t>
        <w:tab/>
        <w:t>Grunnregler for FT. Viktige FT par  Oversikt.</w:t>
        <w:tab/>
        <w:tab/>
        <w:tab/>
        <w:t xml:space="preserve">Kap     3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2t</w:t>
        <w:tab/>
        <w:t>Til disposisjon</w:t>
      </w:r>
    </w:p>
    <w:p>
      <w:pPr>
        <w:pStyle w:val="Heading1"/>
        <w:rPr/>
      </w:pPr>
      <w:r>
        <w:rPr>
          <w:color w:val="000000"/>
        </w:rPr>
        <w:t>39</w:t>
        <w:tab/>
      </w:r>
      <w:r>
        <w:rPr>
          <w:color w:val="808080"/>
        </w:rPr>
        <w:t>Obligatorisk regneøving 1  Frist 26/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i  2t</w:t>
        <w:tab/>
        <w:t>AD-omsetting. Impulssampling</w:t>
        <w:tab/>
        <w:tab/>
        <w:tab/>
        <w:tab/>
        <w:tab/>
        <w:t xml:space="preserve">Kap.    4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2t</w:t>
        <w:tab/>
        <w:t xml:space="preserve">Spekter til samplet signal.  Lagring i datamaskin. </w:t>
        <w:tab/>
        <w:tab/>
        <w:tab/>
        <w:t>Kap.    4</w:t>
      </w:r>
    </w:p>
    <w:p>
      <w:pPr>
        <w:pStyle w:val="Normal"/>
        <w:rPr/>
      </w:pPr>
      <w:r>
        <w:rPr>
          <w:color w:val="000000"/>
        </w:rPr>
        <w:t xml:space="preserve">40        </w:t>
      </w:r>
      <w:r>
        <w:rPr>
          <w:i/>
          <w:color w:val="808080"/>
        </w:rPr>
        <w:t>Lab3:   Måleteknisk lab. Sampling, spekter og aliasering. Frist 10/10</w:t>
      </w:r>
      <w:r>
        <w:rPr>
          <w:i/>
          <w:color w:val="FF00FF"/>
        </w:rPr>
        <w:t xml:space="preserve">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i  2t</w:t>
        <w:tab/>
      </w:r>
      <w:r>
        <w:rPr>
          <w:iCs/>
          <w:color w:val="000000"/>
        </w:rPr>
        <w:t>Rekonstruksjon.Interpolasjon Aliaseringsfeil.Samplingsteoremet.</w:t>
        <w:tab/>
        <w:t>Kap.    4</w:t>
      </w:r>
      <w:r>
        <w:rPr>
          <w:i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  <w:lang w:val="de-DE"/>
        </w:rPr>
        <w:tab/>
      </w:r>
      <w:r>
        <w:rPr>
          <w:color w:val="000000"/>
        </w:rPr>
        <w:t>To 2t</w:t>
        <w:tab/>
        <w:t>Diskret FT</w:t>
        <w:tab/>
        <w:tab/>
        <w:tab/>
        <w:tab/>
        <w:tab/>
        <w:tab/>
        <w:tab/>
        <w:tab/>
        <w:t>Kap.    5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kt:</w:t>
      </w:r>
    </w:p>
    <w:p>
      <w:pPr>
        <w:pStyle w:val="Normal"/>
        <w:rPr/>
      </w:pPr>
      <w:r>
        <w:rPr>
          <w:color w:val="000000"/>
        </w:rPr>
        <w:t>41</w:t>
        <w:tab/>
        <w:t>Ti 2t</w:t>
      </w:r>
      <w:r>
        <w:rPr>
          <w:iCs/>
          <w:color w:val="000000"/>
        </w:rPr>
        <w:t xml:space="preserve"> </w:t>
        <w:tab/>
      </w:r>
      <w:r>
        <w:rPr>
          <w:color w:val="000000"/>
        </w:rPr>
        <w:t>Invers DFT.  Andre signaler med samme DFT</w:t>
        <w:tab/>
        <w:t xml:space="preserve"> </w:t>
        <w:tab/>
        <w:tab/>
        <w:t xml:space="preserve">Kap.    5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o 2t</w:t>
        <w:tab/>
        <w:t>Beregning av DFT.  FFT.Sammenheng med FT og FR</w:t>
        <w:tab/>
        <w:tab/>
        <w:t xml:space="preserve">Kap.    5  </w:t>
      </w:r>
    </w:p>
    <w:p>
      <w:pPr>
        <w:pStyle w:val="Normal"/>
        <w:rPr/>
      </w:pPr>
      <w:r>
        <w:rPr>
          <w:color w:val="000000"/>
        </w:rPr>
        <w:t>42</w:t>
        <w:tab/>
      </w:r>
      <w:r>
        <w:rPr>
          <w:i/>
          <w:iCs/>
          <w:color w:val="808080"/>
        </w:rPr>
        <w:t>Obligatorisk regneøving 2  Frist 17/10</w:t>
      </w:r>
    </w:p>
    <w:p>
      <w:pPr>
        <w:pStyle w:val="Normal"/>
        <w:ind w:firstLine="720"/>
        <w:rPr/>
      </w:pPr>
      <w:r>
        <w:rPr>
          <w:iCs/>
          <w:color w:val="000000"/>
        </w:rPr>
        <w:t>Ti 2t</w:t>
        <w:tab/>
        <w:t xml:space="preserve"> Feilmuligheter og vindusfunksjoner</w:t>
        <w:tab/>
        <w:tab/>
      </w:r>
      <w:r>
        <w:rPr>
          <w:color w:val="000000"/>
        </w:rPr>
        <w:tab/>
        <w:tab/>
        <w:tab/>
        <w:t>Kap.    5</w:t>
      </w:r>
    </w:p>
    <w:p>
      <w:pPr>
        <w:pStyle w:val="Normal"/>
        <w:rPr/>
      </w:pPr>
      <w:r>
        <w:rPr>
          <w:color w:val="808080"/>
        </w:rPr>
        <w:t xml:space="preserve">   </w:t>
      </w:r>
      <w:r>
        <w:rPr>
          <w:color w:val="808080"/>
        </w:rPr>
        <w:tab/>
      </w:r>
      <w:r>
        <w:rPr/>
        <w:t>To 2t</w:t>
        <w:tab/>
        <w:t>Til disposisjon</w:t>
      </w:r>
    </w:p>
    <w:p>
      <w:pPr>
        <w:pStyle w:val="Normal"/>
        <w:rPr/>
      </w:pPr>
      <w:r>
        <w:rPr/>
        <w:t>43</w:t>
        <w:tab/>
      </w:r>
      <w:r>
        <w:rPr>
          <w:i/>
          <w:iCs/>
          <w:color w:val="808080"/>
        </w:rPr>
        <w:t xml:space="preserve">Lab4: </w:t>
        <w:tab/>
        <w:t>Datalab.  FFT-Bruk, feilkilder og forbedringe.  Frist 24/10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i 2t</w:t>
        <w:tab/>
        <w:t xml:space="preserve">Differenslikninger. Laplacetransformasjon av en sekvens.  </w:t>
        <w:tab/>
        <w:tab/>
        <w:t xml:space="preserve">Kap. </w:t>
        <w:tab/>
        <w:t>6</w:t>
      </w:r>
    </w:p>
    <w:p>
      <w:pPr>
        <w:pStyle w:val="Normal"/>
        <w:rPr/>
      </w:pPr>
      <w:r>
        <w:rPr>
          <w:color w:val="000000"/>
          <w:lang w:val="de-DE"/>
        </w:rPr>
        <w:tab/>
      </w:r>
      <w:r>
        <w:rPr>
          <w:color w:val="000000"/>
        </w:rPr>
        <w:t>To 2t</w:t>
        <w:tab/>
        <w:t xml:space="preserve"> Z-transformasjon ( ZT ).  Regler og transformasjonspar.</w:t>
        <w:tab/>
        <w:tab/>
        <w:t xml:space="preserve">Kap. </w:t>
        <w:tab/>
        <w:t>6</w:t>
      </w:r>
    </w:p>
    <w:p>
      <w:pPr>
        <w:pStyle w:val="Normal"/>
        <w:rPr>
          <w:color w:val="808080"/>
        </w:rPr>
      </w:pPr>
      <w:r>
        <w:rPr>
          <w:color w:val="000000"/>
        </w:rPr>
        <w:t>44</w:t>
        <w:tab/>
      </w:r>
      <w:r>
        <w:rPr>
          <w:color w:val="808080"/>
        </w:rPr>
        <w:t xml:space="preserve"> </w:t>
      </w:r>
      <w:r>
        <w:rPr>
          <w:i/>
          <w:iCs/>
          <w:color w:val="808080"/>
        </w:rPr>
        <w:t>Ekstra regneøving   Frist 31/1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i   2t </w:t>
        <w:tab/>
        <w:t xml:space="preserve"> Bruk av Z-transformasjon  Tidsdiskret foldning.</w:t>
        <w:tab/>
        <w:tab/>
        <w:tab/>
        <w:t>Kap.</w:t>
        <w:tab/>
        <w:t xml:space="preserve">6   </w:t>
      </w:r>
    </w:p>
    <w:p>
      <w:pPr>
        <w:pStyle w:val="Normal"/>
        <w:rPr/>
      </w:pPr>
      <w:r>
        <w:rPr>
          <w:color w:val="808080"/>
        </w:rPr>
        <w:tab/>
      </w:r>
      <w:r>
        <w:rPr>
          <w:color w:val="000000"/>
        </w:rPr>
        <w:t>To  2t</w:t>
        <w:tab/>
        <w:t xml:space="preserve"> Systemanalyse i Z-planet.  Grafisk metode.</w:t>
        <w:tab/>
        <w:t xml:space="preserve"> </w:t>
        <w:tab/>
        <w:tab/>
        <w:tab/>
        <w:t>Kap.</w:t>
        <w:tab/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color w:val="000000"/>
          <w:lang w:val="de-DE"/>
        </w:rPr>
        <w:t>Nov:</w:t>
      </w:r>
    </w:p>
    <w:p>
      <w:pPr>
        <w:pStyle w:val="Normal"/>
        <w:rPr/>
      </w:pPr>
      <w:r>
        <w:rPr>
          <w:color w:val="000000"/>
          <w:lang w:val="de-DE"/>
        </w:rPr>
        <w:t>45</w:t>
        <w:tab/>
      </w:r>
      <w:r>
        <w:rPr>
          <w:i/>
          <w:color w:val="808080"/>
          <w:lang w:val="de-DE"/>
        </w:rPr>
        <w:t>Lab 5:</w:t>
        <w:tab/>
        <w:t xml:space="preserve">Datalab. </w:t>
      </w:r>
      <w:r>
        <w:rPr>
          <w:i/>
          <w:color w:val="808080"/>
        </w:rPr>
        <w:t>Diskrete transferfunksjoner.  Frist 7/1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i 2t </w:t>
        <w:tab/>
        <w:t xml:space="preserve"> Generelt om digitale filtre. </w:t>
        <w:tab/>
        <w:tab/>
        <w:tab/>
        <w:tab/>
        <w:tab/>
        <w:tab/>
        <w:t>Kap.   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To 2t    Grunnleggende om FIR og IIR  filtre </w:t>
        <w:tab/>
        <w:tab/>
        <w:tab/>
        <w:tab/>
        <w:t>Kap.   7</w:t>
      </w:r>
    </w:p>
    <w:p>
      <w:pPr>
        <w:pStyle w:val="Normal"/>
        <w:rPr/>
      </w:pPr>
      <w:r>
        <w:rPr>
          <w:color w:val="000000"/>
        </w:rPr>
        <w:t>46</w:t>
        <w:tab/>
      </w:r>
      <w:r>
        <w:rPr>
          <w:i/>
          <w:color w:val="808080"/>
        </w:rPr>
        <w:t>Lab 6:</w:t>
        <w:tab/>
        <w:t xml:space="preserve"> Design av digitale filtre ved hjelp av MATLAB. Frist 14/11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i 2t</w:t>
        <w:tab/>
        <w:t xml:space="preserve"> Design av FIR-filtre lavpassfilter (LP)med lineær fase</w:t>
        <w:tab/>
        <w:tab/>
        <w:t>Kap.   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2t.</w:t>
        <w:tab/>
        <w:t xml:space="preserve"> Design av FIR  HP,BP og BS.  </w:t>
        <w:tab/>
        <w:tab/>
        <w:tab/>
        <w:tab/>
        <w:tab/>
        <w:t>Kap.   7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  <w:tab/>
        <w:t>Ti  2t</w:t>
        <w:tab/>
        <w:t xml:space="preserve"> FIR filtre med vindusfunksjoner</w:t>
        <w:tab/>
        <w:tab/>
        <w:tab/>
        <w:tab/>
        <w:tab/>
        <w:t>Kap.   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2t</w:t>
        <w:tab/>
        <w:t xml:space="preserve"> Design av IIR filtre.</w:t>
        <w:tab/>
        <w:tab/>
        <w:tab/>
        <w:tab/>
        <w:tab/>
        <w:tab/>
        <w:tab/>
        <w:t xml:space="preserve">Kap.   7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8</w:t>
        <w:tab/>
        <w:t>Ti   2t   Design av IIR filtre.</w:t>
        <w:tab/>
        <w:tab/>
        <w:tab/>
        <w:tab/>
        <w:tab/>
        <w:tab/>
        <w:tab/>
        <w:t>Kap.  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Planen vil bli justert etter behov.  </w:t>
        <w:tab/>
        <w:tab/>
        <w:tab/>
        <w:t>18/8-2004  Terje Natås, faglærer</w:t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141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paragraph" w:styleId="TextBodyIndent">
    <w:name w:val="Body Text Indent"/>
    <w:basedOn w:val="Normal"/>
    <w:pPr>
      <w:ind w:firstLine="720"/>
    </w:pPr>
    <w:rPr>
      <w:i/>
      <w:color w:val="FF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13:00Z</dcterms:created>
  <dc:creator>Høgskolen i Bergen</dc:creator>
  <dc:description/>
  <dc:language>en-US</dc:language>
  <cp:lastModifiedBy>Terje M. Natås</cp:lastModifiedBy>
  <cp:lastPrinted>2003-08-15T11:28:00Z</cp:lastPrinted>
  <dcterms:modified xsi:type="dcterms:W3CDTF">2004-08-18T08:04:00Z</dcterms:modified>
  <cp:revision>7</cp:revision>
  <dc:subject/>
  <dc:title>Høgskolen i Bergen,  avdeling for ingeniørutdanning.</dc:title>
</cp:coreProperties>
</file>