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-568" w:hanging="0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ind w:right="-568" w:hanging="0"/>
        <w:rPr>
          <w:b/>
          <w:b/>
          <w:smallCaps/>
          <w:sz w:val="48"/>
        </w:rPr>
      </w:pPr>
      <w:r>
        <w:rPr>
          <w:b/>
          <w:smallCaps/>
          <w:sz w:val="4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19050</wp:posOffset>
                </wp:positionV>
                <wp:extent cx="704850" cy="1108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0" w:dyaOrig="17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5pt;height:87.3pt" filled="f" o:ole="">
                                  <v:imagedata r:id="rId3" o:title=""/>
                                </v:shape>
                                <o:OLEObject Type="Embed" ProgID="" ShapeID="ole_rId2" DrawAspect="Content" ObjectID="_5446919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7.3pt;mso-wrap-distance-left:7.05pt;mso-wrap-distance-right:7.05pt;mso-wrap-distance-top:0pt;mso-wrap-distance-bottom:0pt;margin-top:1.5pt;mso-position-vertical-relative:text;margin-left:1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0" w:dyaOrig="17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5pt;height:87.3pt" filled="f" o:ole="">
                            <v:imagedata r:id="rId5" o:title=""/>
                          </v:shape>
                          <o:OLEObject Type="Embed" ProgID="" ShapeID="ole_rId4" DrawAspect="Content" ObjectID="_2013091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568" w:hanging="0"/>
        <w:jc w:val="center"/>
        <w:outlineLvl w:val="0"/>
        <w:rPr/>
      </w:pPr>
      <w:r>
        <w:rPr>
          <w:b/>
          <w:smallCaps/>
          <w:sz w:val="48"/>
        </w:rPr>
        <w:tab/>
        <w:tab/>
      </w:r>
      <w:r>
        <w:rPr>
          <w:b/>
          <w:smallCaps/>
          <w:sz w:val="36"/>
        </w:rPr>
        <w:t>Høgskolen  i  Bergen</w:t>
      </w:r>
      <w:r>
        <w:rPr>
          <w:b/>
          <w:smallCaps/>
          <w:sz w:val="3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568" w:hanging="0"/>
        <w:outlineLvl w:val="0"/>
        <w:rPr/>
      </w:pPr>
      <w:r>
        <w:rPr/>
        <w:tab/>
        <w:tab/>
        <w:t xml:space="preserve">     </w:t>
      </w:r>
      <w:r>
        <w:rPr>
          <w:b/>
          <w:sz w:val="24"/>
        </w:rPr>
        <w:t>Avdeling for ingeniørutdanning</w:t>
      </w:r>
    </w:p>
    <w:p>
      <w:pPr>
        <w:pStyle w:val="Normal"/>
        <w:tabs>
          <w:tab w:val="clear" w:pos="708"/>
          <w:tab w:val="left" w:pos="993" w:leader="none"/>
        </w:tabs>
        <w:ind w:left="-993" w:right="-568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-993" w:right="-56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993" w:leader="none"/>
        </w:tabs>
        <w:ind w:left="-993" w:right="-5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/>
      </w:pPr>
      <w:r>
        <w:rPr>
          <w:sz w:val="28"/>
        </w:rPr>
        <w:t>EKSAMEN I  SOE313</w:t>
      </w:r>
      <w:r>
        <w:rPr>
          <w:sz w:val="24"/>
        </w:rPr>
        <w:t xml:space="preserve"> </w:t>
      </w:r>
      <w:r>
        <w:rPr>
          <w:sz w:val="28"/>
        </w:rPr>
        <w:t xml:space="preserve"> DIGITAL SIGNALBEHANDLING</w:t>
        <w:tab/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KLASSE</w:t>
        <w:tab/>
        <w:tab/>
        <w:t>:</w:t>
        <w:tab/>
        <w:t>3EC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DATO</w:t>
        <w:tab/>
        <w:tab/>
        <w:t>:</w:t>
        <w:tab/>
        <w:t>17. desember 2004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b/>
          <w:b/>
          <w:sz w:val="28"/>
        </w:rPr>
      </w:pPr>
      <w:r>
        <w:rPr>
          <w:sz w:val="28"/>
        </w:rPr>
        <w:t>ANTALL OPPGAVER</w:t>
        <w:tab/>
        <w:t>:  3</w:t>
      </w:r>
    </w:p>
    <w:p>
      <w:pPr>
        <w:pStyle w:val="Normal"/>
        <w:ind w:left="993" w:right="645" w:hanging="0"/>
        <w:rPr>
          <w:b/>
          <w:b/>
          <w:sz w:val="28"/>
        </w:rPr>
      </w:pPr>
      <w:r>
        <w:rPr>
          <w:sz w:val="28"/>
        </w:rPr>
        <w:t>ANTALL SIDER</w:t>
        <w:tab/>
        <w:tab/>
        <w:t>:  3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VEDLEGG</w:t>
        <w:tab/>
        <w:tab/>
        <w:tab/>
        <w:t>:  Ingen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HJELPEMIDLER</w:t>
        <w:tab/>
        <w:tab/>
        <w:t>:</w:t>
      </w:r>
      <w:r>
        <w:rPr>
          <w:b/>
          <w:sz w:val="24"/>
        </w:rPr>
        <w:t xml:space="preserve">  </w:t>
      </w:r>
      <w:r>
        <w:rPr>
          <w:sz w:val="28"/>
        </w:rPr>
        <w:t>Kalkulator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8"/>
        </w:rPr>
        <w:t xml:space="preserve">  Lærebok:  3 grønne hefter: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”</w:t>
      </w:r>
      <w:r>
        <w:rPr>
          <w:sz w:val="28"/>
        </w:rPr>
        <w:t xml:space="preserve">Signalbehandling for ingeniører” </w:t>
        <w:br/>
        <w:t xml:space="preserve">             av T.Natås.  Høsten 2004.</w:t>
        <w:br/>
        <w:tab/>
        <w:t xml:space="preserve">  Tilsvarende gule hefter for 2003</w:t>
        <w:br/>
        <w:tab/>
        <w:t xml:space="preserve">  er også tillatt hjelpemiddel.</w:t>
      </w:r>
    </w:p>
    <w:p>
      <w:pPr>
        <w:pStyle w:val="Normal"/>
        <w:ind w:left="993" w:right="645" w:hanging="0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TID</w:t>
        <w:tab/>
        <w:tab/>
        <w:tab/>
        <w:tab/>
        <w:t>:  9.00 - 13.00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FAGLÆRER</w:t>
        <w:tab/>
        <w:tab/>
        <w:tab/>
        <w:t>:  Terje M. Natås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SENSOR</w:t>
        <w:tab/>
        <w:tab/>
        <w:tab/>
        <w:tab/>
        <w:t>:  Bjørn Askeland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right="645" w:hanging="3255"/>
        <w:rPr>
          <w:sz w:val="28"/>
        </w:rPr>
      </w:pPr>
      <w:r>
        <w:rPr>
          <w:sz w:val="28"/>
        </w:rPr>
        <w:t>MERKNADER</w:t>
        <w:tab/>
        <w:t xml:space="preserve">:  Ordinære notater i læreboka er  </w:t>
      </w:r>
    </w:p>
    <w:p>
      <w:pPr>
        <w:pStyle w:val="Normal"/>
        <w:ind w:left="4248" w:right="64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tillatt, men ikke systematisk løste   </w:t>
      </w:r>
    </w:p>
    <w:p>
      <w:pPr>
        <w:pStyle w:val="Normal"/>
        <w:ind w:left="4248" w:right="64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ksamensoppgaver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ostboks 7030, 5020 Bergen.   Tlf. 55 58 75 00,  Fax 55 58 77 90</w:t>
      </w:r>
    </w:p>
    <w:p>
      <w:pPr>
        <w:pStyle w:val="Normal"/>
        <w:rPr>
          <w:sz w:val="24"/>
        </w:rPr>
      </w:pPr>
      <w:r>
        <w:rPr>
          <w:sz w:val="24"/>
        </w:rPr>
        <w:t>Besøksadr.: Nygårdsgt. 112, Bergen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es dette først:</w:t>
      </w:r>
    </w:p>
    <w:p>
      <w:pPr>
        <w:pStyle w:val="Normal"/>
        <w:rPr/>
      </w:pPr>
      <w:r>
        <w:rPr>
          <w:sz w:val="24"/>
        </w:rPr>
        <w:t xml:space="preserve">Innenfor de rammer oppgaven setter, skal du bruke enklest mulig metode, og komme fram til enklest mulig svar.   Ta bare med i besvarelsen det du mener er relevant for å besvare oppgaven.  I teoribesvarelser legges det vekt på at besvarelsen viser at en har en helhetlig forståelse av stoffet.    </w:t>
      </w:r>
      <w:r>
        <w:rPr>
          <w:rFonts w:cs="ZurichCalligraphic;Georgia" w:ascii="ZurichCalligraphic;Georgia" w:hAnsi="ZurichCalligraphic;Georgia"/>
          <w:sz w:val="28"/>
        </w:rPr>
        <w:t>Lykke til!</w:t>
      </w:r>
    </w:p>
    <w:p>
      <w:pPr>
        <w:pStyle w:val="Normal"/>
        <w:rPr>
          <w:rFonts w:ascii="ZurichCalligraphic;Georgia" w:hAnsi="ZurichCalligraphic;Georgia" w:cs="ZurichCalligraphic;Georgia"/>
          <w:sz w:val="24"/>
        </w:rPr>
      </w:pPr>
      <w:r>
        <w:rPr>
          <w:rFonts w:cs="ZurichCalligraphic;Georgia" w:ascii="ZurichCalligraphic;Georgia" w:hAnsi="ZurichCalligraphic;Georgia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Oppgave 1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color w:val="000000"/>
          <w:sz w:val="24"/>
        </w:rPr>
      </w:pPr>
      <w:r>
        <w:rPr>
          <w:sz w:val="24"/>
        </w:rPr>
        <w:t>a)</w:t>
        <w:tab/>
        <w:t>Forklar med egne ord ( uten matematisk bevis)  hvorfor et beregnet DFT spekter oppfattes som spekteret til et periodisk signal.</w:t>
        <w:br/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va er matematisk definisjon for at en sekvens X[m] er periodisk med </w:t>
      </w:r>
      <w:r>
        <w:rPr>
          <w:color w:val="000000"/>
          <w:sz w:val="24"/>
        </w:rPr>
        <w:t>periode N ?</w:t>
        <w:br/>
        <w:br/>
        <w:t xml:space="preserve">    Den Diskret Fourier Transformerte til en sekvens x[n]  er:  </w:t>
        <w:br/>
        <w:t xml:space="preserve">            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nary>
      </m:oMath>
      <w:r>
        <w:rPr>
          <w:color w:val="000000"/>
          <w:sz w:val="24"/>
        </w:rPr>
        <w:t xml:space="preserve">   for m = 0,1,2 ... N-1  </w:t>
        <w:br/>
        <w:t xml:space="preserve">   Bevis at  X[m] er periodisk med periode N.  </w:t>
      </w:r>
      <w:r>
        <w:rPr>
          <w:color w:val="000000"/>
        </w:rPr>
        <w:br/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 xml:space="preserve">Beregn X[m] for m = 0,1,2 ... N-1  når    x[n] = </w:t>
      </w:r>
      <w:r>
        <w:rPr>
          <w:rFonts w:cs="Symbol" w:ascii="Symbol" w:hAnsi="Symbol"/>
          <w:color w:val="000000"/>
          <w:sz w:val="24"/>
        </w:rPr>
        <w:t></w:t>
      </w:r>
      <w:r>
        <w:rPr>
          <w:color w:val="000000"/>
          <w:sz w:val="24"/>
        </w:rPr>
        <w:t>[n]   dvs en digital enhetsimpuls.</w:t>
        <w:br/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>Beregn X[m] for m = 0,1,2 ... N-1  når    x[n] = u[n]  dvs et digitalt sprang.</w:t>
        <w:br/>
        <w:t xml:space="preserve">( </w:t>
      </w:r>
      <w:r>
        <w:rPr>
          <w:color w:val="000000"/>
        </w:rPr>
        <w:t>Tips: Sum av endelig geometrisk rekke</w:t>
      </w:r>
      <w:r>
        <w:rPr>
          <w:color w:val="000000"/>
          <w:sz w:val="24"/>
        </w:rPr>
        <w:t xml:space="preserve"> )</w:t>
      </w:r>
    </w:p>
    <w:p>
      <w:pPr>
        <w:pStyle w:val="Normal"/>
        <w:ind w:lef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Oppgave 2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76" w:hanging="0"/>
        <w:rPr/>
      </w:pPr>
      <w:r>
        <w:rPr>
          <w:sz w:val="24"/>
        </w:rPr>
        <w:t xml:space="preserve">a)       Hvilken vindusfunksjon gir skarpest overgang mellom passbånd og stoppbånd for et  </w:t>
        <w:br/>
        <w:t xml:space="preserve">          FIR-filter med filtergrad N?</w:t>
        <w:br/>
        <w:t xml:space="preserve">               i)   Rektangulært vindu    ii)   Hamming vindu     iii)   Blackman vindu</w:t>
        <w:br/>
        <w:br/>
        <w:t xml:space="preserve">          Hvilken vindusfunksjon har bredest hovedlobe i tidsdomenet av </w:t>
        <w:br/>
        <w:t xml:space="preserve">              i)    Von Hann (Hanning) vindu     ii)   Flat top vindu       iii)  Blackman vindu </w:t>
        <w:br/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  <w:t>b)</w:t>
        <w:tab/>
        <w:t>Beskriv med egne ord Gibb’s fenomen i både tidsdomenet og frekvensdomenet.</w:t>
      </w:r>
    </w:p>
    <w:p>
      <w:pPr>
        <w:pStyle w:val="Normal"/>
        <w:ind w:left="324" w:hanging="0"/>
        <w:rPr>
          <w:sz w:val="24"/>
        </w:rPr>
      </w:pPr>
      <w:r>
        <w:rPr>
          <w:sz w:val="24"/>
        </w:rPr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  <w:t>c)</w:t>
        <w:tab/>
        <w:t xml:space="preserve">Et FIR lavpassfilter designet etter Fourierkoeffisientmetoden m/vindu, </w:t>
        <w:br/>
        <w:t xml:space="preserve">         har passbånd fra 0 til 2,8 KHz.  </w:t>
      </w:r>
    </w:p>
    <w:p>
      <w:pPr>
        <w:pStyle w:val="Normal"/>
        <w:rPr>
          <w:sz w:val="24"/>
        </w:rPr>
      </w:pPr>
      <w:r>
        <w:rPr>
          <w:sz w:val="24"/>
        </w:rPr>
        <w:t xml:space="preserve">Knekkfrekvensen er 3 kHz, og samplingsfrekvens er 10 kHz.  </w:t>
      </w:r>
    </w:p>
    <w:p>
      <w:pPr>
        <w:pStyle w:val="Normal"/>
        <w:rPr>
          <w:sz w:val="24"/>
        </w:rPr>
      </w:pPr>
      <w:r>
        <w:rPr>
          <w:sz w:val="24"/>
        </w:rPr>
        <w:t>Kravet til stoppbånd avvik er 0,1.</w:t>
      </w:r>
    </w:p>
    <w:p>
      <w:pPr>
        <w:pStyle w:val="Normal"/>
        <w:rPr>
          <w:sz w:val="24"/>
        </w:rPr>
      </w:pPr>
      <w:r>
        <w:rPr>
          <w:sz w:val="24"/>
        </w:rPr>
        <w:t>Hvilken vindusfunksjon er tilstrekkelig å bruke ?  Begrunn svaret.</w:t>
      </w:r>
    </w:p>
    <w:p>
      <w:pPr>
        <w:pStyle w:val="Normal"/>
        <w:rPr>
          <w:sz w:val="24"/>
        </w:rPr>
      </w:pPr>
      <w:r>
        <w:rPr>
          <w:sz w:val="24"/>
        </w:rPr>
        <w:t>Beregn antall koeffisienter til filte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)</w:t>
        <w:tab/>
        <w:t xml:space="preserve">Hvor mange millisekund forsinkes et cosinussignal på </w:t>
        <w:br/>
        <w:t>i)     -    1 kHz som sendes gjennom filteret i punkt c.</w:t>
        <w:br/>
        <w:t xml:space="preserve">ii)    -    2 kHz som sendes gjennom filteret i punkt c.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Oppgave 3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En mobiltelefon mottar en sekvens av digitale signaler x[n] direkte.  </w:t>
        <w:br/>
        <w:t xml:space="preserve">I tillegg mottas to forsinkede og dempede kopier av samme signalet ( refleksjoner ). </w:t>
        <w:br/>
        <w:t xml:space="preserve">Det samlete mottatte signal er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br/>
        <w:t xml:space="preserve">Beregn transferfunksjonen 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for signalveien fra sender til mottaker.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00"/>
          <w:sz w:val="24"/>
        </w:rPr>
        <w:t>Finn transferfunksjonen G(z) for et filter som vil gjenvinne signalet x[n] i mottakeren.</w:t>
        <w:br/>
        <w:t xml:space="preserve">Finn polene for dette filteret når </w:t>
      </w:r>
      <w:r>
        <w:rPr>
          <w:i/>
          <w:iCs/>
          <w:color w:val="000000"/>
          <w:sz w:val="24"/>
        </w:rPr>
        <w:t>n</w:t>
      </w:r>
      <w:r>
        <w:rPr>
          <w:i/>
          <w:iCs/>
          <w:color w:val="000000"/>
          <w:sz w:val="24"/>
          <w:vertAlign w:val="subscript"/>
        </w:rPr>
        <w:t>d</w:t>
      </w:r>
      <w:r>
        <w:rPr>
          <w:i/>
          <w:iCs/>
          <w:color w:val="000000"/>
          <w:sz w:val="24"/>
        </w:rPr>
        <w:t xml:space="preserve"> = 1</w:t>
      </w:r>
      <w:r>
        <w:rPr>
          <w:color w:val="000000"/>
          <w:sz w:val="24"/>
        </w:rPr>
        <w:t>.  Svaret skal regnes ut som polarkoordinat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>Er filteret stabilt?  Begrunn svaret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>Systemets samplingsfrekvens er 8 kHz.</w:t>
        <w:br/>
        <w:t>Skisser frekvensresponsen til filteret G(f) med utgangspunkt i 4 beregnede verdier for G(f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color w:val="000000"/>
        </w:rPr>
        <w:t>d)</w:t>
        <w:tab/>
        <w:t xml:space="preserve">Vis med utgangspunkt i lærebokas tabell over viktige Z-transformasjonspar, </w:t>
        <w:br/>
        <w:t>at impulsresponsen til G(z) kan skrives som:</w:t>
        <w:br/>
        <w:t xml:space="preserve"> 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5"/>
        <w:ind w:left="360" w:hanging="360"/>
        <w:rPr/>
      </w:pPr>
      <w:r>
        <w:rPr/>
        <w:t xml:space="preserve">LØSNINGSFORSLAG  Eksamen SOE313 Digital signalbehandling     17/12 – 2004  </w:t>
      </w:r>
    </w:p>
    <w:p>
      <w:pPr>
        <w:pStyle w:val="Heading7"/>
        <w:rPr/>
      </w:pPr>
      <w:r>
        <w:rPr/>
        <w:t>ARBEIDSUTKA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ærebok:  Terje Natås:  «Digital signalbehandling for ingeniører »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 xml:space="preserve">Kompendium i 3 deler - høsten 2004.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Oppgave 1  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a)</w:t>
        <w:tab/>
        <w:t xml:space="preserve">Fra læreboka: </w:t>
      </w:r>
    </w:p>
    <w:p>
      <w:pPr>
        <w:pStyle w:val="Normal"/>
        <w:rPr/>
      </w:pPr>
      <w:r>
        <w:rPr>
          <w:sz w:val="24"/>
        </w:rPr>
        <w:t>Vi vet at spekteret X[mF] er et frekvensdiskret spekter med avstand F mellom frekvenskomponentene.  Siden det bare er periodiske signaler som har frekvensdiskrete spekter, må vi oppfatte det slik at spekteret representerer et periodisk signal.  Signalperioden er gitt som 1/F = N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A  dvs lik måleperioden. 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 xml:space="preserve">b)   </w:t>
        <w:tab/>
        <w:t xml:space="preserve">Definisjon for en sekvens med periode N: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 xml:space="preserve">  for alle heltallsverdier i</w:t>
      </w:r>
    </w:p>
    <w:p>
      <w:pPr>
        <w:pStyle w:val="Normal"/>
        <w:ind w:left="-567" w:firstLine="709"/>
        <w:rPr>
          <w:color w:val="FF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iN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p>
        </m:sSup>
      </m:oMath>
      <w:r>
        <w:rPr>
          <w:color w:val="000000"/>
          <w:sz w:val="24"/>
        </w:rPr>
        <w:br/>
        <w:t xml:space="preserve">          Vi bruker nå Eulers setning:  </w:t>
      </w:r>
      <w:r>
        <w:rPr>
          <w:color w:val="FF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α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-567" w:hanging="0"/>
        <w:rPr>
          <w:color w:val="000000"/>
          <w:sz w:val="24"/>
        </w:rPr>
      </w:pPr>
      <w:r>
        <w:rPr>
          <w:color w:val="FF0000"/>
          <w:sz w:val="24"/>
        </w:rPr>
        <w:t xml:space="preserve">          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Siden </w:t>
      </w:r>
      <w:r>
        <w:rPr>
          <w:i/>
          <w:iCs/>
          <w:color w:val="000000"/>
          <w:sz w:val="24"/>
        </w:rPr>
        <w:t>ni</w:t>
      </w:r>
      <w:r>
        <w:rPr>
          <w:color w:val="000000"/>
          <w:sz w:val="24"/>
        </w:rPr>
        <w:t xml:space="preserve">  er et heltall  og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Vi har dermed bevist at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 xml:space="preserve"> og at </w:t>
      </w:r>
      <w:r>
        <w:rPr>
          <w:i/>
          <w:iCs/>
          <w:color w:val="000000"/>
          <w:sz w:val="24"/>
        </w:rPr>
        <w:t>X[m]</w:t>
      </w:r>
      <w:r>
        <w:rPr>
          <w:color w:val="000000"/>
          <w:sz w:val="24"/>
        </w:rPr>
        <w:t xml:space="preserve"> er periodisk med periode N</w:t>
      </w:r>
    </w:p>
    <w:p>
      <w:pPr>
        <w:pStyle w:val="Normal"/>
        <w:ind w:left="-567" w:hanging="0"/>
        <w:rPr/>
      </w:pPr>
      <w:r>
        <w:rPr>
          <w:color w:val="000000"/>
          <w:sz w:val="24"/>
        </w:rPr>
        <w:t>c)</w:t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4"/>
        </w:rPr>
        <w:br/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 xml:space="preserve">    dvs X[m] er lik konstanten 1 for alle m</w:t>
      </w:r>
    </w:p>
    <w:p>
      <w:pPr>
        <w:pStyle w:val="Normal"/>
        <w:ind w:left="-576" w:hanging="0"/>
        <w:rPr>
          <w:color w:val="000000"/>
          <w:sz w:val="24"/>
        </w:rPr>
      </w:pPr>
      <w:r>
        <w:rPr>
          <w:color w:val="000000"/>
          <w:sz w:val="24"/>
        </w:rPr>
        <w:t xml:space="preserve">d)  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4"/>
        </w:rPr>
        <w:br/>
        <w:t xml:space="preserve">    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for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or q ulik1 får vi:</w:t>
      </w:r>
    </w:p>
    <w:p>
      <w:pPr>
        <w:pStyle w:val="Normal"/>
        <w:rPr/>
      </w:pP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siden m er et heltal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 er lik 1 for m = 0   ellers er q ulik 1</w:t>
      </w:r>
    </w:p>
    <w:p>
      <w:pPr>
        <w:pStyle w:val="Normal"/>
        <w:rPr/>
      </w:pPr>
      <w:r>
        <w:rPr>
          <w:color w:val="000000"/>
          <w:sz w:val="24"/>
        </w:rPr>
        <w:t xml:space="preserve">Vi kan da skrive: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for m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  <w:sz w:val="24"/>
        </w:rPr>
        <w:t xml:space="preserve">    eller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 xml:space="preserve">   for m = 0,1,2.. N-1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Oppgave 2   </w:t>
      </w:r>
    </w:p>
    <w:p>
      <w:pPr>
        <w:pStyle w:val="Brdtekstinnrykk2"/>
        <w:rPr/>
      </w:pPr>
      <w:r>
        <w:rPr/>
        <w:t xml:space="preserve">a)      Skarpest filter:   Rektangulært vindu   </w:t>
        <w:br/>
        <w:t xml:space="preserve">         Bredest hovedlobe i tidsdomenet finnes fra MATLAB Eksempel i kapittel 5.4.3 i læreboka:   </w:t>
        <w:br/>
        <w:t xml:space="preserve">         Hann (Hanning) vindu  </w:t>
        <w:br/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Dette punktet kan formuleres på mange måter, f.eks:</w:t>
        <w:br/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Gibb’s fenomen i tidsdomenet:  Vi prøver å modellerer det periodisk firkantsignal ved hjelp   </w:t>
        <w:br/>
        <w:t xml:space="preserve">   av en Fourierrekke med N ledd.  Dette betyr at vi har DC-verdi + bidrag ved grunnfrekvensen  </w:t>
        <w:br/>
        <w:t xml:space="preserve">   + bidrag ved de høyere harmoniske.   Selv om vi summerer </w:t>
      </w:r>
      <w:r>
        <w:rPr>
          <w:color w:val="000000"/>
          <w:sz w:val="24"/>
          <w:u w:val="single"/>
        </w:rPr>
        <w:t>svært</w:t>
      </w:r>
      <w:r>
        <w:rPr>
          <w:color w:val="000000"/>
          <w:sz w:val="24"/>
        </w:rPr>
        <w:t xml:space="preserve"> mange ledd grunn, så vil vi</w:t>
        <w:br/>
        <w:t xml:space="preserve">    likevel få et oversving på ca. 9% ved alle diskontinuiteter.  Oversvinget blir smalere, men</w:t>
        <w:br/>
        <w:t xml:space="preserve">    endrer ikke størrelse i særlig grad selv om N gjøres svært stor.   </w:t>
        <w:br/>
        <w:t xml:space="preserve">   </w:t>
      </w: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 xml:space="preserve">Gibb’s fenomen i frekvensdomenet:  </w:t>
        <w:br/>
        <w:t xml:space="preserve">    Frekvensresponsen til et ideelt digitalt lavpassfilter er en periodisk firkantformet </w:t>
        <w:br/>
        <w:t xml:space="preserve">    frekvensfunksjon.  Den kan modelleres på en helt tilsvarende måte som firkantsignalet i</w:t>
        <w:br/>
        <w:t xml:space="preserve">    tidsplanet.   Firkantsignalet bygges opp som en uendelig sum der hvert bidrag er knyttet til</w:t>
        <w:br/>
        <w:t xml:space="preserve">    ledd i lavpassfilterets impulsrespons.   Jo flere ledd fra impulsresponsen som tas med, jo</w:t>
        <w:br/>
        <w:t xml:space="preserve">    bedre modellering får vi.  Også her klarer en ikke å unngå oversvinget på 9% som gjør seg </w:t>
        <w:br/>
        <w:t xml:space="preserve">    utslag i passbånd- og stoppbåndrippel.  </w:t>
      </w:r>
    </w:p>
    <w:p>
      <w:pPr>
        <w:pStyle w:val="Normal"/>
        <w:ind w:left="3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c)</w:t>
        <w:tab/>
        <w:t xml:space="preserve">Stoppbåndavviket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å være mindre enn 0,1.   Fra tabell 7.2 i læreboka ser vi at det er</w:t>
        <w:br/>
        <w:t xml:space="preserve">          tilstrekkelig å bruke rektangulært filter, siden det har stoppbåndavvik på 0,09</w:t>
        <w:br/>
        <w:br/>
        <w:t xml:space="preserve">         Siden knekkfrekvensen ligger midt i overgangsområdet, er overgangsområdets størrelse:</w:t>
        <w:br/>
        <w:t xml:space="preserve">                 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f = 2(f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- f</w:t>
      </w:r>
      <w:r>
        <w:rPr>
          <w:sz w:val="24"/>
          <w:vertAlign w:val="subscript"/>
        </w:rPr>
        <w:t>p</w:t>
      </w:r>
      <w:r>
        <w:rPr>
          <w:sz w:val="24"/>
        </w:rPr>
        <w:t>) =2(3 – 2,8) =0,4 kHz</w:t>
        <w:br/>
        <w:t xml:space="preserve">          Rektangulært vindu har i følge  tabell 7.2   C =  0,9</w:t>
        <w:br/>
        <w:t xml:space="preserve">          Antall Fourierkoeffisienter blir da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Δf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sz w:val="24"/>
        </w:rPr>
        <w:t>N må være et heltall, og må også være et oddetall</w:t>
        <w:br/>
        <w:t xml:space="preserve">Den minste N vi kan velge blir da:  N = </w:t>
      </w:r>
      <w:r>
        <w:rPr>
          <w:b/>
          <w:bCs/>
          <w:sz w:val="24"/>
        </w:rPr>
        <w:t>23</w:t>
        <w:br/>
      </w:r>
      <w:r>
        <w:rPr>
          <w:sz w:val="24"/>
        </w:rPr>
        <w:t>MATLAB kontroll gir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460240" cy="3345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>
          <w:sz w:val="24"/>
        </w:rPr>
        <w:t>d)</w:t>
        <w:tab/>
        <w:t xml:space="preserve">Filteret har lineær fase gitt som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br/>
        <w:t>Et signal som passerer filteret får en slik fasedreining.  Dette tilsvarer i følge  tidsforsinkelsesregelen ved Fouriertransformasjon  at signalet tidsforsinkes t</w:t>
      </w:r>
      <w:r>
        <w:rPr>
          <w:sz w:val="24"/>
          <w:vertAlign w:val="subscript"/>
        </w:rPr>
        <w:t>0</w:t>
      </w:r>
      <w:r>
        <w:rPr>
          <w:sz w:val="24"/>
        </w:rPr>
        <w:br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sz w:val="24"/>
        </w:rPr>
        <w:br/>
        <w:t xml:space="preserve">Dette gjelder for </w:t>
      </w:r>
      <w:r>
        <w:rPr>
          <w:sz w:val="24"/>
          <w:u w:val="single"/>
        </w:rPr>
        <w:t>alle</w:t>
      </w:r>
      <w:r>
        <w:rPr>
          <w:sz w:val="24"/>
        </w:rPr>
        <w:t xml:space="preserve"> frekvenser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Oppgave 3   Løsning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Vi Z-transformerer likningen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</m:oMath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</m:oMath>
      <w:r>
        <w:rPr>
          <w:color w:val="000000"/>
          <w:sz w:val="24"/>
        </w:rPr>
        <w:br/>
        <w:t>b)</w:t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 dvs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sup>
                    </m:sSup>
                  </m:den>
                </m:f>
              </m:e>
            </m:bar>
          </m:e>
        </m:ba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For </w:t>
      </w:r>
      <w:r>
        <w:rPr>
          <w:i/>
          <w:iCs/>
          <w:color w:val="000000"/>
          <w:sz w:val="24"/>
        </w:rPr>
        <w:t>n</w:t>
      </w:r>
      <w:r>
        <w:rPr>
          <w:i/>
          <w:iCs/>
          <w:color w:val="000000"/>
          <w:sz w:val="24"/>
          <w:vertAlign w:val="subscript"/>
        </w:rPr>
        <w:t>d</w:t>
      </w:r>
      <w:r>
        <w:rPr>
          <w:i/>
          <w:iCs/>
          <w:color w:val="000000"/>
          <w:sz w:val="24"/>
        </w:rPr>
        <w:t xml:space="preserve"> = 1 :   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oler:   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vs polene ligger innefor enhetssirkelen.   Da er filteret stabil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olenes polarvinkel: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>c)       Systemets samplingsfrekvens er 8 kHz.</w:t>
        <w:br/>
        <w:t xml:space="preserve">        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1</m:t>
        </m:r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Vi skal altså ha et maksimum ved frekvensen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H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color w:val="000000"/>
          <w:sz w:val="24"/>
        </w:rPr>
        <w:t xml:space="preserve"> dvs for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Forsterkningen her blir: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6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6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6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6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6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6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eqArr>
      </m:oMath>
      <w:r>
        <w:rPr>
          <w:color w:val="000000"/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>MATLAB kontroll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460240" cy="3345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hanging="567"/>
        <w:rPr/>
      </w:pPr>
      <w:r>
        <w:rPr>
          <w:color w:val="000000"/>
          <w:sz w:val="24"/>
        </w:rPr>
        <w:t>d)</w:t>
        <w:tab/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  <w:sz w:val="24"/>
        </w:rPr>
        <w:t xml:space="preserve">    </w:t>
        <w:br/>
        <w:t>Komplekse poler ( punkt b ) betyr at g[n] har sinus/cosinus fasong.  Konstantledd ulikt 1 i nevner betyr at vi har dempet sinus/cosinus forløp.</w:t>
        <w:br/>
        <w:t>Fra tabell 6.2 finner vi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2646"/>
        <w:gridCol w:w="2930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T8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mpet kausal sinus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T9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pet kausal cosinus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der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 </w:t>
      </w:r>
      <w:r>
        <w:rPr>
          <w:sz w:val="24"/>
        </w:rPr>
        <w:t xml:space="preserve">og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ind w:hanging="567"/>
        <w:rPr/>
      </w:pPr>
      <w:r>
        <w:rPr/>
        <w:tab/>
        <w:t>For at nevnerene skal være like, må</w:t>
      </w:r>
    </w:p>
    <w:p>
      <w:pPr>
        <w:pStyle w:val="Heading4"/>
        <w:ind w:hanging="567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dvs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  </w:t>
      </w:r>
    </w:p>
    <w:p>
      <w:pPr>
        <w:pStyle w:val="Heading4"/>
        <w:ind w:hanging="567"/>
        <w:rPr/>
      </w:pPr>
      <w:r>
        <w:rPr/>
        <w:tab/>
        <w:t xml:space="preserve">o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   dvs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  Dette gi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>
          <w:bCs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b/>
          <w:sz w:val="24"/>
        </w:rPr>
        <w:t xml:space="preserve">  </w:t>
      </w:r>
      <w:r>
        <w:rPr>
          <w:bCs/>
          <w:sz w:val="24"/>
        </w:rPr>
        <w:t xml:space="preserve">gir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hanging="567"/>
        <w:rPr>
          <w:b/>
          <w:b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For å få dette til å passe med ZT9 må vi ha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b/>
        </w:rPr>
        <w:t xml:space="preserve">  </w:t>
      </w:r>
      <w:r>
        <w:rPr>
          <w:bCs/>
          <w:sz w:val="24"/>
        </w:rPr>
        <w:t xml:space="preserve">i  telleren  </w:t>
        <w:br/>
        <w:t xml:space="preserve">dvs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b/>
        </w:rPr>
        <w:t xml:space="preserve">  </w:t>
      </w:r>
      <w:r>
        <w:rPr>
          <w:bCs/>
          <w:sz w:val="24"/>
        </w:rPr>
        <w:t xml:space="preserve">eller utregnet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Cs/>
        </w:rPr>
      </w:pPr>
      <w:r>
        <w:rPr>
          <w:bCs/>
        </w:rPr>
        <w:tab/>
        <w:t xml:space="preserve">Vi skriver derfor G(z) som: 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hanging="567"/>
        <w:rPr>
          <w:bCs/>
          <w:sz w:val="24"/>
        </w:rPr>
      </w:pPr>
      <w:r>
        <w:rPr>
          <w:bCs/>
          <w:sz w:val="24"/>
        </w:rPr>
        <w:tab/>
        <w:t>Første leddet er et dempet cosinusledd og andre leddet minner om en dempet sinus.</w:t>
        <w:br/>
        <w:t>For å få en dempet sinus i henhold til formelen må telleren være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hanging="567"/>
        <w:rPr>
          <w:sz w:val="24"/>
        </w:rPr>
      </w:pPr>
      <w:r>
        <w:rPr>
          <w:bCs/>
          <w:sz w:val="24"/>
        </w:rPr>
        <w:tab/>
        <w:t xml:space="preserve">Telleren i andre leddet passer med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hanging="567"/>
        <w:rPr>
          <w:sz w:val="24"/>
        </w:rPr>
      </w:pPr>
      <w:r>
        <w:rPr>
          <w:sz w:val="24"/>
        </w:rPr>
        <w:tab/>
        <w:t xml:space="preserve">Dette kan vi innpasse ved passende multiplikasjon i teller og nevner: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hanging="567"/>
        <w:rPr>
          <w:sz w:val="24"/>
        </w:rPr>
      </w:pPr>
      <w:r>
        <w:rPr>
          <w:sz w:val="24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3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3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hanging="567"/>
        <w:rPr>
          <w:bCs/>
          <w:sz w:val="24"/>
        </w:rPr>
      </w:pPr>
      <w:r>
        <w:rPr>
          <w:sz w:val="24"/>
        </w:rPr>
        <w:tab/>
        <w:t xml:space="preserve">Vi får da: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hanging="567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hanging="567"/>
        <w:rPr>
          <w:bCs/>
          <w:color w:val="000000"/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>dvs:</w:t>
      </w:r>
      <w:r>
        <w:rPr>
          <w:b/>
          <w:sz w:val="24"/>
        </w:rPr>
        <w:t xml:space="preserve">  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bar>
          </m:e>
        </m:ba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0000"/>
          <w:sz w:val="24"/>
        </w:rPr>
      </w:pPr>
      <w:r>
        <w:rPr>
          <w:color w:val="000000"/>
          <w:sz w:val="24"/>
        </w:rPr>
        <w:t>MATLAB kontroll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87265" cy="3585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Calligraphic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6010910</wp:posOffset>
              </wp:positionH>
              <wp:positionV relativeFrom="paragraph">
                <wp:posOffset>635</wp:posOffset>
              </wp:positionV>
              <wp:extent cx="61976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v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1.55pt;mso-wrap-distance-left:0pt;mso-wrap-distance-right:0pt;mso-wrap-distance-top:0pt;mso-wrap-distance-bottom:0pt;margin-top:0pt;mso-position-vertical:top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v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ind w:left="20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20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"/>
        </w:tabs>
        <w:ind w:left="3" w:hanging="570"/>
      </w:pPr>
      <w:rPr/>
    </w:lvl>
  </w:abstractNum>
  <w:abstractNum w:abstractNumId="5">
    <w:lvl w:ilvl="0">
      <w:start w:val="2"/>
      <w:numFmt w:val="lowerLetter"/>
      <w:lvlText w:val="%1)"/>
      <w:lvlJc w:val="left"/>
      <w:pPr>
        <w:ind w:left="207" w:hanging="360"/>
      </w:pPr>
      <w:rPr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"/>
        </w:tabs>
        <w:ind w:left="3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ind w:hanging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ind w:left="360" w:hanging="36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ildetekst">
    <w:name w:val="Bildetekst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hanging="567"/>
    </w:pPr>
    <w:rPr>
      <w:sz w:val="24"/>
    </w:rPr>
  </w:style>
  <w:style w:type="paragraph" w:styleId="Brdtekstinnrykk2">
    <w:name w:val="Brødtekstinnrykk 2"/>
    <w:basedOn w:val="Normal"/>
    <w:qFormat/>
    <w:pPr>
      <w:ind w:left="-57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11:00Z</dcterms:created>
  <dc:creator>Høgskolen i Bergen</dc:creator>
  <dc:description/>
  <dc:language>en-US</dc:language>
  <cp:lastModifiedBy>Terje M. Natås</cp:lastModifiedBy>
  <cp:lastPrinted>2004-11-30T12:39:00Z</cp:lastPrinted>
  <dcterms:modified xsi:type="dcterms:W3CDTF">2004-12-17T12:30:00Z</dcterms:modified>
  <cp:revision>6</cp:revision>
  <dc:subject/>
  <dc:title> </dc:title>
</cp:coreProperties>
</file>