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Sum  av en geometrisk rek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n geometrisk rekke med N ledd kan skrives:  </w:t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Rekken multipliseres med q:   </w:t>
        <w:tab/>
        <w:t xml:space="preserve">        </w:t>
      </w:r>
      <w:r>
        <w:rPr>
          <w:sz w:val="32"/>
          <w:u w:val="singl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>De to likningene subtraheres:</w:t>
        <w:tab/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Hvis q er ulik 1 kan vi dividere på 1-q.  Vi får dermed: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vis q = 1 blir summen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ltså:</w:t>
        <w:tab/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for q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32"/>
        </w:rPr>
        <w:tab/>
        <w:tab/>
        <w:tab/>
        <w:t>( 5.16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pesialtilfelle: </w:t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for 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ab/>
        <w:tab/>
        <w:tab/>
        <w:t>( 5.17 )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5.2  Ulike signaler med samme DF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e signaler med samme samplingsverdier har samme DF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i skal se på sammenheng mellom DFT og analogt signal for </w:t>
      </w:r>
    </w:p>
    <w:p>
      <w:pPr>
        <w:pStyle w:val="Normal"/>
        <w:rPr>
          <w:sz w:val="32"/>
        </w:rPr>
      </w:pPr>
      <w:r>
        <w:rPr>
          <w:sz w:val="32"/>
        </w:rPr>
        <w:t>2 situasjon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)</w:t>
        <w:tab/>
      </w:r>
    </w:p>
    <w:p>
      <w:pPr>
        <w:pStyle w:val="Normal"/>
        <w:rPr>
          <w:sz w:val="32"/>
        </w:rPr>
      </w:pPr>
      <w:r>
        <w:rPr>
          <w:sz w:val="32"/>
        </w:rPr>
        <w:t>Samplet generelt signal, og tilhørende omhyllingskurv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545</wp:posOffset>
                </wp:positionH>
                <wp:positionV relativeFrom="paragraph">
                  <wp:posOffset>17780</wp:posOffset>
                </wp:positionV>
                <wp:extent cx="4524375" cy="1184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184400"/>
                          <a:chOff x="0" y="0"/>
                          <a:chExt cx="4524480" cy="1184400"/>
                        </a:xfrm>
                      </wpg:grpSpPr>
                      <wps:wsp>
                        <wps:cNvSpPr/>
                        <wps:spPr>
                          <a:xfrm>
                            <a:off x="1096560" y="280080"/>
                            <a:ext cx="15951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81"/>
                                </a:moveTo>
                                <a:lnTo>
                                  <a:pt x="56" y="1581"/>
                                </a:lnTo>
                                <a:lnTo>
                                  <a:pt x="111" y="1461"/>
                                </a:lnTo>
                                <a:lnTo>
                                  <a:pt x="159" y="1461"/>
                                </a:lnTo>
                                <a:lnTo>
                                  <a:pt x="199" y="1355"/>
                                </a:lnTo>
                                <a:lnTo>
                                  <a:pt x="255" y="1355"/>
                                </a:lnTo>
                                <a:lnTo>
                                  <a:pt x="295" y="1235"/>
                                </a:lnTo>
                                <a:lnTo>
                                  <a:pt x="366" y="1235"/>
                                </a:lnTo>
                                <a:lnTo>
                                  <a:pt x="446" y="1009"/>
                                </a:lnTo>
                                <a:lnTo>
                                  <a:pt x="549" y="1009"/>
                                </a:lnTo>
                                <a:lnTo>
                                  <a:pt x="589" y="904"/>
                                </a:lnTo>
                                <a:lnTo>
                                  <a:pt x="589" y="783"/>
                                </a:lnTo>
                                <a:lnTo>
                                  <a:pt x="645" y="783"/>
                                </a:lnTo>
                                <a:lnTo>
                                  <a:pt x="693" y="678"/>
                                </a:lnTo>
                                <a:lnTo>
                                  <a:pt x="748" y="678"/>
                                </a:lnTo>
                                <a:lnTo>
                                  <a:pt x="748" y="557"/>
                                </a:lnTo>
                                <a:lnTo>
                                  <a:pt x="844" y="557"/>
                                </a:lnTo>
                                <a:lnTo>
                                  <a:pt x="955" y="331"/>
                                </a:lnTo>
                                <a:lnTo>
                                  <a:pt x="1003" y="331"/>
                                </a:lnTo>
                                <a:lnTo>
                                  <a:pt x="1003" y="226"/>
                                </a:lnTo>
                                <a:lnTo>
                                  <a:pt x="1051" y="105"/>
                                </a:lnTo>
                                <a:lnTo>
                                  <a:pt x="1242" y="105"/>
                                </a:lnTo>
                                <a:lnTo>
                                  <a:pt x="1242" y="0"/>
                                </a:lnTo>
                                <a:lnTo>
                                  <a:pt x="1744" y="0"/>
                                </a:lnTo>
                                <a:lnTo>
                                  <a:pt x="1744" y="105"/>
                                </a:lnTo>
                                <a:lnTo>
                                  <a:pt x="1799" y="105"/>
                                </a:lnTo>
                                <a:lnTo>
                                  <a:pt x="1799" y="331"/>
                                </a:lnTo>
                                <a:lnTo>
                                  <a:pt x="1887" y="331"/>
                                </a:lnTo>
                                <a:lnTo>
                                  <a:pt x="1887" y="557"/>
                                </a:lnTo>
                                <a:lnTo>
                                  <a:pt x="1943" y="557"/>
                                </a:lnTo>
                                <a:lnTo>
                                  <a:pt x="1943" y="783"/>
                                </a:lnTo>
                                <a:lnTo>
                                  <a:pt x="1990" y="783"/>
                                </a:lnTo>
                                <a:lnTo>
                                  <a:pt x="1990" y="1130"/>
                                </a:lnTo>
                                <a:lnTo>
                                  <a:pt x="2046" y="1130"/>
                                </a:lnTo>
                                <a:lnTo>
                                  <a:pt x="2046" y="1235"/>
                                </a:lnTo>
                                <a:lnTo>
                                  <a:pt x="2086" y="1235"/>
                                </a:lnTo>
                                <a:lnTo>
                                  <a:pt x="2086" y="1355"/>
                                </a:lnTo>
                                <a:lnTo>
                                  <a:pt x="2158" y="1355"/>
                                </a:lnTo>
                                <a:lnTo>
                                  <a:pt x="2158" y="1461"/>
                                </a:lnTo>
                                <a:lnTo>
                                  <a:pt x="2189" y="1461"/>
                                </a:lnTo>
                                <a:lnTo>
                                  <a:pt x="2189" y="1687"/>
                                </a:lnTo>
                                <a:lnTo>
                                  <a:pt x="2237" y="1687"/>
                                </a:lnTo>
                                <a:lnTo>
                                  <a:pt x="2237" y="1807"/>
                                </a:lnTo>
                                <a:lnTo>
                                  <a:pt x="2277" y="1807"/>
                                </a:lnTo>
                                <a:lnTo>
                                  <a:pt x="2277" y="2033"/>
                                </a:lnTo>
                                <a:lnTo>
                                  <a:pt x="2341" y="2139"/>
                                </a:lnTo>
                                <a:lnTo>
                                  <a:pt x="2341" y="2259"/>
                                </a:lnTo>
                                <a:lnTo>
                                  <a:pt x="2389" y="2364"/>
                                </a:lnTo>
                                <a:lnTo>
                                  <a:pt x="2444" y="2590"/>
                                </a:lnTo>
                                <a:lnTo>
                                  <a:pt x="2548" y="2816"/>
                                </a:lnTo>
                                <a:lnTo>
                                  <a:pt x="2548" y="3042"/>
                                </a:lnTo>
                                <a:lnTo>
                                  <a:pt x="2635" y="3042"/>
                                </a:lnTo>
                                <a:lnTo>
                                  <a:pt x="2938" y="3268"/>
                                </a:lnTo>
                                <a:lnTo>
                                  <a:pt x="3041" y="3494"/>
                                </a:lnTo>
                                <a:lnTo>
                                  <a:pt x="3336" y="3494"/>
                                </a:lnTo>
                                <a:lnTo>
                                  <a:pt x="3336" y="3389"/>
                                </a:lnTo>
                                <a:lnTo>
                                  <a:pt x="3639" y="3389"/>
                                </a:lnTo>
                                <a:lnTo>
                                  <a:pt x="3686" y="3268"/>
                                </a:lnTo>
                                <a:lnTo>
                                  <a:pt x="3734" y="3268"/>
                                </a:lnTo>
                                <a:lnTo>
                                  <a:pt x="3846" y="3042"/>
                                </a:lnTo>
                                <a:lnTo>
                                  <a:pt x="3846" y="2937"/>
                                </a:lnTo>
                                <a:lnTo>
                                  <a:pt x="3885" y="2937"/>
                                </a:lnTo>
                                <a:lnTo>
                                  <a:pt x="3885" y="2816"/>
                                </a:lnTo>
                                <a:lnTo>
                                  <a:pt x="3933" y="2816"/>
                                </a:lnTo>
                                <a:lnTo>
                                  <a:pt x="3933" y="2711"/>
                                </a:lnTo>
                                <a:lnTo>
                                  <a:pt x="3973" y="2711"/>
                                </a:lnTo>
                                <a:lnTo>
                                  <a:pt x="3973" y="2590"/>
                                </a:lnTo>
                                <a:lnTo>
                                  <a:pt x="4029" y="2590"/>
                                </a:lnTo>
                                <a:lnTo>
                                  <a:pt x="4124" y="2364"/>
                                </a:lnTo>
                                <a:lnTo>
                                  <a:pt x="5271" y="2364"/>
                                </a:lnTo>
                                <a:lnTo>
                                  <a:pt x="5382" y="2485"/>
                                </a:lnTo>
                                <a:lnTo>
                                  <a:pt x="5661" y="2711"/>
                                </a:lnTo>
                                <a:lnTo>
                                  <a:pt x="5661" y="2816"/>
                                </a:lnTo>
                                <a:lnTo>
                                  <a:pt x="5717" y="2816"/>
                                </a:lnTo>
                                <a:lnTo>
                                  <a:pt x="5717" y="2937"/>
                                </a:lnTo>
                                <a:lnTo>
                                  <a:pt x="5820" y="3042"/>
                                </a:lnTo>
                                <a:lnTo>
                                  <a:pt x="5924" y="3268"/>
                                </a:lnTo>
                                <a:lnTo>
                                  <a:pt x="5924" y="3494"/>
                                </a:lnTo>
                                <a:lnTo>
                                  <a:pt x="5971" y="3494"/>
                                </a:lnTo>
                                <a:lnTo>
                                  <a:pt x="5971" y="3614"/>
                                </a:lnTo>
                                <a:lnTo>
                                  <a:pt x="6027" y="3840"/>
                                </a:lnTo>
                                <a:lnTo>
                                  <a:pt x="6059" y="3946"/>
                                </a:lnTo>
                                <a:lnTo>
                                  <a:pt x="6123" y="3946"/>
                                </a:lnTo>
                                <a:lnTo>
                                  <a:pt x="6170" y="4066"/>
                                </a:lnTo>
                                <a:lnTo>
                                  <a:pt x="6274" y="4292"/>
                                </a:lnTo>
                                <a:lnTo>
                                  <a:pt x="6274" y="4398"/>
                                </a:lnTo>
                                <a:lnTo>
                                  <a:pt x="6306" y="4398"/>
                                </a:lnTo>
                                <a:lnTo>
                                  <a:pt x="6354" y="4623"/>
                                </a:lnTo>
                                <a:lnTo>
                                  <a:pt x="6521" y="4970"/>
                                </a:lnTo>
                                <a:lnTo>
                                  <a:pt x="6521" y="5196"/>
                                </a:lnTo>
                                <a:lnTo>
                                  <a:pt x="6823" y="5422"/>
                                </a:lnTo>
                                <a:lnTo>
                                  <a:pt x="7110" y="6325"/>
                                </a:lnTo>
                                <a:lnTo>
                                  <a:pt x="7158" y="7003"/>
                                </a:lnTo>
                                <a:lnTo>
                                  <a:pt x="7213" y="7108"/>
                                </a:lnTo>
                                <a:lnTo>
                                  <a:pt x="7213" y="7229"/>
                                </a:lnTo>
                                <a:lnTo>
                                  <a:pt x="7317" y="7907"/>
                                </a:lnTo>
                                <a:lnTo>
                                  <a:pt x="7412" y="8810"/>
                                </a:lnTo>
                                <a:lnTo>
                                  <a:pt x="7460" y="9488"/>
                                </a:lnTo>
                                <a:lnTo>
                                  <a:pt x="7508" y="9714"/>
                                </a:lnTo>
                                <a:lnTo>
                                  <a:pt x="7508" y="9940"/>
                                </a:lnTo>
                                <a:lnTo>
                                  <a:pt x="7619" y="10166"/>
                                </a:lnTo>
                                <a:lnTo>
                                  <a:pt x="7715" y="11069"/>
                                </a:lnTo>
                                <a:lnTo>
                                  <a:pt x="7715" y="11295"/>
                                </a:lnTo>
                                <a:lnTo>
                                  <a:pt x="7755" y="11295"/>
                                </a:lnTo>
                                <a:lnTo>
                                  <a:pt x="7755" y="11401"/>
                                </a:lnTo>
                                <a:lnTo>
                                  <a:pt x="7811" y="11627"/>
                                </a:lnTo>
                                <a:lnTo>
                                  <a:pt x="7850" y="11627"/>
                                </a:lnTo>
                                <a:lnTo>
                                  <a:pt x="7914" y="11747"/>
                                </a:lnTo>
                                <a:lnTo>
                                  <a:pt x="8408" y="12651"/>
                                </a:lnTo>
                                <a:lnTo>
                                  <a:pt x="8511" y="12756"/>
                                </a:lnTo>
                                <a:lnTo>
                                  <a:pt x="8511" y="12877"/>
                                </a:lnTo>
                                <a:lnTo>
                                  <a:pt x="8551" y="12877"/>
                                </a:lnTo>
                                <a:lnTo>
                                  <a:pt x="8551" y="12982"/>
                                </a:lnTo>
                                <a:lnTo>
                                  <a:pt x="8694" y="13328"/>
                                </a:lnTo>
                                <a:lnTo>
                                  <a:pt x="8750" y="13554"/>
                                </a:lnTo>
                                <a:lnTo>
                                  <a:pt x="8806" y="13554"/>
                                </a:lnTo>
                                <a:lnTo>
                                  <a:pt x="8806" y="13660"/>
                                </a:lnTo>
                                <a:lnTo>
                                  <a:pt x="8861" y="13660"/>
                                </a:lnTo>
                                <a:lnTo>
                                  <a:pt x="9148" y="14337"/>
                                </a:lnTo>
                                <a:lnTo>
                                  <a:pt x="9546" y="15015"/>
                                </a:lnTo>
                                <a:lnTo>
                                  <a:pt x="9610" y="15136"/>
                                </a:lnTo>
                                <a:lnTo>
                                  <a:pt x="9610" y="15241"/>
                                </a:lnTo>
                                <a:lnTo>
                                  <a:pt x="9904" y="15467"/>
                                </a:lnTo>
                                <a:lnTo>
                                  <a:pt x="9952" y="15587"/>
                                </a:lnTo>
                                <a:lnTo>
                                  <a:pt x="10000" y="15693"/>
                                </a:lnTo>
                                <a:lnTo>
                                  <a:pt x="10295" y="15919"/>
                                </a:lnTo>
                                <a:lnTo>
                                  <a:pt x="10342" y="16039"/>
                                </a:lnTo>
                                <a:lnTo>
                                  <a:pt x="10390" y="16039"/>
                                </a:lnTo>
                                <a:lnTo>
                                  <a:pt x="10494" y="16717"/>
                                </a:lnTo>
                                <a:lnTo>
                                  <a:pt x="10597" y="16717"/>
                                </a:lnTo>
                                <a:lnTo>
                                  <a:pt x="10653" y="16822"/>
                                </a:lnTo>
                                <a:lnTo>
                                  <a:pt x="10939" y="17048"/>
                                </a:lnTo>
                                <a:lnTo>
                                  <a:pt x="10995" y="17169"/>
                                </a:lnTo>
                                <a:lnTo>
                                  <a:pt x="10995" y="17274"/>
                                </a:lnTo>
                                <a:lnTo>
                                  <a:pt x="11393" y="17500"/>
                                </a:lnTo>
                                <a:lnTo>
                                  <a:pt x="11489" y="17726"/>
                                </a:lnTo>
                                <a:lnTo>
                                  <a:pt x="11537" y="17726"/>
                                </a:lnTo>
                                <a:lnTo>
                                  <a:pt x="11537" y="17846"/>
                                </a:lnTo>
                                <a:lnTo>
                                  <a:pt x="11648" y="17952"/>
                                </a:lnTo>
                                <a:lnTo>
                                  <a:pt x="11696" y="18072"/>
                                </a:lnTo>
                                <a:lnTo>
                                  <a:pt x="12086" y="18298"/>
                                </a:lnTo>
                                <a:lnTo>
                                  <a:pt x="12381" y="18524"/>
                                </a:lnTo>
                                <a:lnTo>
                                  <a:pt x="12436" y="18630"/>
                                </a:lnTo>
                                <a:lnTo>
                                  <a:pt x="12492" y="18630"/>
                                </a:lnTo>
                                <a:lnTo>
                                  <a:pt x="12532" y="18750"/>
                                </a:lnTo>
                                <a:lnTo>
                                  <a:pt x="12588" y="18750"/>
                                </a:lnTo>
                                <a:lnTo>
                                  <a:pt x="12588" y="18855"/>
                                </a:lnTo>
                                <a:lnTo>
                                  <a:pt x="12635" y="18976"/>
                                </a:lnTo>
                                <a:lnTo>
                                  <a:pt x="13121" y="19654"/>
                                </a:lnTo>
                                <a:lnTo>
                                  <a:pt x="13225" y="19759"/>
                                </a:lnTo>
                                <a:lnTo>
                                  <a:pt x="13288" y="19880"/>
                                </a:lnTo>
                                <a:lnTo>
                                  <a:pt x="13822" y="19880"/>
                                </a:lnTo>
                                <a:lnTo>
                                  <a:pt x="14331" y="19985"/>
                                </a:lnTo>
                                <a:lnTo>
                                  <a:pt x="14881" y="19985"/>
                                </a:lnTo>
                                <a:lnTo>
                                  <a:pt x="14881" y="19880"/>
                                </a:lnTo>
                                <a:lnTo>
                                  <a:pt x="14976" y="19759"/>
                                </a:lnTo>
                                <a:lnTo>
                                  <a:pt x="15024" y="19654"/>
                                </a:lnTo>
                                <a:lnTo>
                                  <a:pt x="15088" y="19654"/>
                                </a:lnTo>
                                <a:lnTo>
                                  <a:pt x="15088" y="19533"/>
                                </a:lnTo>
                                <a:lnTo>
                                  <a:pt x="15127" y="19428"/>
                                </a:lnTo>
                                <a:lnTo>
                                  <a:pt x="15207" y="19307"/>
                                </a:lnTo>
                                <a:lnTo>
                                  <a:pt x="15207" y="19202"/>
                                </a:lnTo>
                                <a:lnTo>
                                  <a:pt x="15271" y="19202"/>
                                </a:lnTo>
                                <a:lnTo>
                                  <a:pt x="15271" y="19081"/>
                                </a:lnTo>
                                <a:lnTo>
                                  <a:pt x="15311" y="19081"/>
                                </a:lnTo>
                                <a:lnTo>
                                  <a:pt x="15374" y="18976"/>
                                </a:lnTo>
                                <a:lnTo>
                                  <a:pt x="15374" y="18855"/>
                                </a:lnTo>
                                <a:lnTo>
                                  <a:pt x="15414" y="18750"/>
                                </a:lnTo>
                                <a:lnTo>
                                  <a:pt x="15462" y="18750"/>
                                </a:lnTo>
                                <a:lnTo>
                                  <a:pt x="15462" y="18630"/>
                                </a:lnTo>
                                <a:lnTo>
                                  <a:pt x="15565" y="18630"/>
                                </a:lnTo>
                                <a:lnTo>
                                  <a:pt x="15565" y="18524"/>
                                </a:lnTo>
                                <a:lnTo>
                                  <a:pt x="15621" y="18404"/>
                                </a:lnTo>
                                <a:lnTo>
                                  <a:pt x="15677" y="18298"/>
                                </a:lnTo>
                                <a:lnTo>
                                  <a:pt x="15677" y="18178"/>
                                </a:lnTo>
                                <a:lnTo>
                                  <a:pt x="15732" y="18072"/>
                                </a:lnTo>
                                <a:lnTo>
                                  <a:pt x="15812" y="17952"/>
                                </a:lnTo>
                                <a:lnTo>
                                  <a:pt x="15812" y="17846"/>
                                </a:lnTo>
                                <a:lnTo>
                                  <a:pt x="15876" y="17846"/>
                                </a:lnTo>
                                <a:lnTo>
                                  <a:pt x="15876" y="17726"/>
                                </a:lnTo>
                                <a:lnTo>
                                  <a:pt x="16019" y="17395"/>
                                </a:lnTo>
                                <a:lnTo>
                                  <a:pt x="16067" y="17395"/>
                                </a:lnTo>
                                <a:lnTo>
                                  <a:pt x="16067" y="17274"/>
                                </a:lnTo>
                                <a:lnTo>
                                  <a:pt x="16154" y="17048"/>
                                </a:lnTo>
                                <a:lnTo>
                                  <a:pt x="16210" y="17048"/>
                                </a:lnTo>
                                <a:lnTo>
                                  <a:pt x="16210" y="16943"/>
                                </a:lnTo>
                                <a:lnTo>
                                  <a:pt x="16314" y="16717"/>
                                </a:lnTo>
                                <a:lnTo>
                                  <a:pt x="16361" y="16491"/>
                                </a:lnTo>
                                <a:lnTo>
                                  <a:pt x="16409" y="16370"/>
                                </a:lnTo>
                                <a:lnTo>
                                  <a:pt x="16473" y="16145"/>
                                </a:lnTo>
                                <a:lnTo>
                                  <a:pt x="16513" y="16145"/>
                                </a:lnTo>
                                <a:lnTo>
                                  <a:pt x="16513" y="16039"/>
                                </a:lnTo>
                                <a:lnTo>
                                  <a:pt x="16576" y="16039"/>
                                </a:lnTo>
                                <a:lnTo>
                                  <a:pt x="16616" y="15813"/>
                                </a:lnTo>
                                <a:lnTo>
                                  <a:pt x="16863" y="15241"/>
                                </a:lnTo>
                                <a:lnTo>
                                  <a:pt x="16863" y="15136"/>
                                </a:lnTo>
                                <a:lnTo>
                                  <a:pt x="16911" y="15136"/>
                                </a:lnTo>
                                <a:lnTo>
                                  <a:pt x="16911" y="15015"/>
                                </a:lnTo>
                                <a:lnTo>
                                  <a:pt x="16959" y="14910"/>
                                </a:lnTo>
                                <a:lnTo>
                                  <a:pt x="16998" y="14684"/>
                                </a:lnTo>
                                <a:lnTo>
                                  <a:pt x="17110" y="14458"/>
                                </a:lnTo>
                                <a:lnTo>
                                  <a:pt x="17110" y="14337"/>
                                </a:lnTo>
                                <a:lnTo>
                                  <a:pt x="17158" y="14337"/>
                                </a:lnTo>
                                <a:lnTo>
                                  <a:pt x="17205" y="14232"/>
                                </a:lnTo>
                                <a:lnTo>
                                  <a:pt x="17205" y="14006"/>
                                </a:lnTo>
                                <a:lnTo>
                                  <a:pt x="17365" y="13660"/>
                                </a:lnTo>
                                <a:lnTo>
                                  <a:pt x="17365" y="13554"/>
                                </a:lnTo>
                                <a:lnTo>
                                  <a:pt x="17412" y="13554"/>
                                </a:lnTo>
                                <a:lnTo>
                                  <a:pt x="17412" y="13328"/>
                                </a:lnTo>
                                <a:lnTo>
                                  <a:pt x="17452" y="13208"/>
                                </a:lnTo>
                                <a:lnTo>
                                  <a:pt x="17556" y="13102"/>
                                </a:lnTo>
                                <a:lnTo>
                                  <a:pt x="17556" y="12982"/>
                                </a:lnTo>
                                <a:lnTo>
                                  <a:pt x="17604" y="12877"/>
                                </a:lnTo>
                                <a:lnTo>
                                  <a:pt x="17604" y="12756"/>
                                </a:lnTo>
                                <a:lnTo>
                                  <a:pt x="17659" y="12651"/>
                                </a:lnTo>
                                <a:lnTo>
                                  <a:pt x="17715" y="12425"/>
                                </a:lnTo>
                                <a:lnTo>
                                  <a:pt x="17715" y="12304"/>
                                </a:lnTo>
                                <a:lnTo>
                                  <a:pt x="17763" y="12304"/>
                                </a:lnTo>
                                <a:lnTo>
                                  <a:pt x="17763" y="12199"/>
                                </a:lnTo>
                                <a:lnTo>
                                  <a:pt x="17811" y="12199"/>
                                </a:lnTo>
                                <a:lnTo>
                                  <a:pt x="17811" y="12078"/>
                                </a:lnTo>
                                <a:lnTo>
                                  <a:pt x="17842" y="11973"/>
                                </a:lnTo>
                                <a:lnTo>
                                  <a:pt x="17842" y="11747"/>
                                </a:lnTo>
                                <a:lnTo>
                                  <a:pt x="17906" y="11747"/>
                                </a:lnTo>
                                <a:lnTo>
                                  <a:pt x="17906" y="11627"/>
                                </a:lnTo>
                                <a:lnTo>
                                  <a:pt x="17954" y="11627"/>
                                </a:lnTo>
                                <a:lnTo>
                                  <a:pt x="17954" y="11521"/>
                                </a:lnTo>
                                <a:lnTo>
                                  <a:pt x="18010" y="11521"/>
                                </a:lnTo>
                                <a:lnTo>
                                  <a:pt x="18010" y="11295"/>
                                </a:lnTo>
                                <a:lnTo>
                                  <a:pt x="18057" y="11295"/>
                                </a:lnTo>
                                <a:lnTo>
                                  <a:pt x="18057" y="11175"/>
                                </a:lnTo>
                                <a:lnTo>
                                  <a:pt x="18145" y="10949"/>
                                </a:lnTo>
                                <a:lnTo>
                                  <a:pt x="18145" y="10843"/>
                                </a:lnTo>
                                <a:lnTo>
                                  <a:pt x="18193" y="10843"/>
                                </a:lnTo>
                                <a:lnTo>
                                  <a:pt x="18193" y="10617"/>
                                </a:lnTo>
                                <a:lnTo>
                                  <a:pt x="18256" y="10617"/>
                                </a:lnTo>
                                <a:lnTo>
                                  <a:pt x="18256" y="10392"/>
                                </a:lnTo>
                                <a:lnTo>
                                  <a:pt x="18304" y="10271"/>
                                </a:lnTo>
                                <a:lnTo>
                                  <a:pt x="18304" y="10166"/>
                                </a:lnTo>
                                <a:lnTo>
                                  <a:pt x="18360" y="10166"/>
                                </a:lnTo>
                                <a:lnTo>
                                  <a:pt x="18360" y="10045"/>
                                </a:lnTo>
                                <a:lnTo>
                                  <a:pt x="18455" y="9819"/>
                                </a:lnTo>
                                <a:lnTo>
                                  <a:pt x="18455" y="9714"/>
                                </a:lnTo>
                                <a:lnTo>
                                  <a:pt x="18503" y="9593"/>
                                </a:lnTo>
                                <a:lnTo>
                                  <a:pt x="18503" y="9488"/>
                                </a:lnTo>
                                <a:lnTo>
                                  <a:pt x="18559" y="9488"/>
                                </a:lnTo>
                                <a:lnTo>
                                  <a:pt x="18559" y="9367"/>
                                </a:lnTo>
                                <a:lnTo>
                                  <a:pt x="18599" y="9367"/>
                                </a:lnTo>
                                <a:lnTo>
                                  <a:pt x="18662" y="9262"/>
                                </a:lnTo>
                                <a:lnTo>
                                  <a:pt x="18662" y="9142"/>
                                </a:lnTo>
                                <a:lnTo>
                                  <a:pt x="18702" y="9142"/>
                                </a:lnTo>
                                <a:lnTo>
                                  <a:pt x="18758" y="9036"/>
                                </a:lnTo>
                                <a:lnTo>
                                  <a:pt x="18798" y="8810"/>
                                </a:lnTo>
                                <a:lnTo>
                                  <a:pt x="18893" y="8584"/>
                                </a:lnTo>
                                <a:lnTo>
                                  <a:pt x="18893" y="8464"/>
                                </a:lnTo>
                                <a:lnTo>
                                  <a:pt x="18949" y="8464"/>
                                </a:lnTo>
                                <a:lnTo>
                                  <a:pt x="18949" y="8358"/>
                                </a:lnTo>
                                <a:lnTo>
                                  <a:pt x="18997" y="8358"/>
                                </a:lnTo>
                                <a:lnTo>
                                  <a:pt x="18997" y="8238"/>
                                </a:lnTo>
                                <a:lnTo>
                                  <a:pt x="19045" y="8238"/>
                                </a:lnTo>
                                <a:lnTo>
                                  <a:pt x="19045" y="8133"/>
                                </a:lnTo>
                                <a:lnTo>
                                  <a:pt x="19156" y="8133"/>
                                </a:lnTo>
                                <a:lnTo>
                                  <a:pt x="19188" y="8012"/>
                                </a:lnTo>
                                <a:lnTo>
                                  <a:pt x="19252" y="8012"/>
                                </a:lnTo>
                                <a:lnTo>
                                  <a:pt x="19252" y="7907"/>
                                </a:lnTo>
                                <a:lnTo>
                                  <a:pt x="19307" y="7907"/>
                                </a:lnTo>
                                <a:lnTo>
                                  <a:pt x="19451" y="7560"/>
                                </a:lnTo>
                                <a:lnTo>
                                  <a:pt x="19506" y="7334"/>
                                </a:lnTo>
                                <a:lnTo>
                                  <a:pt x="19602" y="7108"/>
                                </a:lnTo>
                                <a:lnTo>
                                  <a:pt x="19602" y="7003"/>
                                </a:lnTo>
                                <a:lnTo>
                                  <a:pt x="19634" y="7003"/>
                                </a:lnTo>
                                <a:lnTo>
                                  <a:pt x="19634" y="6777"/>
                                </a:lnTo>
                                <a:lnTo>
                                  <a:pt x="19697" y="6777"/>
                                </a:lnTo>
                                <a:lnTo>
                                  <a:pt x="19697" y="6657"/>
                                </a:lnTo>
                                <a:lnTo>
                                  <a:pt x="19745" y="6551"/>
                                </a:lnTo>
                                <a:lnTo>
                                  <a:pt x="19745" y="6431"/>
                                </a:lnTo>
                                <a:lnTo>
                                  <a:pt x="19944" y="5979"/>
                                </a:lnTo>
                                <a:lnTo>
                                  <a:pt x="19992" y="5753"/>
                                </a:lnTo>
                                <a:lnTo>
                                  <a:pt x="19992" y="56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24480" cy="11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7480" y="989280"/>
                              <a:ext cx="1353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4457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0600" y="0"/>
                              <a:ext cx="828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4560" y="942840"/>
                              <a:ext cx="349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.4pt;width:356.25pt;height:93.2pt" coordorigin="867,28" coordsize="7125,1864">
                <v:shape id="shape_0" coordsize="20000,20000" path="m0,1581l56,1581l111,1461l159,1461l199,1355l255,1355l295,1235l366,1235l446,1009l549,1009l589,904l589,783l645,783l693,678l748,678l748,557l844,557l955,331l1003,331l1003,226l1051,105l1242,105l1242,0l1744,0l1744,105l1799,105l1799,331l1887,331l1887,557l1943,557l1943,783l1990,783l1990,1130l2046,1130l2046,1235l2086,1235l2086,1355l2158,1355l2158,1461l2189,1461l2189,1687l2237,1687l2237,1807l2277,1807l2277,2033l2341,2139l2341,2259l2389,2364l2444,2590l2548,2816l2548,3042l2635,3042l2938,3268l3041,3494l3336,3494l3336,3389l3639,3389l3686,3268l3734,3268l3846,3042l3846,2937l3885,2937l3885,2816l3933,2816l3933,2711l3973,2711l3973,2590l4029,2590l4124,2364l5271,2364l5382,2485l5661,2711l5661,2816l5717,2816l5717,2937l5820,3042l5924,3268l5924,3494l5971,3494l5971,3614l6027,3840l6059,3946l6123,3946l6170,4066l6274,4292l6274,4398l6306,4398l6354,4623l6521,4970l6521,5196l6823,5422l7110,6325l7158,7003l7213,7108l7213,7229l7317,7907l7412,8810l7460,9488l7508,9714l7508,9940l7619,10166l7715,11069l7715,11295l7755,11295l7755,11401l7811,11627l7850,11627l7914,11747l8408,12651l8511,12756l8511,12877l8551,12877l8551,12982l8694,13328l8750,13554l8806,13554l8806,13660l8861,13660l9148,14337l9546,15015l9610,15136l9610,15241l9904,15467l9952,15587l10000,15693l10295,15919l10342,16039l10390,16039l10494,16717l10597,16717l10653,16822l10939,17048l10995,17169l10995,17274l11393,17500l11489,17726l11537,17726l11537,17846l11648,17952l11696,18072l12086,18298l12381,18524l12436,18630l12492,18630l12532,18750l12588,18750l12588,18855l12635,18976l13121,19654l13225,19759l13288,19880l13822,19880l14331,19985l14881,19985l14881,19880l14976,19759l15024,19654l15088,19654l15088,19533l15127,19428l15207,19307l15207,19202l15271,19202l15271,19081l15311,19081l15374,18976l15374,18855l15414,18750l15462,18750l15462,18630l15565,18630l15565,18524l15621,18404l15677,18298l15677,18178l15732,18072l15812,17952l15812,17846l15876,17846l15876,17726l16019,17395l16067,17395l16067,17274l16154,17048l16210,17048l16210,16943l16314,16717l16361,16491l16409,16370l16473,16145l16513,16145l16513,16039l16576,16039l16616,15813l16863,15241l16863,15136l16911,15136l16911,15015l16959,14910l16998,14684l17110,14458l17110,14337l17158,14337l17205,14232l17205,14006l17365,13660l17365,13554l17412,13554l17412,13328l17452,13208l17556,13102l17556,12982l17604,12877l17604,12756l17659,12651l17715,12425l17715,12304l17763,12304l17763,12199l17811,12199l17811,12078l17842,11973l17842,11747l17906,11747l17906,11627l17954,11627l17954,11521l18010,11521l18010,11295l18057,11295l18057,11175l18145,10949l18145,10843l18193,10843l18193,10617l18256,10617l18256,10392l18304,10271l18304,10166l18360,10166l18360,10045l18455,9819l18455,9714l18503,9593l18503,9488l18559,9488l18559,9367l18599,9367l18662,9262l18662,9142l18702,9142l18758,9036l18798,8810l18893,8584l18893,8464l18949,8464l18949,8358l18997,8358l18997,8238l19045,8238l19045,8133l19156,8133l19188,8012l19252,8012l19252,7907l19307,7907l19451,7560l19506,7334l19602,7108l19602,7003l19634,7003l19634,6777l19697,6777l19697,6657l19745,6551l19745,6431l19944,5979l19992,5753l19992,5648e" stroked="t" o:allowincell="f" style="position:absolute;left:2594;top:469;width:2511;height:132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867;top:28;width:7125;height:18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22;top:1586;width:21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7,1480" to="7886,14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16,28" to="2628,1702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441;top:1513;width:55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985</wp:posOffset>
                </wp:positionH>
                <wp:positionV relativeFrom="paragraph">
                  <wp:posOffset>53975</wp:posOffset>
                </wp:positionV>
                <wp:extent cx="40132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pt;mso-wrap-distance-left:9.05pt;mso-wrap-distance-right:9.05pt;mso-wrap-distance-top:0pt;mso-wrap-distance-bottom:0pt;margin-top:4.2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8960</wp:posOffset>
                </wp:positionH>
                <wp:positionV relativeFrom="paragraph">
                  <wp:posOffset>108585</wp:posOffset>
                </wp:positionV>
                <wp:extent cx="295275" cy="949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950040"/>
                          <a:chOff x="0" y="0"/>
                          <a:chExt cx="295200" cy="95004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8.55pt;width:23.25pt;height:74.8pt" coordorigin="4896,171" coordsize="465,1496">
                <v:line id="shape_0" from="5092,171" to="5092,12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896;top:1247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155</wp:posOffset>
                </wp:positionH>
                <wp:positionV relativeFrom="paragraph">
                  <wp:posOffset>110490</wp:posOffset>
                </wp:positionV>
                <wp:extent cx="276225" cy="161925"/>
                <wp:effectExtent l="635" t="317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8.7pt" to="189.35pt,21.4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0365</wp:posOffset>
                </wp:positionH>
                <wp:positionV relativeFrom="paragraph">
                  <wp:posOffset>139065</wp:posOffset>
                </wp:positionV>
                <wp:extent cx="1529715" cy="934085"/>
                <wp:effectExtent l="6350" t="63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934200"/>
                          <a:chOff x="0" y="0"/>
                          <a:chExt cx="1529640" cy="934200"/>
                        </a:xfrm>
                      </wpg:grpSpPr>
                      <wps:wsp>
                        <wps:cNvSpPr txBox="1"/>
                        <wps:spPr>
                          <a:xfrm>
                            <a:off x="21600" y="695160"/>
                            <a:ext cx="36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964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7720" y="625320"/>
                              <a:ext cx="4240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040" y="972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9720"/>
                                <a:ext cx="252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"/>
                                <a:ext cx="14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0"/>
                                <a:ext cx="144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0"/>
                                <a:ext cx="180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4680"/>
                                <a:ext cx="72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4680"/>
                                <a:ext cx="3240" cy="19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9640" cy="64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8400" y="577800"/>
                                <a:ext cx="14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9640" cy="64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95720" y="495360"/>
                                  <a:ext cx="1800" cy="13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720" cy="60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20" cy="62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3400"/>
                                  <a:ext cx="720" cy="62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186840"/>
                                  <a:ext cx="3960" cy="45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371520"/>
                                  <a:ext cx="144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24920"/>
                                  <a:ext cx="720" cy="51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01520"/>
                                  <a:ext cx="3240" cy="53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7400"/>
                                  <a:ext cx="720" cy="55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18800"/>
                                  <a:ext cx="720" cy="52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490680"/>
                                  <a:ext cx="3960" cy="13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01680"/>
                                  <a:ext cx="1440" cy="33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36000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3840" y="620280"/>
                              <a:ext cx="75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616680"/>
                              <a:ext cx="75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0.95pt;width:120.4pt;height:73.5pt" coordorigin="2599,219" coordsize="2408,1470">
                <v:shape id="shape_0" stroked="f" o:allowincell="f" style="position:absolute;left:2633;top:1314;width:5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9;top:219;width:2408;height:1304">
                  <v:group id="shape_0" style="position:absolute;left:3918;top:1204;width:667;height:319">
                    <v:line id="shape_0" from="4479,1219" to="4479,14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2,1219" to="4585,1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8,1211" to="3919,13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34,1204" to="4035,13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5,1204" to="4137,14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4,1211" to="4254,15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4,1211" to="4368,15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9;top:219;width:2408;height:1021">
                    <v:line id="shape_0" from="3699,1129" to="3700,12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599;top:219;width:2408;height:1021">
                      <v:line id="shape_0" from="4797,999" to="4799,12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9,279" to="2599,12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2,219" to="2702,12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8,256" to="2818,12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2,513" to="3377,12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7,804" to="3488,12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4,416" to="2934,12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5,379" to="3049,12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3,341" to="3153,12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406" to="3262,12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1,992" to="3596,12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06,694" to="5007,12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0,786" to="4910,12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786,1196" to="3797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190" to="4690,1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3665</wp:posOffset>
                </wp:positionH>
                <wp:positionV relativeFrom="paragraph">
                  <wp:posOffset>15240</wp:posOffset>
                </wp:positionV>
                <wp:extent cx="946150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9.25pt;mso-wrap-distance-left:9.05pt;mso-wrap-distance-right:9.05pt;mso-wrap-distance-top:0pt;mso-wrap-distance-bottom:0pt;margin-top:1.2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  <w:r>
                        <w:rPr>
                          <w:sz w:val="28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115</wp:posOffset>
                </wp:positionH>
                <wp:positionV relativeFrom="paragraph">
                  <wp:posOffset>77470</wp:posOffset>
                </wp:positionV>
                <wp:extent cx="609600" cy="333375"/>
                <wp:effectExtent l="635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1pt" to="210.4pt,32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2945</wp:posOffset>
                </wp:positionH>
                <wp:positionV relativeFrom="paragraph">
                  <wp:posOffset>56515</wp:posOffset>
                </wp:positionV>
                <wp:extent cx="164782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.45pt" to="385.0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</wp:posOffset>
                </wp:positionH>
                <wp:positionV relativeFrom="paragraph">
                  <wp:posOffset>46990</wp:posOffset>
                </wp:positionV>
                <wp:extent cx="11906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7pt" to="129.25pt,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)</w:t>
        <w:tab/>
      </w:r>
    </w:p>
    <w:p>
      <w:pPr>
        <w:pStyle w:val="Normal"/>
        <w:rPr/>
      </w:pPr>
      <w:r>
        <w:rPr>
          <w:sz w:val="32"/>
        </w:rPr>
        <w:t xml:space="preserve">Samplet generelt signal, og tilhørende </w:t>
      </w:r>
      <w:r>
        <w:rPr>
          <w:sz w:val="32"/>
          <w:u w:val="single"/>
        </w:rPr>
        <w:t>periodiske</w:t>
      </w:r>
      <w:r>
        <w:rPr>
          <w:sz w:val="32"/>
        </w:rPr>
        <w:t xml:space="preserve"> omhyllingskur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845</wp:posOffset>
                </wp:positionH>
                <wp:positionV relativeFrom="paragraph">
                  <wp:posOffset>17780</wp:posOffset>
                </wp:positionV>
                <wp:extent cx="4524375" cy="11842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184400"/>
                          <a:chOff x="0" y="0"/>
                          <a:chExt cx="4524480" cy="1184400"/>
                        </a:xfrm>
                      </wpg:grpSpPr>
                      <wps:wsp>
                        <wps:cNvSpPr/>
                        <wps:spPr>
                          <a:xfrm>
                            <a:off x="1096560" y="280800"/>
                            <a:ext cx="15951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81"/>
                                </a:moveTo>
                                <a:lnTo>
                                  <a:pt x="56" y="1581"/>
                                </a:lnTo>
                                <a:lnTo>
                                  <a:pt x="111" y="1461"/>
                                </a:lnTo>
                                <a:lnTo>
                                  <a:pt x="159" y="1461"/>
                                </a:lnTo>
                                <a:lnTo>
                                  <a:pt x="199" y="1355"/>
                                </a:lnTo>
                                <a:lnTo>
                                  <a:pt x="255" y="1355"/>
                                </a:lnTo>
                                <a:lnTo>
                                  <a:pt x="295" y="1235"/>
                                </a:lnTo>
                                <a:lnTo>
                                  <a:pt x="366" y="1235"/>
                                </a:lnTo>
                                <a:lnTo>
                                  <a:pt x="446" y="1009"/>
                                </a:lnTo>
                                <a:lnTo>
                                  <a:pt x="549" y="1009"/>
                                </a:lnTo>
                                <a:lnTo>
                                  <a:pt x="589" y="904"/>
                                </a:lnTo>
                                <a:lnTo>
                                  <a:pt x="589" y="783"/>
                                </a:lnTo>
                                <a:lnTo>
                                  <a:pt x="645" y="783"/>
                                </a:lnTo>
                                <a:lnTo>
                                  <a:pt x="693" y="678"/>
                                </a:lnTo>
                                <a:lnTo>
                                  <a:pt x="748" y="678"/>
                                </a:lnTo>
                                <a:lnTo>
                                  <a:pt x="748" y="557"/>
                                </a:lnTo>
                                <a:lnTo>
                                  <a:pt x="844" y="557"/>
                                </a:lnTo>
                                <a:lnTo>
                                  <a:pt x="955" y="331"/>
                                </a:lnTo>
                                <a:lnTo>
                                  <a:pt x="1003" y="331"/>
                                </a:lnTo>
                                <a:lnTo>
                                  <a:pt x="1003" y="226"/>
                                </a:lnTo>
                                <a:lnTo>
                                  <a:pt x="1051" y="105"/>
                                </a:lnTo>
                                <a:lnTo>
                                  <a:pt x="1242" y="105"/>
                                </a:lnTo>
                                <a:lnTo>
                                  <a:pt x="1242" y="0"/>
                                </a:lnTo>
                                <a:lnTo>
                                  <a:pt x="1744" y="0"/>
                                </a:lnTo>
                                <a:lnTo>
                                  <a:pt x="1744" y="105"/>
                                </a:lnTo>
                                <a:lnTo>
                                  <a:pt x="1799" y="105"/>
                                </a:lnTo>
                                <a:lnTo>
                                  <a:pt x="1799" y="331"/>
                                </a:lnTo>
                                <a:lnTo>
                                  <a:pt x="1887" y="331"/>
                                </a:lnTo>
                                <a:lnTo>
                                  <a:pt x="1887" y="557"/>
                                </a:lnTo>
                                <a:lnTo>
                                  <a:pt x="1943" y="557"/>
                                </a:lnTo>
                                <a:lnTo>
                                  <a:pt x="1943" y="783"/>
                                </a:lnTo>
                                <a:lnTo>
                                  <a:pt x="1990" y="783"/>
                                </a:lnTo>
                                <a:lnTo>
                                  <a:pt x="1990" y="1130"/>
                                </a:lnTo>
                                <a:lnTo>
                                  <a:pt x="2046" y="1130"/>
                                </a:lnTo>
                                <a:lnTo>
                                  <a:pt x="2046" y="1235"/>
                                </a:lnTo>
                                <a:lnTo>
                                  <a:pt x="2086" y="1235"/>
                                </a:lnTo>
                                <a:lnTo>
                                  <a:pt x="2086" y="1355"/>
                                </a:lnTo>
                                <a:lnTo>
                                  <a:pt x="2158" y="1355"/>
                                </a:lnTo>
                                <a:lnTo>
                                  <a:pt x="2158" y="1461"/>
                                </a:lnTo>
                                <a:lnTo>
                                  <a:pt x="2189" y="1461"/>
                                </a:lnTo>
                                <a:lnTo>
                                  <a:pt x="2189" y="1687"/>
                                </a:lnTo>
                                <a:lnTo>
                                  <a:pt x="2237" y="1687"/>
                                </a:lnTo>
                                <a:lnTo>
                                  <a:pt x="2237" y="1807"/>
                                </a:lnTo>
                                <a:lnTo>
                                  <a:pt x="2277" y="1807"/>
                                </a:lnTo>
                                <a:lnTo>
                                  <a:pt x="2277" y="2033"/>
                                </a:lnTo>
                                <a:lnTo>
                                  <a:pt x="2341" y="2139"/>
                                </a:lnTo>
                                <a:lnTo>
                                  <a:pt x="2341" y="2259"/>
                                </a:lnTo>
                                <a:lnTo>
                                  <a:pt x="2389" y="2364"/>
                                </a:lnTo>
                                <a:lnTo>
                                  <a:pt x="2444" y="2590"/>
                                </a:lnTo>
                                <a:lnTo>
                                  <a:pt x="2548" y="2816"/>
                                </a:lnTo>
                                <a:lnTo>
                                  <a:pt x="2548" y="3042"/>
                                </a:lnTo>
                                <a:lnTo>
                                  <a:pt x="2635" y="3042"/>
                                </a:lnTo>
                                <a:lnTo>
                                  <a:pt x="2938" y="3268"/>
                                </a:lnTo>
                                <a:lnTo>
                                  <a:pt x="3041" y="3494"/>
                                </a:lnTo>
                                <a:lnTo>
                                  <a:pt x="3336" y="3494"/>
                                </a:lnTo>
                                <a:lnTo>
                                  <a:pt x="3336" y="3389"/>
                                </a:lnTo>
                                <a:lnTo>
                                  <a:pt x="3639" y="3389"/>
                                </a:lnTo>
                                <a:lnTo>
                                  <a:pt x="3686" y="3268"/>
                                </a:lnTo>
                                <a:lnTo>
                                  <a:pt x="3734" y="3268"/>
                                </a:lnTo>
                                <a:lnTo>
                                  <a:pt x="3846" y="3042"/>
                                </a:lnTo>
                                <a:lnTo>
                                  <a:pt x="3846" y="2937"/>
                                </a:lnTo>
                                <a:lnTo>
                                  <a:pt x="3885" y="2937"/>
                                </a:lnTo>
                                <a:lnTo>
                                  <a:pt x="3885" y="2816"/>
                                </a:lnTo>
                                <a:lnTo>
                                  <a:pt x="3933" y="2816"/>
                                </a:lnTo>
                                <a:lnTo>
                                  <a:pt x="3933" y="2711"/>
                                </a:lnTo>
                                <a:lnTo>
                                  <a:pt x="3973" y="2711"/>
                                </a:lnTo>
                                <a:lnTo>
                                  <a:pt x="3973" y="2590"/>
                                </a:lnTo>
                                <a:lnTo>
                                  <a:pt x="4029" y="2590"/>
                                </a:lnTo>
                                <a:lnTo>
                                  <a:pt x="4124" y="2364"/>
                                </a:lnTo>
                                <a:lnTo>
                                  <a:pt x="5271" y="2364"/>
                                </a:lnTo>
                                <a:lnTo>
                                  <a:pt x="5382" y="2485"/>
                                </a:lnTo>
                                <a:lnTo>
                                  <a:pt x="5661" y="2711"/>
                                </a:lnTo>
                                <a:lnTo>
                                  <a:pt x="5661" y="2816"/>
                                </a:lnTo>
                                <a:lnTo>
                                  <a:pt x="5717" y="2816"/>
                                </a:lnTo>
                                <a:lnTo>
                                  <a:pt x="5717" y="2937"/>
                                </a:lnTo>
                                <a:lnTo>
                                  <a:pt x="5820" y="3042"/>
                                </a:lnTo>
                                <a:lnTo>
                                  <a:pt x="5924" y="3268"/>
                                </a:lnTo>
                                <a:lnTo>
                                  <a:pt x="5924" y="3494"/>
                                </a:lnTo>
                                <a:lnTo>
                                  <a:pt x="5971" y="3494"/>
                                </a:lnTo>
                                <a:lnTo>
                                  <a:pt x="5971" y="3614"/>
                                </a:lnTo>
                                <a:lnTo>
                                  <a:pt x="6027" y="3840"/>
                                </a:lnTo>
                                <a:lnTo>
                                  <a:pt x="6059" y="3946"/>
                                </a:lnTo>
                                <a:lnTo>
                                  <a:pt x="6123" y="3946"/>
                                </a:lnTo>
                                <a:lnTo>
                                  <a:pt x="6170" y="4066"/>
                                </a:lnTo>
                                <a:lnTo>
                                  <a:pt x="6274" y="4292"/>
                                </a:lnTo>
                                <a:lnTo>
                                  <a:pt x="6274" y="4398"/>
                                </a:lnTo>
                                <a:lnTo>
                                  <a:pt x="6306" y="4398"/>
                                </a:lnTo>
                                <a:lnTo>
                                  <a:pt x="6354" y="4623"/>
                                </a:lnTo>
                                <a:lnTo>
                                  <a:pt x="6521" y="4970"/>
                                </a:lnTo>
                                <a:lnTo>
                                  <a:pt x="6521" y="5196"/>
                                </a:lnTo>
                                <a:lnTo>
                                  <a:pt x="6823" y="5422"/>
                                </a:lnTo>
                                <a:lnTo>
                                  <a:pt x="7110" y="6325"/>
                                </a:lnTo>
                                <a:lnTo>
                                  <a:pt x="7158" y="7003"/>
                                </a:lnTo>
                                <a:lnTo>
                                  <a:pt x="7213" y="7108"/>
                                </a:lnTo>
                                <a:lnTo>
                                  <a:pt x="7213" y="7229"/>
                                </a:lnTo>
                                <a:lnTo>
                                  <a:pt x="7317" y="7907"/>
                                </a:lnTo>
                                <a:lnTo>
                                  <a:pt x="7412" y="8810"/>
                                </a:lnTo>
                                <a:lnTo>
                                  <a:pt x="7460" y="9488"/>
                                </a:lnTo>
                                <a:lnTo>
                                  <a:pt x="7508" y="9714"/>
                                </a:lnTo>
                                <a:lnTo>
                                  <a:pt x="7508" y="9940"/>
                                </a:lnTo>
                                <a:lnTo>
                                  <a:pt x="7619" y="10166"/>
                                </a:lnTo>
                                <a:lnTo>
                                  <a:pt x="7715" y="11069"/>
                                </a:lnTo>
                                <a:lnTo>
                                  <a:pt x="7715" y="11295"/>
                                </a:lnTo>
                                <a:lnTo>
                                  <a:pt x="7755" y="11295"/>
                                </a:lnTo>
                                <a:lnTo>
                                  <a:pt x="7755" y="11401"/>
                                </a:lnTo>
                                <a:lnTo>
                                  <a:pt x="7811" y="11627"/>
                                </a:lnTo>
                                <a:lnTo>
                                  <a:pt x="7850" y="11627"/>
                                </a:lnTo>
                                <a:lnTo>
                                  <a:pt x="7914" y="11747"/>
                                </a:lnTo>
                                <a:lnTo>
                                  <a:pt x="8408" y="12651"/>
                                </a:lnTo>
                                <a:lnTo>
                                  <a:pt x="8511" y="12756"/>
                                </a:lnTo>
                                <a:lnTo>
                                  <a:pt x="8511" y="12877"/>
                                </a:lnTo>
                                <a:lnTo>
                                  <a:pt x="8551" y="12877"/>
                                </a:lnTo>
                                <a:lnTo>
                                  <a:pt x="8551" y="12982"/>
                                </a:lnTo>
                                <a:lnTo>
                                  <a:pt x="8694" y="13328"/>
                                </a:lnTo>
                                <a:lnTo>
                                  <a:pt x="8750" y="13554"/>
                                </a:lnTo>
                                <a:lnTo>
                                  <a:pt x="8806" y="13554"/>
                                </a:lnTo>
                                <a:lnTo>
                                  <a:pt x="8806" y="13660"/>
                                </a:lnTo>
                                <a:lnTo>
                                  <a:pt x="8861" y="13660"/>
                                </a:lnTo>
                                <a:lnTo>
                                  <a:pt x="9148" y="14337"/>
                                </a:lnTo>
                                <a:lnTo>
                                  <a:pt x="9546" y="15015"/>
                                </a:lnTo>
                                <a:lnTo>
                                  <a:pt x="9610" y="15136"/>
                                </a:lnTo>
                                <a:lnTo>
                                  <a:pt x="9610" y="15241"/>
                                </a:lnTo>
                                <a:lnTo>
                                  <a:pt x="9904" y="15467"/>
                                </a:lnTo>
                                <a:lnTo>
                                  <a:pt x="9952" y="15587"/>
                                </a:lnTo>
                                <a:lnTo>
                                  <a:pt x="10000" y="15693"/>
                                </a:lnTo>
                                <a:lnTo>
                                  <a:pt x="10295" y="15919"/>
                                </a:lnTo>
                                <a:lnTo>
                                  <a:pt x="10342" y="16039"/>
                                </a:lnTo>
                                <a:lnTo>
                                  <a:pt x="10390" y="16039"/>
                                </a:lnTo>
                                <a:lnTo>
                                  <a:pt x="10494" y="16717"/>
                                </a:lnTo>
                                <a:lnTo>
                                  <a:pt x="10597" y="16717"/>
                                </a:lnTo>
                                <a:lnTo>
                                  <a:pt x="10653" y="16822"/>
                                </a:lnTo>
                                <a:lnTo>
                                  <a:pt x="10939" y="17048"/>
                                </a:lnTo>
                                <a:lnTo>
                                  <a:pt x="10995" y="17169"/>
                                </a:lnTo>
                                <a:lnTo>
                                  <a:pt x="10995" y="17274"/>
                                </a:lnTo>
                                <a:lnTo>
                                  <a:pt x="11393" y="17500"/>
                                </a:lnTo>
                                <a:lnTo>
                                  <a:pt x="11489" y="17726"/>
                                </a:lnTo>
                                <a:lnTo>
                                  <a:pt x="11537" y="17726"/>
                                </a:lnTo>
                                <a:lnTo>
                                  <a:pt x="11537" y="17846"/>
                                </a:lnTo>
                                <a:lnTo>
                                  <a:pt x="11648" y="17952"/>
                                </a:lnTo>
                                <a:lnTo>
                                  <a:pt x="11696" y="18072"/>
                                </a:lnTo>
                                <a:lnTo>
                                  <a:pt x="12086" y="18298"/>
                                </a:lnTo>
                                <a:lnTo>
                                  <a:pt x="12381" y="18524"/>
                                </a:lnTo>
                                <a:lnTo>
                                  <a:pt x="12436" y="18630"/>
                                </a:lnTo>
                                <a:lnTo>
                                  <a:pt x="12492" y="18630"/>
                                </a:lnTo>
                                <a:lnTo>
                                  <a:pt x="12532" y="18750"/>
                                </a:lnTo>
                                <a:lnTo>
                                  <a:pt x="12588" y="18750"/>
                                </a:lnTo>
                                <a:lnTo>
                                  <a:pt x="12588" y="18855"/>
                                </a:lnTo>
                                <a:lnTo>
                                  <a:pt x="12635" y="18976"/>
                                </a:lnTo>
                                <a:lnTo>
                                  <a:pt x="13121" y="19654"/>
                                </a:lnTo>
                                <a:lnTo>
                                  <a:pt x="13225" y="19759"/>
                                </a:lnTo>
                                <a:lnTo>
                                  <a:pt x="13288" y="19880"/>
                                </a:lnTo>
                                <a:lnTo>
                                  <a:pt x="13822" y="19880"/>
                                </a:lnTo>
                                <a:lnTo>
                                  <a:pt x="14331" y="19985"/>
                                </a:lnTo>
                                <a:lnTo>
                                  <a:pt x="14881" y="19985"/>
                                </a:lnTo>
                                <a:lnTo>
                                  <a:pt x="14881" y="19880"/>
                                </a:lnTo>
                                <a:lnTo>
                                  <a:pt x="14976" y="19759"/>
                                </a:lnTo>
                                <a:lnTo>
                                  <a:pt x="15024" y="19654"/>
                                </a:lnTo>
                                <a:lnTo>
                                  <a:pt x="15088" y="19654"/>
                                </a:lnTo>
                                <a:lnTo>
                                  <a:pt x="15088" y="19533"/>
                                </a:lnTo>
                                <a:lnTo>
                                  <a:pt x="15127" y="19428"/>
                                </a:lnTo>
                                <a:lnTo>
                                  <a:pt x="15207" y="19307"/>
                                </a:lnTo>
                                <a:lnTo>
                                  <a:pt x="15207" y="19202"/>
                                </a:lnTo>
                                <a:lnTo>
                                  <a:pt x="15271" y="19202"/>
                                </a:lnTo>
                                <a:lnTo>
                                  <a:pt x="15271" y="19081"/>
                                </a:lnTo>
                                <a:lnTo>
                                  <a:pt x="15311" y="19081"/>
                                </a:lnTo>
                                <a:lnTo>
                                  <a:pt x="15374" y="18976"/>
                                </a:lnTo>
                                <a:lnTo>
                                  <a:pt x="15374" y="18855"/>
                                </a:lnTo>
                                <a:lnTo>
                                  <a:pt x="15414" y="18750"/>
                                </a:lnTo>
                                <a:lnTo>
                                  <a:pt x="15462" y="18750"/>
                                </a:lnTo>
                                <a:lnTo>
                                  <a:pt x="15462" y="18630"/>
                                </a:lnTo>
                                <a:lnTo>
                                  <a:pt x="15565" y="18630"/>
                                </a:lnTo>
                                <a:lnTo>
                                  <a:pt x="15565" y="18524"/>
                                </a:lnTo>
                                <a:lnTo>
                                  <a:pt x="15621" y="18404"/>
                                </a:lnTo>
                                <a:lnTo>
                                  <a:pt x="15677" y="18298"/>
                                </a:lnTo>
                                <a:lnTo>
                                  <a:pt x="15677" y="18178"/>
                                </a:lnTo>
                                <a:lnTo>
                                  <a:pt x="15732" y="18072"/>
                                </a:lnTo>
                                <a:lnTo>
                                  <a:pt x="15812" y="17952"/>
                                </a:lnTo>
                                <a:lnTo>
                                  <a:pt x="15812" y="17846"/>
                                </a:lnTo>
                                <a:lnTo>
                                  <a:pt x="15876" y="17846"/>
                                </a:lnTo>
                                <a:lnTo>
                                  <a:pt x="15876" y="17726"/>
                                </a:lnTo>
                                <a:lnTo>
                                  <a:pt x="16019" y="17395"/>
                                </a:lnTo>
                                <a:lnTo>
                                  <a:pt x="16067" y="17395"/>
                                </a:lnTo>
                                <a:lnTo>
                                  <a:pt x="16067" y="17274"/>
                                </a:lnTo>
                                <a:lnTo>
                                  <a:pt x="16154" y="17048"/>
                                </a:lnTo>
                                <a:lnTo>
                                  <a:pt x="16210" y="17048"/>
                                </a:lnTo>
                                <a:lnTo>
                                  <a:pt x="16210" y="16943"/>
                                </a:lnTo>
                                <a:lnTo>
                                  <a:pt x="16314" y="16717"/>
                                </a:lnTo>
                                <a:lnTo>
                                  <a:pt x="16361" y="16491"/>
                                </a:lnTo>
                                <a:lnTo>
                                  <a:pt x="16409" y="16370"/>
                                </a:lnTo>
                                <a:lnTo>
                                  <a:pt x="16473" y="16145"/>
                                </a:lnTo>
                                <a:lnTo>
                                  <a:pt x="16513" y="16145"/>
                                </a:lnTo>
                                <a:lnTo>
                                  <a:pt x="16513" y="16039"/>
                                </a:lnTo>
                                <a:lnTo>
                                  <a:pt x="16576" y="16039"/>
                                </a:lnTo>
                                <a:lnTo>
                                  <a:pt x="16616" y="15813"/>
                                </a:lnTo>
                                <a:lnTo>
                                  <a:pt x="16863" y="15241"/>
                                </a:lnTo>
                                <a:lnTo>
                                  <a:pt x="16863" y="15136"/>
                                </a:lnTo>
                                <a:lnTo>
                                  <a:pt x="16911" y="15136"/>
                                </a:lnTo>
                                <a:lnTo>
                                  <a:pt x="16911" y="15015"/>
                                </a:lnTo>
                                <a:lnTo>
                                  <a:pt x="16959" y="14910"/>
                                </a:lnTo>
                                <a:lnTo>
                                  <a:pt x="16998" y="14684"/>
                                </a:lnTo>
                                <a:lnTo>
                                  <a:pt x="17110" y="14458"/>
                                </a:lnTo>
                                <a:lnTo>
                                  <a:pt x="17110" y="14337"/>
                                </a:lnTo>
                                <a:lnTo>
                                  <a:pt x="17158" y="14337"/>
                                </a:lnTo>
                                <a:lnTo>
                                  <a:pt x="17205" y="14232"/>
                                </a:lnTo>
                                <a:lnTo>
                                  <a:pt x="17205" y="14006"/>
                                </a:lnTo>
                                <a:lnTo>
                                  <a:pt x="17365" y="13660"/>
                                </a:lnTo>
                                <a:lnTo>
                                  <a:pt x="17365" y="13554"/>
                                </a:lnTo>
                                <a:lnTo>
                                  <a:pt x="17412" y="13554"/>
                                </a:lnTo>
                                <a:lnTo>
                                  <a:pt x="17412" y="13328"/>
                                </a:lnTo>
                                <a:lnTo>
                                  <a:pt x="17452" y="13208"/>
                                </a:lnTo>
                                <a:lnTo>
                                  <a:pt x="17556" y="13102"/>
                                </a:lnTo>
                                <a:lnTo>
                                  <a:pt x="17556" y="12982"/>
                                </a:lnTo>
                                <a:lnTo>
                                  <a:pt x="17604" y="12877"/>
                                </a:lnTo>
                                <a:lnTo>
                                  <a:pt x="17604" y="12756"/>
                                </a:lnTo>
                                <a:lnTo>
                                  <a:pt x="17659" y="12651"/>
                                </a:lnTo>
                                <a:lnTo>
                                  <a:pt x="17715" y="12425"/>
                                </a:lnTo>
                                <a:lnTo>
                                  <a:pt x="17715" y="12304"/>
                                </a:lnTo>
                                <a:lnTo>
                                  <a:pt x="17763" y="12304"/>
                                </a:lnTo>
                                <a:lnTo>
                                  <a:pt x="17763" y="12199"/>
                                </a:lnTo>
                                <a:lnTo>
                                  <a:pt x="17811" y="12199"/>
                                </a:lnTo>
                                <a:lnTo>
                                  <a:pt x="17811" y="12078"/>
                                </a:lnTo>
                                <a:lnTo>
                                  <a:pt x="17842" y="11973"/>
                                </a:lnTo>
                                <a:lnTo>
                                  <a:pt x="17842" y="11747"/>
                                </a:lnTo>
                                <a:lnTo>
                                  <a:pt x="17906" y="11747"/>
                                </a:lnTo>
                                <a:lnTo>
                                  <a:pt x="17906" y="11627"/>
                                </a:lnTo>
                                <a:lnTo>
                                  <a:pt x="17954" y="11627"/>
                                </a:lnTo>
                                <a:lnTo>
                                  <a:pt x="17954" y="11521"/>
                                </a:lnTo>
                                <a:lnTo>
                                  <a:pt x="18010" y="11521"/>
                                </a:lnTo>
                                <a:lnTo>
                                  <a:pt x="18010" y="11295"/>
                                </a:lnTo>
                                <a:lnTo>
                                  <a:pt x="18057" y="11295"/>
                                </a:lnTo>
                                <a:lnTo>
                                  <a:pt x="18057" y="11175"/>
                                </a:lnTo>
                                <a:lnTo>
                                  <a:pt x="18145" y="10949"/>
                                </a:lnTo>
                                <a:lnTo>
                                  <a:pt x="18145" y="10843"/>
                                </a:lnTo>
                                <a:lnTo>
                                  <a:pt x="18193" y="10843"/>
                                </a:lnTo>
                                <a:lnTo>
                                  <a:pt x="18193" y="10617"/>
                                </a:lnTo>
                                <a:lnTo>
                                  <a:pt x="18256" y="10617"/>
                                </a:lnTo>
                                <a:lnTo>
                                  <a:pt x="18256" y="10392"/>
                                </a:lnTo>
                                <a:lnTo>
                                  <a:pt x="18304" y="10271"/>
                                </a:lnTo>
                                <a:lnTo>
                                  <a:pt x="18304" y="10166"/>
                                </a:lnTo>
                                <a:lnTo>
                                  <a:pt x="18360" y="10166"/>
                                </a:lnTo>
                                <a:lnTo>
                                  <a:pt x="18360" y="10045"/>
                                </a:lnTo>
                                <a:lnTo>
                                  <a:pt x="18455" y="9819"/>
                                </a:lnTo>
                                <a:lnTo>
                                  <a:pt x="18455" y="9714"/>
                                </a:lnTo>
                                <a:lnTo>
                                  <a:pt x="18503" y="9593"/>
                                </a:lnTo>
                                <a:lnTo>
                                  <a:pt x="18503" y="9488"/>
                                </a:lnTo>
                                <a:lnTo>
                                  <a:pt x="18559" y="9488"/>
                                </a:lnTo>
                                <a:lnTo>
                                  <a:pt x="18559" y="9367"/>
                                </a:lnTo>
                                <a:lnTo>
                                  <a:pt x="18599" y="9367"/>
                                </a:lnTo>
                                <a:lnTo>
                                  <a:pt x="18662" y="9262"/>
                                </a:lnTo>
                                <a:lnTo>
                                  <a:pt x="18662" y="9142"/>
                                </a:lnTo>
                                <a:lnTo>
                                  <a:pt x="18702" y="9142"/>
                                </a:lnTo>
                                <a:lnTo>
                                  <a:pt x="18758" y="9036"/>
                                </a:lnTo>
                                <a:lnTo>
                                  <a:pt x="18798" y="8810"/>
                                </a:lnTo>
                                <a:lnTo>
                                  <a:pt x="18893" y="8584"/>
                                </a:lnTo>
                                <a:lnTo>
                                  <a:pt x="18893" y="8464"/>
                                </a:lnTo>
                                <a:lnTo>
                                  <a:pt x="18949" y="8464"/>
                                </a:lnTo>
                                <a:lnTo>
                                  <a:pt x="18949" y="8358"/>
                                </a:lnTo>
                                <a:lnTo>
                                  <a:pt x="18997" y="8358"/>
                                </a:lnTo>
                                <a:lnTo>
                                  <a:pt x="18997" y="8238"/>
                                </a:lnTo>
                                <a:lnTo>
                                  <a:pt x="19045" y="8238"/>
                                </a:lnTo>
                                <a:lnTo>
                                  <a:pt x="19045" y="8133"/>
                                </a:lnTo>
                                <a:lnTo>
                                  <a:pt x="19156" y="8133"/>
                                </a:lnTo>
                                <a:lnTo>
                                  <a:pt x="19188" y="8012"/>
                                </a:lnTo>
                                <a:lnTo>
                                  <a:pt x="19252" y="8012"/>
                                </a:lnTo>
                                <a:lnTo>
                                  <a:pt x="19252" y="7907"/>
                                </a:lnTo>
                                <a:lnTo>
                                  <a:pt x="19307" y="7907"/>
                                </a:lnTo>
                                <a:lnTo>
                                  <a:pt x="19451" y="7560"/>
                                </a:lnTo>
                                <a:lnTo>
                                  <a:pt x="19506" y="7334"/>
                                </a:lnTo>
                                <a:lnTo>
                                  <a:pt x="19602" y="7108"/>
                                </a:lnTo>
                                <a:lnTo>
                                  <a:pt x="19602" y="7003"/>
                                </a:lnTo>
                                <a:lnTo>
                                  <a:pt x="19634" y="7003"/>
                                </a:lnTo>
                                <a:lnTo>
                                  <a:pt x="19634" y="6777"/>
                                </a:lnTo>
                                <a:lnTo>
                                  <a:pt x="19697" y="6777"/>
                                </a:lnTo>
                                <a:lnTo>
                                  <a:pt x="19697" y="6657"/>
                                </a:lnTo>
                                <a:lnTo>
                                  <a:pt x="19745" y="6551"/>
                                </a:lnTo>
                                <a:lnTo>
                                  <a:pt x="19745" y="6431"/>
                                </a:lnTo>
                                <a:lnTo>
                                  <a:pt x="19944" y="5979"/>
                                </a:lnTo>
                                <a:lnTo>
                                  <a:pt x="19992" y="5753"/>
                                </a:lnTo>
                                <a:lnTo>
                                  <a:pt x="19992" y="56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24480" cy="11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7480" y="989280"/>
                              <a:ext cx="1353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4457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0600" y="0"/>
                              <a:ext cx="828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4560" y="942840"/>
                              <a:ext cx="349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.4pt;width:356.25pt;height:93.2pt" coordorigin="847,28" coordsize="7125,1864">
                <v:shape id="shape_0" coordsize="20000,20000" path="m0,1581l56,1581l111,1461l159,1461l199,1355l255,1355l295,1235l366,1235l446,1009l549,1009l589,904l589,783l645,783l693,678l748,678l748,557l844,557l955,331l1003,331l1003,226l1051,105l1242,105l1242,0l1744,0l1744,105l1799,105l1799,331l1887,331l1887,557l1943,557l1943,783l1990,783l1990,1130l2046,1130l2046,1235l2086,1235l2086,1355l2158,1355l2158,1461l2189,1461l2189,1687l2237,1687l2237,1807l2277,1807l2277,2033l2341,2139l2341,2259l2389,2364l2444,2590l2548,2816l2548,3042l2635,3042l2938,3268l3041,3494l3336,3494l3336,3389l3639,3389l3686,3268l3734,3268l3846,3042l3846,2937l3885,2937l3885,2816l3933,2816l3933,2711l3973,2711l3973,2590l4029,2590l4124,2364l5271,2364l5382,2485l5661,2711l5661,2816l5717,2816l5717,2937l5820,3042l5924,3268l5924,3494l5971,3494l5971,3614l6027,3840l6059,3946l6123,3946l6170,4066l6274,4292l6274,4398l6306,4398l6354,4623l6521,4970l6521,5196l6823,5422l7110,6325l7158,7003l7213,7108l7213,7229l7317,7907l7412,8810l7460,9488l7508,9714l7508,9940l7619,10166l7715,11069l7715,11295l7755,11295l7755,11401l7811,11627l7850,11627l7914,11747l8408,12651l8511,12756l8511,12877l8551,12877l8551,12982l8694,13328l8750,13554l8806,13554l8806,13660l8861,13660l9148,14337l9546,15015l9610,15136l9610,15241l9904,15467l9952,15587l10000,15693l10295,15919l10342,16039l10390,16039l10494,16717l10597,16717l10653,16822l10939,17048l10995,17169l10995,17274l11393,17500l11489,17726l11537,17726l11537,17846l11648,17952l11696,18072l12086,18298l12381,18524l12436,18630l12492,18630l12532,18750l12588,18750l12588,18855l12635,18976l13121,19654l13225,19759l13288,19880l13822,19880l14331,19985l14881,19985l14881,19880l14976,19759l15024,19654l15088,19654l15088,19533l15127,19428l15207,19307l15207,19202l15271,19202l15271,19081l15311,19081l15374,18976l15374,18855l15414,18750l15462,18750l15462,18630l15565,18630l15565,18524l15621,18404l15677,18298l15677,18178l15732,18072l15812,17952l15812,17846l15876,17846l15876,17726l16019,17395l16067,17395l16067,17274l16154,17048l16210,17048l16210,16943l16314,16717l16361,16491l16409,16370l16473,16145l16513,16145l16513,16039l16576,16039l16616,15813l16863,15241l16863,15136l16911,15136l16911,15015l16959,14910l16998,14684l17110,14458l17110,14337l17158,14337l17205,14232l17205,14006l17365,13660l17365,13554l17412,13554l17412,13328l17452,13208l17556,13102l17556,12982l17604,12877l17604,12756l17659,12651l17715,12425l17715,12304l17763,12304l17763,12199l17811,12199l17811,12078l17842,11973l17842,11747l17906,11747l17906,11627l17954,11627l17954,11521l18010,11521l18010,11295l18057,11295l18057,11175l18145,10949l18145,10843l18193,10843l18193,10617l18256,10617l18256,10392l18304,10271l18304,10166l18360,10166l18360,10045l18455,9819l18455,9714l18503,9593l18503,9488l18559,9488l18559,9367l18599,9367l18662,9262l18662,9142l18702,9142l18758,9036l18798,8810l18893,8584l18893,8464l18949,8464l18949,8358l18997,8358l18997,8238l19045,8238l19045,8133l19156,8133l19188,8012l19252,8012l19252,7907l19307,7907l19451,7560l19506,7334l19602,7108l19602,7003l19634,7003l19634,6777l19697,6777l19697,6657l19745,6551l19745,6431l19944,5979l19992,5753l19992,5648e" stroked="t" o:allowincell="f" style="position:absolute;left:2574;top:470;width:2511;height:132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847;top:28;width:7125;height:1864">
                  <v:shape id="shape_0" stroked="f" o:allowincell="f" style="position:absolute;left:2402;top:1586;width:21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7,1480" to="7866,14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96,28" to="2608,1702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421;top:1513;width:55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0365</wp:posOffset>
                </wp:positionH>
                <wp:positionV relativeFrom="paragraph">
                  <wp:posOffset>314325</wp:posOffset>
                </wp:positionV>
                <wp:extent cx="1529715" cy="934085"/>
                <wp:effectExtent l="6350" t="63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934200"/>
                          <a:chOff x="0" y="0"/>
                          <a:chExt cx="1529640" cy="934200"/>
                        </a:xfrm>
                      </wpg:grpSpPr>
                      <wps:wsp>
                        <wps:cNvSpPr txBox="1"/>
                        <wps:spPr>
                          <a:xfrm>
                            <a:off x="21600" y="695160"/>
                            <a:ext cx="36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964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7720" y="625320"/>
                              <a:ext cx="4240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040" y="972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9720"/>
                                <a:ext cx="252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"/>
                                <a:ext cx="14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0"/>
                                <a:ext cx="144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0"/>
                                <a:ext cx="180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4680"/>
                                <a:ext cx="72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4680"/>
                                <a:ext cx="3240" cy="19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9640" cy="64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8400" y="577800"/>
                                <a:ext cx="14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9640" cy="64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95720" y="495360"/>
                                  <a:ext cx="1800" cy="13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720" cy="60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20" cy="62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3400"/>
                                  <a:ext cx="720" cy="62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186840"/>
                                  <a:ext cx="3960" cy="45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371520"/>
                                  <a:ext cx="144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24920"/>
                                  <a:ext cx="720" cy="51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01520"/>
                                  <a:ext cx="3240" cy="53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7400"/>
                                  <a:ext cx="720" cy="55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18800"/>
                                  <a:ext cx="720" cy="52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490680"/>
                                  <a:ext cx="3960" cy="13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01680"/>
                                  <a:ext cx="1440" cy="33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36000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3840" y="620280"/>
                              <a:ext cx="75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616680"/>
                              <a:ext cx="75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24.75pt;width:120.4pt;height:73.5pt" coordorigin="2599,495" coordsize="2408,1470">
                <v:shape id="shape_0" stroked="f" o:allowincell="f" style="position:absolute;left:2633;top:1590;width:5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9;top:495;width:2408;height:1304">
                  <v:group id="shape_0" style="position:absolute;left:3918;top:1480;width:667;height:319">
                    <v:line id="shape_0" from="4479,1495" to="4479,17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2,1495" to="4585,1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8,1487" to="3919,1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34,1480" to="4035,16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5,1480" to="4137,17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4,1487" to="4254,17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4,1487" to="4368,17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9;top:495;width:2408;height:1021">
                    <v:line id="shape_0" from="3699,1405" to="3700,14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599;top:495;width:2408;height:1021">
                      <v:line id="shape_0" from="4797,1275" to="4799,14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9,555" to="2599,15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2,495" to="2702,14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8,532" to="2818,15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2,789" to="3377,150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7,1080" to="3488,150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4,692" to="2934,15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5,655" to="3049,14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3,617" to="3153,14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682" to="3262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1,1268" to="3596,14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06,970" to="5007,14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0,1062" to="4910,14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786,1472" to="3797,1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466" to="4690,14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4610</wp:posOffset>
                </wp:positionH>
                <wp:positionV relativeFrom="paragraph">
                  <wp:posOffset>44450</wp:posOffset>
                </wp:positionV>
                <wp:extent cx="401320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3pt;mso-wrap-distance-left:9.05pt;mso-wrap-distance-right:9.05pt;mso-wrap-distance-top:0pt;mso-wrap-distance-bottom:0pt;margin-top:3.5pt;mso-position-vertical-relative:text;margin-left:40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8960</wp:posOffset>
                </wp:positionH>
                <wp:positionV relativeFrom="paragraph">
                  <wp:posOffset>104140</wp:posOffset>
                </wp:positionV>
                <wp:extent cx="295275" cy="949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950040"/>
                          <a:chOff x="0" y="0"/>
                          <a:chExt cx="295200" cy="95004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8.2pt;width:23.25pt;height:74.8pt" coordorigin="4896,164" coordsize="465,1496">
                <v:line id="shape_0" from="5092,164" to="5092,12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896;top:1240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2830</wp:posOffset>
                </wp:positionH>
                <wp:positionV relativeFrom="paragraph">
                  <wp:posOffset>153670</wp:posOffset>
                </wp:positionV>
                <wp:extent cx="276225" cy="161925"/>
                <wp:effectExtent l="0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2.1pt" to="404.6pt,24.8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3580</wp:posOffset>
                </wp:positionH>
                <wp:positionV relativeFrom="paragraph">
                  <wp:posOffset>107950</wp:posOffset>
                </wp:positionV>
                <wp:extent cx="1595120" cy="843280"/>
                <wp:effectExtent l="12700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81"/>
                              </a:moveTo>
                              <a:lnTo>
                                <a:pt x="56" y="1581"/>
                              </a:lnTo>
                              <a:lnTo>
                                <a:pt x="111" y="1461"/>
                              </a:lnTo>
                              <a:lnTo>
                                <a:pt x="159" y="1461"/>
                              </a:lnTo>
                              <a:lnTo>
                                <a:pt x="199" y="1355"/>
                              </a:lnTo>
                              <a:lnTo>
                                <a:pt x="255" y="1355"/>
                              </a:lnTo>
                              <a:lnTo>
                                <a:pt x="295" y="1235"/>
                              </a:lnTo>
                              <a:lnTo>
                                <a:pt x="366" y="1235"/>
                              </a:lnTo>
                              <a:lnTo>
                                <a:pt x="446" y="1009"/>
                              </a:lnTo>
                              <a:lnTo>
                                <a:pt x="549" y="1009"/>
                              </a:lnTo>
                              <a:lnTo>
                                <a:pt x="589" y="904"/>
                              </a:lnTo>
                              <a:lnTo>
                                <a:pt x="589" y="783"/>
                              </a:lnTo>
                              <a:lnTo>
                                <a:pt x="645" y="783"/>
                              </a:lnTo>
                              <a:lnTo>
                                <a:pt x="693" y="678"/>
                              </a:lnTo>
                              <a:lnTo>
                                <a:pt x="748" y="678"/>
                              </a:lnTo>
                              <a:lnTo>
                                <a:pt x="748" y="557"/>
                              </a:lnTo>
                              <a:lnTo>
                                <a:pt x="844" y="557"/>
                              </a:lnTo>
                              <a:lnTo>
                                <a:pt x="955" y="331"/>
                              </a:lnTo>
                              <a:lnTo>
                                <a:pt x="1003" y="331"/>
                              </a:lnTo>
                              <a:lnTo>
                                <a:pt x="1003" y="226"/>
                              </a:lnTo>
                              <a:lnTo>
                                <a:pt x="1051" y="105"/>
                              </a:lnTo>
                              <a:lnTo>
                                <a:pt x="1242" y="105"/>
                              </a:lnTo>
                              <a:lnTo>
                                <a:pt x="1242" y="0"/>
                              </a:lnTo>
                              <a:lnTo>
                                <a:pt x="1744" y="0"/>
                              </a:lnTo>
                              <a:lnTo>
                                <a:pt x="1744" y="105"/>
                              </a:lnTo>
                              <a:lnTo>
                                <a:pt x="1799" y="105"/>
                              </a:lnTo>
                              <a:lnTo>
                                <a:pt x="1799" y="331"/>
                              </a:lnTo>
                              <a:lnTo>
                                <a:pt x="1887" y="331"/>
                              </a:lnTo>
                              <a:lnTo>
                                <a:pt x="1887" y="557"/>
                              </a:lnTo>
                              <a:lnTo>
                                <a:pt x="1943" y="557"/>
                              </a:lnTo>
                              <a:lnTo>
                                <a:pt x="1943" y="783"/>
                              </a:lnTo>
                              <a:lnTo>
                                <a:pt x="1990" y="783"/>
                              </a:lnTo>
                              <a:lnTo>
                                <a:pt x="1990" y="1130"/>
                              </a:lnTo>
                              <a:lnTo>
                                <a:pt x="2046" y="1130"/>
                              </a:lnTo>
                              <a:lnTo>
                                <a:pt x="2046" y="1235"/>
                              </a:lnTo>
                              <a:lnTo>
                                <a:pt x="2086" y="1235"/>
                              </a:lnTo>
                              <a:lnTo>
                                <a:pt x="2086" y="1355"/>
                              </a:lnTo>
                              <a:lnTo>
                                <a:pt x="2158" y="1355"/>
                              </a:lnTo>
                              <a:lnTo>
                                <a:pt x="2158" y="1461"/>
                              </a:lnTo>
                              <a:lnTo>
                                <a:pt x="2189" y="1461"/>
                              </a:lnTo>
                              <a:lnTo>
                                <a:pt x="2189" y="1687"/>
                              </a:lnTo>
                              <a:lnTo>
                                <a:pt x="2237" y="1687"/>
                              </a:lnTo>
                              <a:lnTo>
                                <a:pt x="2237" y="1807"/>
                              </a:lnTo>
                              <a:lnTo>
                                <a:pt x="2277" y="1807"/>
                              </a:lnTo>
                              <a:lnTo>
                                <a:pt x="2277" y="2033"/>
                              </a:lnTo>
                              <a:lnTo>
                                <a:pt x="2341" y="2139"/>
                              </a:lnTo>
                              <a:lnTo>
                                <a:pt x="2341" y="2259"/>
                              </a:lnTo>
                              <a:lnTo>
                                <a:pt x="2389" y="2364"/>
                              </a:lnTo>
                              <a:lnTo>
                                <a:pt x="2444" y="2590"/>
                              </a:lnTo>
                              <a:lnTo>
                                <a:pt x="2548" y="2816"/>
                              </a:lnTo>
                              <a:lnTo>
                                <a:pt x="2548" y="3042"/>
                              </a:lnTo>
                              <a:lnTo>
                                <a:pt x="2635" y="3042"/>
                              </a:lnTo>
                              <a:lnTo>
                                <a:pt x="2938" y="3268"/>
                              </a:lnTo>
                              <a:lnTo>
                                <a:pt x="3041" y="3494"/>
                              </a:lnTo>
                              <a:lnTo>
                                <a:pt x="3336" y="3494"/>
                              </a:lnTo>
                              <a:lnTo>
                                <a:pt x="3336" y="3389"/>
                              </a:lnTo>
                              <a:lnTo>
                                <a:pt x="3639" y="3389"/>
                              </a:lnTo>
                              <a:lnTo>
                                <a:pt x="3686" y="3268"/>
                              </a:lnTo>
                              <a:lnTo>
                                <a:pt x="3734" y="3268"/>
                              </a:lnTo>
                              <a:lnTo>
                                <a:pt x="3846" y="3042"/>
                              </a:lnTo>
                              <a:lnTo>
                                <a:pt x="3846" y="2937"/>
                              </a:lnTo>
                              <a:lnTo>
                                <a:pt x="3885" y="2937"/>
                              </a:lnTo>
                              <a:lnTo>
                                <a:pt x="3885" y="2816"/>
                              </a:lnTo>
                              <a:lnTo>
                                <a:pt x="3933" y="2816"/>
                              </a:lnTo>
                              <a:lnTo>
                                <a:pt x="3933" y="2711"/>
                              </a:lnTo>
                              <a:lnTo>
                                <a:pt x="3973" y="2711"/>
                              </a:lnTo>
                              <a:lnTo>
                                <a:pt x="3973" y="2590"/>
                              </a:lnTo>
                              <a:lnTo>
                                <a:pt x="4029" y="2590"/>
                              </a:lnTo>
                              <a:lnTo>
                                <a:pt x="4124" y="2364"/>
                              </a:lnTo>
                              <a:lnTo>
                                <a:pt x="5271" y="2364"/>
                              </a:lnTo>
                              <a:lnTo>
                                <a:pt x="5382" y="2485"/>
                              </a:lnTo>
                              <a:lnTo>
                                <a:pt x="5661" y="2711"/>
                              </a:lnTo>
                              <a:lnTo>
                                <a:pt x="5661" y="2816"/>
                              </a:lnTo>
                              <a:lnTo>
                                <a:pt x="5717" y="2816"/>
                              </a:lnTo>
                              <a:lnTo>
                                <a:pt x="5717" y="2937"/>
                              </a:lnTo>
                              <a:lnTo>
                                <a:pt x="5820" y="3042"/>
                              </a:lnTo>
                              <a:lnTo>
                                <a:pt x="5924" y="3268"/>
                              </a:lnTo>
                              <a:lnTo>
                                <a:pt x="5924" y="3494"/>
                              </a:lnTo>
                              <a:lnTo>
                                <a:pt x="5971" y="3494"/>
                              </a:lnTo>
                              <a:lnTo>
                                <a:pt x="5971" y="3614"/>
                              </a:lnTo>
                              <a:lnTo>
                                <a:pt x="6027" y="3840"/>
                              </a:lnTo>
                              <a:lnTo>
                                <a:pt x="6059" y="3946"/>
                              </a:lnTo>
                              <a:lnTo>
                                <a:pt x="6123" y="3946"/>
                              </a:lnTo>
                              <a:lnTo>
                                <a:pt x="6170" y="4066"/>
                              </a:lnTo>
                              <a:lnTo>
                                <a:pt x="6274" y="4292"/>
                              </a:lnTo>
                              <a:lnTo>
                                <a:pt x="6274" y="4398"/>
                              </a:lnTo>
                              <a:lnTo>
                                <a:pt x="6306" y="4398"/>
                              </a:lnTo>
                              <a:lnTo>
                                <a:pt x="6354" y="4623"/>
                              </a:lnTo>
                              <a:lnTo>
                                <a:pt x="6521" y="4970"/>
                              </a:lnTo>
                              <a:lnTo>
                                <a:pt x="6521" y="5196"/>
                              </a:lnTo>
                              <a:lnTo>
                                <a:pt x="6823" y="5422"/>
                              </a:lnTo>
                              <a:lnTo>
                                <a:pt x="7110" y="6325"/>
                              </a:lnTo>
                              <a:lnTo>
                                <a:pt x="7158" y="7003"/>
                              </a:lnTo>
                              <a:lnTo>
                                <a:pt x="7213" y="7108"/>
                              </a:lnTo>
                              <a:lnTo>
                                <a:pt x="7213" y="7229"/>
                              </a:lnTo>
                              <a:lnTo>
                                <a:pt x="7317" y="7907"/>
                              </a:lnTo>
                              <a:lnTo>
                                <a:pt x="7412" y="8810"/>
                              </a:lnTo>
                              <a:lnTo>
                                <a:pt x="7460" y="9488"/>
                              </a:lnTo>
                              <a:lnTo>
                                <a:pt x="7508" y="9714"/>
                              </a:lnTo>
                              <a:lnTo>
                                <a:pt x="7508" y="9940"/>
                              </a:lnTo>
                              <a:lnTo>
                                <a:pt x="7619" y="10166"/>
                              </a:lnTo>
                              <a:lnTo>
                                <a:pt x="7715" y="11069"/>
                              </a:lnTo>
                              <a:lnTo>
                                <a:pt x="7715" y="11295"/>
                              </a:lnTo>
                              <a:lnTo>
                                <a:pt x="7755" y="11295"/>
                              </a:lnTo>
                              <a:lnTo>
                                <a:pt x="7755" y="11401"/>
                              </a:lnTo>
                              <a:lnTo>
                                <a:pt x="7811" y="11627"/>
                              </a:lnTo>
                              <a:lnTo>
                                <a:pt x="7850" y="11627"/>
                              </a:lnTo>
                              <a:lnTo>
                                <a:pt x="7914" y="11747"/>
                              </a:lnTo>
                              <a:lnTo>
                                <a:pt x="8408" y="12651"/>
                              </a:lnTo>
                              <a:lnTo>
                                <a:pt x="8511" y="12756"/>
                              </a:lnTo>
                              <a:lnTo>
                                <a:pt x="8511" y="12877"/>
                              </a:lnTo>
                              <a:lnTo>
                                <a:pt x="8551" y="12877"/>
                              </a:lnTo>
                              <a:lnTo>
                                <a:pt x="8551" y="12982"/>
                              </a:lnTo>
                              <a:lnTo>
                                <a:pt x="8694" y="13328"/>
                              </a:lnTo>
                              <a:lnTo>
                                <a:pt x="8750" y="13554"/>
                              </a:lnTo>
                              <a:lnTo>
                                <a:pt x="8806" y="13554"/>
                              </a:lnTo>
                              <a:lnTo>
                                <a:pt x="8806" y="13660"/>
                              </a:lnTo>
                              <a:lnTo>
                                <a:pt x="8861" y="13660"/>
                              </a:lnTo>
                              <a:lnTo>
                                <a:pt x="9148" y="14337"/>
                              </a:lnTo>
                              <a:lnTo>
                                <a:pt x="9546" y="15015"/>
                              </a:lnTo>
                              <a:lnTo>
                                <a:pt x="9610" y="15136"/>
                              </a:lnTo>
                              <a:lnTo>
                                <a:pt x="9610" y="15241"/>
                              </a:lnTo>
                              <a:lnTo>
                                <a:pt x="9904" y="15467"/>
                              </a:lnTo>
                              <a:lnTo>
                                <a:pt x="9952" y="15587"/>
                              </a:lnTo>
                              <a:lnTo>
                                <a:pt x="10000" y="15693"/>
                              </a:lnTo>
                              <a:lnTo>
                                <a:pt x="10295" y="15919"/>
                              </a:lnTo>
                              <a:lnTo>
                                <a:pt x="10342" y="16039"/>
                              </a:lnTo>
                              <a:lnTo>
                                <a:pt x="10390" y="16039"/>
                              </a:lnTo>
                              <a:lnTo>
                                <a:pt x="10494" y="16717"/>
                              </a:lnTo>
                              <a:lnTo>
                                <a:pt x="10597" y="16717"/>
                              </a:lnTo>
                              <a:lnTo>
                                <a:pt x="10653" y="16822"/>
                              </a:lnTo>
                              <a:lnTo>
                                <a:pt x="10939" y="17048"/>
                              </a:lnTo>
                              <a:lnTo>
                                <a:pt x="10995" y="17169"/>
                              </a:lnTo>
                              <a:lnTo>
                                <a:pt x="10995" y="17274"/>
                              </a:lnTo>
                              <a:lnTo>
                                <a:pt x="11393" y="17500"/>
                              </a:lnTo>
                              <a:lnTo>
                                <a:pt x="11489" y="17726"/>
                              </a:lnTo>
                              <a:lnTo>
                                <a:pt x="11537" y="17726"/>
                              </a:lnTo>
                              <a:lnTo>
                                <a:pt x="11537" y="17846"/>
                              </a:lnTo>
                              <a:lnTo>
                                <a:pt x="11648" y="17952"/>
                              </a:lnTo>
                              <a:lnTo>
                                <a:pt x="11696" y="18072"/>
                              </a:lnTo>
                              <a:lnTo>
                                <a:pt x="12086" y="18298"/>
                              </a:lnTo>
                              <a:lnTo>
                                <a:pt x="12381" y="18524"/>
                              </a:lnTo>
                              <a:lnTo>
                                <a:pt x="12436" y="18630"/>
                              </a:lnTo>
                              <a:lnTo>
                                <a:pt x="12492" y="18630"/>
                              </a:lnTo>
                              <a:lnTo>
                                <a:pt x="12532" y="18750"/>
                              </a:lnTo>
                              <a:lnTo>
                                <a:pt x="12588" y="18750"/>
                              </a:lnTo>
                              <a:lnTo>
                                <a:pt x="12588" y="18855"/>
                              </a:lnTo>
                              <a:lnTo>
                                <a:pt x="12635" y="18976"/>
                              </a:lnTo>
                              <a:lnTo>
                                <a:pt x="13121" y="19654"/>
                              </a:lnTo>
                              <a:lnTo>
                                <a:pt x="13225" y="19759"/>
                              </a:lnTo>
                              <a:lnTo>
                                <a:pt x="13288" y="19880"/>
                              </a:lnTo>
                              <a:lnTo>
                                <a:pt x="13822" y="19880"/>
                              </a:lnTo>
                              <a:lnTo>
                                <a:pt x="14331" y="19985"/>
                              </a:lnTo>
                              <a:lnTo>
                                <a:pt x="14881" y="19985"/>
                              </a:lnTo>
                              <a:lnTo>
                                <a:pt x="14881" y="19880"/>
                              </a:lnTo>
                              <a:lnTo>
                                <a:pt x="14976" y="19759"/>
                              </a:lnTo>
                              <a:lnTo>
                                <a:pt x="15024" y="19654"/>
                              </a:lnTo>
                              <a:lnTo>
                                <a:pt x="15088" y="19654"/>
                              </a:lnTo>
                              <a:lnTo>
                                <a:pt x="15088" y="19533"/>
                              </a:lnTo>
                              <a:lnTo>
                                <a:pt x="15127" y="19428"/>
                              </a:lnTo>
                              <a:lnTo>
                                <a:pt x="15207" y="19307"/>
                              </a:lnTo>
                              <a:lnTo>
                                <a:pt x="15207" y="19202"/>
                              </a:lnTo>
                              <a:lnTo>
                                <a:pt x="15271" y="19202"/>
                              </a:lnTo>
                              <a:lnTo>
                                <a:pt x="15271" y="19081"/>
                              </a:lnTo>
                              <a:lnTo>
                                <a:pt x="15311" y="19081"/>
                              </a:lnTo>
                              <a:lnTo>
                                <a:pt x="15374" y="18976"/>
                              </a:lnTo>
                              <a:lnTo>
                                <a:pt x="15374" y="18855"/>
                              </a:lnTo>
                              <a:lnTo>
                                <a:pt x="15414" y="18750"/>
                              </a:lnTo>
                              <a:lnTo>
                                <a:pt x="15462" y="18750"/>
                              </a:lnTo>
                              <a:lnTo>
                                <a:pt x="15462" y="18630"/>
                              </a:lnTo>
                              <a:lnTo>
                                <a:pt x="15565" y="18630"/>
                              </a:lnTo>
                              <a:lnTo>
                                <a:pt x="15565" y="18524"/>
                              </a:lnTo>
                              <a:lnTo>
                                <a:pt x="15621" y="18404"/>
                              </a:lnTo>
                              <a:lnTo>
                                <a:pt x="15677" y="18298"/>
                              </a:lnTo>
                              <a:lnTo>
                                <a:pt x="15677" y="18178"/>
                              </a:lnTo>
                              <a:lnTo>
                                <a:pt x="15732" y="18072"/>
                              </a:lnTo>
                              <a:lnTo>
                                <a:pt x="15812" y="17952"/>
                              </a:lnTo>
                              <a:lnTo>
                                <a:pt x="15812" y="17846"/>
                              </a:lnTo>
                              <a:lnTo>
                                <a:pt x="15876" y="17846"/>
                              </a:lnTo>
                              <a:lnTo>
                                <a:pt x="15876" y="17726"/>
                              </a:lnTo>
                              <a:lnTo>
                                <a:pt x="16019" y="17395"/>
                              </a:lnTo>
                              <a:lnTo>
                                <a:pt x="16067" y="17395"/>
                              </a:lnTo>
                              <a:lnTo>
                                <a:pt x="16067" y="17274"/>
                              </a:lnTo>
                              <a:lnTo>
                                <a:pt x="16154" y="17048"/>
                              </a:lnTo>
                              <a:lnTo>
                                <a:pt x="16210" y="17048"/>
                              </a:lnTo>
                              <a:lnTo>
                                <a:pt x="16210" y="16943"/>
                              </a:lnTo>
                              <a:lnTo>
                                <a:pt x="16314" y="16717"/>
                              </a:lnTo>
                              <a:lnTo>
                                <a:pt x="16361" y="16491"/>
                              </a:lnTo>
                              <a:lnTo>
                                <a:pt x="16409" y="16370"/>
                              </a:lnTo>
                              <a:lnTo>
                                <a:pt x="16473" y="16145"/>
                              </a:lnTo>
                              <a:lnTo>
                                <a:pt x="16513" y="16145"/>
                              </a:lnTo>
                              <a:lnTo>
                                <a:pt x="16513" y="16039"/>
                              </a:lnTo>
                              <a:lnTo>
                                <a:pt x="16576" y="16039"/>
                              </a:lnTo>
                              <a:lnTo>
                                <a:pt x="16616" y="15813"/>
                              </a:lnTo>
                              <a:lnTo>
                                <a:pt x="16863" y="15241"/>
                              </a:lnTo>
                              <a:lnTo>
                                <a:pt x="16863" y="15136"/>
                              </a:lnTo>
                              <a:lnTo>
                                <a:pt x="16911" y="15136"/>
                              </a:lnTo>
                              <a:lnTo>
                                <a:pt x="16911" y="15015"/>
                              </a:lnTo>
                              <a:lnTo>
                                <a:pt x="16959" y="14910"/>
                              </a:lnTo>
                              <a:lnTo>
                                <a:pt x="16998" y="14684"/>
                              </a:lnTo>
                              <a:lnTo>
                                <a:pt x="17110" y="14458"/>
                              </a:lnTo>
                              <a:lnTo>
                                <a:pt x="17110" y="14337"/>
                              </a:lnTo>
                              <a:lnTo>
                                <a:pt x="17158" y="14337"/>
                              </a:lnTo>
                              <a:lnTo>
                                <a:pt x="17205" y="14232"/>
                              </a:lnTo>
                              <a:lnTo>
                                <a:pt x="17205" y="14006"/>
                              </a:lnTo>
                              <a:lnTo>
                                <a:pt x="17365" y="13660"/>
                              </a:lnTo>
                              <a:lnTo>
                                <a:pt x="17365" y="13554"/>
                              </a:lnTo>
                              <a:lnTo>
                                <a:pt x="17412" y="13554"/>
                              </a:lnTo>
                              <a:lnTo>
                                <a:pt x="17412" y="13328"/>
                              </a:lnTo>
                              <a:lnTo>
                                <a:pt x="17452" y="13208"/>
                              </a:lnTo>
                              <a:lnTo>
                                <a:pt x="17556" y="13102"/>
                              </a:lnTo>
                              <a:lnTo>
                                <a:pt x="17556" y="12982"/>
                              </a:lnTo>
                              <a:lnTo>
                                <a:pt x="17604" y="12877"/>
                              </a:lnTo>
                              <a:lnTo>
                                <a:pt x="17604" y="12756"/>
                              </a:lnTo>
                              <a:lnTo>
                                <a:pt x="17659" y="12651"/>
                              </a:lnTo>
                              <a:lnTo>
                                <a:pt x="17715" y="12425"/>
                              </a:lnTo>
                              <a:lnTo>
                                <a:pt x="17715" y="12304"/>
                              </a:lnTo>
                              <a:lnTo>
                                <a:pt x="17763" y="12304"/>
                              </a:lnTo>
                              <a:lnTo>
                                <a:pt x="17763" y="12199"/>
                              </a:lnTo>
                              <a:lnTo>
                                <a:pt x="17811" y="12199"/>
                              </a:lnTo>
                              <a:lnTo>
                                <a:pt x="17811" y="12078"/>
                              </a:lnTo>
                              <a:lnTo>
                                <a:pt x="17842" y="11973"/>
                              </a:lnTo>
                              <a:lnTo>
                                <a:pt x="17842" y="11747"/>
                              </a:lnTo>
                              <a:lnTo>
                                <a:pt x="17906" y="11747"/>
                              </a:lnTo>
                              <a:lnTo>
                                <a:pt x="17906" y="11627"/>
                              </a:lnTo>
                              <a:lnTo>
                                <a:pt x="17954" y="11627"/>
                              </a:lnTo>
                              <a:lnTo>
                                <a:pt x="17954" y="11521"/>
                              </a:lnTo>
                              <a:lnTo>
                                <a:pt x="18010" y="11521"/>
                              </a:lnTo>
                              <a:lnTo>
                                <a:pt x="18010" y="11295"/>
                              </a:lnTo>
                              <a:lnTo>
                                <a:pt x="18057" y="11295"/>
                              </a:lnTo>
                              <a:lnTo>
                                <a:pt x="18057" y="11175"/>
                              </a:lnTo>
                              <a:lnTo>
                                <a:pt x="18145" y="10949"/>
                              </a:lnTo>
                              <a:lnTo>
                                <a:pt x="18145" y="10843"/>
                              </a:lnTo>
                              <a:lnTo>
                                <a:pt x="18193" y="10843"/>
                              </a:lnTo>
                              <a:lnTo>
                                <a:pt x="18193" y="10617"/>
                              </a:lnTo>
                              <a:lnTo>
                                <a:pt x="18256" y="10617"/>
                              </a:lnTo>
                              <a:lnTo>
                                <a:pt x="18256" y="10392"/>
                              </a:lnTo>
                              <a:lnTo>
                                <a:pt x="18304" y="10271"/>
                              </a:lnTo>
                              <a:lnTo>
                                <a:pt x="18304" y="10166"/>
                              </a:lnTo>
                              <a:lnTo>
                                <a:pt x="18360" y="10166"/>
                              </a:lnTo>
                              <a:lnTo>
                                <a:pt x="18360" y="10045"/>
                              </a:lnTo>
                              <a:lnTo>
                                <a:pt x="18455" y="9819"/>
                              </a:lnTo>
                              <a:lnTo>
                                <a:pt x="18455" y="9714"/>
                              </a:lnTo>
                              <a:lnTo>
                                <a:pt x="18503" y="9593"/>
                              </a:lnTo>
                              <a:lnTo>
                                <a:pt x="18503" y="9488"/>
                              </a:lnTo>
                              <a:lnTo>
                                <a:pt x="18559" y="9488"/>
                              </a:lnTo>
                              <a:lnTo>
                                <a:pt x="18559" y="9367"/>
                              </a:lnTo>
                              <a:lnTo>
                                <a:pt x="18599" y="9367"/>
                              </a:lnTo>
                              <a:lnTo>
                                <a:pt x="18662" y="9262"/>
                              </a:lnTo>
                              <a:lnTo>
                                <a:pt x="18662" y="9142"/>
                              </a:lnTo>
                              <a:lnTo>
                                <a:pt x="18702" y="9142"/>
                              </a:lnTo>
                              <a:lnTo>
                                <a:pt x="18758" y="9036"/>
                              </a:lnTo>
                              <a:lnTo>
                                <a:pt x="18798" y="8810"/>
                              </a:lnTo>
                              <a:lnTo>
                                <a:pt x="18893" y="8584"/>
                              </a:lnTo>
                              <a:lnTo>
                                <a:pt x="18893" y="8464"/>
                              </a:lnTo>
                              <a:lnTo>
                                <a:pt x="18949" y="8464"/>
                              </a:lnTo>
                              <a:lnTo>
                                <a:pt x="18949" y="8358"/>
                              </a:lnTo>
                              <a:lnTo>
                                <a:pt x="18997" y="8358"/>
                              </a:lnTo>
                              <a:lnTo>
                                <a:pt x="18997" y="8238"/>
                              </a:lnTo>
                              <a:lnTo>
                                <a:pt x="19045" y="8238"/>
                              </a:lnTo>
                              <a:lnTo>
                                <a:pt x="19045" y="8133"/>
                              </a:lnTo>
                              <a:lnTo>
                                <a:pt x="19156" y="8133"/>
                              </a:lnTo>
                              <a:lnTo>
                                <a:pt x="19188" y="8012"/>
                              </a:lnTo>
                              <a:lnTo>
                                <a:pt x="19252" y="8012"/>
                              </a:lnTo>
                              <a:lnTo>
                                <a:pt x="19252" y="7907"/>
                              </a:lnTo>
                              <a:lnTo>
                                <a:pt x="19307" y="7907"/>
                              </a:lnTo>
                              <a:lnTo>
                                <a:pt x="19451" y="7560"/>
                              </a:lnTo>
                              <a:lnTo>
                                <a:pt x="19506" y="7334"/>
                              </a:lnTo>
                              <a:lnTo>
                                <a:pt x="19602" y="7108"/>
                              </a:lnTo>
                              <a:lnTo>
                                <a:pt x="19602" y="7003"/>
                              </a:lnTo>
                              <a:lnTo>
                                <a:pt x="19634" y="7003"/>
                              </a:lnTo>
                              <a:lnTo>
                                <a:pt x="19634" y="6777"/>
                              </a:lnTo>
                              <a:lnTo>
                                <a:pt x="19697" y="6777"/>
                              </a:lnTo>
                              <a:lnTo>
                                <a:pt x="19697" y="6657"/>
                              </a:lnTo>
                              <a:lnTo>
                                <a:pt x="19745" y="6551"/>
                              </a:lnTo>
                              <a:lnTo>
                                <a:pt x="19745" y="6431"/>
                              </a:lnTo>
                              <a:lnTo>
                                <a:pt x="19944" y="5979"/>
                              </a:lnTo>
                              <a:lnTo>
                                <a:pt x="19992" y="5753"/>
                              </a:lnTo>
                              <a:lnTo>
                                <a:pt x="19992" y="564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81l56,1581l111,1461l159,1461l199,1355l255,1355l295,1235l366,1235l446,1009l549,1009l589,904l589,783l645,783l693,678l748,678l748,557l844,557l955,331l1003,331l1003,226l1051,105l1242,105l1242,0l1744,0l1744,105l1799,105l1799,331l1887,331l1887,557l1943,557l1943,783l1990,783l1990,1130l2046,1130l2046,1235l2086,1235l2086,1355l2158,1355l2158,1461l2189,1461l2189,1687l2237,1687l2237,1807l2277,1807l2277,2033l2341,2139l2341,2259l2389,2364l2444,2590l2548,2816l2548,3042l2635,3042l2938,3268l3041,3494l3336,3494l3336,3389l3639,3389l3686,3268l3734,3268l3846,3042l3846,2937l3885,2937l3885,2816l3933,2816l3933,2711l3973,2711l3973,2590l4029,2590l4124,2364l5271,2364l5382,2485l5661,2711l5661,2816l5717,2816l5717,2937l5820,3042l5924,3268l5924,3494l5971,3494l5971,3614l6027,3840l6059,3946l6123,3946l6170,4066l6274,4292l6274,4398l6306,4398l6354,4623l6521,4970l6521,5196l6823,5422l7110,6325l7158,7003l7213,7108l7213,7229l7317,7907l7412,8810l7460,9488l7508,9714l7508,9940l7619,10166l7715,11069l7715,11295l7755,11295l7755,11401l7811,11627l7850,11627l7914,11747l8408,12651l8511,12756l8511,12877l8551,12877l8551,12982l8694,13328l8750,13554l8806,13554l8806,13660l8861,13660l9148,14337l9546,15015l9610,15136l9610,15241l9904,15467l9952,15587l10000,15693l10295,15919l10342,16039l10390,16039l10494,16717l10597,16717l10653,16822l10939,17048l10995,17169l10995,17274l11393,17500l11489,17726l11537,17726l11537,17846l11648,17952l11696,18072l12086,18298l12381,18524l12436,18630l12492,18630l12532,18750l12588,18750l12588,18855l12635,18976l13121,19654l13225,19759l13288,19880l13822,19880l14331,19985l14881,19985l14881,19880l14976,19759l15024,19654l15088,19654l15088,19533l15127,19428l15207,19307l15207,19202l15271,19202l15271,19081l15311,19081l15374,18976l15374,18855l15414,18750l15462,18750l15462,18630l15565,18630l15565,18524l15621,18404l15677,18298l15677,18178l15732,18072l15812,17952l15812,17846l15876,17846l15876,17726l16019,17395l16067,17395l16067,17274l16154,17048l16210,17048l16210,16943l16314,16717l16361,16491l16409,16370l16473,16145l16513,16145l16513,16039l16576,16039l16616,15813l16863,15241l16863,15136l16911,15136l16911,15015l16959,14910l16998,14684l17110,14458l17110,14337l17158,14337l17205,14232l17205,14006l17365,13660l17365,13554l17412,13554l17412,13328l17452,13208l17556,13102l17556,12982l17604,12877l17604,12756l17659,12651l17715,12425l17715,12304l17763,12304l17763,12199l17811,12199l17811,12078l17842,11973l17842,11747l17906,11747l17906,11627l17954,11627l17954,11521l18010,11521l18010,11295l18057,11295l18057,11175l18145,10949l18145,10843l18193,10843l18193,10617l18256,10617l18256,10392l18304,10271l18304,10166l18360,10166l18360,10045l18455,9819l18455,9714l18503,9593l18503,9488l18559,9488l18559,9367l18599,9367l18662,9262l18662,9142l18702,9142l18758,9036l18798,8810l18893,8584l18893,8464l18949,8464l18949,8358l18997,8358l18997,8238l19045,8238l19045,8133l19156,8133l19188,8012l19252,8012l19252,7907l19307,7907l19451,7560l19506,7334l19602,7108l19602,7003l19634,7003l19634,6777l19697,6777l19697,6657l19745,6551l19745,6431l19944,5979l19992,5753l19992,5648e" stroked="t" o:allowincell="f" style="position:absolute;margin-left:255.4pt;margin-top:8.5pt;width:125.55pt;height:66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05</wp:posOffset>
                </wp:positionH>
                <wp:positionV relativeFrom="paragraph">
                  <wp:posOffset>117475</wp:posOffset>
                </wp:positionV>
                <wp:extent cx="1595120" cy="843280"/>
                <wp:effectExtent l="12700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81"/>
                              </a:moveTo>
                              <a:lnTo>
                                <a:pt x="56" y="1581"/>
                              </a:lnTo>
                              <a:lnTo>
                                <a:pt x="111" y="1461"/>
                              </a:lnTo>
                              <a:lnTo>
                                <a:pt x="159" y="1461"/>
                              </a:lnTo>
                              <a:lnTo>
                                <a:pt x="199" y="1355"/>
                              </a:lnTo>
                              <a:lnTo>
                                <a:pt x="255" y="1355"/>
                              </a:lnTo>
                              <a:lnTo>
                                <a:pt x="295" y="1235"/>
                              </a:lnTo>
                              <a:lnTo>
                                <a:pt x="366" y="1235"/>
                              </a:lnTo>
                              <a:lnTo>
                                <a:pt x="446" y="1009"/>
                              </a:lnTo>
                              <a:lnTo>
                                <a:pt x="549" y="1009"/>
                              </a:lnTo>
                              <a:lnTo>
                                <a:pt x="589" y="904"/>
                              </a:lnTo>
                              <a:lnTo>
                                <a:pt x="589" y="783"/>
                              </a:lnTo>
                              <a:lnTo>
                                <a:pt x="645" y="783"/>
                              </a:lnTo>
                              <a:lnTo>
                                <a:pt x="693" y="678"/>
                              </a:lnTo>
                              <a:lnTo>
                                <a:pt x="748" y="678"/>
                              </a:lnTo>
                              <a:lnTo>
                                <a:pt x="748" y="557"/>
                              </a:lnTo>
                              <a:lnTo>
                                <a:pt x="844" y="557"/>
                              </a:lnTo>
                              <a:lnTo>
                                <a:pt x="955" y="331"/>
                              </a:lnTo>
                              <a:lnTo>
                                <a:pt x="1003" y="331"/>
                              </a:lnTo>
                              <a:lnTo>
                                <a:pt x="1003" y="226"/>
                              </a:lnTo>
                              <a:lnTo>
                                <a:pt x="1051" y="105"/>
                              </a:lnTo>
                              <a:lnTo>
                                <a:pt x="1242" y="105"/>
                              </a:lnTo>
                              <a:lnTo>
                                <a:pt x="1242" y="0"/>
                              </a:lnTo>
                              <a:lnTo>
                                <a:pt x="1744" y="0"/>
                              </a:lnTo>
                              <a:lnTo>
                                <a:pt x="1744" y="105"/>
                              </a:lnTo>
                              <a:lnTo>
                                <a:pt x="1799" y="105"/>
                              </a:lnTo>
                              <a:lnTo>
                                <a:pt x="1799" y="331"/>
                              </a:lnTo>
                              <a:lnTo>
                                <a:pt x="1887" y="331"/>
                              </a:lnTo>
                              <a:lnTo>
                                <a:pt x="1887" y="557"/>
                              </a:lnTo>
                              <a:lnTo>
                                <a:pt x="1943" y="557"/>
                              </a:lnTo>
                              <a:lnTo>
                                <a:pt x="1943" y="783"/>
                              </a:lnTo>
                              <a:lnTo>
                                <a:pt x="1990" y="783"/>
                              </a:lnTo>
                              <a:lnTo>
                                <a:pt x="1990" y="1130"/>
                              </a:lnTo>
                              <a:lnTo>
                                <a:pt x="2046" y="1130"/>
                              </a:lnTo>
                              <a:lnTo>
                                <a:pt x="2046" y="1235"/>
                              </a:lnTo>
                              <a:lnTo>
                                <a:pt x="2086" y="1235"/>
                              </a:lnTo>
                              <a:lnTo>
                                <a:pt x="2086" y="1355"/>
                              </a:lnTo>
                              <a:lnTo>
                                <a:pt x="2158" y="1355"/>
                              </a:lnTo>
                              <a:lnTo>
                                <a:pt x="2158" y="1461"/>
                              </a:lnTo>
                              <a:lnTo>
                                <a:pt x="2189" y="1461"/>
                              </a:lnTo>
                              <a:lnTo>
                                <a:pt x="2189" y="1687"/>
                              </a:lnTo>
                              <a:lnTo>
                                <a:pt x="2237" y="1687"/>
                              </a:lnTo>
                              <a:lnTo>
                                <a:pt x="2237" y="1807"/>
                              </a:lnTo>
                              <a:lnTo>
                                <a:pt x="2277" y="1807"/>
                              </a:lnTo>
                              <a:lnTo>
                                <a:pt x="2277" y="2033"/>
                              </a:lnTo>
                              <a:lnTo>
                                <a:pt x="2341" y="2139"/>
                              </a:lnTo>
                              <a:lnTo>
                                <a:pt x="2341" y="2259"/>
                              </a:lnTo>
                              <a:lnTo>
                                <a:pt x="2389" y="2364"/>
                              </a:lnTo>
                              <a:lnTo>
                                <a:pt x="2444" y="2590"/>
                              </a:lnTo>
                              <a:lnTo>
                                <a:pt x="2548" y="2816"/>
                              </a:lnTo>
                              <a:lnTo>
                                <a:pt x="2548" y="3042"/>
                              </a:lnTo>
                              <a:lnTo>
                                <a:pt x="2635" y="3042"/>
                              </a:lnTo>
                              <a:lnTo>
                                <a:pt x="2938" y="3268"/>
                              </a:lnTo>
                              <a:lnTo>
                                <a:pt x="3041" y="3494"/>
                              </a:lnTo>
                              <a:lnTo>
                                <a:pt x="3336" y="3494"/>
                              </a:lnTo>
                              <a:lnTo>
                                <a:pt x="3336" y="3389"/>
                              </a:lnTo>
                              <a:lnTo>
                                <a:pt x="3639" y="3389"/>
                              </a:lnTo>
                              <a:lnTo>
                                <a:pt x="3686" y="3268"/>
                              </a:lnTo>
                              <a:lnTo>
                                <a:pt x="3734" y="3268"/>
                              </a:lnTo>
                              <a:lnTo>
                                <a:pt x="3846" y="3042"/>
                              </a:lnTo>
                              <a:lnTo>
                                <a:pt x="3846" y="2937"/>
                              </a:lnTo>
                              <a:lnTo>
                                <a:pt x="3885" y="2937"/>
                              </a:lnTo>
                              <a:lnTo>
                                <a:pt x="3885" y="2816"/>
                              </a:lnTo>
                              <a:lnTo>
                                <a:pt x="3933" y="2816"/>
                              </a:lnTo>
                              <a:lnTo>
                                <a:pt x="3933" y="2711"/>
                              </a:lnTo>
                              <a:lnTo>
                                <a:pt x="3973" y="2711"/>
                              </a:lnTo>
                              <a:lnTo>
                                <a:pt x="3973" y="2590"/>
                              </a:lnTo>
                              <a:lnTo>
                                <a:pt x="4029" y="2590"/>
                              </a:lnTo>
                              <a:lnTo>
                                <a:pt x="4124" y="2364"/>
                              </a:lnTo>
                              <a:lnTo>
                                <a:pt x="5271" y="2364"/>
                              </a:lnTo>
                              <a:lnTo>
                                <a:pt x="5382" y="2485"/>
                              </a:lnTo>
                              <a:lnTo>
                                <a:pt x="5661" y="2711"/>
                              </a:lnTo>
                              <a:lnTo>
                                <a:pt x="5661" y="2816"/>
                              </a:lnTo>
                              <a:lnTo>
                                <a:pt x="5717" y="2816"/>
                              </a:lnTo>
                              <a:lnTo>
                                <a:pt x="5717" y="2937"/>
                              </a:lnTo>
                              <a:lnTo>
                                <a:pt x="5820" y="3042"/>
                              </a:lnTo>
                              <a:lnTo>
                                <a:pt x="5924" y="3268"/>
                              </a:lnTo>
                              <a:lnTo>
                                <a:pt x="5924" y="3494"/>
                              </a:lnTo>
                              <a:lnTo>
                                <a:pt x="5971" y="3494"/>
                              </a:lnTo>
                              <a:lnTo>
                                <a:pt x="5971" y="3614"/>
                              </a:lnTo>
                              <a:lnTo>
                                <a:pt x="6027" y="3840"/>
                              </a:lnTo>
                              <a:lnTo>
                                <a:pt x="6059" y="3946"/>
                              </a:lnTo>
                              <a:lnTo>
                                <a:pt x="6123" y="3946"/>
                              </a:lnTo>
                              <a:lnTo>
                                <a:pt x="6170" y="4066"/>
                              </a:lnTo>
                              <a:lnTo>
                                <a:pt x="6274" y="4292"/>
                              </a:lnTo>
                              <a:lnTo>
                                <a:pt x="6274" y="4398"/>
                              </a:lnTo>
                              <a:lnTo>
                                <a:pt x="6306" y="4398"/>
                              </a:lnTo>
                              <a:lnTo>
                                <a:pt x="6354" y="4623"/>
                              </a:lnTo>
                              <a:lnTo>
                                <a:pt x="6521" y="4970"/>
                              </a:lnTo>
                              <a:lnTo>
                                <a:pt x="6521" y="5196"/>
                              </a:lnTo>
                              <a:lnTo>
                                <a:pt x="6823" y="5422"/>
                              </a:lnTo>
                              <a:lnTo>
                                <a:pt x="7110" y="6325"/>
                              </a:lnTo>
                              <a:lnTo>
                                <a:pt x="7158" y="7003"/>
                              </a:lnTo>
                              <a:lnTo>
                                <a:pt x="7213" y="7108"/>
                              </a:lnTo>
                              <a:lnTo>
                                <a:pt x="7213" y="7229"/>
                              </a:lnTo>
                              <a:lnTo>
                                <a:pt x="7317" y="7907"/>
                              </a:lnTo>
                              <a:lnTo>
                                <a:pt x="7412" y="8810"/>
                              </a:lnTo>
                              <a:lnTo>
                                <a:pt x="7460" y="9488"/>
                              </a:lnTo>
                              <a:lnTo>
                                <a:pt x="7508" y="9714"/>
                              </a:lnTo>
                              <a:lnTo>
                                <a:pt x="7508" y="9940"/>
                              </a:lnTo>
                              <a:lnTo>
                                <a:pt x="7619" y="10166"/>
                              </a:lnTo>
                              <a:lnTo>
                                <a:pt x="7715" y="11069"/>
                              </a:lnTo>
                              <a:lnTo>
                                <a:pt x="7715" y="11295"/>
                              </a:lnTo>
                              <a:lnTo>
                                <a:pt x="7755" y="11295"/>
                              </a:lnTo>
                              <a:lnTo>
                                <a:pt x="7755" y="11401"/>
                              </a:lnTo>
                              <a:lnTo>
                                <a:pt x="7811" y="11627"/>
                              </a:lnTo>
                              <a:lnTo>
                                <a:pt x="7850" y="11627"/>
                              </a:lnTo>
                              <a:lnTo>
                                <a:pt x="7914" y="11747"/>
                              </a:lnTo>
                              <a:lnTo>
                                <a:pt x="8408" y="12651"/>
                              </a:lnTo>
                              <a:lnTo>
                                <a:pt x="8511" y="12756"/>
                              </a:lnTo>
                              <a:lnTo>
                                <a:pt x="8511" y="12877"/>
                              </a:lnTo>
                              <a:lnTo>
                                <a:pt x="8551" y="12877"/>
                              </a:lnTo>
                              <a:lnTo>
                                <a:pt x="8551" y="12982"/>
                              </a:lnTo>
                              <a:lnTo>
                                <a:pt x="8694" y="13328"/>
                              </a:lnTo>
                              <a:lnTo>
                                <a:pt x="8750" y="13554"/>
                              </a:lnTo>
                              <a:lnTo>
                                <a:pt x="8806" y="13554"/>
                              </a:lnTo>
                              <a:lnTo>
                                <a:pt x="8806" y="13660"/>
                              </a:lnTo>
                              <a:lnTo>
                                <a:pt x="8861" y="13660"/>
                              </a:lnTo>
                              <a:lnTo>
                                <a:pt x="9148" y="14337"/>
                              </a:lnTo>
                              <a:lnTo>
                                <a:pt x="9546" y="15015"/>
                              </a:lnTo>
                              <a:lnTo>
                                <a:pt x="9610" y="15136"/>
                              </a:lnTo>
                              <a:lnTo>
                                <a:pt x="9610" y="15241"/>
                              </a:lnTo>
                              <a:lnTo>
                                <a:pt x="9904" y="15467"/>
                              </a:lnTo>
                              <a:lnTo>
                                <a:pt x="9952" y="15587"/>
                              </a:lnTo>
                              <a:lnTo>
                                <a:pt x="10000" y="15693"/>
                              </a:lnTo>
                              <a:lnTo>
                                <a:pt x="10295" y="15919"/>
                              </a:lnTo>
                              <a:lnTo>
                                <a:pt x="10342" y="16039"/>
                              </a:lnTo>
                              <a:lnTo>
                                <a:pt x="10390" y="16039"/>
                              </a:lnTo>
                              <a:lnTo>
                                <a:pt x="10494" y="16717"/>
                              </a:lnTo>
                              <a:lnTo>
                                <a:pt x="10597" y="16717"/>
                              </a:lnTo>
                              <a:lnTo>
                                <a:pt x="10653" y="16822"/>
                              </a:lnTo>
                              <a:lnTo>
                                <a:pt x="10939" y="17048"/>
                              </a:lnTo>
                              <a:lnTo>
                                <a:pt x="10995" y="17169"/>
                              </a:lnTo>
                              <a:lnTo>
                                <a:pt x="10995" y="17274"/>
                              </a:lnTo>
                              <a:lnTo>
                                <a:pt x="11393" y="17500"/>
                              </a:lnTo>
                              <a:lnTo>
                                <a:pt x="11489" y="17726"/>
                              </a:lnTo>
                              <a:lnTo>
                                <a:pt x="11537" y="17726"/>
                              </a:lnTo>
                              <a:lnTo>
                                <a:pt x="11537" y="17846"/>
                              </a:lnTo>
                              <a:lnTo>
                                <a:pt x="11648" y="17952"/>
                              </a:lnTo>
                              <a:lnTo>
                                <a:pt x="11696" y="18072"/>
                              </a:lnTo>
                              <a:lnTo>
                                <a:pt x="12086" y="18298"/>
                              </a:lnTo>
                              <a:lnTo>
                                <a:pt x="12381" y="18524"/>
                              </a:lnTo>
                              <a:lnTo>
                                <a:pt x="12436" y="18630"/>
                              </a:lnTo>
                              <a:lnTo>
                                <a:pt x="12492" y="18630"/>
                              </a:lnTo>
                              <a:lnTo>
                                <a:pt x="12532" y="18750"/>
                              </a:lnTo>
                              <a:lnTo>
                                <a:pt x="12588" y="18750"/>
                              </a:lnTo>
                              <a:lnTo>
                                <a:pt x="12588" y="18855"/>
                              </a:lnTo>
                              <a:lnTo>
                                <a:pt x="12635" y="18976"/>
                              </a:lnTo>
                              <a:lnTo>
                                <a:pt x="13121" y="19654"/>
                              </a:lnTo>
                              <a:lnTo>
                                <a:pt x="13225" y="19759"/>
                              </a:lnTo>
                              <a:lnTo>
                                <a:pt x="13288" y="19880"/>
                              </a:lnTo>
                              <a:lnTo>
                                <a:pt x="13822" y="19880"/>
                              </a:lnTo>
                              <a:lnTo>
                                <a:pt x="14331" y="19985"/>
                              </a:lnTo>
                              <a:lnTo>
                                <a:pt x="14881" y="19985"/>
                              </a:lnTo>
                              <a:lnTo>
                                <a:pt x="14881" y="19880"/>
                              </a:lnTo>
                              <a:lnTo>
                                <a:pt x="14976" y="19759"/>
                              </a:lnTo>
                              <a:lnTo>
                                <a:pt x="15024" y="19654"/>
                              </a:lnTo>
                              <a:lnTo>
                                <a:pt x="15088" y="19654"/>
                              </a:lnTo>
                              <a:lnTo>
                                <a:pt x="15088" y="19533"/>
                              </a:lnTo>
                              <a:lnTo>
                                <a:pt x="15127" y="19428"/>
                              </a:lnTo>
                              <a:lnTo>
                                <a:pt x="15207" y="19307"/>
                              </a:lnTo>
                              <a:lnTo>
                                <a:pt x="15207" y="19202"/>
                              </a:lnTo>
                              <a:lnTo>
                                <a:pt x="15271" y="19202"/>
                              </a:lnTo>
                              <a:lnTo>
                                <a:pt x="15271" y="19081"/>
                              </a:lnTo>
                              <a:lnTo>
                                <a:pt x="15311" y="19081"/>
                              </a:lnTo>
                              <a:lnTo>
                                <a:pt x="15374" y="18976"/>
                              </a:lnTo>
                              <a:lnTo>
                                <a:pt x="15374" y="18855"/>
                              </a:lnTo>
                              <a:lnTo>
                                <a:pt x="15414" y="18750"/>
                              </a:lnTo>
                              <a:lnTo>
                                <a:pt x="15462" y="18750"/>
                              </a:lnTo>
                              <a:lnTo>
                                <a:pt x="15462" y="18630"/>
                              </a:lnTo>
                              <a:lnTo>
                                <a:pt x="15565" y="18630"/>
                              </a:lnTo>
                              <a:lnTo>
                                <a:pt x="15565" y="18524"/>
                              </a:lnTo>
                              <a:lnTo>
                                <a:pt x="15621" y="18404"/>
                              </a:lnTo>
                              <a:lnTo>
                                <a:pt x="15677" y="18298"/>
                              </a:lnTo>
                              <a:lnTo>
                                <a:pt x="15677" y="18178"/>
                              </a:lnTo>
                              <a:lnTo>
                                <a:pt x="15732" y="18072"/>
                              </a:lnTo>
                              <a:lnTo>
                                <a:pt x="15812" y="17952"/>
                              </a:lnTo>
                              <a:lnTo>
                                <a:pt x="15812" y="17846"/>
                              </a:lnTo>
                              <a:lnTo>
                                <a:pt x="15876" y="17846"/>
                              </a:lnTo>
                              <a:lnTo>
                                <a:pt x="15876" y="17726"/>
                              </a:lnTo>
                              <a:lnTo>
                                <a:pt x="16019" y="17395"/>
                              </a:lnTo>
                              <a:lnTo>
                                <a:pt x="16067" y="17395"/>
                              </a:lnTo>
                              <a:lnTo>
                                <a:pt x="16067" y="17274"/>
                              </a:lnTo>
                              <a:lnTo>
                                <a:pt x="16154" y="17048"/>
                              </a:lnTo>
                              <a:lnTo>
                                <a:pt x="16210" y="17048"/>
                              </a:lnTo>
                              <a:lnTo>
                                <a:pt x="16210" y="16943"/>
                              </a:lnTo>
                              <a:lnTo>
                                <a:pt x="16314" y="16717"/>
                              </a:lnTo>
                              <a:lnTo>
                                <a:pt x="16361" y="16491"/>
                              </a:lnTo>
                              <a:lnTo>
                                <a:pt x="16409" y="16370"/>
                              </a:lnTo>
                              <a:lnTo>
                                <a:pt x="16473" y="16145"/>
                              </a:lnTo>
                              <a:lnTo>
                                <a:pt x="16513" y="16145"/>
                              </a:lnTo>
                              <a:lnTo>
                                <a:pt x="16513" y="16039"/>
                              </a:lnTo>
                              <a:lnTo>
                                <a:pt x="16576" y="16039"/>
                              </a:lnTo>
                              <a:lnTo>
                                <a:pt x="16616" y="15813"/>
                              </a:lnTo>
                              <a:lnTo>
                                <a:pt x="16863" y="15241"/>
                              </a:lnTo>
                              <a:lnTo>
                                <a:pt x="16863" y="15136"/>
                              </a:lnTo>
                              <a:lnTo>
                                <a:pt x="16911" y="15136"/>
                              </a:lnTo>
                              <a:lnTo>
                                <a:pt x="16911" y="15015"/>
                              </a:lnTo>
                              <a:lnTo>
                                <a:pt x="16959" y="14910"/>
                              </a:lnTo>
                              <a:lnTo>
                                <a:pt x="16998" y="14684"/>
                              </a:lnTo>
                              <a:lnTo>
                                <a:pt x="17110" y="14458"/>
                              </a:lnTo>
                              <a:lnTo>
                                <a:pt x="17110" y="14337"/>
                              </a:lnTo>
                              <a:lnTo>
                                <a:pt x="17158" y="14337"/>
                              </a:lnTo>
                              <a:lnTo>
                                <a:pt x="17205" y="14232"/>
                              </a:lnTo>
                              <a:lnTo>
                                <a:pt x="17205" y="14006"/>
                              </a:lnTo>
                              <a:lnTo>
                                <a:pt x="17365" y="13660"/>
                              </a:lnTo>
                              <a:lnTo>
                                <a:pt x="17365" y="13554"/>
                              </a:lnTo>
                              <a:lnTo>
                                <a:pt x="17412" y="13554"/>
                              </a:lnTo>
                              <a:lnTo>
                                <a:pt x="17412" y="13328"/>
                              </a:lnTo>
                              <a:lnTo>
                                <a:pt x="17452" y="13208"/>
                              </a:lnTo>
                              <a:lnTo>
                                <a:pt x="17556" y="13102"/>
                              </a:lnTo>
                              <a:lnTo>
                                <a:pt x="17556" y="12982"/>
                              </a:lnTo>
                              <a:lnTo>
                                <a:pt x="17604" y="12877"/>
                              </a:lnTo>
                              <a:lnTo>
                                <a:pt x="17604" y="12756"/>
                              </a:lnTo>
                              <a:lnTo>
                                <a:pt x="17659" y="12651"/>
                              </a:lnTo>
                              <a:lnTo>
                                <a:pt x="17715" y="12425"/>
                              </a:lnTo>
                              <a:lnTo>
                                <a:pt x="17715" y="12304"/>
                              </a:lnTo>
                              <a:lnTo>
                                <a:pt x="17763" y="12304"/>
                              </a:lnTo>
                              <a:lnTo>
                                <a:pt x="17763" y="12199"/>
                              </a:lnTo>
                              <a:lnTo>
                                <a:pt x="17811" y="12199"/>
                              </a:lnTo>
                              <a:lnTo>
                                <a:pt x="17811" y="12078"/>
                              </a:lnTo>
                              <a:lnTo>
                                <a:pt x="17842" y="11973"/>
                              </a:lnTo>
                              <a:lnTo>
                                <a:pt x="17842" y="11747"/>
                              </a:lnTo>
                              <a:lnTo>
                                <a:pt x="17906" y="11747"/>
                              </a:lnTo>
                              <a:lnTo>
                                <a:pt x="17906" y="11627"/>
                              </a:lnTo>
                              <a:lnTo>
                                <a:pt x="17954" y="11627"/>
                              </a:lnTo>
                              <a:lnTo>
                                <a:pt x="17954" y="11521"/>
                              </a:lnTo>
                              <a:lnTo>
                                <a:pt x="18010" y="11521"/>
                              </a:lnTo>
                              <a:lnTo>
                                <a:pt x="18010" y="11295"/>
                              </a:lnTo>
                              <a:lnTo>
                                <a:pt x="18057" y="11295"/>
                              </a:lnTo>
                              <a:lnTo>
                                <a:pt x="18057" y="11175"/>
                              </a:lnTo>
                              <a:lnTo>
                                <a:pt x="18145" y="10949"/>
                              </a:lnTo>
                              <a:lnTo>
                                <a:pt x="18145" y="10843"/>
                              </a:lnTo>
                              <a:lnTo>
                                <a:pt x="18193" y="10843"/>
                              </a:lnTo>
                              <a:lnTo>
                                <a:pt x="18193" y="10617"/>
                              </a:lnTo>
                              <a:lnTo>
                                <a:pt x="18256" y="10617"/>
                              </a:lnTo>
                              <a:lnTo>
                                <a:pt x="18256" y="10392"/>
                              </a:lnTo>
                              <a:lnTo>
                                <a:pt x="18304" y="10271"/>
                              </a:lnTo>
                              <a:lnTo>
                                <a:pt x="18304" y="10166"/>
                              </a:lnTo>
                              <a:lnTo>
                                <a:pt x="18360" y="10166"/>
                              </a:lnTo>
                              <a:lnTo>
                                <a:pt x="18360" y="10045"/>
                              </a:lnTo>
                              <a:lnTo>
                                <a:pt x="18455" y="9819"/>
                              </a:lnTo>
                              <a:lnTo>
                                <a:pt x="18455" y="9714"/>
                              </a:lnTo>
                              <a:lnTo>
                                <a:pt x="18503" y="9593"/>
                              </a:lnTo>
                              <a:lnTo>
                                <a:pt x="18503" y="9488"/>
                              </a:lnTo>
                              <a:lnTo>
                                <a:pt x="18559" y="9488"/>
                              </a:lnTo>
                              <a:lnTo>
                                <a:pt x="18559" y="9367"/>
                              </a:lnTo>
                              <a:lnTo>
                                <a:pt x="18599" y="9367"/>
                              </a:lnTo>
                              <a:lnTo>
                                <a:pt x="18662" y="9262"/>
                              </a:lnTo>
                              <a:lnTo>
                                <a:pt x="18662" y="9142"/>
                              </a:lnTo>
                              <a:lnTo>
                                <a:pt x="18702" y="9142"/>
                              </a:lnTo>
                              <a:lnTo>
                                <a:pt x="18758" y="9036"/>
                              </a:lnTo>
                              <a:lnTo>
                                <a:pt x="18798" y="8810"/>
                              </a:lnTo>
                              <a:lnTo>
                                <a:pt x="18893" y="8584"/>
                              </a:lnTo>
                              <a:lnTo>
                                <a:pt x="18893" y="8464"/>
                              </a:lnTo>
                              <a:lnTo>
                                <a:pt x="18949" y="8464"/>
                              </a:lnTo>
                              <a:lnTo>
                                <a:pt x="18949" y="8358"/>
                              </a:lnTo>
                              <a:lnTo>
                                <a:pt x="18997" y="8358"/>
                              </a:lnTo>
                              <a:lnTo>
                                <a:pt x="18997" y="8238"/>
                              </a:lnTo>
                              <a:lnTo>
                                <a:pt x="19045" y="8238"/>
                              </a:lnTo>
                              <a:lnTo>
                                <a:pt x="19045" y="8133"/>
                              </a:lnTo>
                              <a:lnTo>
                                <a:pt x="19156" y="8133"/>
                              </a:lnTo>
                              <a:lnTo>
                                <a:pt x="19188" y="8012"/>
                              </a:lnTo>
                              <a:lnTo>
                                <a:pt x="19252" y="8012"/>
                              </a:lnTo>
                              <a:lnTo>
                                <a:pt x="19252" y="7907"/>
                              </a:lnTo>
                              <a:lnTo>
                                <a:pt x="19307" y="7907"/>
                              </a:lnTo>
                              <a:lnTo>
                                <a:pt x="19451" y="7560"/>
                              </a:lnTo>
                              <a:lnTo>
                                <a:pt x="19506" y="7334"/>
                              </a:lnTo>
                              <a:lnTo>
                                <a:pt x="19602" y="7108"/>
                              </a:lnTo>
                              <a:lnTo>
                                <a:pt x="19602" y="7003"/>
                              </a:lnTo>
                              <a:lnTo>
                                <a:pt x="19634" y="7003"/>
                              </a:lnTo>
                              <a:lnTo>
                                <a:pt x="19634" y="6777"/>
                              </a:lnTo>
                              <a:lnTo>
                                <a:pt x="19697" y="6777"/>
                              </a:lnTo>
                              <a:lnTo>
                                <a:pt x="19697" y="6657"/>
                              </a:lnTo>
                              <a:lnTo>
                                <a:pt x="19745" y="6551"/>
                              </a:lnTo>
                              <a:lnTo>
                                <a:pt x="19745" y="6431"/>
                              </a:lnTo>
                              <a:lnTo>
                                <a:pt x="19944" y="5979"/>
                              </a:lnTo>
                              <a:lnTo>
                                <a:pt x="19992" y="5753"/>
                              </a:lnTo>
                              <a:lnTo>
                                <a:pt x="19992" y="564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81l56,1581l111,1461l159,1461l199,1355l255,1355l295,1235l366,1235l446,1009l549,1009l589,904l589,783l645,783l693,678l748,678l748,557l844,557l955,331l1003,331l1003,226l1051,105l1242,105l1242,0l1744,0l1744,105l1799,105l1799,331l1887,331l1887,557l1943,557l1943,783l1990,783l1990,1130l2046,1130l2046,1235l2086,1235l2086,1355l2158,1355l2158,1461l2189,1461l2189,1687l2237,1687l2237,1807l2277,1807l2277,2033l2341,2139l2341,2259l2389,2364l2444,2590l2548,2816l2548,3042l2635,3042l2938,3268l3041,3494l3336,3494l3336,3389l3639,3389l3686,3268l3734,3268l3846,3042l3846,2937l3885,2937l3885,2816l3933,2816l3933,2711l3973,2711l3973,2590l4029,2590l4124,2364l5271,2364l5382,2485l5661,2711l5661,2816l5717,2816l5717,2937l5820,3042l5924,3268l5924,3494l5971,3494l5971,3614l6027,3840l6059,3946l6123,3946l6170,4066l6274,4292l6274,4398l6306,4398l6354,4623l6521,4970l6521,5196l6823,5422l7110,6325l7158,7003l7213,7108l7213,7229l7317,7907l7412,8810l7460,9488l7508,9714l7508,9940l7619,10166l7715,11069l7715,11295l7755,11295l7755,11401l7811,11627l7850,11627l7914,11747l8408,12651l8511,12756l8511,12877l8551,12877l8551,12982l8694,13328l8750,13554l8806,13554l8806,13660l8861,13660l9148,14337l9546,15015l9610,15136l9610,15241l9904,15467l9952,15587l10000,15693l10295,15919l10342,16039l10390,16039l10494,16717l10597,16717l10653,16822l10939,17048l10995,17169l10995,17274l11393,17500l11489,17726l11537,17726l11537,17846l11648,17952l11696,18072l12086,18298l12381,18524l12436,18630l12492,18630l12532,18750l12588,18750l12588,18855l12635,18976l13121,19654l13225,19759l13288,19880l13822,19880l14331,19985l14881,19985l14881,19880l14976,19759l15024,19654l15088,19654l15088,19533l15127,19428l15207,19307l15207,19202l15271,19202l15271,19081l15311,19081l15374,18976l15374,18855l15414,18750l15462,18750l15462,18630l15565,18630l15565,18524l15621,18404l15677,18298l15677,18178l15732,18072l15812,17952l15812,17846l15876,17846l15876,17726l16019,17395l16067,17395l16067,17274l16154,17048l16210,17048l16210,16943l16314,16717l16361,16491l16409,16370l16473,16145l16513,16145l16513,16039l16576,16039l16616,15813l16863,15241l16863,15136l16911,15136l16911,15015l16959,14910l16998,14684l17110,14458l17110,14337l17158,14337l17205,14232l17205,14006l17365,13660l17365,13554l17412,13554l17412,13328l17452,13208l17556,13102l17556,12982l17604,12877l17604,12756l17659,12651l17715,12425l17715,12304l17763,12304l17763,12199l17811,12199l17811,12078l17842,11973l17842,11747l17906,11747l17906,11627l17954,11627l17954,11521l18010,11521l18010,11295l18057,11295l18057,11175l18145,10949l18145,10843l18193,10843l18193,10617l18256,10617l18256,10392l18304,10271l18304,10166l18360,10166l18360,10045l18455,9819l18455,9714l18503,9593l18503,9488l18559,9488l18559,9367l18599,9367l18662,9262l18662,9142l18702,9142l18758,9036l18798,8810l18893,8584l18893,8464l18949,8464l18949,8358l18997,8358l18997,8238l19045,8238l19045,8133l19156,8133l19188,8012l19252,8012l19252,7907l19307,7907l19451,7560l19506,7334l19602,7108l19602,7003l19634,7003l19634,6777l19697,6777l19697,6657l19745,6551l19745,6431l19944,5979l19992,5753l19992,5648e" stroked="t" o:allowincell="f" style="position:absolute;margin-left:4.15pt;margin-top:9.25pt;width:125.55pt;height:66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4590</wp:posOffset>
                </wp:positionH>
                <wp:positionV relativeFrom="paragraph">
                  <wp:posOffset>86995</wp:posOffset>
                </wp:positionV>
                <wp:extent cx="619125" cy="390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0.75pt;mso-wrap-distance-left:9.05pt;mso-wrap-distance-right:9.05pt;mso-wrap-distance-top:0pt;mso-wrap-distance-bottom:0pt;margin-top:6.8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  <w:r>
                        <w:rPr>
                          <w:sz w:val="28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2480</wp:posOffset>
                </wp:positionH>
                <wp:positionV relativeFrom="paragraph">
                  <wp:posOffset>153670</wp:posOffset>
                </wp:positionV>
                <wp:extent cx="447675" cy="247650"/>
                <wp:effectExtent l="0" t="3175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2.1pt" to="197.6pt,31.5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 xml:space="preserve">Sammenheng mellom </w:t>
      </w:r>
    </w:p>
    <w:p>
      <w:pPr>
        <w:pStyle w:val="Heading3"/>
        <w:rPr/>
      </w:pPr>
      <w:r>
        <w:rPr>
          <w:sz w:val="32"/>
        </w:rPr>
        <w:t xml:space="preserve">DFT   og  </w:t>
      </w:r>
      <w:r>
        <w:rPr>
          <w:sz w:val="28"/>
        </w:rPr>
        <w:t xml:space="preserve">spekter til omhyllingskurve til samplet signa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845</wp:posOffset>
                </wp:positionH>
                <wp:positionV relativeFrom="paragraph">
                  <wp:posOffset>17780</wp:posOffset>
                </wp:positionV>
                <wp:extent cx="4524375" cy="118427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184400"/>
                          <a:chOff x="0" y="0"/>
                          <a:chExt cx="4524480" cy="1184400"/>
                        </a:xfrm>
                      </wpg:grpSpPr>
                      <wps:wsp>
                        <wps:cNvSpPr/>
                        <wps:spPr>
                          <a:xfrm>
                            <a:off x="1096560" y="280080"/>
                            <a:ext cx="15951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81"/>
                                </a:moveTo>
                                <a:lnTo>
                                  <a:pt x="56" y="1581"/>
                                </a:lnTo>
                                <a:lnTo>
                                  <a:pt x="111" y="1461"/>
                                </a:lnTo>
                                <a:lnTo>
                                  <a:pt x="159" y="1461"/>
                                </a:lnTo>
                                <a:lnTo>
                                  <a:pt x="199" y="1355"/>
                                </a:lnTo>
                                <a:lnTo>
                                  <a:pt x="255" y="1355"/>
                                </a:lnTo>
                                <a:lnTo>
                                  <a:pt x="295" y="1235"/>
                                </a:lnTo>
                                <a:lnTo>
                                  <a:pt x="366" y="1235"/>
                                </a:lnTo>
                                <a:lnTo>
                                  <a:pt x="446" y="1009"/>
                                </a:lnTo>
                                <a:lnTo>
                                  <a:pt x="549" y="1009"/>
                                </a:lnTo>
                                <a:lnTo>
                                  <a:pt x="589" y="904"/>
                                </a:lnTo>
                                <a:lnTo>
                                  <a:pt x="589" y="783"/>
                                </a:lnTo>
                                <a:lnTo>
                                  <a:pt x="645" y="783"/>
                                </a:lnTo>
                                <a:lnTo>
                                  <a:pt x="693" y="678"/>
                                </a:lnTo>
                                <a:lnTo>
                                  <a:pt x="748" y="678"/>
                                </a:lnTo>
                                <a:lnTo>
                                  <a:pt x="748" y="557"/>
                                </a:lnTo>
                                <a:lnTo>
                                  <a:pt x="844" y="557"/>
                                </a:lnTo>
                                <a:lnTo>
                                  <a:pt x="955" y="331"/>
                                </a:lnTo>
                                <a:lnTo>
                                  <a:pt x="1003" y="331"/>
                                </a:lnTo>
                                <a:lnTo>
                                  <a:pt x="1003" y="226"/>
                                </a:lnTo>
                                <a:lnTo>
                                  <a:pt x="1051" y="105"/>
                                </a:lnTo>
                                <a:lnTo>
                                  <a:pt x="1242" y="105"/>
                                </a:lnTo>
                                <a:lnTo>
                                  <a:pt x="1242" y="0"/>
                                </a:lnTo>
                                <a:lnTo>
                                  <a:pt x="1744" y="0"/>
                                </a:lnTo>
                                <a:lnTo>
                                  <a:pt x="1744" y="105"/>
                                </a:lnTo>
                                <a:lnTo>
                                  <a:pt x="1799" y="105"/>
                                </a:lnTo>
                                <a:lnTo>
                                  <a:pt x="1799" y="331"/>
                                </a:lnTo>
                                <a:lnTo>
                                  <a:pt x="1887" y="331"/>
                                </a:lnTo>
                                <a:lnTo>
                                  <a:pt x="1887" y="557"/>
                                </a:lnTo>
                                <a:lnTo>
                                  <a:pt x="1943" y="557"/>
                                </a:lnTo>
                                <a:lnTo>
                                  <a:pt x="1943" y="783"/>
                                </a:lnTo>
                                <a:lnTo>
                                  <a:pt x="1990" y="783"/>
                                </a:lnTo>
                                <a:lnTo>
                                  <a:pt x="1990" y="1130"/>
                                </a:lnTo>
                                <a:lnTo>
                                  <a:pt x="2046" y="1130"/>
                                </a:lnTo>
                                <a:lnTo>
                                  <a:pt x="2046" y="1235"/>
                                </a:lnTo>
                                <a:lnTo>
                                  <a:pt x="2086" y="1235"/>
                                </a:lnTo>
                                <a:lnTo>
                                  <a:pt x="2086" y="1355"/>
                                </a:lnTo>
                                <a:lnTo>
                                  <a:pt x="2158" y="1355"/>
                                </a:lnTo>
                                <a:lnTo>
                                  <a:pt x="2158" y="1461"/>
                                </a:lnTo>
                                <a:lnTo>
                                  <a:pt x="2189" y="1461"/>
                                </a:lnTo>
                                <a:lnTo>
                                  <a:pt x="2189" y="1687"/>
                                </a:lnTo>
                                <a:lnTo>
                                  <a:pt x="2237" y="1687"/>
                                </a:lnTo>
                                <a:lnTo>
                                  <a:pt x="2237" y="1807"/>
                                </a:lnTo>
                                <a:lnTo>
                                  <a:pt x="2277" y="1807"/>
                                </a:lnTo>
                                <a:lnTo>
                                  <a:pt x="2277" y="2033"/>
                                </a:lnTo>
                                <a:lnTo>
                                  <a:pt x="2341" y="2139"/>
                                </a:lnTo>
                                <a:lnTo>
                                  <a:pt x="2341" y="2259"/>
                                </a:lnTo>
                                <a:lnTo>
                                  <a:pt x="2389" y="2364"/>
                                </a:lnTo>
                                <a:lnTo>
                                  <a:pt x="2444" y="2590"/>
                                </a:lnTo>
                                <a:lnTo>
                                  <a:pt x="2548" y="2816"/>
                                </a:lnTo>
                                <a:lnTo>
                                  <a:pt x="2548" y="3042"/>
                                </a:lnTo>
                                <a:lnTo>
                                  <a:pt x="2635" y="3042"/>
                                </a:lnTo>
                                <a:lnTo>
                                  <a:pt x="2938" y="3268"/>
                                </a:lnTo>
                                <a:lnTo>
                                  <a:pt x="3041" y="3494"/>
                                </a:lnTo>
                                <a:lnTo>
                                  <a:pt x="3336" y="3494"/>
                                </a:lnTo>
                                <a:lnTo>
                                  <a:pt x="3336" y="3389"/>
                                </a:lnTo>
                                <a:lnTo>
                                  <a:pt x="3639" y="3389"/>
                                </a:lnTo>
                                <a:lnTo>
                                  <a:pt x="3686" y="3268"/>
                                </a:lnTo>
                                <a:lnTo>
                                  <a:pt x="3734" y="3268"/>
                                </a:lnTo>
                                <a:lnTo>
                                  <a:pt x="3846" y="3042"/>
                                </a:lnTo>
                                <a:lnTo>
                                  <a:pt x="3846" y="2937"/>
                                </a:lnTo>
                                <a:lnTo>
                                  <a:pt x="3885" y="2937"/>
                                </a:lnTo>
                                <a:lnTo>
                                  <a:pt x="3885" y="2816"/>
                                </a:lnTo>
                                <a:lnTo>
                                  <a:pt x="3933" y="2816"/>
                                </a:lnTo>
                                <a:lnTo>
                                  <a:pt x="3933" y="2711"/>
                                </a:lnTo>
                                <a:lnTo>
                                  <a:pt x="3973" y="2711"/>
                                </a:lnTo>
                                <a:lnTo>
                                  <a:pt x="3973" y="2590"/>
                                </a:lnTo>
                                <a:lnTo>
                                  <a:pt x="4029" y="2590"/>
                                </a:lnTo>
                                <a:lnTo>
                                  <a:pt x="4124" y="2364"/>
                                </a:lnTo>
                                <a:lnTo>
                                  <a:pt x="5271" y="2364"/>
                                </a:lnTo>
                                <a:lnTo>
                                  <a:pt x="5382" y="2485"/>
                                </a:lnTo>
                                <a:lnTo>
                                  <a:pt x="5661" y="2711"/>
                                </a:lnTo>
                                <a:lnTo>
                                  <a:pt x="5661" y="2816"/>
                                </a:lnTo>
                                <a:lnTo>
                                  <a:pt x="5717" y="2816"/>
                                </a:lnTo>
                                <a:lnTo>
                                  <a:pt x="5717" y="2937"/>
                                </a:lnTo>
                                <a:lnTo>
                                  <a:pt x="5820" y="3042"/>
                                </a:lnTo>
                                <a:lnTo>
                                  <a:pt x="5924" y="3268"/>
                                </a:lnTo>
                                <a:lnTo>
                                  <a:pt x="5924" y="3494"/>
                                </a:lnTo>
                                <a:lnTo>
                                  <a:pt x="5971" y="3494"/>
                                </a:lnTo>
                                <a:lnTo>
                                  <a:pt x="5971" y="3614"/>
                                </a:lnTo>
                                <a:lnTo>
                                  <a:pt x="6027" y="3840"/>
                                </a:lnTo>
                                <a:lnTo>
                                  <a:pt x="6059" y="3946"/>
                                </a:lnTo>
                                <a:lnTo>
                                  <a:pt x="6123" y="3946"/>
                                </a:lnTo>
                                <a:lnTo>
                                  <a:pt x="6170" y="4066"/>
                                </a:lnTo>
                                <a:lnTo>
                                  <a:pt x="6274" y="4292"/>
                                </a:lnTo>
                                <a:lnTo>
                                  <a:pt x="6274" y="4398"/>
                                </a:lnTo>
                                <a:lnTo>
                                  <a:pt x="6306" y="4398"/>
                                </a:lnTo>
                                <a:lnTo>
                                  <a:pt x="6354" y="4623"/>
                                </a:lnTo>
                                <a:lnTo>
                                  <a:pt x="6521" y="4970"/>
                                </a:lnTo>
                                <a:lnTo>
                                  <a:pt x="6521" y="5196"/>
                                </a:lnTo>
                                <a:lnTo>
                                  <a:pt x="6823" y="5422"/>
                                </a:lnTo>
                                <a:lnTo>
                                  <a:pt x="7110" y="6325"/>
                                </a:lnTo>
                                <a:lnTo>
                                  <a:pt x="7158" y="7003"/>
                                </a:lnTo>
                                <a:lnTo>
                                  <a:pt x="7213" y="7108"/>
                                </a:lnTo>
                                <a:lnTo>
                                  <a:pt x="7213" y="7229"/>
                                </a:lnTo>
                                <a:lnTo>
                                  <a:pt x="7317" y="7907"/>
                                </a:lnTo>
                                <a:lnTo>
                                  <a:pt x="7412" y="8810"/>
                                </a:lnTo>
                                <a:lnTo>
                                  <a:pt x="7460" y="9488"/>
                                </a:lnTo>
                                <a:lnTo>
                                  <a:pt x="7508" y="9714"/>
                                </a:lnTo>
                                <a:lnTo>
                                  <a:pt x="7508" y="9940"/>
                                </a:lnTo>
                                <a:lnTo>
                                  <a:pt x="7619" y="10166"/>
                                </a:lnTo>
                                <a:lnTo>
                                  <a:pt x="7715" y="11069"/>
                                </a:lnTo>
                                <a:lnTo>
                                  <a:pt x="7715" y="11295"/>
                                </a:lnTo>
                                <a:lnTo>
                                  <a:pt x="7755" y="11295"/>
                                </a:lnTo>
                                <a:lnTo>
                                  <a:pt x="7755" y="11401"/>
                                </a:lnTo>
                                <a:lnTo>
                                  <a:pt x="7811" y="11627"/>
                                </a:lnTo>
                                <a:lnTo>
                                  <a:pt x="7850" y="11627"/>
                                </a:lnTo>
                                <a:lnTo>
                                  <a:pt x="7914" y="11747"/>
                                </a:lnTo>
                                <a:lnTo>
                                  <a:pt x="8408" y="12651"/>
                                </a:lnTo>
                                <a:lnTo>
                                  <a:pt x="8511" y="12756"/>
                                </a:lnTo>
                                <a:lnTo>
                                  <a:pt x="8511" y="12877"/>
                                </a:lnTo>
                                <a:lnTo>
                                  <a:pt x="8551" y="12877"/>
                                </a:lnTo>
                                <a:lnTo>
                                  <a:pt x="8551" y="12982"/>
                                </a:lnTo>
                                <a:lnTo>
                                  <a:pt x="8694" y="13328"/>
                                </a:lnTo>
                                <a:lnTo>
                                  <a:pt x="8750" y="13554"/>
                                </a:lnTo>
                                <a:lnTo>
                                  <a:pt x="8806" y="13554"/>
                                </a:lnTo>
                                <a:lnTo>
                                  <a:pt x="8806" y="13660"/>
                                </a:lnTo>
                                <a:lnTo>
                                  <a:pt x="8861" y="13660"/>
                                </a:lnTo>
                                <a:lnTo>
                                  <a:pt x="9148" y="14337"/>
                                </a:lnTo>
                                <a:lnTo>
                                  <a:pt x="9546" y="15015"/>
                                </a:lnTo>
                                <a:lnTo>
                                  <a:pt x="9610" y="15136"/>
                                </a:lnTo>
                                <a:lnTo>
                                  <a:pt x="9610" y="15241"/>
                                </a:lnTo>
                                <a:lnTo>
                                  <a:pt x="9904" y="15467"/>
                                </a:lnTo>
                                <a:lnTo>
                                  <a:pt x="9952" y="15587"/>
                                </a:lnTo>
                                <a:lnTo>
                                  <a:pt x="10000" y="15693"/>
                                </a:lnTo>
                                <a:lnTo>
                                  <a:pt x="10295" y="15919"/>
                                </a:lnTo>
                                <a:lnTo>
                                  <a:pt x="10342" y="16039"/>
                                </a:lnTo>
                                <a:lnTo>
                                  <a:pt x="10390" y="16039"/>
                                </a:lnTo>
                                <a:lnTo>
                                  <a:pt x="10494" y="16717"/>
                                </a:lnTo>
                                <a:lnTo>
                                  <a:pt x="10597" y="16717"/>
                                </a:lnTo>
                                <a:lnTo>
                                  <a:pt x="10653" y="16822"/>
                                </a:lnTo>
                                <a:lnTo>
                                  <a:pt x="10939" y="17048"/>
                                </a:lnTo>
                                <a:lnTo>
                                  <a:pt x="10995" y="17169"/>
                                </a:lnTo>
                                <a:lnTo>
                                  <a:pt x="10995" y="17274"/>
                                </a:lnTo>
                                <a:lnTo>
                                  <a:pt x="11393" y="17500"/>
                                </a:lnTo>
                                <a:lnTo>
                                  <a:pt x="11489" y="17726"/>
                                </a:lnTo>
                                <a:lnTo>
                                  <a:pt x="11537" y="17726"/>
                                </a:lnTo>
                                <a:lnTo>
                                  <a:pt x="11537" y="17846"/>
                                </a:lnTo>
                                <a:lnTo>
                                  <a:pt x="11648" y="17952"/>
                                </a:lnTo>
                                <a:lnTo>
                                  <a:pt x="11696" y="18072"/>
                                </a:lnTo>
                                <a:lnTo>
                                  <a:pt x="12086" y="18298"/>
                                </a:lnTo>
                                <a:lnTo>
                                  <a:pt x="12381" y="18524"/>
                                </a:lnTo>
                                <a:lnTo>
                                  <a:pt x="12436" y="18630"/>
                                </a:lnTo>
                                <a:lnTo>
                                  <a:pt x="12492" y="18630"/>
                                </a:lnTo>
                                <a:lnTo>
                                  <a:pt x="12532" y="18750"/>
                                </a:lnTo>
                                <a:lnTo>
                                  <a:pt x="12588" y="18750"/>
                                </a:lnTo>
                                <a:lnTo>
                                  <a:pt x="12588" y="18855"/>
                                </a:lnTo>
                                <a:lnTo>
                                  <a:pt x="12635" y="18976"/>
                                </a:lnTo>
                                <a:lnTo>
                                  <a:pt x="13121" y="19654"/>
                                </a:lnTo>
                                <a:lnTo>
                                  <a:pt x="13225" y="19759"/>
                                </a:lnTo>
                                <a:lnTo>
                                  <a:pt x="13288" y="19880"/>
                                </a:lnTo>
                                <a:lnTo>
                                  <a:pt x="13822" y="19880"/>
                                </a:lnTo>
                                <a:lnTo>
                                  <a:pt x="14331" y="19985"/>
                                </a:lnTo>
                                <a:lnTo>
                                  <a:pt x="14881" y="19985"/>
                                </a:lnTo>
                                <a:lnTo>
                                  <a:pt x="14881" y="19880"/>
                                </a:lnTo>
                                <a:lnTo>
                                  <a:pt x="14976" y="19759"/>
                                </a:lnTo>
                                <a:lnTo>
                                  <a:pt x="15024" y="19654"/>
                                </a:lnTo>
                                <a:lnTo>
                                  <a:pt x="15088" y="19654"/>
                                </a:lnTo>
                                <a:lnTo>
                                  <a:pt x="15088" y="19533"/>
                                </a:lnTo>
                                <a:lnTo>
                                  <a:pt x="15127" y="19428"/>
                                </a:lnTo>
                                <a:lnTo>
                                  <a:pt x="15207" y="19307"/>
                                </a:lnTo>
                                <a:lnTo>
                                  <a:pt x="15207" y="19202"/>
                                </a:lnTo>
                                <a:lnTo>
                                  <a:pt x="15271" y="19202"/>
                                </a:lnTo>
                                <a:lnTo>
                                  <a:pt x="15271" y="19081"/>
                                </a:lnTo>
                                <a:lnTo>
                                  <a:pt x="15311" y="19081"/>
                                </a:lnTo>
                                <a:lnTo>
                                  <a:pt x="15374" y="18976"/>
                                </a:lnTo>
                                <a:lnTo>
                                  <a:pt x="15374" y="18855"/>
                                </a:lnTo>
                                <a:lnTo>
                                  <a:pt x="15414" y="18750"/>
                                </a:lnTo>
                                <a:lnTo>
                                  <a:pt x="15462" y="18750"/>
                                </a:lnTo>
                                <a:lnTo>
                                  <a:pt x="15462" y="18630"/>
                                </a:lnTo>
                                <a:lnTo>
                                  <a:pt x="15565" y="18630"/>
                                </a:lnTo>
                                <a:lnTo>
                                  <a:pt x="15565" y="18524"/>
                                </a:lnTo>
                                <a:lnTo>
                                  <a:pt x="15621" y="18404"/>
                                </a:lnTo>
                                <a:lnTo>
                                  <a:pt x="15677" y="18298"/>
                                </a:lnTo>
                                <a:lnTo>
                                  <a:pt x="15677" y="18178"/>
                                </a:lnTo>
                                <a:lnTo>
                                  <a:pt x="15732" y="18072"/>
                                </a:lnTo>
                                <a:lnTo>
                                  <a:pt x="15812" y="17952"/>
                                </a:lnTo>
                                <a:lnTo>
                                  <a:pt x="15812" y="17846"/>
                                </a:lnTo>
                                <a:lnTo>
                                  <a:pt x="15876" y="17846"/>
                                </a:lnTo>
                                <a:lnTo>
                                  <a:pt x="15876" y="17726"/>
                                </a:lnTo>
                                <a:lnTo>
                                  <a:pt x="16019" y="17395"/>
                                </a:lnTo>
                                <a:lnTo>
                                  <a:pt x="16067" y="17395"/>
                                </a:lnTo>
                                <a:lnTo>
                                  <a:pt x="16067" y="17274"/>
                                </a:lnTo>
                                <a:lnTo>
                                  <a:pt x="16154" y="17048"/>
                                </a:lnTo>
                                <a:lnTo>
                                  <a:pt x="16210" y="17048"/>
                                </a:lnTo>
                                <a:lnTo>
                                  <a:pt x="16210" y="16943"/>
                                </a:lnTo>
                                <a:lnTo>
                                  <a:pt x="16314" y="16717"/>
                                </a:lnTo>
                                <a:lnTo>
                                  <a:pt x="16361" y="16491"/>
                                </a:lnTo>
                                <a:lnTo>
                                  <a:pt x="16409" y="16370"/>
                                </a:lnTo>
                                <a:lnTo>
                                  <a:pt x="16473" y="16145"/>
                                </a:lnTo>
                                <a:lnTo>
                                  <a:pt x="16513" y="16145"/>
                                </a:lnTo>
                                <a:lnTo>
                                  <a:pt x="16513" y="16039"/>
                                </a:lnTo>
                                <a:lnTo>
                                  <a:pt x="16576" y="16039"/>
                                </a:lnTo>
                                <a:lnTo>
                                  <a:pt x="16616" y="15813"/>
                                </a:lnTo>
                                <a:lnTo>
                                  <a:pt x="16863" y="15241"/>
                                </a:lnTo>
                                <a:lnTo>
                                  <a:pt x="16863" y="15136"/>
                                </a:lnTo>
                                <a:lnTo>
                                  <a:pt x="16911" y="15136"/>
                                </a:lnTo>
                                <a:lnTo>
                                  <a:pt x="16911" y="15015"/>
                                </a:lnTo>
                                <a:lnTo>
                                  <a:pt x="16959" y="14910"/>
                                </a:lnTo>
                                <a:lnTo>
                                  <a:pt x="16998" y="14684"/>
                                </a:lnTo>
                                <a:lnTo>
                                  <a:pt x="17110" y="14458"/>
                                </a:lnTo>
                                <a:lnTo>
                                  <a:pt x="17110" y="14337"/>
                                </a:lnTo>
                                <a:lnTo>
                                  <a:pt x="17158" y="14337"/>
                                </a:lnTo>
                                <a:lnTo>
                                  <a:pt x="17205" y="14232"/>
                                </a:lnTo>
                                <a:lnTo>
                                  <a:pt x="17205" y="14006"/>
                                </a:lnTo>
                                <a:lnTo>
                                  <a:pt x="17365" y="13660"/>
                                </a:lnTo>
                                <a:lnTo>
                                  <a:pt x="17365" y="13554"/>
                                </a:lnTo>
                                <a:lnTo>
                                  <a:pt x="17412" y="13554"/>
                                </a:lnTo>
                                <a:lnTo>
                                  <a:pt x="17412" y="13328"/>
                                </a:lnTo>
                                <a:lnTo>
                                  <a:pt x="17452" y="13208"/>
                                </a:lnTo>
                                <a:lnTo>
                                  <a:pt x="17556" y="13102"/>
                                </a:lnTo>
                                <a:lnTo>
                                  <a:pt x="17556" y="12982"/>
                                </a:lnTo>
                                <a:lnTo>
                                  <a:pt x="17604" y="12877"/>
                                </a:lnTo>
                                <a:lnTo>
                                  <a:pt x="17604" y="12756"/>
                                </a:lnTo>
                                <a:lnTo>
                                  <a:pt x="17659" y="12651"/>
                                </a:lnTo>
                                <a:lnTo>
                                  <a:pt x="17715" y="12425"/>
                                </a:lnTo>
                                <a:lnTo>
                                  <a:pt x="17715" y="12304"/>
                                </a:lnTo>
                                <a:lnTo>
                                  <a:pt x="17763" y="12304"/>
                                </a:lnTo>
                                <a:lnTo>
                                  <a:pt x="17763" y="12199"/>
                                </a:lnTo>
                                <a:lnTo>
                                  <a:pt x="17811" y="12199"/>
                                </a:lnTo>
                                <a:lnTo>
                                  <a:pt x="17811" y="12078"/>
                                </a:lnTo>
                                <a:lnTo>
                                  <a:pt x="17842" y="11973"/>
                                </a:lnTo>
                                <a:lnTo>
                                  <a:pt x="17842" y="11747"/>
                                </a:lnTo>
                                <a:lnTo>
                                  <a:pt x="17906" y="11747"/>
                                </a:lnTo>
                                <a:lnTo>
                                  <a:pt x="17906" y="11627"/>
                                </a:lnTo>
                                <a:lnTo>
                                  <a:pt x="17954" y="11627"/>
                                </a:lnTo>
                                <a:lnTo>
                                  <a:pt x="17954" y="11521"/>
                                </a:lnTo>
                                <a:lnTo>
                                  <a:pt x="18010" y="11521"/>
                                </a:lnTo>
                                <a:lnTo>
                                  <a:pt x="18010" y="11295"/>
                                </a:lnTo>
                                <a:lnTo>
                                  <a:pt x="18057" y="11295"/>
                                </a:lnTo>
                                <a:lnTo>
                                  <a:pt x="18057" y="11175"/>
                                </a:lnTo>
                                <a:lnTo>
                                  <a:pt x="18145" y="10949"/>
                                </a:lnTo>
                                <a:lnTo>
                                  <a:pt x="18145" y="10843"/>
                                </a:lnTo>
                                <a:lnTo>
                                  <a:pt x="18193" y="10843"/>
                                </a:lnTo>
                                <a:lnTo>
                                  <a:pt x="18193" y="10617"/>
                                </a:lnTo>
                                <a:lnTo>
                                  <a:pt x="18256" y="10617"/>
                                </a:lnTo>
                                <a:lnTo>
                                  <a:pt x="18256" y="10392"/>
                                </a:lnTo>
                                <a:lnTo>
                                  <a:pt x="18304" y="10271"/>
                                </a:lnTo>
                                <a:lnTo>
                                  <a:pt x="18304" y="10166"/>
                                </a:lnTo>
                                <a:lnTo>
                                  <a:pt x="18360" y="10166"/>
                                </a:lnTo>
                                <a:lnTo>
                                  <a:pt x="18360" y="10045"/>
                                </a:lnTo>
                                <a:lnTo>
                                  <a:pt x="18455" y="9819"/>
                                </a:lnTo>
                                <a:lnTo>
                                  <a:pt x="18455" y="9714"/>
                                </a:lnTo>
                                <a:lnTo>
                                  <a:pt x="18503" y="9593"/>
                                </a:lnTo>
                                <a:lnTo>
                                  <a:pt x="18503" y="9488"/>
                                </a:lnTo>
                                <a:lnTo>
                                  <a:pt x="18559" y="9488"/>
                                </a:lnTo>
                                <a:lnTo>
                                  <a:pt x="18559" y="9367"/>
                                </a:lnTo>
                                <a:lnTo>
                                  <a:pt x="18599" y="9367"/>
                                </a:lnTo>
                                <a:lnTo>
                                  <a:pt x="18662" y="9262"/>
                                </a:lnTo>
                                <a:lnTo>
                                  <a:pt x="18662" y="9142"/>
                                </a:lnTo>
                                <a:lnTo>
                                  <a:pt x="18702" y="9142"/>
                                </a:lnTo>
                                <a:lnTo>
                                  <a:pt x="18758" y="9036"/>
                                </a:lnTo>
                                <a:lnTo>
                                  <a:pt x="18798" y="8810"/>
                                </a:lnTo>
                                <a:lnTo>
                                  <a:pt x="18893" y="8584"/>
                                </a:lnTo>
                                <a:lnTo>
                                  <a:pt x="18893" y="8464"/>
                                </a:lnTo>
                                <a:lnTo>
                                  <a:pt x="18949" y="8464"/>
                                </a:lnTo>
                                <a:lnTo>
                                  <a:pt x="18949" y="8358"/>
                                </a:lnTo>
                                <a:lnTo>
                                  <a:pt x="18997" y="8358"/>
                                </a:lnTo>
                                <a:lnTo>
                                  <a:pt x="18997" y="8238"/>
                                </a:lnTo>
                                <a:lnTo>
                                  <a:pt x="19045" y="8238"/>
                                </a:lnTo>
                                <a:lnTo>
                                  <a:pt x="19045" y="8133"/>
                                </a:lnTo>
                                <a:lnTo>
                                  <a:pt x="19156" y="8133"/>
                                </a:lnTo>
                                <a:lnTo>
                                  <a:pt x="19188" y="8012"/>
                                </a:lnTo>
                                <a:lnTo>
                                  <a:pt x="19252" y="8012"/>
                                </a:lnTo>
                                <a:lnTo>
                                  <a:pt x="19252" y="7907"/>
                                </a:lnTo>
                                <a:lnTo>
                                  <a:pt x="19307" y="7907"/>
                                </a:lnTo>
                                <a:lnTo>
                                  <a:pt x="19451" y="7560"/>
                                </a:lnTo>
                                <a:lnTo>
                                  <a:pt x="19506" y="7334"/>
                                </a:lnTo>
                                <a:lnTo>
                                  <a:pt x="19602" y="7108"/>
                                </a:lnTo>
                                <a:lnTo>
                                  <a:pt x="19602" y="7003"/>
                                </a:lnTo>
                                <a:lnTo>
                                  <a:pt x="19634" y="7003"/>
                                </a:lnTo>
                                <a:lnTo>
                                  <a:pt x="19634" y="6777"/>
                                </a:lnTo>
                                <a:lnTo>
                                  <a:pt x="19697" y="6777"/>
                                </a:lnTo>
                                <a:lnTo>
                                  <a:pt x="19697" y="6657"/>
                                </a:lnTo>
                                <a:lnTo>
                                  <a:pt x="19745" y="6551"/>
                                </a:lnTo>
                                <a:lnTo>
                                  <a:pt x="19745" y="6431"/>
                                </a:lnTo>
                                <a:lnTo>
                                  <a:pt x="19944" y="5979"/>
                                </a:lnTo>
                                <a:lnTo>
                                  <a:pt x="19992" y="5753"/>
                                </a:lnTo>
                                <a:lnTo>
                                  <a:pt x="19992" y="56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24480" cy="11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7480" y="989280"/>
                              <a:ext cx="1353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4457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0600" y="0"/>
                              <a:ext cx="828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4560" y="942840"/>
                              <a:ext cx="349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.4pt;width:356.25pt;height:93.2pt" coordorigin="847,28" coordsize="7125,1864">
                <v:shape id="shape_0" coordsize="20000,20000" path="m0,1581l56,1581l111,1461l159,1461l199,1355l255,1355l295,1235l366,1235l446,1009l549,1009l589,904l589,783l645,783l693,678l748,678l748,557l844,557l955,331l1003,331l1003,226l1051,105l1242,105l1242,0l1744,0l1744,105l1799,105l1799,331l1887,331l1887,557l1943,557l1943,783l1990,783l1990,1130l2046,1130l2046,1235l2086,1235l2086,1355l2158,1355l2158,1461l2189,1461l2189,1687l2237,1687l2237,1807l2277,1807l2277,2033l2341,2139l2341,2259l2389,2364l2444,2590l2548,2816l2548,3042l2635,3042l2938,3268l3041,3494l3336,3494l3336,3389l3639,3389l3686,3268l3734,3268l3846,3042l3846,2937l3885,2937l3885,2816l3933,2816l3933,2711l3973,2711l3973,2590l4029,2590l4124,2364l5271,2364l5382,2485l5661,2711l5661,2816l5717,2816l5717,2937l5820,3042l5924,3268l5924,3494l5971,3494l5971,3614l6027,3840l6059,3946l6123,3946l6170,4066l6274,4292l6274,4398l6306,4398l6354,4623l6521,4970l6521,5196l6823,5422l7110,6325l7158,7003l7213,7108l7213,7229l7317,7907l7412,8810l7460,9488l7508,9714l7508,9940l7619,10166l7715,11069l7715,11295l7755,11295l7755,11401l7811,11627l7850,11627l7914,11747l8408,12651l8511,12756l8511,12877l8551,12877l8551,12982l8694,13328l8750,13554l8806,13554l8806,13660l8861,13660l9148,14337l9546,15015l9610,15136l9610,15241l9904,15467l9952,15587l10000,15693l10295,15919l10342,16039l10390,16039l10494,16717l10597,16717l10653,16822l10939,17048l10995,17169l10995,17274l11393,17500l11489,17726l11537,17726l11537,17846l11648,17952l11696,18072l12086,18298l12381,18524l12436,18630l12492,18630l12532,18750l12588,18750l12588,18855l12635,18976l13121,19654l13225,19759l13288,19880l13822,19880l14331,19985l14881,19985l14881,19880l14976,19759l15024,19654l15088,19654l15088,19533l15127,19428l15207,19307l15207,19202l15271,19202l15271,19081l15311,19081l15374,18976l15374,18855l15414,18750l15462,18750l15462,18630l15565,18630l15565,18524l15621,18404l15677,18298l15677,18178l15732,18072l15812,17952l15812,17846l15876,17846l15876,17726l16019,17395l16067,17395l16067,17274l16154,17048l16210,17048l16210,16943l16314,16717l16361,16491l16409,16370l16473,16145l16513,16145l16513,16039l16576,16039l16616,15813l16863,15241l16863,15136l16911,15136l16911,15015l16959,14910l16998,14684l17110,14458l17110,14337l17158,14337l17205,14232l17205,14006l17365,13660l17365,13554l17412,13554l17412,13328l17452,13208l17556,13102l17556,12982l17604,12877l17604,12756l17659,12651l17715,12425l17715,12304l17763,12304l17763,12199l17811,12199l17811,12078l17842,11973l17842,11747l17906,11747l17906,11627l17954,11627l17954,11521l18010,11521l18010,11295l18057,11295l18057,11175l18145,10949l18145,10843l18193,10843l18193,10617l18256,10617l18256,10392l18304,10271l18304,10166l18360,10166l18360,10045l18455,9819l18455,9714l18503,9593l18503,9488l18559,9488l18559,9367l18599,9367l18662,9262l18662,9142l18702,9142l18758,9036l18798,8810l18893,8584l18893,8464l18949,8464l18949,8358l18997,8358l18997,8238l19045,8238l19045,8133l19156,8133l19188,8012l19252,8012l19252,7907l19307,7907l19451,7560l19506,7334l19602,7108l19602,7003l19634,7003l19634,6777l19697,6777l19697,6657l19745,6551l19745,6431l19944,5979l19992,5753l19992,5648e" stroked="t" o:allowincell="f" style="position:absolute;left:2574;top:469;width:2511;height:132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847;top:28;width:7125;height:1864">
                  <v:shape id="shape_0" stroked="f" o:allowincell="f" style="position:absolute;left:2402;top:1586;width:21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7,1480" to="7866,14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96,28" to="2608,1702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421;top:1513;width:55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985</wp:posOffset>
                </wp:positionH>
                <wp:positionV relativeFrom="paragraph">
                  <wp:posOffset>53975</wp:posOffset>
                </wp:positionV>
                <wp:extent cx="642620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2.3pt;mso-wrap-distance-left:9.05pt;mso-wrap-distance-right:9.05pt;mso-wrap-distance-top:0pt;mso-wrap-distance-bottom:0pt;margin-top:4.2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1765</wp:posOffset>
                </wp:positionH>
                <wp:positionV relativeFrom="paragraph">
                  <wp:posOffset>190500</wp:posOffset>
                </wp:positionV>
                <wp:extent cx="946150" cy="333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6.25pt;mso-wrap-distance-left:9.05pt;mso-wrap-distance-right:9.05pt;mso-wrap-distance-top:0pt;mso-wrap-distance-bottom:0pt;margin-top:15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  <w:r>
                        <w:rPr>
                          <w:sz w:val="28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50165</wp:posOffset>
                </wp:positionV>
                <wp:extent cx="295275" cy="949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950040"/>
                          <a:chOff x="0" y="0"/>
                          <a:chExt cx="295200" cy="95004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3.95pt;width:23.25pt;height:74.8pt" coordorigin="4896,79" coordsize="465,1496">
                <v:line id="shape_0" from="5092,79" to="5092,11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896;top:1155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194310</wp:posOffset>
                </wp:positionV>
                <wp:extent cx="609600" cy="333375"/>
                <wp:effectExtent l="0" t="317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5.3pt" to="210.4pt,41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155</wp:posOffset>
                </wp:positionH>
                <wp:positionV relativeFrom="paragraph">
                  <wp:posOffset>52070</wp:posOffset>
                </wp:positionV>
                <wp:extent cx="276225" cy="161925"/>
                <wp:effectExtent l="635" t="317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4.1pt" to="189.35pt,16.8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0365</wp:posOffset>
                </wp:positionH>
                <wp:positionV relativeFrom="paragraph">
                  <wp:posOffset>80645</wp:posOffset>
                </wp:positionV>
                <wp:extent cx="1529715" cy="934085"/>
                <wp:effectExtent l="6350" t="63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934200"/>
                          <a:chOff x="0" y="0"/>
                          <a:chExt cx="1529640" cy="934200"/>
                        </a:xfrm>
                      </wpg:grpSpPr>
                      <wps:wsp>
                        <wps:cNvSpPr txBox="1"/>
                        <wps:spPr>
                          <a:xfrm>
                            <a:off x="21600" y="695160"/>
                            <a:ext cx="36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964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7720" y="625320"/>
                              <a:ext cx="4240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040" y="972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9720"/>
                                <a:ext cx="252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"/>
                                <a:ext cx="14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0"/>
                                <a:ext cx="144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0"/>
                                <a:ext cx="180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4680"/>
                                <a:ext cx="72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4680"/>
                                <a:ext cx="3240" cy="19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9640" cy="64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8400" y="577800"/>
                                <a:ext cx="14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9640" cy="64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95720" y="495360"/>
                                  <a:ext cx="1800" cy="13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720" cy="60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20" cy="62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3400"/>
                                  <a:ext cx="720" cy="62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186840"/>
                                  <a:ext cx="3960" cy="45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371520"/>
                                  <a:ext cx="144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24920"/>
                                  <a:ext cx="720" cy="51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01520"/>
                                  <a:ext cx="3240" cy="53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7400"/>
                                  <a:ext cx="720" cy="55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18800"/>
                                  <a:ext cx="720" cy="52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490680"/>
                                  <a:ext cx="3960" cy="13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01680"/>
                                  <a:ext cx="1440" cy="33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36000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3840" y="620280"/>
                              <a:ext cx="75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616680"/>
                              <a:ext cx="756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6.35pt;width:120.4pt;height:73.55pt" coordorigin="2599,127" coordsize="2408,1471">
                <v:shape id="shape_0" stroked="f" o:allowincell="f" style="position:absolute;left:2633;top:1222;width:5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9;top:127;width:2408;height:1304">
                  <v:group id="shape_0" style="position:absolute;left:3918;top:1112;width:667;height:319">
                    <v:line id="shape_0" from="4479,1127" to="4479,13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2,1127" to="4585,12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8,1119" to="3919,1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34,1112" to="4035,12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5,1112" to="4137,13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4,1119" to="4254,14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4,1119" to="4368,1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9;top:127;width:2408;height:1021">
                    <v:line id="shape_0" from="3699,1037" to="3700,11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599;top:127;width:2408;height:1021">
                      <v:line id="shape_0" from="4797,907" to="4799,11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9,187" to="2599,1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2,127" to="2702,11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8,164" to="2818,11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2,421" to="3377,11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7,712" to="3488,11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4,324" to="2934,11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5,287" to="3049,11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3,249" to="3153,11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314" to="3262,1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1,900" to="3596,11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06,602" to="5007,11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0,694" to="4910,11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786,1104" to="3797,11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098" to="4690,1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222250</wp:posOffset>
                </wp:positionV>
                <wp:extent cx="119062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7.5pt" to="129.25pt,1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-1905</wp:posOffset>
                </wp:positionV>
                <wp:extent cx="164782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-0.15pt" to="385.0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  </w:t>
      </w:r>
      <w:r>
        <w:rPr>
          <w:sz w:val="32"/>
        </w:rPr>
        <w:t xml:space="preserve">er spekteret til  x(t)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>( 5.4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5755</wp:posOffset>
                </wp:positionH>
                <wp:positionV relativeFrom="paragraph">
                  <wp:posOffset>202565</wp:posOffset>
                </wp:positionV>
                <wp:extent cx="1441450" cy="3606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8.4pt;mso-wrap-distance-left:9.05pt;mso-wrap-distance-right:9.05pt;mso-wrap-distance-top:0pt;mso-wrap-distance-bottom:0pt;margin-top:15.9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9530</wp:posOffset>
                </wp:positionH>
                <wp:positionV relativeFrom="paragraph">
                  <wp:posOffset>155575</wp:posOffset>
                </wp:positionV>
                <wp:extent cx="635" cy="1781810"/>
                <wp:effectExtent l="25400" t="0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2.25pt" to="203.9pt,152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0980</wp:posOffset>
                </wp:positionH>
                <wp:positionV relativeFrom="paragraph">
                  <wp:posOffset>107950</wp:posOffset>
                </wp:positionV>
                <wp:extent cx="527050" cy="800100"/>
                <wp:effectExtent l="0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8.5pt" to="258.85pt,7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8355</wp:posOffset>
                </wp:positionH>
                <wp:positionV relativeFrom="paragraph">
                  <wp:posOffset>21590</wp:posOffset>
                </wp:positionV>
                <wp:extent cx="635" cy="171513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.7pt" to="363.65pt,136.7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1305</wp:posOffset>
                </wp:positionH>
                <wp:positionV relativeFrom="paragraph">
                  <wp:posOffset>114300</wp:posOffset>
                </wp:positionV>
                <wp:extent cx="2077085" cy="1377315"/>
                <wp:effectExtent l="635" t="698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377360"/>
                          <a:chOff x="0" y="0"/>
                          <a:chExt cx="207720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029240" cy="137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5160" y="0"/>
                              <a:ext cx="3340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69588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0"/>
                            <a:ext cx="103896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564480"/>
                              <a:ext cx="69588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9pt;width:163.5pt;height:108.45pt" coordorigin="2443,180" coordsize="3270,2169">
                <v:group id="shape_0" style="position:absolute;left:2443;top:185;width:1620;height:2163">
                  <v:rect id="shape_0" coordsize="10800,10800" path="l0,21600xee" stroked="t" o:allowincell="f" style="position:absolute;left:3538;top:185;width:525;height:890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2443;top:1074;width:1095;height:1274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group id="shape_0" style="position:absolute;left:4078;top:180;width:1635;height:2163">
                  <v:rect id="shape_0" coordsize="10800,10800" path="l0,21600xee" stroked="t" o:allowincell="f" style="position:absolute;left:4078;top:180;width:525;height:890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4618;top:1069;width:1095;height:1274;flip:xy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6930</wp:posOffset>
                </wp:positionH>
                <wp:positionV relativeFrom="paragraph">
                  <wp:posOffset>187325</wp:posOffset>
                </wp:positionV>
                <wp:extent cx="1331595" cy="3663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8.85pt;mso-wrap-distance-left:9.05pt;mso-wrap-distance-right:9.05pt;mso-wrap-distance-top:0pt;mso-wrap-distance-bottom:0pt;margin-top:14.7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7330</wp:posOffset>
                </wp:positionH>
                <wp:positionV relativeFrom="paragraph">
                  <wp:posOffset>69850</wp:posOffset>
                </wp:positionV>
                <wp:extent cx="739775" cy="161925"/>
                <wp:effectExtent l="1270" t="508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5.5pt" to="176.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7520</wp:posOffset>
                </wp:positionH>
                <wp:positionV relativeFrom="paragraph">
                  <wp:posOffset>182880</wp:posOffset>
                </wp:positionV>
                <wp:extent cx="6106160" cy="627380"/>
                <wp:effectExtent l="635" t="635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627480"/>
                          <a:chOff x="0" y="0"/>
                          <a:chExt cx="6106320" cy="627480"/>
                        </a:xfrm>
                      </wpg:grpSpPr>
                      <wpg:grpSp>
                        <wpg:cNvGrpSpPr/>
                        <wpg:grpSpPr>
                          <a:xfrm>
                            <a:off x="5076720" y="5040"/>
                            <a:ext cx="10292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255240"/>
                              <a:ext cx="6958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207720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0" y="0"/>
                              <a:ext cx="1029240" cy="62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360" y="255240"/>
                                <a:ext cx="695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9240" cy="621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5160" y="0"/>
                                <a:ext cx="3340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5240"/>
                                <a:ext cx="695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8960" y="5040"/>
                            <a:ext cx="207720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29240" cy="621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5160" y="0"/>
                                <a:ext cx="3340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4520"/>
                                <a:ext cx="6958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0"/>
                              <a:ext cx="1038960" cy="62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720" y="254520"/>
                                <a:ext cx="6958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1029240" cy="6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5520" y="0"/>
                              <a:ext cx="334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960"/>
                              <a:ext cx="6958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14.4pt;width:480.8pt;height:49.35pt" coordorigin="-752,288" coordsize="9616,987">
                <v:group id="shape_0" style="position:absolute;left:7243;top:296;width:1621;height:978">
                  <v:rect id="shape_0" coordsize="10800,10800" path="l0,21600xee" stroked="t" o:allowincell="f" style="position:absolute;left:7243;top:296;width:525;height:4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768;top:698;width:1095;height:5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752;top:296;width:3271;height:978">
                  <v:group id="shape_0" style="position:absolute;left:898;top:296;width:1621;height:978">
                    <v:rect id="shape_0" coordsize="10800,10800" path="l0,21600xee" stroked="t" o:allowincell="f" style="position:absolute;left:898;top:296;width:525;height:40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423;top:698;width:1095;height:57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752;top:296;width:1621;height:978">
                    <v:rect id="shape_0" coordsize="10800,10800" path="l0,21600xee" stroked="t" o:allowincell="f" style="position:absolute;left:343;top:296;width:525;height:40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-752;top:698;width:1095;height:57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443;top:296;width:3270;height:979">
                  <v:group id="shape_0" style="position:absolute;left:2443;top:298;width:1620;height:977">
                    <v:rect id="shape_0" coordsize="10800,10800" path="l0,21600xee" stroked="t" o:allowincell="f" style="position:absolute;left:3538;top:298;width:525;height:40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443;top:699;width:1095;height:57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078;top:296;width:1635;height:977">
                    <v:rect id="shape_0" coordsize="10800,10800" path="l0,21600xee" stroked="t" o:allowincell="f" style="position:absolute;left:4078;top:296;width:525;height:40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618;top:697;width:1095;height:57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608;top:288;width:1622;height:981">
                  <v:rect id="shape_0" coordsize="10800,10800" path="l0,21600xee" stroked="t" o:allowincell="f" style="position:absolute;left:6703;top:288;width:525;height:40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608;top:691;width:1095;height:57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80</wp:posOffset>
                </wp:positionH>
                <wp:positionV relativeFrom="paragraph">
                  <wp:posOffset>139065</wp:posOffset>
                </wp:positionV>
                <wp:extent cx="5610860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95pt" to="443.15pt,1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9480</wp:posOffset>
                </wp:positionH>
                <wp:positionV relativeFrom="paragraph">
                  <wp:posOffset>146685</wp:posOffset>
                </wp:positionV>
                <wp:extent cx="400685" cy="304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pt;mso-wrap-distance-left:9.05pt;mso-wrap-distance-right:9.05pt;mso-wrap-distance-top:0pt;mso-wrap-distance-bottom:0pt;margin-top:11.55pt;mso-position-vertical-relative:text;margin-left:27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0030</wp:posOffset>
                </wp:positionH>
                <wp:positionV relativeFrom="paragraph">
                  <wp:posOffset>188595</wp:posOffset>
                </wp:positionV>
                <wp:extent cx="365760" cy="3079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25pt;mso-wrap-distance-left:9.05pt;mso-wrap-distance-right:9.05pt;mso-wrap-distance-top:0pt;mso-wrap-distance-bottom:0pt;margin-top:14.85pt;mso-position-vertical-relative:text;margin-left:11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7980</wp:posOffset>
                </wp:positionH>
                <wp:positionV relativeFrom="paragraph">
                  <wp:posOffset>224790</wp:posOffset>
                </wp:positionV>
                <wp:extent cx="280035" cy="21018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9.05pt;mso-wrap-distance-right:9.05pt;mso-wrap-distance-top:0pt;mso-wrap-distance-bottom:0pt;margin-top:17.7pt;mso-position-vertical-relative:text;margin-left:42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325</wp:posOffset>
                </wp:positionH>
                <wp:positionV relativeFrom="paragraph">
                  <wp:posOffset>139700</wp:posOffset>
                </wp:positionV>
                <wp:extent cx="600075" cy="2762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11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0</wp:posOffset>
                </wp:positionH>
                <wp:positionV relativeFrom="paragraph">
                  <wp:posOffset>196850</wp:posOffset>
                </wp:positionV>
                <wp:extent cx="600075" cy="276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15.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2225</wp:posOffset>
                </wp:positionH>
                <wp:positionV relativeFrom="paragraph">
                  <wp:posOffset>177800</wp:posOffset>
                </wp:positionV>
                <wp:extent cx="600075" cy="2762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14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0255</wp:posOffset>
                </wp:positionH>
                <wp:positionV relativeFrom="paragraph">
                  <wp:posOffset>131445</wp:posOffset>
                </wp:positionV>
                <wp:extent cx="400685" cy="2578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3pt;mso-wrap-distance-left:9.05pt;mso-wrap-distance-right:9.05pt;mso-wrap-distance-top:0pt;mso-wrap-distance-bottom:0pt;margin-top:10.35pt;mso-position-vertical-relative:text;margin-left:36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4605</wp:posOffset>
                </wp:positionH>
                <wp:positionV relativeFrom="paragraph">
                  <wp:posOffset>186690</wp:posOffset>
                </wp:positionV>
                <wp:extent cx="353060" cy="2578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3pt;mso-wrap-distance-left:9.05pt;mso-wrap-distance-right:9.05pt;mso-wrap-distance-top:0pt;mso-wrap-distance-bottom:0pt;margin-top:14.7pt;mso-position-vertical-relative:text;margin-left:20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930</wp:posOffset>
                </wp:positionH>
                <wp:positionV relativeFrom="paragraph">
                  <wp:posOffset>189865</wp:posOffset>
                </wp:positionV>
                <wp:extent cx="1953260" cy="381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4.95pt" to="279.65pt,15.2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 område B er p = 0 og vi får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2"/>
        </w:rPr>
        <w:t>eller:</w:t>
        <w:tab/>
        <w:tab/>
        <w:tab/>
        <w:tab/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ab/>
        <w:tab/>
        <w:tab/>
      </w:r>
    </w:p>
    <w:p>
      <w:pPr>
        <w:pStyle w:val="Normal"/>
        <w:rPr/>
      </w:pPr>
      <w:r>
        <w:rPr>
          <w:sz w:val="32"/>
        </w:rPr>
        <w:t>For frekvenser f = mF:</w:t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</m:oMath>
      <w:r>
        <w:rPr>
          <w:sz w:val="32"/>
        </w:rPr>
        <w:tab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070</wp:posOffset>
                </wp:positionH>
                <wp:positionV relativeFrom="paragraph">
                  <wp:posOffset>-115570</wp:posOffset>
                </wp:positionV>
                <wp:extent cx="2349500" cy="6604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T til omhyllingskur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l samplet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2pt;mso-wrap-distance-left:9.05pt;mso-wrap-distance-right:9.05pt;mso-wrap-distance-top:0pt;mso-wrap-distance-bottom:0pt;margin-top:-9.1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T til omhyllingskurv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l samplet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9770</wp:posOffset>
                </wp:positionH>
                <wp:positionV relativeFrom="paragraph">
                  <wp:posOffset>171450</wp:posOffset>
                </wp:positionV>
                <wp:extent cx="279400" cy="876300"/>
                <wp:effectExtent l="5080" t="1905" r="133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3.5pt" to="177.05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0470</wp:posOffset>
                </wp:positionH>
                <wp:positionV relativeFrom="paragraph">
                  <wp:posOffset>54610</wp:posOffset>
                </wp:positionV>
                <wp:extent cx="635" cy="1781810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4.3pt" to="196.1pt,144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9270</wp:posOffset>
                </wp:positionH>
                <wp:positionV relativeFrom="paragraph">
                  <wp:posOffset>128270</wp:posOffset>
                </wp:positionV>
                <wp:extent cx="1270000" cy="6604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X[mF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2pt;mso-wrap-distance-left:9.05pt;mso-wrap-distance-right:9.05pt;mso-wrap-distance-top:0pt;mso-wrap-distance-bottom:0pt;margin-top:10.1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T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  <w:sz w:val="32"/>
                        </w:rPr>
                        <w:t>X[m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0820</wp:posOffset>
                </wp:positionH>
                <wp:positionV relativeFrom="paragraph">
                  <wp:posOffset>132080</wp:posOffset>
                </wp:positionV>
                <wp:extent cx="3010535" cy="1715135"/>
                <wp:effectExtent l="63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1715040"/>
                          <a:chOff x="0" y="0"/>
                          <a:chExt cx="3010680" cy="1715040"/>
                        </a:xfrm>
                      </wpg:grpSpPr>
                      <wps:wsp>
                        <wps:cNvSpPr/>
                        <wps:spPr>
                          <a:xfrm flipV="1">
                            <a:off x="3009960" y="0"/>
                            <a:ext cx="720" cy="17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0"/>
                            <a:ext cx="1029240" cy="115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5160" y="0"/>
                              <a:ext cx="3340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760"/>
                              <a:ext cx="69588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240120"/>
                            <a:ext cx="191268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46800"/>
                              <a:ext cx="1878480" cy="109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0" y="17280"/>
                                <a:ext cx="86292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2560" y="0"/>
                                  <a:ext cx="720" cy="10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16560"/>
                                  <a:ext cx="720" cy="106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05840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06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54720"/>
                                  <a:ext cx="720" cy="101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0" y="95760"/>
                                  <a:ext cx="720" cy="9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960" y="179640"/>
                                  <a:ext cx="720" cy="89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96720"/>
                                  <a:ext cx="720" cy="68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681840"/>
                                  <a:ext cx="720" cy="39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600" y="765000"/>
                                  <a:ext cx="72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853560"/>
                                  <a:ext cx="720" cy="22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90360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953640"/>
                                  <a:ext cx="1440" cy="11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91800"/>
                                  <a:ext cx="144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01664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10375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944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08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6560"/>
                                  <a:ext cx="720" cy="108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0756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0886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55440"/>
                                  <a:ext cx="720" cy="103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7920"/>
                                  <a:ext cx="720" cy="99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82880"/>
                                  <a:ext cx="720" cy="91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03920"/>
                                  <a:ext cx="720" cy="69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69300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77796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867600"/>
                                  <a:ext cx="720" cy="22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918360"/>
                                  <a:ext cx="720" cy="17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969120"/>
                                  <a:ext cx="1440" cy="11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1008000"/>
                                  <a:ext cx="144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03320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054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924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360" y="473760"/>
                                <a:ext cx="69588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0.4pt;width:237pt;height:135pt" coordorigin="2332,208" coordsize="4740,2700">
                <v:line id="shape_0" from="7072,208" to="7072,2908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group id="shape_0" style="position:absolute;left:2332;top:571;width:1620;height:1814">
                  <v:rect id="shape_0" coordsize="10800,10800" path="l0,21600xee" stroked="t" o:allowincell="f" style="position:absolute;left:3427;top:571;width:525;height:746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332;top:1317;width:1095;height:1068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3951;top:586;width:3011;height:1814">
                  <v:group id="shape_0" style="position:absolute;left:4005;top:660;width:2957;height:1728">
                    <v:group id="shape_0" style="position:absolute;left:5604;top:687;width:1358;height:1699">
                      <v:line id="shape_0" from="6962,687" to="6962,237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872,713" to="6872,2386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694,2354" to="5695,2373" stroked="t" o:allowincell="f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604,2373" to="5605,2386" stroked="t" o:allowincell="f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782,773" to="6782,237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692,838" to="6692,2385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602,970" to="6602,237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512,1312" to="6512,2386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422,1761" to="6422,2380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332,1892" to="6332,2386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242,2031" to="6242,237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152,2110" to="6152,237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054,2189" to="6055,2373" stroked="t" o:allowincell="f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964,2249" to="5965,2386" stroked="t" o:allowincell="f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875,2288" to="5875,2386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785,2321" to="5785,237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05;top:660;width:1447;height:1728">
                      <v:line id="shape_0" from="4005,660" to="4005,2374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101,686" to="4101,2387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355,2354" to="5356,237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451,2374" to="5452,2387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197,747" to="4197,237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93,814" to="4293,2387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389,948" to="4389,2381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484,1296" to="4484,2387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580,1751" to="4580,2380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676,1885" to="4676,2387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772,2026" to="4772,2380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868,2106" to="4868,237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971,2186" to="4972,2372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067,2247" to="5068,2387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163,2287" to="5163,2387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259,2321" to="5259,2380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51;top:586;width:1621;height:1814">
                    <v:rect id="shape_0" coordsize="10800,10800" path="l0,21600xee" stroked="t" o:allowincell="f" style="position:absolute;left:3951;top:586;width:525;height:7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10800" path="l0,21600xee" stroked="t" o:allowincell="f" style="position:absolute;left:4476;top:1332;width:1095;height:1068;flip:x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7270</wp:posOffset>
                </wp:positionH>
                <wp:positionV relativeFrom="paragraph">
                  <wp:posOffset>105410</wp:posOffset>
                </wp:positionV>
                <wp:extent cx="847090" cy="4343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4.2pt;mso-wrap-distance-left:9.05pt;mso-wrap-distance-right:9.05pt;mso-wrap-distance-top:0pt;mso-wrap-distance-bottom:0pt;margin-top:8.3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4270</wp:posOffset>
                </wp:positionH>
                <wp:positionV relativeFrom="paragraph">
                  <wp:posOffset>148590</wp:posOffset>
                </wp:positionV>
                <wp:extent cx="673100" cy="571500"/>
                <wp:effectExtent l="3175" t="381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1.7pt" to="343.0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9420</wp:posOffset>
                </wp:positionH>
                <wp:positionV relativeFrom="paragraph">
                  <wp:posOffset>109855</wp:posOffset>
                </wp:positionV>
                <wp:extent cx="390525" cy="285750"/>
                <wp:effectExtent l="3175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8.65pt" to="165.3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280</wp:posOffset>
                </wp:positionH>
                <wp:positionV relativeFrom="paragraph">
                  <wp:posOffset>96520</wp:posOffset>
                </wp:positionV>
                <wp:extent cx="5610860" cy="635"/>
                <wp:effectExtent l="635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7.6pt" to="435.35pt,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0420</wp:posOffset>
                </wp:positionH>
                <wp:positionV relativeFrom="paragraph">
                  <wp:posOffset>104140</wp:posOffset>
                </wp:positionV>
                <wp:extent cx="514985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pt;mso-wrap-distance-left:9.05pt;mso-wrap-distance-right:9.05pt;mso-wrap-distance-top:0pt;mso-wrap-distance-bottom:0pt;margin-top:8.2pt;mso-position-vertical-relative:text;margin-left:26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970</wp:posOffset>
                </wp:positionH>
                <wp:positionV relativeFrom="paragraph">
                  <wp:posOffset>146050</wp:posOffset>
                </wp:positionV>
                <wp:extent cx="365760" cy="3079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25pt;mso-wrap-distance-left:9.05pt;mso-wrap-distance-right:9.05pt;mso-wrap-distance-top:0pt;mso-wrap-distance-bottom:0pt;margin-top:11.5pt;mso-position-vertical-relative:text;margin-left:11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8920</wp:posOffset>
                </wp:positionH>
                <wp:positionV relativeFrom="paragraph">
                  <wp:posOffset>6985</wp:posOffset>
                </wp:positionV>
                <wp:extent cx="280035" cy="21018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9.05pt;mso-wrap-distance-right:9.05pt;mso-wrap-distance-top:0pt;mso-wrap-distance-bottom:0pt;margin-top:0.55pt;mso-position-vertical-relative:text;margin-left:41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9020</wp:posOffset>
                </wp:positionH>
                <wp:positionV relativeFrom="paragraph">
                  <wp:posOffset>126365</wp:posOffset>
                </wp:positionV>
                <wp:extent cx="686435" cy="2578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3pt;mso-wrap-distance-left:9.05pt;mso-wrap-distance-right:9.05pt;mso-wrap-distance-top:0pt;mso-wrap-distance-bottom:0pt;margin-top:9.95pt;mso-position-vertical-relative:text;margin-left:18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= F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76200</wp:posOffset>
                </wp:positionV>
                <wp:extent cx="705485" cy="34671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=N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7.3pt;mso-wrap-distance-left:9.05pt;mso-wrap-distance-right:9.05pt;mso-wrap-distance-top:0pt;mso-wrap-distance-bottom:0pt;margin-top:6pt;mso-position-vertical-relative:text;margin-left:34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  <w:r>
                        <w:rPr>
                          <w:sz w:val="28"/>
                        </w:rPr>
                        <w:t>=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4795</wp:posOffset>
                </wp:positionH>
                <wp:positionV relativeFrom="paragraph">
                  <wp:posOffset>65405</wp:posOffset>
                </wp:positionV>
                <wp:extent cx="1953260" cy="381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15pt" to="274.6pt,5.4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6470</wp:posOffset>
                </wp:positionH>
                <wp:positionV relativeFrom="paragraph">
                  <wp:posOffset>-6350</wp:posOffset>
                </wp:positionV>
                <wp:extent cx="537210" cy="2959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.3pt;mso-wrap-distance-left:9.05pt;mso-wrap-distance-right:9.05pt;mso-wrap-distance-top:0pt;mso-wrap-distance-bottom:0pt;margin-top:-0.5pt;mso-position-vertical-relative:text;margin-left:27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8745</wp:posOffset>
                </wp:positionH>
                <wp:positionV relativeFrom="paragraph">
                  <wp:posOffset>70485</wp:posOffset>
                </wp:positionV>
                <wp:extent cx="1953260" cy="3810"/>
                <wp:effectExtent l="0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5.55pt" to="363.1pt,5.8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</m:oMath>
      <w:r>
        <w:rPr/>
        <w:tab/>
        <w:t xml:space="preserve"> </w:t>
      </w:r>
      <w:r>
        <w:rPr>
          <w:sz w:val="32"/>
        </w:rPr>
        <w:t xml:space="preserve">for m = 0,1, …… </w:t>
      </w:r>
      <w:r>
        <w:rPr>
          <w:b/>
          <w:bCs/>
          <w:sz w:val="32"/>
        </w:rPr>
        <w:t>N/2-1</w:t>
      </w:r>
      <w:r>
        <w:rPr>
          <w:sz w:val="32"/>
        </w:rPr>
        <w:tab/>
        <w:tab/>
        <w:t>( 5.20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5.2.2 DFT tatt over et helt antall perioder for et periodisk sign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Inpu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5145405" cy="1754505"/>
                <wp:effectExtent l="0" t="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1754640"/>
                          <a:chOff x="0" y="0"/>
                          <a:chExt cx="5145480" cy="1754640"/>
                        </a:xfrm>
                      </wpg:grpSpPr>
                      <wps:wsp>
                        <wps:cNvSpPr txBox="1"/>
                        <wps:spPr>
                          <a:xfrm>
                            <a:off x="4099680" y="228600"/>
                            <a:ext cx="36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4640" y="456480"/>
                            <a:ext cx="1904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7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5145480" cy="104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54320" y="858600"/>
                                <a:ext cx="1911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57640" cy="88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6920" y="0"/>
                                  <a:ext cx="72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505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3520" y="295200"/>
                              <a:ext cx="103896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320" y="0"/>
                                <a:ext cx="746640" cy="8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17"/>
                                    </a:moveTo>
                                    <a:lnTo>
                                      <a:pt x="323" y="1317"/>
                                    </a:lnTo>
                                    <a:lnTo>
                                      <a:pt x="323" y="1181"/>
                                    </a:lnTo>
                                    <a:lnTo>
                                      <a:pt x="391" y="1181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510" y="878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612" y="727"/>
                                    </a:lnTo>
                                    <a:lnTo>
                                      <a:pt x="714" y="590"/>
                                    </a:lnTo>
                                    <a:lnTo>
                                      <a:pt x="833" y="590"/>
                                    </a:lnTo>
                                    <a:lnTo>
                                      <a:pt x="833" y="439"/>
                                    </a:lnTo>
                                    <a:lnTo>
                                      <a:pt x="935" y="439"/>
                                    </a:lnTo>
                                    <a:lnTo>
                                      <a:pt x="935" y="288"/>
                                    </a:lnTo>
                                    <a:lnTo>
                                      <a:pt x="1020" y="288"/>
                                    </a:lnTo>
                                    <a:lnTo>
                                      <a:pt x="1020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56" y="727"/>
                                    </a:lnTo>
                                    <a:lnTo>
                                      <a:pt x="2058" y="727"/>
                                    </a:lnTo>
                                    <a:lnTo>
                                      <a:pt x="2058" y="1317"/>
                                    </a:lnTo>
                                    <a:lnTo>
                                      <a:pt x="2126" y="1317"/>
                                    </a:lnTo>
                                    <a:lnTo>
                                      <a:pt x="2245" y="1484"/>
                                    </a:lnTo>
                                    <a:lnTo>
                                      <a:pt x="2347" y="1620"/>
                                    </a:lnTo>
                                    <a:lnTo>
                                      <a:pt x="2347" y="2074"/>
                                    </a:lnTo>
                                    <a:lnTo>
                                      <a:pt x="2466" y="2074"/>
                                    </a:lnTo>
                                    <a:lnTo>
                                      <a:pt x="2466" y="2377"/>
                                    </a:lnTo>
                                    <a:lnTo>
                                      <a:pt x="2551" y="2513"/>
                                    </a:lnTo>
                                    <a:lnTo>
                                      <a:pt x="2551" y="2952"/>
                                    </a:lnTo>
                                    <a:lnTo>
                                      <a:pt x="2755" y="3104"/>
                                    </a:lnTo>
                                    <a:lnTo>
                                      <a:pt x="2857" y="3255"/>
                                    </a:lnTo>
                                    <a:lnTo>
                                      <a:pt x="2857" y="3543"/>
                                    </a:lnTo>
                                    <a:lnTo>
                                      <a:pt x="2976" y="3543"/>
                                    </a:lnTo>
                                    <a:lnTo>
                                      <a:pt x="2976" y="3861"/>
                                    </a:lnTo>
                                    <a:lnTo>
                                      <a:pt x="3044" y="3861"/>
                                    </a:lnTo>
                                    <a:lnTo>
                                      <a:pt x="3282" y="3997"/>
                                    </a:lnTo>
                                    <a:lnTo>
                                      <a:pt x="4082" y="3997"/>
                                    </a:lnTo>
                                    <a:lnTo>
                                      <a:pt x="4082" y="3861"/>
                                    </a:lnTo>
                                    <a:lnTo>
                                      <a:pt x="4184" y="3861"/>
                                    </a:lnTo>
                                    <a:lnTo>
                                      <a:pt x="4184" y="3543"/>
                                    </a:lnTo>
                                    <a:lnTo>
                                      <a:pt x="4422" y="3543"/>
                                    </a:lnTo>
                                    <a:lnTo>
                                      <a:pt x="4422" y="3255"/>
                                    </a:lnTo>
                                    <a:lnTo>
                                      <a:pt x="4473" y="3255"/>
                                    </a:lnTo>
                                    <a:lnTo>
                                      <a:pt x="4473" y="3104"/>
                                    </a:lnTo>
                                    <a:lnTo>
                                      <a:pt x="4592" y="3104"/>
                                    </a:lnTo>
                                    <a:lnTo>
                                      <a:pt x="4694" y="2952"/>
                                    </a:lnTo>
                                    <a:lnTo>
                                      <a:pt x="4915" y="2952"/>
                                    </a:lnTo>
                                    <a:lnTo>
                                      <a:pt x="4915" y="2801"/>
                                    </a:lnTo>
                                    <a:lnTo>
                                      <a:pt x="5085" y="2801"/>
                                    </a:lnTo>
                                    <a:lnTo>
                                      <a:pt x="5085" y="2665"/>
                                    </a:lnTo>
                                    <a:lnTo>
                                      <a:pt x="6224" y="2665"/>
                                    </a:lnTo>
                                    <a:lnTo>
                                      <a:pt x="6224" y="2801"/>
                                    </a:lnTo>
                                    <a:lnTo>
                                      <a:pt x="6327" y="2952"/>
                                    </a:lnTo>
                                    <a:lnTo>
                                      <a:pt x="6327" y="3104"/>
                                    </a:lnTo>
                                    <a:lnTo>
                                      <a:pt x="6429" y="3104"/>
                                    </a:lnTo>
                                    <a:lnTo>
                                      <a:pt x="6429" y="3255"/>
                                    </a:lnTo>
                                    <a:lnTo>
                                      <a:pt x="6531" y="3255"/>
                                    </a:lnTo>
                                    <a:lnTo>
                                      <a:pt x="6531" y="3543"/>
                                    </a:lnTo>
                                    <a:lnTo>
                                      <a:pt x="6650" y="3543"/>
                                    </a:lnTo>
                                    <a:lnTo>
                                      <a:pt x="6650" y="3679"/>
                                    </a:lnTo>
                                    <a:lnTo>
                                      <a:pt x="6718" y="3861"/>
                                    </a:lnTo>
                                    <a:lnTo>
                                      <a:pt x="6718" y="4148"/>
                                    </a:lnTo>
                                    <a:lnTo>
                                      <a:pt x="6837" y="4285"/>
                                    </a:lnTo>
                                    <a:lnTo>
                                      <a:pt x="6939" y="4451"/>
                                    </a:lnTo>
                                    <a:lnTo>
                                      <a:pt x="6939" y="5042"/>
                                    </a:lnTo>
                                    <a:lnTo>
                                      <a:pt x="7041" y="5042"/>
                                    </a:lnTo>
                                    <a:lnTo>
                                      <a:pt x="7126" y="5329"/>
                                    </a:lnTo>
                                    <a:lnTo>
                                      <a:pt x="7245" y="5617"/>
                                    </a:lnTo>
                                    <a:lnTo>
                                      <a:pt x="7330" y="5617"/>
                                    </a:lnTo>
                                    <a:lnTo>
                                      <a:pt x="7330" y="6344"/>
                                    </a:lnTo>
                                    <a:lnTo>
                                      <a:pt x="7449" y="6525"/>
                                    </a:lnTo>
                                    <a:lnTo>
                                      <a:pt x="7653" y="7403"/>
                                    </a:lnTo>
                                    <a:lnTo>
                                      <a:pt x="7755" y="7540"/>
                                    </a:lnTo>
                                    <a:lnTo>
                                      <a:pt x="7755" y="8130"/>
                                    </a:lnTo>
                                    <a:lnTo>
                                      <a:pt x="8061" y="8584"/>
                                    </a:lnTo>
                                    <a:lnTo>
                                      <a:pt x="8146" y="8887"/>
                                    </a:lnTo>
                                    <a:lnTo>
                                      <a:pt x="8146" y="9326"/>
                                    </a:lnTo>
                                    <a:lnTo>
                                      <a:pt x="8367" y="9614"/>
                                    </a:lnTo>
                                    <a:lnTo>
                                      <a:pt x="8367" y="10356"/>
                                    </a:lnTo>
                                    <a:lnTo>
                                      <a:pt x="8486" y="10507"/>
                                    </a:lnTo>
                                    <a:lnTo>
                                      <a:pt x="8486" y="10795"/>
                                    </a:lnTo>
                                    <a:lnTo>
                                      <a:pt x="8554" y="10795"/>
                                    </a:lnTo>
                                    <a:lnTo>
                                      <a:pt x="8656" y="11688"/>
                                    </a:lnTo>
                                    <a:lnTo>
                                      <a:pt x="8895" y="11991"/>
                                    </a:lnTo>
                                    <a:lnTo>
                                      <a:pt x="8895" y="12142"/>
                                    </a:lnTo>
                                    <a:lnTo>
                                      <a:pt x="8980" y="12279"/>
                                    </a:lnTo>
                                    <a:lnTo>
                                      <a:pt x="8980" y="12445"/>
                                    </a:lnTo>
                                    <a:lnTo>
                                      <a:pt x="9065" y="12445"/>
                                    </a:lnTo>
                                    <a:lnTo>
                                      <a:pt x="9065" y="12581"/>
                                    </a:lnTo>
                                    <a:lnTo>
                                      <a:pt x="9677" y="13460"/>
                                    </a:lnTo>
                                    <a:lnTo>
                                      <a:pt x="9779" y="13611"/>
                                    </a:lnTo>
                                    <a:lnTo>
                                      <a:pt x="9779" y="13929"/>
                                    </a:lnTo>
                                    <a:lnTo>
                                      <a:pt x="9898" y="14065"/>
                                    </a:lnTo>
                                    <a:lnTo>
                                      <a:pt x="9983" y="14065"/>
                                    </a:lnTo>
                                    <a:lnTo>
                                      <a:pt x="10102" y="14943"/>
                                    </a:lnTo>
                                    <a:lnTo>
                                      <a:pt x="10323" y="15110"/>
                                    </a:lnTo>
                                    <a:lnTo>
                                      <a:pt x="10408" y="15246"/>
                                    </a:lnTo>
                                    <a:lnTo>
                                      <a:pt x="10408" y="15397"/>
                                    </a:lnTo>
                                    <a:lnTo>
                                      <a:pt x="10510" y="15397"/>
                                    </a:lnTo>
                                    <a:lnTo>
                                      <a:pt x="10935" y="15988"/>
                                    </a:lnTo>
                                    <a:lnTo>
                                      <a:pt x="11514" y="16276"/>
                                    </a:lnTo>
                                    <a:lnTo>
                                      <a:pt x="11514" y="16412"/>
                                    </a:lnTo>
                                    <a:lnTo>
                                      <a:pt x="11735" y="16593"/>
                                    </a:lnTo>
                                    <a:lnTo>
                                      <a:pt x="12347" y="16881"/>
                                    </a:lnTo>
                                    <a:lnTo>
                                      <a:pt x="12347" y="17017"/>
                                    </a:lnTo>
                                    <a:lnTo>
                                      <a:pt x="12551" y="17184"/>
                                    </a:lnTo>
                                    <a:lnTo>
                                      <a:pt x="13163" y="17472"/>
                                    </a:lnTo>
                                    <a:lnTo>
                                      <a:pt x="13776" y="18350"/>
                                    </a:lnTo>
                                    <a:lnTo>
                                      <a:pt x="13861" y="18350"/>
                                    </a:lnTo>
                                    <a:lnTo>
                                      <a:pt x="13861" y="18501"/>
                                    </a:lnTo>
                                    <a:lnTo>
                                      <a:pt x="14082" y="18501"/>
                                    </a:lnTo>
                                    <a:lnTo>
                                      <a:pt x="14082" y="18653"/>
                                    </a:lnTo>
                                    <a:lnTo>
                                      <a:pt x="14286" y="18653"/>
                                    </a:lnTo>
                                    <a:lnTo>
                                      <a:pt x="15510" y="19849"/>
                                    </a:lnTo>
                                    <a:lnTo>
                                      <a:pt x="16088" y="19985"/>
                                    </a:lnTo>
                                    <a:lnTo>
                                      <a:pt x="16327" y="19985"/>
                                    </a:lnTo>
                                    <a:lnTo>
                                      <a:pt x="16327" y="19849"/>
                                    </a:lnTo>
                                    <a:lnTo>
                                      <a:pt x="16429" y="19849"/>
                                    </a:lnTo>
                                    <a:lnTo>
                                      <a:pt x="16429" y="19682"/>
                                    </a:lnTo>
                                    <a:lnTo>
                                      <a:pt x="16514" y="19682"/>
                                    </a:lnTo>
                                    <a:lnTo>
                                      <a:pt x="16633" y="19546"/>
                                    </a:lnTo>
                                    <a:lnTo>
                                      <a:pt x="16718" y="19394"/>
                                    </a:lnTo>
                                    <a:lnTo>
                                      <a:pt x="16837" y="19394"/>
                                    </a:lnTo>
                                    <a:lnTo>
                                      <a:pt x="16837" y="19258"/>
                                    </a:lnTo>
                                    <a:lnTo>
                                      <a:pt x="16922" y="19107"/>
                                    </a:lnTo>
                                    <a:lnTo>
                                      <a:pt x="17024" y="19107"/>
                                    </a:lnTo>
                                    <a:lnTo>
                                      <a:pt x="17024" y="18789"/>
                                    </a:lnTo>
                                    <a:lnTo>
                                      <a:pt x="17330" y="18789"/>
                                    </a:lnTo>
                                    <a:lnTo>
                                      <a:pt x="17330" y="18653"/>
                                    </a:lnTo>
                                    <a:lnTo>
                                      <a:pt x="17449" y="18653"/>
                                    </a:lnTo>
                                    <a:lnTo>
                                      <a:pt x="17534" y="18501"/>
                                    </a:lnTo>
                                    <a:lnTo>
                                      <a:pt x="17653" y="18350"/>
                                    </a:lnTo>
                                    <a:lnTo>
                                      <a:pt x="17755" y="18350"/>
                                    </a:lnTo>
                                    <a:lnTo>
                                      <a:pt x="17755" y="18198"/>
                                    </a:lnTo>
                                    <a:lnTo>
                                      <a:pt x="17942" y="18198"/>
                                    </a:lnTo>
                                    <a:lnTo>
                                      <a:pt x="17942" y="18062"/>
                                    </a:lnTo>
                                    <a:lnTo>
                                      <a:pt x="18044" y="18062"/>
                                    </a:lnTo>
                                    <a:lnTo>
                                      <a:pt x="18044" y="17911"/>
                                    </a:lnTo>
                                    <a:lnTo>
                                      <a:pt x="18146" y="17911"/>
                                    </a:lnTo>
                                    <a:lnTo>
                                      <a:pt x="18265" y="17774"/>
                                    </a:lnTo>
                                    <a:lnTo>
                                      <a:pt x="18367" y="17774"/>
                                    </a:lnTo>
                                    <a:lnTo>
                                      <a:pt x="18367" y="17608"/>
                                    </a:lnTo>
                                    <a:lnTo>
                                      <a:pt x="18469" y="17608"/>
                                    </a:lnTo>
                                    <a:lnTo>
                                      <a:pt x="18656" y="17320"/>
                                    </a:lnTo>
                                    <a:lnTo>
                                      <a:pt x="18776" y="17320"/>
                                    </a:lnTo>
                                    <a:lnTo>
                                      <a:pt x="18776" y="17017"/>
                                    </a:lnTo>
                                    <a:lnTo>
                                      <a:pt x="18878" y="17017"/>
                                    </a:lnTo>
                                    <a:lnTo>
                                      <a:pt x="18878" y="16881"/>
                                    </a:lnTo>
                                    <a:lnTo>
                                      <a:pt x="18980" y="16730"/>
                                    </a:lnTo>
                                    <a:lnTo>
                                      <a:pt x="18980" y="16593"/>
                                    </a:lnTo>
                                    <a:lnTo>
                                      <a:pt x="19065" y="16412"/>
                                    </a:lnTo>
                                    <a:lnTo>
                                      <a:pt x="19167" y="16412"/>
                                    </a:lnTo>
                                    <a:lnTo>
                                      <a:pt x="19167" y="16276"/>
                                    </a:lnTo>
                                    <a:lnTo>
                                      <a:pt x="19286" y="16276"/>
                                    </a:lnTo>
                                    <a:lnTo>
                                      <a:pt x="19286" y="16124"/>
                                    </a:lnTo>
                                    <a:lnTo>
                                      <a:pt x="19371" y="16124"/>
                                    </a:lnTo>
                                    <a:lnTo>
                                      <a:pt x="19371" y="15988"/>
                                    </a:lnTo>
                                    <a:lnTo>
                                      <a:pt x="19490" y="15988"/>
                                    </a:lnTo>
                                    <a:lnTo>
                                      <a:pt x="19558" y="15836"/>
                                    </a:lnTo>
                                    <a:lnTo>
                                      <a:pt x="19677" y="15836"/>
                                    </a:lnTo>
                                    <a:lnTo>
                                      <a:pt x="19677" y="15685"/>
                                    </a:lnTo>
                                    <a:lnTo>
                                      <a:pt x="19779" y="15685"/>
                                    </a:lnTo>
                                    <a:lnTo>
                                      <a:pt x="19779" y="15397"/>
                                    </a:lnTo>
                                    <a:lnTo>
                                      <a:pt x="19881" y="15246"/>
                                    </a:lnTo>
                                    <a:lnTo>
                                      <a:pt x="19881" y="15110"/>
                                    </a:lnTo>
                                    <a:lnTo>
                                      <a:pt x="19983" y="15110"/>
                                    </a:lnTo>
                                    <a:lnTo>
                                      <a:pt x="19983" y="1480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8944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56" y="0"/>
                                    </a:moveTo>
                                    <a:lnTo>
                                      <a:pt x="19430" y="0"/>
                                    </a:lnTo>
                                    <a:lnTo>
                                      <a:pt x="19430" y="204"/>
                                    </a:lnTo>
                                    <a:lnTo>
                                      <a:pt x="18860" y="431"/>
                                    </a:lnTo>
                                    <a:lnTo>
                                      <a:pt x="18640" y="431"/>
                                    </a:lnTo>
                                    <a:lnTo>
                                      <a:pt x="18640" y="658"/>
                                    </a:lnTo>
                                    <a:lnTo>
                                      <a:pt x="18377" y="885"/>
                                    </a:lnTo>
                                    <a:lnTo>
                                      <a:pt x="18114" y="1090"/>
                                    </a:lnTo>
                                    <a:lnTo>
                                      <a:pt x="18114" y="1771"/>
                                    </a:lnTo>
                                    <a:lnTo>
                                      <a:pt x="17851" y="1771"/>
                                    </a:lnTo>
                                    <a:lnTo>
                                      <a:pt x="17851" y="1975"/>
                                    </a:lnTo>
                                    <a:lnTo>
                                      <a:pt x="17544" y="1975"/>
                                    </a:lnTo>
                                    <a:lnTo>
                                      <a:pt x="17368" y="2225"/>
                                    </a:lnTo>
                                    <a:lnTo>
                                      <a:pt x="16535" y="2225"/>
                                    </a:lnTo>
                                    <a:lnTo>
                                      <a:pt x="15965" y="2679"/>
                                    </a:lnTo>
                                    <a:lnTo>
                                      <a:pt x="15789" y="2679"/>
                                    </a:lnTo>
                                    <a:lnTo>
                                      <a:pt x="15789" y="2883"/>
                                    </a:lnTo>
                                    <a:lnTo>
                                      <a:pt x="15482" y="2883"/>
                                    </a:lnTo>
                                    <a:lnTo>
                                      <a:pt x="15482" y="3110"/>
                                    </a:lnTo>
                                    <a:lnTo>
                                      <a:pt x="15263" y="3110"/>
                                    </a:lnTo>
                                    <a:lnTo>
                                      <a:pt x="15263" y="3314"/>
                                    </a:lnTo>
                                    <a:lnTo>
                                      <a:pt x="14912" y="3564"/>
                                    </a:lnTo>
                                    <a:lnTo>
                                      <a:pt x="14912" y="3768"/>
                                    </a:lnTo>
                                    <a:lnTo>
                                      <a:pt x="14693" y="3995"/>
                                    </a:lnTo>
                                    <a:lnTo>
                                      <a:pt x="14474" y="3995"/>
                                    </a:lnTo>
                                    <a:lnTo>
                                      <a:pt x="14474" y="4427"/>
                                    </a:lnTo>
                                    <a:lnTo>
                                      <a:pt x="14211" y="4427"/>
                                    </a:lnTo>
                                    <a:lnTo>
                                      <a:pt x="14211" y="4654"/>
                                    </a:lnTo>
                                    <a:lnTo>
                                      <a:pt x="13947" y="4881"/>
                                    </a:lnTo>
                                    <a:lnTo>
                                      <a:pt x="13947" y="5085"/>
                                    </a:lnTo>
                                    <a:lnTo>
                                      <a:pt x="13640" y="5085"/>
                                    </a:lnTo>
                                    <a:lnTo>
                                      <a:pt x="13640" y="5312"/>
                                    </a:lnTo>
                                    <a:lnTo>
                                      <a:pt x="13333" y="5516"/>
                                    </a:lnTo>
                                    <a:lnTo>
                                      <a:pt x="13114" y="5766"/>
                                    </a:lnTo>
                                    <a:lnTo>
                                      <a:pt x="12895" y="5970"/>
                                    </a:lnTo>
                                    <a:lnTo>
                                      <a:pt x="12632" y="6220"/>
                                    </a:lnTo>
                                    <a:lnTo>
                                      <a:pt x="12632" y="6674"/>
                                    </a:lnTo>
                                    <a:lnTo>
                                      <a:pt x="12325" y="6674"/>
                                    </a:lnTo>
                                    <a:lnTo>
                                      <a:pt x="12325" y="7106"/>
                                    </a:lnTo>
                                    <a:lnTo>
                                      <a:pt x="12105" y="7106"/>
                                    </a:lnTo>
                                    <a:lnTo>
                                      <a:pt x="11798" y="7560"/>
                                    </a:lnTo>
                                    <a:lnTo>
                                      <a:pt x="11535" y="7560"/>
                                    </a:lnTo>
                                    <a:lnTo>
                                      <a:pt x="11535" y="7991"/>
                                    </a:lnTo>
                                    <a:lnTo>
                                      <a:pt x="11316" y="8422"/>
                                    </a:lnTo>
                                    <a:lnTo>
                                      <a:pt x="11053" y="8422"/>
                                    </a:lnTo>
                                    <a:lnTo>
                                      <a:pt x="10746" y="8876"/>
                                    </a:lnTo>
                                    <a:lnTo>
                                      <a:pt x="10526" y="9308"/>
                                    </a:lnTo>
                                    <a:lnTo>
                                      <a:pt x="10219" y="9512"/>
                                    </a:lnTo>
                                    <a:lnTo>
                                      <a:pt x="9956" y="9966"/>
                                    </a:lnTo>
                                    <a:lnTo>
                                      <a:pt x="9649" y="10193"/>
                                    </a:lnTo>
                                    <a:lnTo>
                                      <a:pt x="9474" y="10193"/>
                                    </a:lnTo>
                                    <a:lnTo>
                                      <a:pt x="9474" y="11101"/>
                                    </a:lnTo>
                                    <a:lnTo>
                                      <a:pt x="9167" y="11101"/>
                                    </a:lnTo>
                                    <a:lnTo>
                                      <a:pt x="8947" y="11532"/>
                                    </a:lnTo>
                                    <a:lnTo>
                                      <a:pt x="8377" y="11986"/>
                                    </a:lnTo>
                                    <a:lnTo>
                                      <a:pt x="8377" y="12418"/>
                                    </a:lnTo>
                                    <a:lnTo>
                                      <a:pt x="8070" y="12622"/>
                                    </a:lnTo>
                                    <a:lnTo>
                                      <a:pt x="7632" y="12872"/>
                                    </a:lnTo>
                                    <a:lnTo>
                                      <a:pt x="7368" y="13303"/>
                                    </a:lnTo>
                                    <a:lnTo>
                                      <a:pt x="7368" y="13507"/>
                                    </a:lnTo>
                                    <a:lnTo>
                                      <a:pt x="7061" y="13757"/>
                                    </a:lnTo>
                                    <a:lnTo>
                                      <a:pt x="6798" y="13757"/>
                                    </a:lnTo>
                                    <a:lnTo>
                                      <a:pt x="6535" y="14188"/>
                                    </a:lnTo>
                                    <a:lnTo>
                                      <a:pt x="6360" y="14665"/>
                                    </a:lnTo>
                                    <a:lnTo>
                                      <a:pt x="5789" y="15982"/>
                                    </a:lnTo>
                                    <a:lnTo>
                                      <a:pt x="5263" y="16413"/>
                                    </a:lnTo>
                                    <a:lnTo>
                                      <a:pt x="5263" y="16617"/>
                                    </a:lnTo>
                                    <a:lnTo>
                                      <a:pt x="4737" y="16617"/>
                                    </a:lnTo>
                                    <a:lnTo>
                                      <a:pt x="4737" y="16867"/>
                                    </a:lnTo>
                                    <a:lnTo>
                                      <a:pt x="4430" y="17072"/>
                                    </a:lnTo>
                                    <a:lnTo>
                                      <a:pt x="4167" y="17072"/>
                                    </a:lnTo>
                                    <a:lnTo>
                                      <a:pt x="3728" y="17503"/>
                                    </a:lnTo>
                                    <a:lnTo>
                                      <a:pt x="3421" y="17503"/>
                                    </a:lnTo>
                                    <a:lnTo>
                                      <a:pt x="3421" y="17753"/>
                                    </a:lnTo>
                                    <a:lnTo>
                                      <a:pt x="3114" y="17753"/>
                                    </a:lnTo>
                                    <a:lnTo>
                                      <a:pt x="3114" y="18184"/>
                                    </a:lnTo>
                                    <a:lnTo>
                                      <a:pt x="2851" y="18184"/>
                                    </a:lnTo>
                                    <a:lnTo>
                                      <a:pt x="2851" y="18388"/>
                                    </a:lnTo>
                                    <a:lnTo>
                                      <a:pt x="2632" y="18388"/>
                                    </a:lnTo>
                                    <a:lnTo>
                                      <a:pt x="2149" y="18865"/>
                                    </a:lnTo>
                                    <a:lnTo>
                                      <a:pt x="1579" y="19092"/>
                                    </a:lnTo>
                                    <a:lnTo>
                                      <a:pt x="1316" y="19296"/>
                                    </a:lnTo>
                                    <a:lnTo>
                                      <a:pt x="1316" y="19523"/>
                                    </a:lnTo>
                                    <a:lnTo>
                                      <a:pt x="1009" y="19523"/>
                                    </a:lnTo>
                                    <a:lnTo>
                                      <a:pt x="1009" y="19750"/>
                                    </a:lnTo>
                                    <a:lnTo>
                                      <a:pt x="526" y="19750"/>
                                    </a:lnTo>
                                    <a:lnTo>
                                      <a:pt x="263" y="19977"/>
                                    </a:lnTo>
                                    <a:lnTo>
                                      <a:pt x="0" y="1997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257040"/>
                              <a:ext cx="103896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320" y="0"/>
                                <a:ext cx="746640" cy="8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17"/>
                                    </a:moveTo>
                                    <a:lnTo>
                                      <a:pt x="323" y="1317"/>
                                    </a:lnTo>
                                    <a:lnTo>
                                      <a:pt x="323" y="1181"/>
                                    </a:lnTo>
                                    <a:lnTo>
                                      <a:pt x="391" y="1181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510" y="878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612" y="727"/>
                                    </a:lnTo>
                                    <a:lnTo>
                                      <a:pt x="714" y="590"/>
                                    </a:lnTo>
                                    <a:lnTo>
                                      <a:pt x="833" y="590"/>
                                    </a:lnTo>
                                    <a:lnTo>
                                      <a:pt x="833" y="439"/>
                                    </a:lnTo>
                                    <a:lnTo>
                                      <a:pt x="935" y="439"/>
                                    </a:lnTo>
                                    <a:lnTo>
                                      <a:pt x="935" y="288"/>
                                    </a:lnTo>
                                    <a:lnTo>
                                      <a:pt x="1020" y="288"/>
                                    </a:lnTo>
                                    <a:lnTo>
                                      <a:pt x="1020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56" y="727"/>
                                    </a:lnTo>
                                    <a:lnTo>
                                      <a:pt x="2058" y="727"/>
                                    </a:lnTo>
                                    <a:lnTo>
                                      <a:pt x="2058" y="1317"/>
                                    </a:lnTo>
                                    <a:lnTo>
                                      <a:pt x="2126" y="1317"/>
                                    </a:lnTo>
                                    <a:lnTo>
                                      <a:pt x="2245" y="1484"/>
                                    </a:lnTo>
                                    <a:lnTo>
                                      <a:pt x="2347" y="1620"/>
                                    </a:lnTo>
                                    <a:lnTo>
                                      <a:pt x="2347" y="2074"/>
                                    </a:lnTo>
                                    <a:lnTo>
                                      <a:pt x="2466" y="2074"/>
                                    </a:lnTo>
                                    <a:lnTo>
                                      <a:pt x="2466" y="2377"/>
                                    </a:lnTo>
                                    <a:lnTo>
                                      <a:pt x="2551" y="2513"/>
                                    </a:lnTo>
                                    <a:lnTo>
                                      <a:pt x="2551" y="2952"/>
                                    </a:lnTo>
                                    <a:lnTo>
                                      <a:pt x="2755" y="3104"/>
                                    </a:lnTo>
                                    <a:lnTo>
                                      <a:pt x="2857" y="3255"/>
                                    </a:lnTo>
                                    <a:lnTo>
                                      <a:pt x="2857" y="3543"/>
                                    </a:lnTo>
                                    <a:lnTo>
                                      <a:pt x="2976" y="3543"/>
                                    </a:lnTo>
                                    <a:lnTo>
                                      <a:pt x="2976" y="3861"/>
                                    </a:lnTo>
                                    <a:lnTo>
                                      <a:pt x="3044" y="3861"/>
                                    </a:lnTo>
                                    <a:lnTo>
                                      <a:pt x="3282" y="3997"/>
                                    </a:lnTo>
                                    <a:lnTo>
                                      <a:pt x="4082" y="3997"/>
                                    </a:lnTo>
                                    <a:lnTo>
                                      <a:pt x="4082" y="3861"/>
                                    </a:lnTo>
                                    <a:lnTo>
                                      <a:pt x="4184" y="3861"/>
                                    </a:lnTo>
                                    <a:lnTo>
                                      <a:pt x="4184" y="3543"/>
                                    </a:lnTo>
                                    <a:lnTo>
                                      <a:pt x="4422" y="3543"/>
                                    </a:lnTo>
                                    <a:lnTo>
                                      <a:pt x="4422" y="3255"/>
                                    </a:lnTo>
                                    <a:lnTo>
                                      <a:pt x="4473" y="3255"/>
                                    </a:lnTo>
                                    <a:lnTo>
                                      <a:pt x="4473" y="3104"/>
                                    </a:lnTo>
                                    <a:lnTo>
                                      <a:pt x="4592" y="3104"/>
                                    </a:lnTo>
                                    <a:lnTo>
                                      <a:pt x="4694" y="2952"/>
                                    </a:lnTo>
                                    <a:lnTo>
                                      <a:pt x="4915" y="2952"/>
                                    </a:lnTo>
                                    <a:lnTo>
                                      <a:pt x="4915" y="2801"/>
                                    </a:lnTo>
                                    <a:lnTo>
                                      <a:pt x="5085" y="2801"/>
                                    </a:lnTo>
                                    <a:lnTo>
                                      <a:pt x="5085" y="2665"/>
                                    </a:lnTo>
                                    <a:lnTo>
                                      <a:pt x="6224" y="2665"/>
                                    </a:lnTo>
                                    <a:lnTo>
                                      <a:pt x="6224" y="2801"/>
                                    </a:lnTo>
                                    <a:lnTo>
                                      <a:pt x="6327" y="2952"/>
                                    </a:lnTo>
                                    <a:lnTo>
                                      <a:pt x="6327" y="3104"/>
                                    </a:lnTo>
                                    <a:lnTo>
                                      <a:pt x="6429" y="3104"/>
                                    </a:lnTo>
                                    <a:lnTo>
                                      <a:pt x="6429" y="3255"/>
                                    </a:lnTo>
                                    <a:lnTo>
                                      <a:pt x="6531" y="3255"/>
                                    </a:lnTo>
                                    <a:lnTo>
                                      <a:pt x="6531" y="3543"/>
                                    </a:lnTo>
                                    <a:lnTo>
                                      <a:pt x="6650" y="3543"/>
                                    </a:lnTo>
                                    <a:lnTo>
                                      <a:pt x="6650" y="3679"/>
                                    </a:lnTo>
                                    <a:lnTo>
                                      <a:pt x="6718" y="3861"/>
                                    </a:lnTo>
                                    <a:lnTo>
                                      <a:pt x="6718" y="4148"/>
                                    </a:lnTo>
                                    <a:lnTo>
                                      <a:pt x="6837" y="4285"/>
                                    </a:lnTo>
                                    <a:lnTo>
                                      <a:pt x="6939" y="4451"/>
                                    </a:lnTo>
                                    <a:lnTo>
                                      <a:pt x="6939" y="5042"/>
                                    </a:lnTo>
                                    <a:lnTo>
                                      <a:pt x="7041" y="5042"/>
                                    </a:lnTo>
                                    <a:lnTo>
                                      <a:pt x="7126" y="5329"/>
                                    </a:lnTo>
                                    <a:lnTo>
                                      <a:pt x="7245" y="5617"/>
                                    </a:lnTo>
                                    <a:lnTo>
                                      <a:pt x="7330" y="5617"/>
                                    </a:lnTo>
                                    <a:lnTo>
                                      <a:pt x="7330" y="6344"/>
                                    </a:lnTo>
                                    <a:lnTo>
                                      <a:pt x="7449" y="6525"/>
                                    </a:lnTo>
                                    <a:lnTo>
                                      <a:pt x="7653" y="7403"/>
                                    </a:lnTo>
                                    <a:lnTo>
                                      <a:pt x="7755" y="7540"/>
                                    </a:lnTo>
                                    <a:lnTo>
                                      <a:pt x="7755" y="8130"/>
                                    </a:lnTo>
                                    <a:lnTo>
                                      <a:pt x="8061" y="8584"/>
                                    </a:lnTo>
                                    <a:lnTo>
                                      <a:pt x="8146" y="8887"/>
                                    </a:lnTo>
                                    <a:lnTo>
                                      <a:pt x="8146" y="9326"/>
                                    </a:lnTo>
                                    <a:lnTo>
                                      <a:pt x="8367" y="9614"/>
                                    </a:lnTo>
                                    <a:lnTo>
                                      <a:pt x="8367" y="10356"/>
                                    </a:lnTo>
                                    <a:lnTo>
                                      <a:pt x="8486" y="10507"/>
                                    </a:lnTo>
                                    <a:lnTo>
                                      <a:pt x="8486" y="10795"/>
                                    </a:lnTo>
                                    <a:lnTo>
                                      <a:pt x="8554" y="10795"/>
                                    </a:lnTo>
                                    <a:lnTo>
                                      <a:pt x="8656" y="11688"/>
                                    </a:lnTo>
                                    <a:lnTo>
                                      <a:pt x="8895" y="11991"/>
                                    </a:lnTo>
                                    <a:lnTo>
                                      <a:pt x="8895" y="12142"/>
                                    </a:lnTo>
                                    <a:lnTo>
                                      <a:pt x="8980" y="12279"/>
                                    </a:lnTo>
                                    <a:lnTo>
                                      <a:pt x="8980" y="12445"/>
                                    </a:lnTo>
                                    <a:lnTo>
                                      <a:pt x="9065" y="12445"/>
                                    </a:lnTo>
                                    <a:lnTo>
                                      <a:pt x="9065" y="12581"/>
                                    </a:lnTo>
                                    <a:lnTo>
                                      <a:pt x="9677" y="13460"/>
                                    </a:lnTo>
                                    <a:lnTo>
                                      <a:pt x="9779" y="13611"/>
                                    </a:lnTo>
                                    <a:lnTo>
                                      <a:pt x="9779" y="13929"/>
                                    </a:lnTo>
                                    <a:lnTo>
                                      <a:pt x="9898" y="14065"/>
                                    </a:lnTo>
                                    <a:lnTo>
                                      <a:pt x="9983" y="14065"/>
                                    </a:lnTo>
                                    <a:lnTo>
                                      <a:pt x="10102" y="14943"/>
                                    </a:lnTo>
                                    <a:lnTo>
                                      <a:pt x="10323" y="15110"/>
                                    </a:lnTo>
                                    <a:lnTo>
                                      <a:pt x="10408" y="15246"/>
                                    </a:lnTo>
                                    <a:lnTo>
                                      <a:pt x="10408" y="15397"/>
                                    </a:lnTo>
                                    <a:lnTo>
                                      <a:pt x="10510" y="15397"/>
                                    </a:lnTo>
                                    <a:lnTo>
                                      <a:pt x="10935" y="15988"/>
                                    </a:lnTo>
                                    <a:lnTo>
                                      <a:pt x="11514" y="16276"/>
                                    </a:lnTo>
                                    <a:lnTo>
                                      <a:pt x="11514" y="16412"/>
                                    </a:lnTo>
                                    <a:lnTo>
                                      <a:pt x="11735" y="16593"/>
                                    </a:lnTo>
                                    <a:lnTo>
                                      <a:pt x="12347" y="16881"/>
                                    </a:lnTo>
                                    <a:lnTo>
                                      <a:pt x="12347" y="17017"/>
                                    </a:lnTo>
                                    <a:lnTo>
                                      <a:pt x="12551" y="17184"/>
                                    </a:lnTo>
                                    <a:lnTo>
                                      <a:pt x="13163" y="17472"/>
                                    </a:lnTo>
                                    <a:lnTo>
                                      <a:pt x="13776" y="18350"/>
                                    </a:lnTo>
                                    <a:lnTo>
                                      <a:pt x="13861" y="18350"/>
                                    </a:lnTo>
                                    <a:lnTo>
                                      <a:pt x="13861" y="18501"/>
                                    </a:lnTo>
                                    <a:lnTo>
                                      <a:pt x="14082" y="18501"/>
                                    </a:lnTo>
                                    <a:lnTo>
                                      <a:pt x="14082" y="18653"/>
                                    </a:lnTo>
                                    <a:lnTo>
                                      <a:pt x="14286" y="18653"/>
                                    </a:lnTo>
                                    <a:lnTo>
                                      <a:pt x="15510" y="19849"/>
                                    </a:lnTo>
                                    <a:lnTo>
                                      <a:pt x="16088" y="19985"/>
                                    </a:lnTo>
                                    <a:lnTo>
                                      <a:pt x="16327" y="19985"/>
                                    </a:lnTo>
                                    <a:lnTo>
                                      <a:pt x="16327" y="19849"/>
                                    </a:lnTo>
                                    <a:lnTo>
                                      <a:pt x="16429" y="19849"/>
                                    </a:lnTo>
                                    <a:lnTo>
                                      <a:pt x="16429" y="19682"/>
                                    </a:lnTo>
                                    <a:lnTo>
                                      <a:pt x="16514" y="19682"/>
                                    </a:lnTo>
                                    <a:lnTo>
                                      <a:pt x="16633" y="19546"/>
                                    </a:lnTo>
                                    <a:lnTo>
                                      <a:pt x="16718" y="19394"/>
                                    </a:lnTo>
                                    <a:lnTo>
                                      <a:pt x="16837" y="19394"/>
                                    </a:lnTo>
                                    <a:lnTo>
                                      <a:pt x="16837" y="19258"/>
                                    </a:lnTo>
                                    <a:lnTo>
                                      <a:pt x="16922" y="19107"/>
                                    </a:lnTo>
                                    <a:lnTo>
                                      <a:pt x="17024" y="19107"/>
                                    </a:lnTo>
                                    <a:lnTo>
                                      <a:pt x="17024" y="18789"/>
                                    </a:lnTo>
                                    <a:lnTo>
                                      <a:pt x="17330" y="18789"/>
                                    </a:lnTo>
                                    <a:lnTo>
                                      <a:pt x="17330" y="18653"/>
                                    </a:lnTo>
                                    <a:lnTo>
                                      <a:pt x="17449" y="18653"/>
                                    </a:lnTo>
                                    <a:lnTo>
                                      <a:pt x="17534" y="18501"/>
                                    </a:lnTo>
                                    <a:lnTo>
                                      <a:pt x="17653" y="18350"/>
                                    </a:lnTo>
                                    <a:lnTo>
                                      <a:pt x="17755" y="18350"/>
                                    </a:lnTo>
                                    <a:lnTo>
                                      <a:pt x="17755" y="18198"/>
                                    </a:lnTo>
                                    <a:lnTo>
                                      <a:pt x="17942" y="18198"/>
                                    </a:lnTo>
                                    <a:lnTo>
                                      <a:pt x="17942" y="18062"/>
                                    </a:lnTo>
                                    <a:lnTo>
                                      <a:pt x="18044" y="18062"/>
                                    </a:lnTo>
                                    <a:lnTo>
                                      <a:pt x="18044" y="17911"/>
                                    </a:lnTo>
                                    <a:lnTo>
                                      <a:pt x="18146" y="17911"/>
                                    </a:lnTo>
                                    <a:lnTo>
                                      <a:pt x="18265" y="17774"/>
                                    </a:lnTo>
                                    <a:lnTo>
                                      <a:pt x="18367" y="17774"/>
                                    </a:lnTo>
                                    <a:lnTo>
                                      <a:pt x="18367" y="17608"/>
                                    </a:lnTo>
                                    <a:lnTo>
                                      <a:pt x="18469" y="17608"/>
                                    </a:lnTo>
                                    <a:lnTo>
                                      <a:pt x="18656" y="17320"/>
                                    </a:lnTo>
                                    <a:lnTo>
                                      <a:pt x="18776" y="17320"/>
                                    </a:lnTo>
                                    <a:lnTo>
                                      <a:pt x="18776" y="17017"/>
                                    </a:lnTo>
                                    <a:lnTo>
                                      <a:pt x="18878" y="17017"/>
                                    </a:lnTo>
                                    <a:lnTo>
                                      <a:pt x="18878" y="16881"/>
                                    </a:lnTo>
                                    <a:lnTo>
                                      <a:pt x="18980" y="16730"/>
                                    </a:lnTo>
                                    <a:lnTo>
                                      <a:pt x="18980" y="16593"/>
                                    </a:lnTo>
                                    <a:lnTo>
                                      <a:pt x="19065" y="16412"/>
                                    </a:lnTo>
                                    <a:lnTo>
                                      <a:pt x="19167" y="16412"/>
                                    </a:lnTo>
                                    <a:lnTo>
                                      <a:pt x="19167" y="16276"/>
                                    </a:lnTo>
                                    <a:lnTo>
                                      <a:pt x="19286" y="16276"/>
                                    </a:lnTo>
                                    <a:lnTo>
                                      <a:pt x="19286" y="16124"/>
                                    </a:lnTo>
                                    <a:lnTo>
                                      <a:pt x="19371" y="16124"/>
                                    </a:lnTo>
                                    <a:lnTo>
                                      <a:pt x="19371" y="15988"/>
                                    </a:lnTo>
                                    <a:lnTo>
                                      <a:pt x="19490" y="15988"/>
                                    </a:lnTo>
                                    <a:lnTo>
                                      <a:pt x="19558" y="15836"/>
                                    </a:lnTo>
                                    <a:lnTo>
                                      <a:pt x="19677" y="15836"/>
                                    </a:lnTo>
                                    <a:lnTo>
                                      <a:pt x="19677" y="15685"/>
                                    </a:lnTo>
                                    <a:lnTo>
                                      <a:pt x="19779" y="15685"/>
                                    </a:lnTo>
                                    <a:lnTo>
                                      <a:pt x="19779" y="15397"/>
                                    </a:lnTo>
                                    <a:lnTo>
                                      <a:pt x="19881" y="15246"/>
                                    </a:lnTo>
                                    <a:lnTo>
                                      <a:pt x="19881" y="15110"/>
                                    </a:lnTo>
                                    <a:lnTo>
                                      <a:pt x="19983" y="15110"/>
                                    </a:lnTo>
                                    <a:lnTo>
                                      <a:pt x="19983" y="1480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8944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56" y="0"/>
                                    </a:moveTo>
                                    <a:lnTo>
                                      <a:pt x="19430" y="0"/>
                                    </a:lnTo>
                                    <a:lnTo>
                                      <a:pt x="19430" y="204"/>
                                    </a:lnTo>
                                    <a:lnTo>
                                      <a:pt x="18860" y="431"/>
                                    </a:lnTo>
                                    <a:lnTo>
                                      <a:pt x="18640" y="431"/>
                                    </a:lnTo>
                                    <a:lnTo>
                                      <a:pt x="18640" y="658"/>
                                    </a:lnTo>
                                    <a:lnTo>
                                      <a:pt x="18377" y="885"/>
                                    </a:lnTo>
                                    <a:lnTo>
                                      <a:pt x="18114" y="1090"/>
                                    </a:lnTo>
                                    <a:lnTo>
                                      <a:pt x="18114" y="1771"/>
                                    </a:lnTo>
                                    <a:lnTo>
                                      <a:pt x="17851" y="1771"/>
                                    </a:lnTo>
                                    <a:lnTo>
                                      <a:pt x="17851" y="1975"/>
                                    </a:lnTo>
                                    <a:lnTo>
                                      <a:pt x="17544" y="1975"/>
                                    </a:lnTo>
                                    <a:lnTo>
                                      <a:pt x="17368" y="2225"/>
                                    </a:lnTo>
                                    <a:lnTo>
                                      <a:pt x="16535" y="2225"/>
                                    </a:lnTo>
                                    <a:lnTo>
                                      <a:pt x="15965" y="2679"/>
                                    </a:lnTo>
                                    <a:lnTo>
                                      <a:pt x="15789" y="2679"/>
                                    </a:lnTo>
                                    <a:lnTo>
                                      <a:pt x="15789" y="2883"/>
                                    </a:lnTo>
                                    <a:lnTo>
                                      <a:pt x="15482" y="2883"/>
                                    </a:lnTo>
                                    <a:lnTo>
                                      <a:pt x="15482" y="3110"/>
                                    </a:lnTo>
                                    <a:lnTo>
                                      <a:pt x="15263" y="3110"/>
                                    </a:lnTo>
                                    <a:lnTo>
                                      <a:pt x="15263" y="3314"/>
                                    </a:lnTo>
                                    <a:lnTo>
                                      <a:pt x="14912" y="3564"/>
                                    </a:lnTo>
                                    <a:lnTo>
                                      <a:pt x="14912" y="3768"/>
                                    </a:lnTo>
                                    <a:lnTo>
                                      <a:pt x="14693" y="3995"/>
                                    </a:lnTo>
                                    <a:lnTo>
                                      <a:pt x="14474" y="3995"/>
                                    </a:lnTo>
                                    <a:lnTo>
                                      <a:pt x="14474" y="4427"/>
                                    </a:lnTo>
                                    <a:lnTo>
                                      <a:pt x="14211" y="4427"/>
                                    </a:lnTo>
                                    <a:lnTo>
                                      <a:pt x="14211" y="4654"/>
                                    </a:lnTo>
                                    <a:lnTo>
                                      <a:pt x="13947" y="4881"/>
                                    </a:lnTo>
                                    <a:lnTo>
                                      <a:pt x="13947" y="5085"/>
                                    </a:lnTo>
                                    <a:lnTo>
                                      <a:pt x="13640" y="5085"/>
                                    </a:lnTo>
                                    <a:lnTo>
                                      <a:pt x="13640" y="5312"/>
                                    </a:lnTo>
                                    <a:lnTo>
                                      <a:pt x="13333" y="5516"/>
                                    </a:lnTo>
                                    <a:lnTo>
                                      <a:pt x="13114" y="5766"/>
                                    </a:lnTo>
                                    <a:lnTo>
                                      <a:pt x="12895" y="5970"/>
                                    </a:lnTo>
                                    <a:lnTo>
                                      <a:pt x="12632" y="6220"/>
                                    </a:lnTo>
                                    <a:lnTo>
                                      <a:pt x="12632" y="6674"/>
                                    </a:lnTo>
                                    <a:lnTo>
                                      <a:pt x="12325" y="6674"/>
                                    </a:lnTo>
                                    <a:lnTo>
                                      <a:pt x="12325" y="7106"/>
                                    </a:lnTo>
                                    <a:lnTo>
                                      <a:pt x="12105" y="7106"/>
                                    </a:lnTo>
                                    <a:lnTo>
                                      <a:pt x="11798" y="7560"/>
                                    </a:lnTo>
                                    <a:lnTo>
                                      <a:pt x="11535" y="7560"/>
                                    </a:lnTo>
                                    <a:lnTo>
                                      <a:pt x="11535" y="7991"/>
                                    </a:lnTo>
                                    <a:lnTo>
                                      <a:pt x="11316" y="8422"/>
                                    </a:lnTo>
                                    <a:lnTo>
                                      <a:pt x="11053" y="8422"/>
                                    </a:lnTo>
                                    <a:lnTo>
                                      <a:pt x="10746" y="8876"/>
                                    </a:lnTo>
                                    <a:lnTo>
                                      <a:pt x="10526" y="9308"/>
                                    </a:lnTo>
                                    <a:lnTo>
                                      <a:pt x="10219" y="9512"/>
                                    </a:lnTo>
                                    <a:lnTo>
                                      <a:pt x="9956" y="9966"/>
                                    </a:lnTo>
                                    <a:lnTo>
                                      <a:pt x="9649" y="10193"/>
                                    </a:lnTo>
                                    <a:lnTo>
                                      <a:pt x="9474" y="10193"/>
                                    </a:lnTo>
                                    <a:lnTo>
                                      <a:pt x="9474" y="11101"/>
                                    </a:lnTo>
                                    <a:lnTo>
                                      <a:pt x="9167" y="11101"/>
                                    </a:lnTo>
                                    <a:lnTo>
                                      <a:pt x="8947" y="11532"/>
                                    </a:lnTo>
                                    <a:lnTo>
                                      <a:pt x="8377" y="11986"/>
                                    </a:lnTo>
                                    <a:lnTo>
                                      <a:pt x="8377" y="12418"/>
                                    </a:lnTo>
                                    <a:lnTo>
                                      <a:pt x="8070" y="12622"/>
                                    </a:lnTo>
                                    <a:lnTo>
                                      <a:pt x="7632" y="12872"/>
                                    </a:lnTo>
                                    <a:lnTo>
                                      <a:pt x="7368" y="13303"/>
                                    </a:lnTo>
                                    <a:lnTo>
                                      <a:pt x="7368" y="13507"/>
                                    </a:lnTo>
                                    <a:lnTo>
                                      <a:pt x="7061" y="13757"/>
                                    </a:lnTo>
                                    <a:lnTo>
                                      <a:pt x="6798" y="13757"/>
                                    </a:lnTo>
                                    <a:lnTo>
                                      <a:pt x="6535" y="14188"/>
                                    </a:lnTo>
                                    <a:lnTo>
                                      <a:pt x="6360" y="14665"/>
                                    </a:lnTo>
                                    <a:lnTo>
                                      <a:pt x="5789" y="15982"/>
                                    </a:lnTo>
                                    <a:lnTo>
                                      <a:pt x="5263" y="16413"/>
                                    </a:lnTo>
                                    <a:lnTo>
                                      <a:pt x="5263" y="16617"/>
                                    </a:lnTo>
                                    <a:lnTo>
                                      <a:pt x="4737" y="16617"/>
                                    </a:lnTo>
                                    <a:lnTo>
                                      <a:pt x="4737" y="16867"/>
                                    </a:lnTo>
                                    <a:lnTo>
                                      <a:pt x="4430" y="17072"/>
                                    </a:lnTo>
                                    <a:lnTo>
                                      <a:pt x="4167" y="17072"/>
                                    </a:lnTo>
                                    <a:lnTo>
                                      <a:pt x="3728" y="17503"/>
                                    </a:lnTo>
                                    <a:lnTo>
                                      <a:pt x="3421" y="17503"/>
                                    </a:lnTo>
                                    <a:lnTo>
                                      <a:pt x="3421" y="17753"/>
                                    </a:lnTo>
                                    <a:lnTo>
                                      <a:pt x="3114" y="17753"/>
                                    </a:lnTo>
                                    <a:lnTo>
                                      <a:pt x="3114" y="18184"/>
                                    </a:lnTo>
                                    <a:lnTo>
                                      <a:pt x="2851" y="18184"/>
                                    </a:lnTo>
                                    <a:lnTo>
                                      <a:pt x="2851" y="18388"/>
                                    </a:lnTo>
                                    <a:lnTo>
                                      <a:pt x="2632" y="18388"/>
                                    </a:lnTo>
                                    <a:lnTo>
                                      <a:pt x="2149" y="18865"/>
                                    </a:lnTo>
                                    <a:lnTo>
                                      <a:pt x="1579" y="19092"/>
                                    </a:lnTo>
                                    <a:lnTo>
                                      <a:pt x="1316" y="19296"/>
                                    </a:lnTo>
                                    <a:lnTo>
                                      <a:pt x="1316" y="19523"/>
                                    </a:lnTo>
                                    <a:lnTo>
                                      <a:pt x="1009" y="19523"/>
                                    </a:lnTo>
                                    <a:lnTo>
                                      <a:pt x="1009" y="19750"/>
                                    </a:lnTo>
                                    <a:lnTo>
                                      <a:pt x="526" y="19750"/>
                                    </a:lnTo>
                                    <a:lnTo>
                                      <a:pt x="263" y="19977"/>
                                    </a:lnTo>
                                    <a:lnTo>
                                      <a:pt x="0" y="1997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5280" y="1754640"/>
                              <a:ext cx="206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0080" y="392400"/>
                              <a:ext cx="447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os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0"/>
                              <a:ext cx="2190240" cy="14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1474560"/>
                                <a:ext cx="104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2600"/>
                                <a:ext cx="24768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247680" cy="36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480" y="179280"/>
                                    <a:ext cx="14364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b-NO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b-NO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b-NO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20" y="285840"/>
                                <a:ext cx="2066760" cy="85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8960" cy="84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960" cy="83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7466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317"/>
                                          </a:moveTo>
                                          <a:lnTo>
                                            <a:pt x="323" y="1317"/>
                                          </a:lnTo>
                                          <a:lnTo>
                                            <a:pt x="323" y="1181"/>
                                          </a:lnTo>
                                          <a:lnTo>
                                            <a:pt x="391" y="1181"/>
                                          </a:lnTo>
                                          <a:lnTo>
                                            <a:pt x="391" y="878"/>
                                          </a:lnTo>
                                          <a:lnTo>
                                            <a:pt x="510" y="878"/>
                                          </a:lnTo>
                                          <a:lnTo>
                                            <a:pt x="510" y="727"/>
                                          </a:lnTo>
                                          <a:lnTo>
                                            <a:pt x="612" y="727"/>
                                          </a:lnTo>
                                          <a:lnTo>
                                            <a:pt x="714" y="590"/>
                                          </a:lnTo>
                                          <a:lnTo>
                                            <a:pt x="833" y="590"/>
                                          </a:lnTo>
                                          <a:lnTo>
                                            <a:pt x="833" y="439"/>
                                          </a:lnTo>
                                          <a:lnTo>
                                            <a:pt x="935" y="439"/>
                                          </a:lnTo>
                                          <a:lnTo>
                                            <a:pt x="935" y="288"/>
                                          </a:lnTo>
                                          <a:lnTo>
                                            <a:pt x="1020" y="288"/>
                                          </a:lnTo>
                                          <a:lnTo>
                                            <a:pt x="1020" y="136"/>
                                          </a:lnTo>
                                          <a:lnTo>
                                            <a:pt x="1122" y="136"/>
                                          </a:lnTo>
                                          <a:lnTo>
                                            <a:pt x="1122" y="0"/>
                                          </a:lnTo>
                                          <a:lnTo>
                                            <a:pt x="1956" y="0"/>
                                          </a:lnTo>
                                          <a:lnTo>
                                            <a:pt x="1956" y="727"/>
                                          </a:lnTo>
                                          <a:lnTo>
                                            <a:pt x="2058" y="727"/>
                                          </a:lnTo>
                                          <a:lnTo>
                                            <a:pt x="2058" y="1317"/>
                                          </a:lnTo>
                                          <a:lnTo>
                                            <a:pt x="2126" y="1317"/>
                                          </a:lnTo>
                                          <a:lnTo>
                                            <a:pt x="2245" y="1484"/>
                                          </a:lnTo>
                                          <a:lnTo>
                                            <a:pt x="2347" y="1620"/>
                                          </a:lnTo>
                                          <a:lnTo>
                                            <a:pt x="2347" y="2074"/>
                                          </a:lnTo>
                                          <a:lnTo>
                                            <a:pt x="2466" y="2074"/>
                                          </a:lnTo>
                                          <a:lnTo>
                                            <a:pt x="2466" y="2377"/>
                                          </a:lnTo>
                                          <a:lnTo>
                                            <a:pt x="2551" y="2513"/>
                                          </a:lnTo>
                                          <a:lnTo>
                                            <a:pt x="2551" y="2952"/>
                                          </a:lnTo>
                                          <a:lnTo>
                                            <a:pt x="2755" y="3104"/>
                                          </a:lnTo>
                                          <a:lnTo>
                                            <a:pt x="2857" y="3255"/>
                                          </a:lnTo>
                                          <a:lnTo>
                                            <a:pt x="2857" y="3543"/>
                                          </a:lnTo>
                                          <a:lnTo>
                                            <a:pt x="2976" y="3543"/>
                                          </a:lnTo>
                                          <a:lnTo>
                                            <a:pt x="2976" y="3861"/>
                                          </a:lnTo>
                                          <a:lnTo>
                                            <a:pt x="3044" y="3861"/>
                                          </a:lnTo>
                                          <a:lnTo>
                                            <a:pt x="3282" y="3997"/>
                                          </a:lnTo>
                                          <a:lnTo>
                                            <a:pt x="4082" y="3997"/>
                                          </a:lnTo>
                                          <a:lnTo>
                                            <a:pt x="4082" y="3861"/>
                                          </a:lnTo>
                                          <a:lnTo>
                                            <a:pt x="4184" y="3861"/>
                                          </a:lnTo>
                                          <a:lnTo>
                                            <a:pt x="4184" y="3543"/>
                                          </a:lnTo>
                                          <a:lnTo>
                                            <a:pt x="4422" y="3543"/>
                                          </a:lnTo>
                                          <a:lnTo>
                                            <a:pt x="4422" y="3255"/>
                                          </a:lnTo>
                                          <a:lnTo>
                                            <a:pt x="4473" y="3255"/>
                                          </a:lnTo>
                                          <a:lnTo>
                                            <a:pt x="4473" y="3104"/>
                                          </a:lnTo>
                                          <a:lnTo>
                                            <a:pt x="4592" y="3104"/>
                                          </a:lnTo>
                                          <a:lnTo>
                                            <a:pt x="4694" y="2952"/>
                                          </a:lnTo>
                                          <a:lnTo>
                                            <a:pt x="4915" y="2952"/>
                                          </a:lnTo>
                                          <a:lnTo>
                                            <a:pt x="4915" y="2801"/>
                                          </a:lnTo>
                                          <a:lnTo>
                                            <a:pt x="5085" y="2801"/>
                                          </a:lnTo>
                                          <a:lnTo>
                                            <a:pt x="5085" y="2665"/>
                                          </a:lnTo>
                                          <a:lnTo>
                                            <a:pt x="6224" y="2665"/>
                                          </a:lnTo>
                                          <a:lnTo>
                                            <a:pt x="6224" y="2801"/>
                                          </a:lnTo>
                                          <a:lnTo>
                                            <a:pt x="6327" y="2952"/>
                                          </a:lnTo>
                                          <a:lnTo>
                                            <a:pt x="6327" y="3104"/>
                                          </a:lnTo>
                                          <a:lnTo>
                                            <a:pt x="6429" y="3104"/>
                                          </a:lnTo>
                                          <a:lnTo>
                                            <a:pt x="6429" y="3255"/>
                                          </a:lnTo>
                                          <a:lnTo>
                                            <a:pt x="6531" y="3255"/>
                                          </a:lnTo>
                                          <a:lnTo>
                                            <a:pt x="6531" y="3543"/>
                                          </a:lnTo>
                                          <a:lnTo>
                                            <a:pt x="6650" y="3543"/>
                                          </a:lnTo>
                                          <a:lnTo>
                                            <a:pt x="6650" y="3679"/>
                                          </a:lnTo>
                                          <a:lnTo>
                                            <a:pt x="6718" y="3861"/>
                                          </a:lnTo>
                                          <a:lnTo>
                                            <a:pt x="6718" y="4148"/>
                                          </a:lnTo>
                                          <a:lnTo>
                                            <a:pt x="6837" y="4285"/>
                                          </a:lnTo>
                                          <a:lnTo>
                                            <a:pt x="6939" y="4451"/>
                                          </a:lnTo>
                                          <a:lnTo>
                                            <a:pt x="6939" y="5042"/>
                                          </a:lnTo>
                                          <a:lnTo>
                                            <a:pt x="7041" y="5042"/>
                                          </a:lnTo>
                                          <a:lnTo>
                                            <a:pt x="7126" y="5329"/>
                                          </a:lnTo>
                                          <a:lnTo>
                                            <a:pt x="7245" y="5617"/>
                                          </a:lnTo>
                                          <a:lnTo>
                                            <a:pt x="7330" y="5617"/>
                                          </a:lnTo>
                                          <a:lnTo>
                                            <a:pt x="7330" y="6344"/>
                                          </a:lnTo>
                                          <a:lnTo>
                                            <a:pt x="7449" y="6525"/>
                                          </a:lnTo>
                                          <a:lnTo>
                                            <a:pt x="7653" y="7403"/>
                                          </a:lnTo>
                                          <a:lnTo>
                                            <a:pt x="7755" y="7540"/>
                                          </a:lnTo>
                                          <a:lnTo>
                                            <a:pt x="7755" y="8130"/>
                                          </a:lnTo>
                                          <a:lnTo>
                                            <a:pt x="8061" y="8584"/>
                                          </a:lnTo>
                                          <a:lnTo>
                                            <a:pt x="8146" y="8887"/>
                                          </a:lnTo>
                                          <a:lnTo>
                                            <a:pt x="8146" y="9326"/>
                                          </a:lnTo>
                                          <a:lnTo>
                                            <a:pt x="8367" y="9614"/>
                                          </a:lnTo>
                                          <a:lnTo>
                                            <a:pt x="8367" y="10356"/>
                                          </a:lnTo>
                                          <a:lnTo>
                                            <a:pt x="8486" y="10507"/>
                                          </a:lnTo>
                                          <a:lnTo>
                                            <a:pt x="8486" y="10795"/>
                                          </a:lnTo>
                                          <a:lnTo>
                                            <a:pt x="8554" y="10795"/>
                                          </a:lnTo>
                                          <a:lnTo>
                                            <a:pt x="8656" y="11688"/>
                                          </a:lnTo>
                                          <a:lnTo>
                                            <a:pt x="8895" y="11991"/>
                                          </a:lnTo>
                                          <a:lnTo>
                                            <a:pt x="8895" y="12142"/>
                                          </a:lnTo>
                                          <a:lnTo>
                                            <a:pt x="8980" y="12279"/>
                                          </a:lnTo>
                                          <a:lnTo>
                                            <a:pt x="8980" y="12445"/>
                                          </a:lnTo>
                                          <a:lnTo>
                                            <a:pt x="9065" y="12445"/>
                                          </a:lnTo>
                                          <a:lnTo>
                                            <a:pt x="9065" y="12581"/>
                                          </a:lnTo>
                                          <a:lnTo>
                                            <a:pt x="9677" y="13460"/>
                                          </a:lnTo>
                                          <a:lnTo>
                                            <a:pt x="9779" y="13611"/>
                                          </a:lnTo>
                                          <a:lnTo>
                                            <a:pt x="9779" y="13929"/>
                                          </a:lnTo>
                                          <a:lnTo>
                                            <a:pt x="9898" y="14065"/>
                                          </a:lnTo>
                                          <a:lnTo>
                                            <a:pt x="9983" y="14065"/>
                                          </a:lnTo>
                                          <a:lnTo>
                                            <a:pt x="10102" y="14943"/>
                                          </a:lnTo>
                                          <a:lnTo>
                                            <a:pt x="10323" y="15110"/>
                                          </a:lnTo>
                                          <a:lnTo>
                                            <a:pt x="10408" y="15246"/>
                                          </a:lnTo>
                                          <a:lnTo>
                                            <a:pt x="10408" y="15397"/>
                                          </a:lnTo>
                                          <a:lnTo>
                                            <a:pt x="10510" y="15397"/>
                                          </a:lnTo>
                                          <a:lnTo>
                                            <a:pt x="10935" y="15988"/>
                                          </a:lnTo>
                                          <a:lnTo>
                                            <a:pt x="11514" y="16276"/>
                                          </a:lnTo>
                                          <a:lnTo>
                                            <a:pt x="11514" y="16412"/>
                                          </a:lnTo>
                                          <a:lnTo>
                                            <a:pt x="11735" y="16593"/>
                                          </a:lnTo>
                                          <a:lnTo>
                                            <a:pt x="12347" y="16881"/>
                                          </a:lnTo>
                                          <a:lnTo>
                                            <a:pt x="12347" y="17017"/>
                                          </a:lnTo>
                                          <a:lnTo>
                                            <a:pt x="12551" y="17184"/>
                                          </a:lnTo>
                                          <a:lnTo>
                                            <a:pt x="13163" y="17472"/>
                                          </a:lnTo>
                                          <a:lnTo>
                                            <a:pt x="13776" y="18350"/>
                                          </a:lnTo>
                                          <a:lnTo>
                                            <a:pt x="13861" y="18350"/>
                                          </a:lnTo>
                                          <a:lnTo>
                                            <a:pt x="13861" y="18501"/>
                                          </a:lnTo>
                                          <a:lnTo>
                                            <a:pt x="14082" y="18501"/>
                                          </a:lnTo>
                                          <a:lnTo>
                                            <a:pt x="14082" y="18653"/>
                                          </a:lnTo>
                                          <a:lnTo>
                                            <a:pt x="14286" y="18653"/>
                                          </a:lnTo>
                                          <a:lnTo>
                                            <a:pt x="15510" y="19849"/>
                                          </a:lnTo>
                                          <a:lnTo>
                                            <a:pt x="16088" y="19985"/>
                                          </a:lnTo>
                                          <a:lnTo>
                                            <a:pt x="16327" y="19985"/>
                                          </a:lnTo>
                                          <a:lnTo>
                                            <a:pt x="16327" y="19849"/>
                                          </a:lnTo>
                                          <a:lnTo>
                                            <a:pt x="16429" y="19849"/>
                                          </a:lnTo>
                                          <a:lnTo>
                                            <a:pt x="16429" y="19682"/>
                                          </a:lnTo>
                                          <a:lnTo>
                                            <a:pt x="16514" y="19682"/>
                                          </a:lnTo>
                                          <a:lnTo>
                                            <a:pt x="16633" y="19546"/>
                                          </a:lnTo>
                                          <a:lnTo>
                                            <a:pt x="16718" y="19394"/>
                                          </a:lnTo>
                                          <a:lnTo>
                                            <a:pt x="16837" y="19394"/>
                                          </a:lnTo>
                                          <a:lnTo>
                                            <a:pt x="16837" y="19258"/>
                                          </a:lnTo>
                                          <a:lnTo>
                                            <a:pt x="16922" y="19107"/>
                                          </a:lnTo>
                                          <a:lnTo>
                                            <a:pt x="17024" y="19107"/>
                                          </a:lnTo>
                                          <a:lnTo>
                                            <a:pt x="17024" y="18789"/>
                                          </a:lnTo>
                                          <a:lnTo>
                                            <a:pt x="17330" y="18789"/>
                                          </a:lnTo>
                                          <a:lnTo>
                                            <a:pt x="17330" y="18653"/>
                                          </a:lnTo>
                                          <a:lnTo>
                                            <a:pt x="17449" y="18653"/>
                                          </a:lnTo>
                                          <a:lnTo>
                                            <a:pt x="17534" y="18501"/>
                                          </a:lnTo>
                                          <a:lnTo>
                                            <a:pt x="17653" y="18350"/>
                                          </a:lnTo>
                                          <a:lnTo>
                                            <a:pt x="17755" y="18350"/>
                                          </a:lnTo>
                                          <a:lnTo>
                                            <a:pt x="17755" y="18198"/>
                                          </a:lnTo>
                                          <a:lnTo>
                                            <a:pt x="17942" y="18198"/>
                                          </a:lnTo>
                                          <a:lnTo>
                                            <a:pt x="17942" y="18062"/>
                                          </a:lnTo>
                                          <a:lnTo>
                                            <a:pt x="18044" y="18062"/>
                                          </a:lnTo>
                                          <a:lnTo>
                                            <a:pt x="18044" y="17911"/>
                                          </a:lnTo>
                                          <a:lnTo>
                                            <a:pt x="18146" y="17911"/>
                                          </a:lnTo>
                                          <a:lnTo>
                                            <a:pt x="18265" y="17774"/>
                                          </a:lnTo>
                                          <a:lnTo>
                                            <a:pt x="18367" y="17774"/>
                                          </a:lnTo>
                                          <a:lnTo>
                                            <a:pt x="18367" y="17608"/>
                                          </a:lnTo>
                                          <a:lnTo>
                                            <a:pt x="18469" y="17608"/>
                                          </a:lnTo>
                                          <a:lnTo>
                                            <a:pt x="18656" y="17320"/>
                                          </a:lnTo>
                                          <a:lnTo>
                                            <a:pt x="18776" y="17320"/>
                                          </a:lnTo>
                                          <a:lnTo>
                                            <a:pt x="18776" y="17017"/>
                                          </a:lnTo>
                                          <a:lnTo>
                                            <a:pt x="18878" y="17017"/>
                                          </a:lnTo>
                                          <a:lnTo>
                                            <a:pt x="18878" y="16881"/>
                                          </a:lnTo>
                                          <a:lnTo>
                                            <a:pt x="18980" y="16730"/>
                                          </a:lnTo>
                                          <a:lnTo>
                                            <a:pt x="18980" y="16593"/>
                                          </a:lnTo>
                                          <a:lnTo>
                                            <a:pt x="19065" y="16412"/>
                                          </a:lnTo>
                                          <a:lnTo>
                                            <a:pt x="19167" y="16412"/>
                                          </a:lnTo>
                                          <a:lnTo>
                                            <a:pt x="19167" y="16276"/>
                                          </a:lnTo>
                                          <a:lnTo>
                                            <a:pt x="19286" y="16276"/>
                                          </a:lnTo>
                                          <a:lnTo>
                                            <a:pt x="19286" y="16124"/>
                                          </a:lnTo>
                                          <a:lnTo>
                                            <a:pt x="19371" y="16124"/>
                                          </a:lnTo>
                                          <a:lnTo>
                                            <a:pt x="19371" y="15988"/>
                                          </a:lnTo>
                                          <a:lnTo>
                                            <a:pt x="19490" y="15988"/>
                                          </a:lnTo>
                                          <a:lnTo>
                                            <a:pt x="19558" y="15836"/>
                                          </a:lnTo>
                                          <a:lnTo>
                                            <a:pt x="19677" y="15836"/>
                                          </a:lnTo>
                                          <a:lnTo>
                                            <a:pt x="19677" y="15685"/>
                                          </a:lnTo>
                                          <a:lnTo>
                                            <a:pt x="19779" y="15685"/>
                                          </a:lnTo>
                                          <a:lnTo>
                                            <a:pt x="19779" y="15397"/>
                                          </a:lnTo>
                                          <a:lnTo>
                                            <a:pt x="19881" y="15246"/>
                                          </a:lnTo>
                                          <a:lnTo>
                                            <a:pt x="19881" y="15110"/>
                                          </a:lnTo>
                                          <a:lnTo>
                                            <a:pt x="19983" y="15110"/>
                                          </a:lnTo>
                                          <a:lnTo>
                                            <a:pt x="19983" y="1480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289440" cy="55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956" y="0"/>
                                          </a:moveTo>
                                          <a:lnTo>
                                            <a:pt x="19430" y="0"/>
                                          </a:lnTo>
                                          <a:lnTo>
                                            <a:pt x="19430" y="204"/>
                                          </a:lnTo>
                                          <a:lnTo>
                                            <a:pt x="18860" y="431"/>
                                          </a:lnTo>
                                          <a:lnTo>
                                            <a:pt x="18640" y="431"/>
                                          </a:lnTo>
                                          <a:lnTo>
                                            <a:pt x="18640" y="658"/>
                                          </a:lnTo>
                                          <a:lnTo>
                                            <a:pt x="18377" y="885"/>
                                          </a:lnTo>
                                          <a:lnTo>
                                            <a:pt x="18114" y="1090"/>
                                          </a:lnTo>
                                          <a:lnTo>
                                            <a:pt x="18114" y="1771"/>
                                          </a:lnTo>
                                          <a:lnTo>
                                            <a:pt x="17851" y="1771"/>
                                          </a:lnTo>
                                          <a:lnTo>
                                            <a:pt x="17851" y="1975"/>
                                          </a:lnTo>
                                          <a:lnTo>
                                            <a:pt x="17544" y="1975"/>
                                          </a:lnTo>
                                          <a:lnTo>
                                            <a:pt x="17368" y="2225"/>
                                          </a:lnTo>
                                          <a:lnTo>
                                            <a:pt x="16535" y="2225"/>
                                          </a:lnTo>
                                          <a:lnTo>
                                            <a:pt x="15965" y="2679"/>
                                          </a:lnTo>
                                          <a:lnTo>
                                            <a:pt x="15789" y="2679"/>
                                          </a:lnTo>
                                          <a:lnTo>
                                            <a:pt x="15789" y="2883"/>
                                          </a:lnTo>
                                          <a:lnTo>
                                            <a:pt x="15482" y="2883"/>
                                          </a:lnTo>
                                          <a:lnTo>
                                            <a:pt x="15482" y="3110"/>
                                          </a:lnTo>
                                          <a:lnTo>
                                            <a:pt x="15263" y="3110"/>
                                          </a:lnTo>
                                          <a:lnTo>
                                            <a:pt x="15263" y="3314"/>
                                          </a:lnTo>
                                          <a:lnTo>
                                            <a:pt x="14912" y="3564"/>
                                          </a:lnTo>
                                          <a:lnTo>
                                            <a:pt x="14912" y="3768"/>
                                          </a:lnTo>
                                          <a:lnTo>
                                            <a:pt x="14693" y="3995"/>
                                          </a:lnTo>
                                          <a:lnTo>
                                            <a:pt x="14474" y="3995"/>
                                          </a:lnTo>
                                          <a:lnTo>
                                            <a:pt x="14474" y="4427"/>
                                          </a:lnTo>
                                          <a:lnTo>
                                            <a:pt x="14211" y="4427"/>
                                          </a:lnTo>
                                          <a:lnTo>
                                            <a:pt x="14211" y="4654"/>
                                          </a:lnTo>
                                          <a:lnTo>
                                            <a:pt x="13947" y="4881"/>
                                          </a:lnTo>
                                          <a:lnTo>
                                            <a:pt x="13947" y="5085"/>
                                          </a:lnTo>
                                          <a:lnTo>
                                            <a:pt x="13640" y="5085"/>
                                          </a:lnTo>
                                          <a:lnTo>
                                            <a:pt x="13640" y="5312"/>
                                          </a:lnTo>
                                          <a:lnTo>
                                            <a:pt x="13333" y="5516"/>
                                          </a:lnTo>
                                          <a:lnTo>
                                            <a:pt x="13114" y="5766"/>
                                          </a:lnTo>
                                          <a:lnTo>
                                            <a:pt x="12895" y="5970"/>
                                          </a:lnTo>
                                          <a:lnTo>
                                            <a:pt x="12632" y="6220"/>
                                          </a:lnTo>
                                          <a:lnTo>
                                            <a:pt x="12632" y="6674"/>
                                          </a:lnTo>
                                          <a:lnTo>
                                            <a:pt x="12325" y="6674"/>
                                          </a:lnTo>
                                          <a:lnTo>
                                            <a:pt x="12325" y="7106"/>
                                          </a:lnTo>
                                          <a:lnTo>
                                            <a:pt x="12105" y="7106"/>
                                          </a:lnTo>
                                          <a:lnTo>
                                            <a:pt x="11798" y="7560"/>
                                          </a:lnTo>
                                          <a:lnTo>
                                            <a:pt x="11535" y="7560"/>
                                          </a:lnTo>
                                          <a:lnTo>
                                            <a:pt x="11535" y="7991"/>
                                          </a:lnTo>
                                          <a:lnTo>
                                            <a:pt x="11316" y="8422"/>
                                          </a:lnTo>
                                          <a:lnTo>
                                            <a:pt x="11053" y="8422"/>
                                          </a:lnTo>
                                          <a:lnTo>
                                            <a:pt x="10746" y="8876"/>
                                          </a:lnTo>
                                          <a:lnTo>
                                            <a:pt x="10526" y="9308"/>
                                          </a:lnTo>
                                          <a:lnTo>
                                            <a:pt x="10219" y="9512"/>
                                          </a:lnTo>
                                          <a:lnTo>
                                            <a:pt x="9956" y="9966"/>
                                          </a:lnTo>
                                          <a:lnTo>
                                            <a:pt x="9649" y="10193"/>
                                          </a:lnTo>
                                          <a:lnTo>
                                            <a:pt x="9474" y="10193"/>
                                          </a:lnTo>
                                          <a:lnTo>
                                            <a:pt x="9474" y="11101"/>
                                          </a:lnTo>
                                          <a:lnTo>
                                            <a:pt x="9167" y="11101"/>
                                          </a:lnTo>
                                          <a:lnTo>
                                            <a:pt x="8947" y="11532"/>
                                          </a:lnTo>
                                          <a:lnTo>
                                            <a:pt x="8377" y="11986"/>
                                          </a:lnTo>
                                          <a:lnTo>
                                            <a:pt x="8377" y="12418"/>
                                          </a:lnTo>
                                          <a:lnTo>
                                            <a:pt x="8070" y="12622"/>
                                          </a:lnTo>
                                          <a:lnTo>
                                            <a:pt x="7632" y="12872"/>
                                          </a:lnTo>
                                          <a:lnTo>
                                            <a:pt x="7368" y="13303"/>
                                          </a:lnTo>
                                          <a:lnTo>
                                            <a:pt x="7368" y="13507"/>
                                          </a:lnTo>
                                          <a:lnTo>
                                            <a:pt x="7061" y="13757"/>
                                          </a:lnTo>
                                          <a:lnTo>
                                            <a:pt x="6798" y="13757"/>
                                          </a:lnTo>
                                          <a:lnTo>
                                            <a:pt x="6535" y="14188"/>
                                          </a:lnTo>
                                          <a:lnTo>
                                            <a:pt x="6360" y="14665"/>
                                          </a:lnTo>
                                          <a:lnTo>
                                            <a:pt x="5789" y="15982"/>
                                          </a:lnTo>
                                          <a:lnTo>
                                            <a:pt x="5263" y="16413"/>
                                          </a:lnTo>
                                          <a:lnTo>
                                            <a:pt x="5263" y="16617"/>
                                          </a:lnTo>
                                          <a:lnTo>
                                            <a:pt x="4737" y="16617"/>
                                          </a:lnTo>
                                          <a:lnTo>
                                            <a:pt x="4737" y="16867"/>
                                          </a:lnTo>
                                          <a:lnTo>
                                            <a:pt x="4430" y="17072"/>
                                          </a:lnTo>
                                          <a:lnTo>
                                            <a:pt x="4167" y="17072"/>
                                          </a:lnTo>
                                          <a:lnTo>
                                            <a:pt x="3728" y="17503"/>
                                          </a:lnTo>
                                          <a:lnTo>
                                            <a:pt x="3421" y="17503"/>
                                          </a:lnTo>
                                          <a:lnTo>
                                            <a:pt x="3421" y="17753"/>
                                          </a:lnTo>
                                          <a:lnTo>
                                            <a:pt x="3114" y="17753"/>
                                          </a:lnTo>
                                          <a:lnTo>
                                            <a:pt x="3114" y="18184"/>
                                          </a:lnTo>
                                          <a:lnTo>
                                            <a:pt x="2851" y="18184"/>
                                          </a:lnTo>
                                          <a:lnTo>
                                            <a:pt x="2851" y="18388"/>
                                          </a:lnTo>
                                          <a:lnTo>
                                            <a:pt x="2632" y="18388"/>
                                          </a:lnTo>
                                          <a:lnTo>
                                            <a:pt x="2149" y="18865"/>
                                          </a:lnTo>
                                          <a:lnTo>
                                            <a:pt x="1579" y="19092"/>
                                          </a:lnTo>
                                          <a:lnTo>
                                            <a:pt x="1316" y="19296"/>
                                          </a:lnTo>
                                          <a:lnTo>
                                            <a:pt x="1316" y="19523"/>
                                          </a:lnTo>
                                          <a:lnTo>
                                            <a:pt x="1009" y="19523"/>
                                          </a:lnTo>
                                          <a:lnTo>
                                            <a:pt x="1009" y="19750"/>
                                          </a:lnTo>
                                          <a:lnTo>
                                            <a:pt x="526" y="19750"/>
                                          </a:lnTo>
                                          <a:lnTo>
                                            <a:pt x="263" y="19977"/>
                                          </a:lnTo>
                                          <a:lnTo>
                                            <a:pt x="0" y="199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4320"/>
                                    <a:ext cx="969480" cy="83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4840"/>
                                      <a:ext cx="2037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3400" y="0"/>
                                        <a:ext cx="720" cy="50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" y="70560"/>
                                        <a:ext cx="720" cy="429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199440"/>
                                        <a:ext cx="0" cy="295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9916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9528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712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320" y="0"/>
                                      <a:ext cx="208800" cy="61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156960"/>
                                        <a:ext cx="720" cy="45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114480"/>
                                        <a:ext cx="0" cy="50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151920"/>
                                        <a:ext cx="0" cy="45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56960"/>
                                        <a:ext cx="0" cy="452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81360"/>
                                        <a:ext cx="0" cy="524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10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4840" y="617760"/>
                                      <a:ext cx="8964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1440" cy="129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9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20" cy="49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3440" y="58104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920" y="471960"/>
                                      <a:ext cx="720" cy="13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299880"/>
                                      <a:ext cx="0" cy="31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6240" y="618480"/>
                                      <a:ext cx="1440" cy="19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0" y="622800"/>
                                      <a:ext cx="720" cy="21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61776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9840" y="61416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3400" y="614160"/>
                                      <a:ext cx="0" cy="143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8160" y="9360"/>
                                  <a:ext cx="1038960" cy="84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960" cy="83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7466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317"/>
                                          </a:moveTo>
                                          <a:lnTo>
                                            <a:pt x="323" y="1317"/>
                                          </a:lnTo>
                                          <a:lnTo>
                                            <a:pt x="323" y="1181"/>
                                          </a:lnTo>
                                          <a:lnTo>
                                            <a:pt x="391" y="1181"/>
                                          </a:lnTo>
                                          <a:lnTo>
                                            <a:pt x="391" y="878"/>
                                          </a:lnTo>
                                          <a:lnTo>
                                            <a:pt x="510" y="878"/>
                                          </a:lnTo>
                                          <a:lnTo>
                                            <a:pt x="510" y="727"/>
                                          </a:lnTo>
                                          <a:lnTo>
                                            <a:pt x="612" y="727"/>
                                          </a:lnTo>
                                          <a:lnTo>
                                            <a:pt x="714" y="590"/>
                                          </a:lnTo>
                                          <a:lnTo>
                                            <a:pt x="833" y="590"/>
                                          </a:lnTo>
                                          <a:lnTo>
                                            <a:pt x="833" y="439"/>
                                          </a:lnTo>
                                          <a:lnTo>
                                            <a:pt x="935" y="439"/>
                                          </a:lnTo>
                                          <a:lnTo>
                                            <a:pt x="935" y="288"/>
                                          </a:lnTo>
                                          <a:lnTo>
                                            <a:pt x="1020" y="288"/>
                                          </a:lnTo>
                                          <a:lnTo>
                                            <a:pt x="1020" y="136"/>
                                          </a:lnTo>
                                          <a:lnTo>
                                            <a:pt x="1122" y="136"/>
                                          </a:lnTo>
                                          <a:lnTo>
                                            <a:pt x="1122" y="0"/>
                                          </a:lnTo>
                                          <a:lnTo>
                                            <a:pt x="1956" y="0"/>
                                          </a:lnTo>
                                          <a:lnTo>
                                            <a:pt x="1956" y="727"/>
                                          </a:lnTo>
                                          <a:lnTo>
                                            <a:pt x="2058" y="727"/>
                                          </a:lnTo>
                                          <a:lnTo>
                                            <a:pt x="2058" y="1317"/>
                                          </a:lnTo>
                                          <a:lnTo>
                                            <a:pt x="2126" y="1317"/>
                                          </a:lnTo>
                                          <a:lnTo>
                                            <a:pt x="2245" y="1484"/>
                                          </a:lnTo>
                                          <a:lnTo>
                                            <a:pt x="2347" y="1620"/>
                                          </a:lnTo>
                                          <a:lnTo>
                                            <a:pt x="2347" y="2074"/>
                                          </a:lnTo>
                                          <a:lnTo>
                                            <a:pt x="2466" y="2074"/>
                                          </a:lnTo>
                                          <a:lnTo>
                                            <a:pt x="2466" y="2377"/>
                                          </a:lnTo>
                                          <a:lnTo>
                                            <a:pt x="2551" y="2513"/>
                                          </a:lnTo>
                                          <a:lnTo>
                                            <a:pt x="2551" y="2952"/>
                                          </a:lnTo>
                                          <a:lnTo>
                                            <a:pt x="2755" y="3104"/>
                                          </a:lnTo>
                                          <a:lnTo>
                                            <a:pt x="2857" y="3255"/>
                                          </a:lnTo>
                                          <a:lnTo>
                                            <a:pt x="2857" y="3543"/>
                                          </a:lnTo>
                                          <a:lnTo>
                                            <a:pt x="2976" y="3543"/>
                                          </a:lnTo>
                                          <a:lnTo>
                                            <a:pt x="2976" y="3861"/>
                                          </a:lnTo>
                                          <a:lnTo>
                                            <a:pt x="3044" y="3861"/>
                                          </a:lnTo>
                                          <a:lnTo>
                                            <a:pt x="3282" y="3997"/>
                                          </a:lnTo>
                                          <a:lnTo>
                                            <a:pt x="4082" y="3997"/>
                                          </a:lnTo>
                                          <a:lnTo>
                                            <a:pt x="4082" y="3861"/>
                                          </a:lnTo>
                                          <a:lnTo>
                                            <a:pt x="4184" y="3861"/>
                                          </a:lnTo>
                                          <a:lnTo>
                                            <a:pt x="4184" y="3543"/>
                                          </a:lnTo>
                                          <a:lnTo>
                                            <a:pt x="4422" y="3543"/>
                                          </a:lnTo>
                                          <a:lnTo>
                                            <a:pt x="4422" y="3255"/>
                                          </a:lnTo>
                                          <a:lnTo>
                                            <a:pt x="4473" y="3255"/>
                                          </a:lnTo>
                                          <a:lnTo>
                                            <a:pt x="4473" y="3104"/>
                                          </a:lnTo>
                                          <a:lnTo>
                                            <a:pt x="4592" y="3104"/>
                                          </a:lnTo>
                                          <a:lnTo>
                                            <a:pt x="4694" y="2952"/>
                                          </a:lnTo>
                                          <a:lnTo>
                                            <a:pt x="4915" y="2952"/>
                                          </a:lnTo>
                                          <a:lnTo>
                                            <a:pt x="4915" y="2801"/>
                                          </a:lnTo>
                                          <a:lnTo>
                                            <a:pt x="5085" y="2801"/>
                                          </a:lnTo>
                                          <a:lnTo>
                                            <a:pt x="5085" y="2665"/>
                                          </a:lnTo>
                                          <a:lnTo>
                                            <a:pt x="6224" y="2665"/>
                                          </a:lnTo>
                                          <a:lnTo>
                                            <a:pt x="6224" y="2801"/>
                                          </a:lnTo>
                                          <a:lnTo>
                                            <a:pt x="6327" y="2952"/>
                                          </a:lnTo>
                                          <a:lnTo>
                                            <a:pt x="6327" y="3104"/>
                                          </a:lnTo>
                                          <a:lnTo>
                                            <a:pt x="6429" y="3104"/>
                                          </a:lnTo>
                                          <a:lnTo>
                                            <a:pt x="6429" y="3255"/>
                                          </a:lnTo>
                                          <a:lnTo>
                                            <a:pt x="6531" y="3255"/>
                                          </a:lnTo>
                                          <a:lnTo>
                                            <a:pt x="6531" y="3543"/>
                                          </a:lnTo>
                                          <a:lnTo>
                                            <a:pt x="6650" y="3543"/>
                                          </a:lnTo>
                                          <a:lnTo>
                                            <a:pt x="6650" y="3679"/>
                                          </a:lnTo>
                                          <a:lnTo>
                                            <a:pt x="6718" y="3861"/>
                                          </a:lnTo>
                                          <a:lnTo>
                                            <a:pt x="6718" y="4148"/>
                                          </a:lnTo>
                                          <a:lnTo>
                                            <a:pt x="6837" y="4285"/>
                                          </a:lnTo>
                                          <a:lnTo>
                                            <a:pt x="6939" y="4451"/>
                                          </a:lnTo>
                                          <a:lnTo>
                                            <a:pt x="6939" y="5042"/>
                                          </a:lnTo>
                                          <a:lnTo>
                                            <a:pt x="7041" y="5042"/>
                                          </a:lnTo>
                                          <a:lnTo>
                                            <a:pt x="7126" y="5329"/>
                                          </a:lnTo>
                                          <a:lnTo>
                                            <a:pt x="7245" y="5617"/>
                                          </a:lnTo>
                                          <a:lnTo>
                                            <a:pt x="7330" y="5617"/>
                                          </a:lnTo>
                                          <a:lnTo>
                                            <a:pt x="7330" y="6344"/>
                                          </a:lnTo>
                                          <a:lnTo>
                                            <a:pt x="7449" y="6525"/>
                                          </a:lnTo>
                                          <a:lnTo>
                                            <a:pt x="7653" y="7403"/>
                                          </a:lnTo>
                                          <a:lnTo>
                                            <a:pt x="7755" y="7540"/>
                                          </a:lnTo>
                                          <a:lnTo>
                                            <a:pt x="7755" y="8130"/>
                                          </a:lnTo>
                                          <a:lnTo>
                                            <a:pt x="8061" y="8584"/>
                                          </a:lnTo>
                                          <a:lnTo>
                                            <a:pt x="8146" y="8887"/>
                                          </a:lnTo>
                                          <a:lnTo>
                                            <a:pt x="8146" y="9326"/>
                                          </a:lnTo>
                                          <a:lnTo>
                                            <a:pt x="8367" y="9614"/>
                                          </a:lnTo>
                                          <a:lnTo>
                                            <a:pt x="8367" y="10356"/>
                                          </a:lnTo>
                                          <a:lnTo>
                                            <a:pt x="8486" y="10507"/>
                                          </a:lnTo>
                                          <a:lnTo>
                                            <a:pt x="8486" y="10795"/>
                                          </a:lnTo>
                                          <a:lnTo>
                                            <a:pt x="8554" y="10795"/>
                                          </a:lnTo>
                                          <a:lnTo>
                                            <a:pt x="8656" y="11688"/>
                                          </a:lnTo>
                                          <a:lnTo>
                                            <a:pt x="8895" y="11991"/>
                                          </a:lnTo>
                                          <a:lnTo>
                                            <a:pt x="8895" y="12142"/>
                                          </a:lnTo>
                                          <a:lnTo>
                                            <a:pt x="8980" y="12279"/>
                                          </a:lnTo>
                                          <a:lnTo>
                                            <a:pt x="8980" y="12445"/>
                                          </a:lnTo>
                                          <a:lnTo>
                                            <a:pt x="9065" y="12445"/>
                                          </a:lnTo>
                                          <a:lnTo>
                                            <a:pt x="9065" y="12581"/>
                                          </a:lnTo>
                                          <a:lnTo>
                                            <a:pt x="9677" y="13460"/>
                                          </a:lnTo>
                                          <a:lnTo>
                                            <a:pt x="9779" y="13611"/>
                                          </a:lnTo>
                                          <a:lnTo>
                                            <a:pt x="9779" y="13929"/>
                                          </a:lnTo>
                                          <a:lnTo>
                                            <a:pt x="9898" y="14065"/>
                                          </a:lnTo>
                                          <a:lnTo>
                                            <a:pt x="9983" y="14065"/>
                                          </a:lnTo>
                                          <a:lnTo>
                                            <a:pt x="10102" y="14943"/>
                                          </a:lnTo>
                                          <a:lnTo>
                                            <a:pt x="10323" y="15110"/>
                                          </a:lnTo>
                                          <a:lnTo>
                                            <a:pt x="10408" y="15246"/>
                                          </a:lnTo>
                                          <a:lnTo>
                                            <a:pt x="10408" y="15397"/>
                                          </a:lnTo>
                                          <a:lnTo>
                                            <a:pt x="10510" y="15397"/>
                                          </a:lnTo>
                                          <a:lnTo>
                                            <a:pt x="10935" y="15988"/>
                                          </a:lnTo>
                                          <a:lnTo>
                                            <a:pt x="11514" y="16276"/>
                                          </a:lnTo>
                                          <a:lnTo>
                                            <a:pt x="11514" y="16412"/>
                                          </a:lnTo>
                                          <a:lnTo>
                                            <a:pt x="11735" y="16593"/>
                                          </a:lnTo>
                                          <a:lnTo>
                                            <a:pt x="12347" y="16881"/>
                                          </a:lnTo>
                                          <a:lnTo>
                                            <a:pt x="12347" y="17017"/>
                                          </a:lnTo>
                                          <a:lnTo>
                                            <a:pt x="12551" y="17184"/>
                                          </a:lnTo>
                                          <a:lnTo>
                                            <a:pt x="13163" y="17472"/>
                                          </a:lnTo>
                                          <a:lnTo>
                                            <a:pt x="13776" y="18350"/>
                                          </a:lnTo>
                                          <a:lnTo>
                                            <a:pt x="13861" y="18350"/>
                                          </a:lnTo>
                                          <a:lnTo>
                                            <a:pt x="13861" y="18501"/>
                                          </a:lnTo>
                                          <a:lnTo>
                                            <a:pt x="14082" y="18501"/>
                                          </a:lnTo>
                                          <a:lnTo>
                                            <a:pt x="14082" y="18653"/>
                                          </a:lnTo>
                                          <a:lnTo>
                                            <a:pt x="14286" y="18653"/>
                                          </a:lnTo>
                                          <a:lnTo>
                                            <a:pt x="15510" y="19849"/>
                                          </a:lnTo>
                                          <a:lnTo>
                                            <a:pt x="16088" y="19985"/>
                                          </a:lnTo>
                                          <a:lnTo>
                                            <a:pt x="16327" y="19985"/>
                                          </a:lnTo>
                                          <a:lnTo>
                                            <a:pt x="16327" y="19849"/>
                                          </a:lnTo>
                                          <a:lnTo>
                                            <a:pt x="16429" y="19849"/>
                                          </a:lnTo>
                                          <a:lnTo>
                                            <a:pt x="16429" y="19682"/>
                                          </a:lnTo>
                                          <a:lnTo>
                                            <a:pt x="16514" y="19682"/>
                                          </a:lnTo>
                                          <a:lnTo>
                                            <a:pt x="16633" y="19546"/>
                                          </a:lnTo>
                                          <a:lnTo>
                                            <a:pt x="16718" y="19394"/>
                                          </a:lnTo>
                                          <a:lnTo>
                                            <a:pt x="16837" y="19394"/>
                                          </a:lnTo>
                                          <a:lnTo>
                                            <a:pt x="16837" y="19258"/>
                                          </a:lnTo>
                                          <a:lnTo>
                                            <a:pt x="16922" y="19107"/>
                                          </a:lnTo>
                                          <a:lnTo>
                                            <a:pt x="17024" y="19107"/>
                                          </a:lnTo>
                                          <a:lnTo>
                                            <a:pt x="17024" y="18789"/>
                                          </a:lnTo>
                                          <a:lnTo>
                                            <a:pt x="17330" y="18789"/>
                                          </a:lnTo>
                                          <a:lnTo>
                                            <a:pt x="17330" y="18653"/>
                                          </a:lnTo>
                                          <a:lnTo>
                                            <a:pt x="17449" y="18653"/>
                                          </a:lnTo>
                                          <a:lnTo>
                                            <a:pt x="17534" y="18501"/>
                                          </a:lnTo>
                                          <a:lnTo>
                                            <a:pt x="17653" y="18350"/>
                                          </a:lnTo>
                                          <a:lnTo>
                                            <a:pt x="17755" y="18350"/>
                                          </a:lnTo>
                                          <a:lnTo>
                                            <a:pt x="17755" y="18198"/>
                                          </a:lnTo>
                                          <a:lnTo>
                                            <a:pt x="17942" y="18198"/>
                                          </a:lnTo>
                                          <a:lnTo>
                                            <a:pt x="17942" y="18062"/>
                                          </a:lnTo>
                                          <a:lnTo>
                                            <a:pt x="18044" y="18062"/>
                                          </a:lnTo>
                                          <a:lnTo>
                                            <a:pt x="18044" y="17911"/>
                                          </a:lnTo>
                                          <a:lnTo>
                                            <a:pt x="18146" y="17911"/>
                                          </a:lnTo>
                                          <a:lnTo>
                                            <a:pt x="18265" y="17774"/>
                                          </a:lnTo>
                                          <a:lnTo>
                                            <a:pt x="18367" y="17774"/>
                                          </a:lnTo>
                                          <a:lnTo>
                                            <a:pt x="18367" y="17608"/>
                                          </a:lnTo>
                                          <a:lnTo>
                                            <a:pt x="18469" y="17608"/>
                                          </a:lnTo>
                                          <a:lnTo>
                                            <a:pt x="18656" y="17320"/>
                                          </a:lnTo>
                                          <a:lnTo>
                                            <a:pt x="18776" y="17320"/>
                                          </a:lnTo>
                                          <a:lnTo>
                                            <a:pt x="18776" y="17017"/>
                                          </a:lnTo>
                                          <a:lnTo>
                                            <a:pt x="18878" y="17017"/>
                                          </a:lnTo>
                                          <a:lnTo>
                                            <a:pt x="18878" y="16881"/>
                                          </a:lnTo>
                                          <a:lnTo>
                                            <a:pt x="18980" y="16730"/>
                                          </a:lnTo>
                                          <a:lnTo>
                                            <a:pt x="18980" y="16593"/>
                                          </a:lnTo>
                                          <a:lnTo>
                                            <a:pt x="19065" y="16412"/>
                                          </a:lnTo>
                                          <a:lnTo>
                                            <a:pt x="19167" y="16412"/>
                                          </a:lnTo>
                                          <a:lnTo>
                                            <a:pt x="19167" y="16276"/>
                                          </a:lnTo>
                                          <a:lnTo>
                                            <a:pt x="19286" y="16276"/>
                                          </a:lnTo>
                                          <a:lnTo>
                                            <a:pt x="19286" y="16124"/>
                                          </a:lnTo>
                                          <a:lnTo>
                                            <a:pt x="19371" y="16124"/>
                                          </a:lnTo>
                                          <a:lnTo>
                                            <a:pt x="19371" y="15988"/>
                                          </a:lnTo>
                                          <a:lnTo>
                                            <a:pt x="19490" y="15988"/>
                                          </a:lnTo>
                                          <a:lnTo>
                                            <a:pt x="19558" y="15836"/>
                                          </a:lnTo>
                                          <a:lnTo>
                                            <a:pt x="19677" y="15836"/>
                                          </a:lnTo>
                                          <a:lnTo>
                                            <a:pt x="19677" y="15685"/>
                                          </a:lnTo>
                                          <a:lnTo>
                                            <a:pt x="19779" y="15685"/>
                                          </a:lnTo>
                                          <a:lnTo>
                                            <a:pt x="19779" y="15397"/>
                                          </a:lnTo>
                                          <a:lnTo>
                                            <a:pt x="19881" y="15246"/>
                                          </a:lnTo>
                                          <a:lnTo>
                                            <a:pt x="19881" y="15110"/>
                                          </a:lnTo>
                                          <a:lnTo>
                                            <a:pt x="19983" y="15110"/>
                                          </a:lnTo>
                                          <a:lnTo>
                                            <a:pt x="19983" y="1480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289440" cy="55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956" y="0"/>
                                          </a:moveTo>
                                          <a:lnTo>
                                            <a:pt x="19430" y="0"/>
                                          </a:lnTo>
                                          <a:lnTo>
                                            <a:pt x="19430" y="204"/>
                                          </a:lnTo>
                                          <a:lnTo>
                                            <a:pt x="18860" y="431"/>
                                          </a:lnTo>
                                          <a:lnTo>
                                            <a:pt x="18640" y="431"/>
                                          </a:lnTo>
                                          <a:lnTo>
                                            <a:pt x="18640" y="658"/>
                                          </a:lnTo>
                                          <a:lnTo>
                                            <a:pt x="18377" y="885"/>
                                          </a:lnTo>
                                          <a:lnTo>
                                            <a:pt x="18114" y="1090"/>
                                          </a:lnTo>
                                          <a:lnTo>
                                            <a:pt x="18114" y="1771"/>
                                          </a:lnTo>
                                          <a:lnTo>
                                            <a:pt x="17851" y="1771"/>
                                          </a:lnTo>
                                          <a:lnTo>
                                            <a:pt x="17851" y="1975"/>
                                          </a:lnTo>
                                          <a:lnTo>
                                            <a:pt x="17544" y="1975"/>
                                          </a:lnTo>
                                          <a:lnTo>
                                            <a:pt x="17368" y="2225"/>
                                          </a:lnTo>
                                          <a:lnTo>
                                            <a:pt x="16535" y="2225"/>
                                          </a:lnTo>
                                          <a:lnTo>
                                            <a:pt x="15965" y="2679"/>
                                          </a:lnTo>
                                          <a:lnTo>
                                            <a:pt x="15789" y="2679"/>
                                          </a:lnTo>
                                          <a:lnTo>
                                            <a:pt x="15789" y="2883"/>
                                          </a:lnTo>
                                          <a:lnTo>
                                            <a:pt x="15482" y="2883"/>
                                          </a:lnTo>
                                          <a:lnTo>
                                            <a:pt x="15482" y="3110"/>
                                          </a:lnTo>
                                          <a:lnTo>
                                            <a:pt x="15263" y="3110"/>
                                          </a:lnTo>
                                          <a:lnTo>
                                            <a:pt x="15263" y="3314"/>
                                          </a:lnTo>
                                          <a:lnTo>
                                            <a:pt x="14912" y="3564"/>
                                          </a:lnTo>
                                          <a:lnTo>
                                            <a:pt x="14912" y="3768"/>
                                          </a:lnTo>
                                          <a:lnTo>
                                            <a:pt x="14693" y="3995"/>
                                          </a:lnTo>
                                          <a:lnTo>
                                            <a:pt x="14474" y="3995"/>
                                          </a:lnTo>
                                          <a:lnTo>
                                            <a:pt x="14474" y="4427"/>
                                          </a:lnTo>
                                          <a:lnTo>
                                            <a:pt x="14211" y="4427"/>
                                          </a:lnTo>
                                          <a:lnTo>
                                            <a:pt x="14211" y="4654"/>
                                          </a:lnTo>
                                          <a:lnTo>
                                            <a:pt x="13947" y="4881"/>
                                          </a:lnTo>
                                          <a:lnTo>
                                            <a:pt x="13947" y="5085"/>
                                          </a:lnTo>
                                          <a:lnTo>
                                            <a:pt x="13640" y="5085"/>
                                          </a:lnTo>
                                          <a:lnTo>
                                            <a:pt x="13640" y="5312"/>
                                          </a:lnTo>
                                          <a:lnTo>
                                            <a:pt x="13333" y="5516"/>
                                          </a:lnTo>
                                          <a:lnTo>
                                            <a:pt x="13114" y="5766"/>
                                          </a:lnTo>
                                          <a:lnTo>
                                            <a:pt x="12895" y="5970"/>
                                          </a:lnTo>
                                          <a:lnTo>
                                            <a:pt x="12632" y="6220"/>
                                          </a:lnTo>
                                          <a:lnTo>
                                            <a:pt x="12632" y="6674"/>
                                          </a:lnTo>
                                          <a:lnTo>
                                            <a:pt x="12325" y="6674"/>
                                          </a:lnTo>
                                          <a:lnTo>
                                            <a:pt x="12325" y="7106"/>
                                          </a:lnTo>
                                          <a:lnTo>
                                            <a:pt x="12105" y="7106"/>
                                          </a:lnTo>
                                          <a:lnTo>
                                            <a:pt x="11798" y="7560"/>
                                          </a:lnTo>
                                          <a:lnTo>
                                            <a:pt x="11535" y="7560"/>
                                          </a:lnTo>
                                          <a:lnTo>
                                            <a:pt x="11535" y="7991"/>
                                          </a:lnTo>
                                          <a:lnTo>
                                            <a:pt x="11316" y="8422"/>
                                          </a:lnTo>
                                          <a:lnTo>
                                            <a:pt x="11053" y="8422"/>
                                          </a:lnTo>
                                          <a:lnTo>
                                            <a:pt x="10746" y="8876"/>
                                          </a:lnTo>
                                          <a:lnTo>
                                            <a:pt x="10526" y="9308"/>
                                          </a:lnTo>
                                          <a:lnTo>
                                            <a:pt x="10219" y="9512"/>
                                          </a:lnTo>
                                          <a:lnTo>
                                            <a:pt x="9956" y="9966"/>
                                          </a:lnTo>
                                          <a:lnTo>
                                            <a:pt x="9649" y="10193"/>
                                          </a:lnTo>
                                          <a:lnTo>
                                            <a:pt x="9474" y="10193"/>
                                          </a:lnTo>
                                          <a:lnTo>
                                            <a:pt x="9474" y="11101"/>
                                          </a:lnTo>
                                          <a:lnTo>
                                            <a:pt x="9167" y="11101"/>
                                          </a:lnTo>
                                          <a:lnTo>
                                            <a:pt x="8947" y="11532"/>
                                          </a:lnTo>
                                          <a:lnTo>
                                            <a:pt x="8377" y="11986"/>
                                          </a:lnTo>
                                          <a:lnTo>
                                            <a:pt x="8377" y="12418"/>
                                          </a:lnTo>
                                          <a:lnTo>
                                            <a:pt x="8070" y="12622"/>
                                          </a:lnTo>
                                          <a:lnTo>
                                            <a:pt x="7632" y="12872"/>
                                          </a:lnTo>
                                          <a:lnTo>
                                            <a:pt x="7368" y="13303"/>
                                          </a:lnTo>
                                          <a:lnTo>
                                            <a:pt x="7368" y="13507"/>
                                          </a:lnTo>
                                          <a:lnTo>
                                            <a:pt x="7061" y="13757"/>
                                          </a:lnTo>
                                          <a:lnTo>
                                            <a:pt x="6798" y="13757"/>
                                          </a:lnTo>
                                          <a:lnTo>
                                            <a:pt x="6535" y="14188"/>
                                          </a:lnTo>
                                          <a:lnTo>
                                            <a:pt x="6360" y="14665"/>
                                          </a:lnTo>
                                          <a:lnTo>
                                            <a:pt x="5789" y="15982"/>
                                          </a:lnTo>
                                          <a:lnTo>
                                            <a:pt x="5263" y="16413"/>
                                          </a:lnTo>
                                          <a:lnTo>
                                            <a:pt x="5263" y="16617"/>
                                          </a:lnTo>
                                          <a:lnTo>
                                            <a:pt x="4737" y="16617"/>
                                          </a:lnTo>
                                          <a:lnTo>
                                            <a:pt x="4737" y="16867"/>
                                          </a:lnTo>
                                          <a:lnTo>
                                            <a:pt x="4430" y="17072"/>
                                          </a:lnTo>
                                          <a:lnTo>
                                            <a:pt x="4167" y="17072"/>
                                          </a:lnTo>
                                          <a:lnTo>
                                            <a:pt x="3728" y="17503"/>
                                          </a:lnTo>
                                          <a:lnTo>
                                            <a:pt x="3421" y="17503"/>
                                          </a:lnTo>
                                          <a:lnTo>
                                            <a:pt x="3421" y="17753"/>
                                          </a:lnTo>
                                          <a:lnTo>
                                            <a:pt x="3114" y="17753"/>
                                          </a:lnTo>
                                          <a:lnTo>
                                            <a:pt x="3114" y="18184"/>
                                          </a:lnTo>
                                          <a:lnTo>
                                            <a:pt x="2851" y="18184"/>
                                          </a:lnTo>
                                          <a:lnTo>
                                            <a:pt x="2851" y="18388"/>
                                          </a:lnTo>
                                          <a:lnTo>
                                            <a:pt x="2632" y="18388"/>
                                          </a:lnTo>
                                          <a:lnTo>
                                            <a:pt x="2149" y="18865"/>
                                          </a:lnTo>
                                          <a:lnTo>
                                            <a:pt x="1579" y="19092"/>
                                          </a:lnTo>
                                          <a:lnTo>
                                            <a:pt x="1316" y="19296"/>
                                          </a:lnTo>
                                          <a:lnTo>
                                            <a:pt x="1316" y="19523"/>
                                          </a:lnTo>
                                          <a:lnTo>
                                            <a:pt x="1009" y="19523"/>
                                          </a:lnTo>
                                          <a:lnTo>
                                            <a:pt x="1009" y="19750"/>
                                          </a:lnTo>
                                          <a:lnTo>
                                            <a:pt x="526" y="19750"/>
                                          </a:lnTo>
                                          <a:lnTo>
                                            <a:pt x="263" y="19977"/>
                                          </a:lnTo>
                                          <a:lnTo>
                                            <a:pt x="0" y="199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4680"/>
                                    <a:ext cx="969480" cy="83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4840"/>
                                      <a:ext cx="2037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3040" y="0"/>
                                        <a:ext cx="720" cy="50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" y="70560"/>
                                        <a:ext cx="720" cy="429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199440"/>
                                        <a:ext cx="0" cy="295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9916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9492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712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320" y="0"/>
                                      <a:ext cx="208800" cy="61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156600"/>
                                        <a:ext cx="720" cy="45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114120"/>
                                        <a:ext cx="0" cy="50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60" y="151560"/>
                                        <a:ext cx="0" cy="45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56600"/>
                                        <a:ext cx="0" cy="452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81000"/>
                                        <a:ext cx="0" cy="524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10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4840" y="617760"/>
                                      <a:ext cx="8964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1440" cy="129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9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20" cy="49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3440" y="58104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560" y="471600"/>
                                      <a:ext cx="720" cy="13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299520"/>
                                      <a:ext cx="0" cy="31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6240" y="618480"/>
                                      <a:ext cx="1440" cy="19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840" y="622800"/>
                                      <a:ext cx="720" cy="21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61776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9480" y="61380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3400" y="613800"/>
                                      <a:ext cx="0" cy="143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6560" y="6840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7812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9840" y="0"/>
                                <a:ext cx="3600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x(t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04800" y="20880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65pt;width:405.15pt;height:138.15pt" coordorigin="72,133" coordsize="8103,2763">
                <v:shape id="shape_0" stroked="f" o:allowincell="f" style="position:absolute;left:6528;top:493;width:56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y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7,852" to="6536,1031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;top:133;width:8103;height:2763">
                  <v:group id="shape_0" style="position:absolute;left:72;top:373;width:8103;height:1649">
                    <v:shape id="shape_0" stroked="f" o:allowincell="f" style="position:absolute;left:7874;top:1725;width:300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;top:373;width:7964;height:1394">
                      <v:line id="shape_0" from="2083,373" to="2083,176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,1561" to="8036,1561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06;top:598;width:1636;height:1321">
    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5766;top:598;width:1175;height:1320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5306;top:696;width:455;height:880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v:group>
                  <v:group id="shape_0" style="position:absolute;left:431;top:538;width:1636;height:1321">
    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891;top:538;width:1175;height:1320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431;top:636;width:455;height:880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v:group>
                  <v:line id="shape_0" from="2112,2896" to="5366,2896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16;top:751;width:7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os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72;top:133;width:3449;height:2323">
                    <v:line id="shape_0" from="2127,2455" to="3777,245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872;top:1712;width:390;height:616">
                      <v:group id="shape_0" style="position:absolute;left:1872;top:1758;width:390;height:569">
                        <v:shape id="shape_0" stroked="f" o:allowincell="f" style="position:absolute;left:2024;top:2040;width:225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2;top:1758;width:38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27,1712" to="2127,20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66;top:583;width:3255;height:1341">
                      <v:group id="shape_0" style="position:absolute;left:2066;top:583;width:1636;height:1326">
                        <v:group id="shape_0" style="position:absolute;left:2066;top:583;width:1636;height:1321">
          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2526;top:583;width:1175;height:132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2066;top:681;width:455;height:88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138;top:590;width:1526;height:1320">
                          <v:group id="shape_0" style="position:absolute;left:2138;top:771;width:320;height:787">
                            <v:line id="shape_0" from="2458,771" to="2458,15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91,882" to="2391,155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19,1085" to="2319,15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53,1242" to="2253,15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91,1394" to="2191,15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38,1475" to="2138,15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84;top:590;width:328;height:967">
                            <v:line id="shape_0" from="2912,837" to="2912,155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845,770" to="2845,155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772,829" to="2772,154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705,837" to="2705,154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46,718" to="2646,154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84,590" to="2584,155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69;top:1563;width:140;height:203">
                            <v:line id="shape_0" from="3308,1563" to="3309,176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43,1563" to="3243,17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69,1563" to="3169,164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04,1505" to="3104,154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43,1333" to="3043,154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76,1062" to="2976,155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18,1564" to="3519,186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453,1571" to="3453,19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82,1563" to="3382,183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65,1557" to="3665,166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92,1557" to="3592,17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685;top:598;width:1636;height:1327">
                        <v:group id="shape_0" style="position:absolute;left:3685;top:598;width:1636;height:1321">
          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4145;top:598;width:1175;height:132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3685;top:696;width:455;height:88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757;top:605;width:1526;height:1319">
                          <v:group id="shape_0" style="position:absolute;left:3757;top:786;width:320;height:787">
                            <v:line id="shape_0" from="4077,786" to="4077,157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010,897" to="4010,15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938,1100" to="3938,156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872,1257" to="3872,156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810,1408" to="3810,15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757,1490" to="3757,15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03;top:605;width:328;height:966">
                            <v:line id="shape_0" from="4531,852" to="4531,15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64,785" to="4464,15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1,844" to="4391,15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24,852" to="4324,15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65,733" to="4265,15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03,605" to="4203,156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88;top:1578;width:140;height:203">
                            <v:line id="shape_0" from="4927,1578" to="4928,178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62,1578" to="4862,17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788,1578" to="4788,165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723,1521" to="4723,156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62,1348" to="4662,155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95,1077" to="4595,156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137,1579" to="5138,18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72,1586" to="5072,192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01,1578" to="5001,185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84,1572" to="5284,167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11,1572" to="5211,179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17,691" to="2517,15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37,706" to="4137,15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33;top:133;width:56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x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42,462" to="4541,641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Input"/>
        <w:rPr/>
      </w:pPr>
      <w:r>
        <w:rPr/>
      </w:r>
    </w:p>
    <w:p>
      <w:pPr>
        <w:pStyle w:val="Input"/>
        <w:rPr/>
      </w:pPr>
      <w:r>
        <w:rPr/>
      </w:r>
    </w:p>
    <w:p>
      <w:pPr>
        <w:pStyle w:val="Input"/>
        <w:rPr/>
      </w:pPr>
      <w:r>
        <w:rPr/>
      </w:r>
    </w:p>
    <w:p>
      <w:pPr>
        <w:pStyle w:val="Input"/>
        <w:rPr/>
      </w:pPr>
      <w:r>
        <w:rPr/>
      </w:r>
    </w:p>
    <w:p>
      <w:pPr>
        <w:pStyle w:val="Input"/>
        <w:rPr/>
      </w:pPr>
      <w:r>
        <w:rPr/>
      </w:r>
    </w:p>
    <w:p>
      <w:pPr>
        <w:pStyle w:val="Inpu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8270</wp:posOffset>
                </wp:positionH>
                <wp:positionV relativeFrom="paragraph">
                  <wp:posOffset>156845</wp:posOffset>
                </wp:positionV>
                <wp:extent cx="2159000" cy="9652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FT tatt over 2 perioder av et periodisk sig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6pt;mso-wrap-distance-left:9.05pt;mso-wrap-distance-right:9.05pt;mso-wrap-distance-top:0pt;mso-wrap-distance-bottom:0pt;margin-top:12.3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DFT tatt over 2 perioder av et periodisk sig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7045</wp:posOffset>
                </wp:positionH>
                <wp:positionV relativeFrom="paragraph">
                  <wp:posOffset>27940</wp:posOffset>
                </wp:positionV>
                <wp:extent cx="495935" cy="1816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4.3pt;mso-wrap-distance-left:9.05pt;mso-wrap-distance-right:9.05pt;mso-wrap-distance-top:0pt;mso-wrap-distance-bottom:0pt;margin-top:2.2pt;mso-position-vertical-relative:text;margin-left:13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6470</wp:posOffset>
                </wp:positionH>
                <wp:positionV relativeFrom="paragraph">
                  <wp:posOffset>-6985</wp:posOffset>
                </wp:positionV>
                <wp:extent cx="796925" cy="2603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0.5pt;mso-wrap-distance-left:9.05pt;mso-wrap-distance-right:9.05pt;mso-wrap-distance-top:0pt;mso-wrap-distance-bottom:0pt;margin-top:-0.55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F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de-DE"/>
        </w:rPr>
        <w:t xml:space="preserve">     </w:t>
      </w:r>
      <w:r>
        <w:rPr>
          <w:sz w:val="32"/>
          <w:lang w:val="de-DE"/>
        </w:rPr>
        <w:t>der p = 0, 1 … (N/2-1)/k</w:t>
      </w:r>
      <w:r>
        <w:rPr>
          <w:lang w:val="de-DE"/>
        </w:rPr>
        <w:tab/>
        <w:tab/>
        <w:tab/>
        <w:t>( 5.21 )</w:t>
      </w:r>
    </w:p>
    <w:p>
      <w:pPr>
        <w:pStyle w:val="Input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Input"/>
        <w:rPr/>
      </w:pPr>
      <w:r>
        <w:rPr>
          <w:u w:val="none"/>
        </w:rPr>
        <w:t xml:space="preserve">For k = 1:   </w:t>
        <w:tab/>
        <w:tab/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u w:val="none"/>
        </w:rPr>
        <w:t xml:space="preserve">             </w:t>
      </w:r>
      <w:r>
        <w:rPr>
          <w:sz w:val="32"/>
          <w:u w:val="none"/>
        </w:rPr>
        <w:t>der  p = m = 0, 1 … (N/2-1)</w:t>
      </w:r>
      <w:r>
        <w:rPr>
          <w:u w:val="none"/>
        </w:rPr>
        <w:t xml:space="preserve">  </w:t>
        <w:tab/>
      </w:r>
    </w:p>
    <w:p>
      <w:pPr>
        <w:pStyle w:val="Heading3"/>
        <w:rPr>
          <w:sz w:val="32"/>
        </w:rPr>
      </w:pPr>
      <w:r>
        <w:rPr>
          <w:sz w:val="32"/>
        </w:rPr>
        <w:t>5.2.3 Hvilket signal gir vårt beregnede numeriske spekte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ignalperioden er gitt som 1/F = NT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=A  dvs lik måleperioden.   </w:t>
      </w:r>
    </w:p>
    <w:p>
      <w:pPr>
        <w:pStyle w:val="Normal"/>
        <w:rPr>
          <w:sz w:val="32"/>
        </w:rPr>
      </w:pPr>
      <w:r>
        <w:rPr>
          <w:sz w:val="32"/>
        </w:rPr>
        <w:t>Et signal med samplingsverdier som i figur 5.14 blir altså oppfattet som et periodisk signal som vist i figur 5.15, selv om vi i utgangspunktet samplet et aperiodisk signal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5290</wp:posOffset>
                </wp:positionH>
                <wp:positionV relativeFrom="paragraph">
                  <wp:posOffset>109220</wp:posOffset>
                </wp:positionV>
                <wp:extent cx="619760" cy="39116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[nT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0.8pt;mso-wrap-distance-left:9.05pt;mso-wrap-distance-right:9.05pt;mso-wrap-distance-top:0pt;mso-wrap-distance-bottom:0pt;margin-top:8.6pt;mso-position-vertical-relative:text;margin-left:1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[nT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8935</wp:posOffset>
                </wp:positionH>
                <wp:positionV relativeFrom="paragraph">
                  <wp:posOffset>16510</wp:posOffset>
                </wp:positionV>
                <wp:extent cx="635" cy="1029335"/>
                <wp:effectExtent l="25400" t="0" r="254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.3pt" to="129.05pt,82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975</wp:posOffset>
                </wp:positionH>
                <wp:positionV relativeFrom="paragraph">
                  <wp:posOffset>140970</wp:posOffset>
                </wp:positionV>
                <wp:extent cx="1456055" cy="835660"/>
                <wp:effectExtent l="6350" t="0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835560"/>
                          <a:chOff x="0" y="0"/>
                          <a:chExt cx="1456200" cy="835560"/>
                        </a:xfrm>
                      </wpg:grpSpPr>
                      <wps:wsp>
                        <wps:cNvSpPr/>
                        <wps:spPr>
                          <a:xfrm flipH="1">
                            <a:off x="1328400" y="514440"/>
                            <a:ext cx="180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880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9400"/>
                            <a:ext cx="0" cy="42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447840"/>
                            <a:ext cx="72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400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96480"/>
                            <a:ext cx="720" cy="56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6480"/>
                            <a:ext cx="720" cy="55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7880"/>
                            <a:ext cx="720" cy="52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5412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654120"/>
                            <a:ext cx="180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3784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59688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649080"/>
                            <a:ext cx="72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644400"/>
                            <a:ext cx="72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644400"/>
                            <a:ext cx="144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49080"/>
                            <a:ext cx="7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64908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20760"/>
                            <a:ext cx="72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79080"/>
                            <a:ext cx="7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1.1pt;width:114.6pt;height:65.75pt" coordorigin="2685,222" coordsize="2292,1315">
                <v:line id="shape_0" from="4777,1032" to="4779,12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85,252" to="2685,1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9,222" to="2789,1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3,409" to="2893,1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0,599" to="3420,1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3,927" to="3523,12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03,449" to="3003,1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6,374" to="3106,12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12,374" to="3212,1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6,439" to="3316,1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4,1252" to="4474,1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9,1252" to="4571,13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28,1069" to="3628,1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1,1162" to="3731,12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40,1244" to="3940,13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50,1237" to="4050,14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8,1237" to="4149,14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60,1244" to="4260,1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244" to="4362,15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77,727" to="4977,1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5,819" to="4885,1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40005</wp:posOffset>
                </wp:positionV>
                <wp:extent cx="1579880" cy="1241425"/>
                <wp:effectExtent l="3175" t="635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41280"/>
                          <a:chOff x="0" y="0"/>
                          <a:chExt cx="1580040" cy="1241280"/>
                        </a:xfrm>
                      </wpg:grpSpPr>
                      <wps:wsp>
                        <wps:cNvSpPr/>
                        <wps:spPr>
                          <a:xfrm>
                            <a:off x="1577520" y="0"/>
                            <a:ext cx="2520" cy="11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72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64440"/>
                            <a:ext cx="156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1021680"/>
                            <a:ext cx="529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= N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3.15pt;width:124.35pt;height:97.75pt" coordorigin="2587,63" coordsize="2487,1955">
                <v:line id="shape_0" from="5071,63" to="5074,184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587,946" to="2587,178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611,1582" to="5074,15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42;top:1672;width:8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= N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7270</wp:posOffset>
                </wp:positionH>
                <wp:positionV relativeFrom="paragraph">
                  <wp:posOffset>88900</wp:posOffset>
                </wp:positionV>
                <wp:extent cx="2949575" cy="635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pt" to="312.3pt,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0205</wp:posOffset>
                </wp:positionH>
                <wp:positionV relativeFrom="paragraph">
                  <wp:posOffset>137795</wp:posOffset>
                </wp:positionV>
                <wp:extent cx="191770" cy="21971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3pt;mso-wrap-distance-left:9.05pt;mso-wrap-distance-right:9.05pt;mso-wrap-distance-top:0pt;mso-wrap-distance-bottom:0pt;margin-top:10.85pt;mso-position-vertical-relative:text;margin-left:12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z w:val="1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4470</wp:posOffset>
                </wp:positionH>
                <wp:positionV relativeFrom="paragraph">
                  <wp:posOffset>95885</wp:posOffset>
                </wp:positionV>
                <wp:extent cx="304800" cy="23177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25pt;mso-wrap-distance-left:9.05pt;mso-wrap-distance-right:9.05pt;mso-wrap-distance-top:0pt;mso-wrap-distance-bottom:0pt;margin-top:7.5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0165</wp:posOffset>
                </wp:positionH>
                <wp:positionV relativeFrom="paragraph">
                  <wp:posOffset>12065</wp:posOffset>
                </wp:positionV>
                <wp:extent cx="202565" cy="21971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7.3pt;mso-wrap-distance-left:9.05pt;mso-wrap-distance-right:9.05pt;mso-wrap-distance-top:0pt;mso-wrap-distance-bottom:0pt;margin-top:0.95pt;mso-position-vertical-relative:text;margin-left:30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</w:rPr>
      </w:pPr>
      <w:r>
        <w:rPr>
          <w:sz w:val="32"/>
        </w:rPr>
        <w:t>Fig. 5.14 Samplet tidsbegrenset sign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95</wp:posOffset>
                </wp:positionH>
                <wp:positionV relativeFrom="paragraph">
                  <wp:posOffset>137795</wp:posOffset>
                </wp:positionV>
                <wp:extent cx="4981575" cy="1292225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292400"/>
                          <a:chOff x="0" y="0"/>
                          <a:chExt cx="4981680" cy="1292400"/>
                        </a:xfrm>
                      </wpg:grpSpPr>
                      <wps:wsp>
                        <wps:cNvSpPr/>
                        <wps:spPr>
                          <a:xfrm>
                            <a:off x="0" y="942840"/>
                            <a:ext cx="4981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0"/>
                            <a:ext cx="144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.85pt;width:392.2pt;height:101.7pt" coordorigin="37,217" coordsize="7844,2034">
                <v:line id="shape_0" from="37,1702" to="7881,17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25,217" to="2626,22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3235</wp:posOffset>
                </wp:positionH>
                <wp:positionV relativeFrom="paragraph">
                  <wp:posOffset>69850</wp:posOffset>
                </wp:positionV>
                <wp:extent cx="439420" cy="28321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[nT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2.3pt;mso-wrap-distance-left:9.05pt;mso-wrap-distance-right:9.05pt;mso-wrap-distance-top:0pt;mso-wrap-distance-bottom:0pt;margin-top:5.5pt;mso-position-vertical-relative:text;margin-left:1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[nT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1835</wp:posOffset>
                </wp:positionH>
                <wp:positionV relativeFrom="paragraph">
                  <wp:posOffset>141605</wp:posOffset>
                </wp:positionV>
                <wp:extent cx="9525" cy="100012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15pt" to="256.75pt,89.8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</wp:posOffset>
                </wp:positionH>
                <wp:positionV relativeFrom="paragraph">
                  <wp:posOffset>6350</wp:posOffset>
                </wp:positionV>
                <wp:extent cx="9525" cy="100012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5pt" to="7pt,79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3550</wp:posOffset>
                </wp:positionH>
                <wp:positionV relativeFrom="paragraph">
                  <wp:posOffset>147955</wp:posOffset>
                </wp:positionV>
                <wp:extent cx="1456055" cy="778510"/>
                <wp:effectExtent l="6350" t="0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778680"/>
                          <a:chOff x="0" y="0"/>
                          <a:chExt cx="1456200" cy="778680"/>
                        </a:xfrm>
                      </wpg:grpSpPr>
                      <wps:wsp>
                        <wps:cNvSpPr/>
                        <wps:spPr>
                          <a:xfrm flipH="1">
                            <a:off x="1328400" y="479520"/>
                            <a:ext cx="180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60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0520"/>
                            <a:ext cx="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2840"/>
                            <a:ext cx="0" cy="39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417240"/>
                            <a:ext cx="72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3920"/>
                            <a:ext cx="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8964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640"/>
                            <a:ext cx="72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8160"/>
                            <a:ext cx="72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0948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609480"/>
                            <a:ext cx="180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011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55620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604440"/>
                            <a:ext cx="72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600840"/>
                            <a:ext cx="7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600840"/>
                            <a:ext cx="1440" cy="13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444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604440"/>
                            <a:ext cx="72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98440"/>
                            <a:ext cx="7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53160"/>
                            <a:ext cx="72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1.65pt;width:114.6pt;height:61.25pt" coordorigin="2730,233" coordsize="2292,1225">
                <v:line id="shape_0" from="4822,988" to="4824,11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30,260" to="2730,1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4,233" to="2834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407" to="2938,1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5,584" to="3465,1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8,890" to="3568,11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48,444" to="3048,1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1,374" to="3151,12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57,374" to="3257,1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435" to="3361,1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9,1193" to="4519,1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4,1193" to="4616,1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73,1022" to="3673,1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6,1109" to="3776,11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85,1185" to="3985,12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95,1179" to="4095,1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93,1179" to="4194,13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05,1185" to="4305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7,1185" to="4407,14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22,703" to="5022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0,789" to="4930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1456055" cy="778510"/>
                <wp:effectExtent l="6350" t="0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778680"/>
                          <a:chOff x="0" y="0"/>
                          <a:chExt cx="1456200" cy="778680"/>
                        </a:xfrm>
                      </wpg:grpSpPr>
                      <wps:wsp>
                        <wps:cNvSpPr/>
                        <wps:spPr>
                          <a:xfrm flipH="1">
                            <a:off x="1328400" y="479520"/>
                            <a:ext cx="180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60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0520"/>
                            <a:ext cx="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2840"/>
                            <a:ext cx="0" cy="39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417240"/>
                            <a:ext cx="72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3920"/>
                            <a:ext cx="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8964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640"/>
                            <a:ext cx="72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8160"/>
                            <a:ext cx="72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0948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609480"/>
                            <a:ext cx="180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011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55620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604440"/>
                            <a:ext cx="72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600840"/>
                            <a:ext cx="7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600840"/>
                            <a:ext cx="1440" cy="13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444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604440"/>
                            <a:ext cx="72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98440"/>
                            <a:ext cx="7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53160"/>
                            <a:ext cx="72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9pt;width:114.65pt;height:61.25pt" coordorigin="5220,218" coordsize="2293,1225">
                <v:line id="shape_0" from="7312,973" to="7314,11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20,245" to="5220,1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4,218" to="5324,1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8,392" to="5428,1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5,569" to="5955,1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8,875" to="6058,1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38,429" to="5538,1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2,359" to="5642,11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48,359" to="5748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1,420" to="5851,1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0,1178" to="7010,1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4,1178" to="7106,12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63,1007" to="6163,1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6,1094" to="6266,11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75,1170" to="6475,12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85,1164" to="6585,13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84,1164" to="6685,13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95,1170" to="6795,1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7,1170" to="6897,14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12,688" to="7512,1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1,774" to="7421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147955</wp:posOffset>
                </wp:positionV>
                <wp:extent cx="1456055" cy="778510"/>
                <wp:effectExtent l="6350" t="0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778680"/>
                          <a:chOff x="0" y="0"/>
                          <a:chExt cx="1456200" cy="778680"/>
                        </a:xfrm>
                      </wpg:grpSpPr>
                      <wps:wsp>
                        <wps:cNvSpPr/>
                        <wps:spPr>
                          <a:xfrm flipH="1">
                            <a:off x="1328400" y="479520"/>
                            <a:ext cx="180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60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0520"/>
                            <a:ext cx="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2840"/>
                            <a:ext cx="0" cy="39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417240"/>
                            <a:ext cx="72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3920"/>
                            <a:ext cx="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8964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640"/>
                            <a:ext cx="72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8160"/>
                            <a:ext cx="72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0948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609480"/>
                            <a:ext cx="180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011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55620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604440"/>
                            <a:ext cx="72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600840"/>
                            <a:ext cx="7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600840"/>
                            <a:ext cx="1440" cy="13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444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604440"/>
                            <a:ext cx="72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98440"/>
                            <a:ext cx="7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53160"/>
                            <a:ext cx="72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1.65pt;width:114.6pt;height:61.25pt" coordorigin="225,233" coordsize="2292,1225">
                <v:line id="shape_0" from="2317,988" to="2319,11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5,260" to="225,1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,233" to="329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,407" to="433,1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,584" to="960,1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3,890" to="1063,11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3,444" to="543,1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,374" to="646,12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2,374" to="752,1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6,435" to="856,1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4,1193" to="2014,1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9,1193" to="2111,1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68,1022" to="1168,1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1,1109" to="1271,11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80,1185" to="1480,12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90,1179" to="1590,1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88,1179" to="1689,13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00,1185" to="1800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2,1185" to="1902,14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17,703" to="2517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5,789" to="2425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4005</wp:posOffset>
                </wp:positionH>
                <wp:positionV relativeFrom="paragraph">
                  <wp:posOffset>113665</wp:posOffset>
                </wp:positionV>
                <wp:extent cx="135255" cy="16256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2.8pt;mso-wrap-distance-left:9.05pt;mso-wrap-distance-right:9.05pt;mso-wrap-distance-top:0pt;mso-wrap-distance-bottom:0pt;margin-top:8.95pt;mso-position-vertical-relative:text;margin-left:12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32045</wp:posOffset>
                </wp:positionH>
                <wp:positionV relativeFrom="paragraph">
                  <wp:posOffset>166370</wp:posOffset>
                </wp:positionV>
                <wp:extent cx="349885" cy="2413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9pt;mso-wrap-distance-left:9.05pt;mso-wrap-distance-right:9.05pt;mso-wrap-distance-top:0pt;mso-wrap-distance-bottom:0pt;margin-top:13.1pt;mso-position-vertical-relative:text;margin-left:38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1395</wp:posOffset>
                </wp:positionH>
                <wp:positionV relativeFrom="paragraph">
                  <wp:posOffset>139065</wp:posOffset>
                </wp:positionV>
                <wp:extent cx="295275" cy="2571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0.95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0525</wp:posOffset>
                </wp:positionH>
                <wp:positionV relativeFrom="paragraph">
                  <wp:posOffset>3810</wp:posOffset>
                </wp:positionV>
                <wp:extent cx="159067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0.3pt" to="255.95pt,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ig. 5.15 Signal som gir vårt beregnede numeriske spek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/>
      </w:pPr>
      <w:r>
        <w:rPr>
          <w:sz w:val="32"/>
        </w:rPr>
        <w:t xml:space="preserve">Når en tolker en DFT, må en være klar over at den </w:t>
      </w:r>
      <w:r>
        <w:rPr>
          <w:sz w:val="32"/>
          <w:u w:val="single"/>
        </w:rPr>
        <w:t>ikke</w:t>
      </w:r>
      <w:r>
        <w:rPr>
          <w:sz w:val="32"/>
        </w:rPr>
        <w:t xml:space="preserve"> representerer spekteret til det opprinnelige signalet direkte.  I stedet representerer den en </w:t>
      </w:r>
      <w:r>
        <w:rPr>
          <w:sz w:val="32"/>
          <w:u w:val="single"/>
        </w:rPr>
        <w:t>periodisk utvidelse av det samplede signalet</w:t>
      </w:r>
      <w:r>
        <w:rPr>
          <w:sz w:val="32"/>
        </w:rPr>
        <w:t>, der måleintervallet er periodetiden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685"/>
              <wp:effectExtent l="0" t="0" r="0" b="0"/>
              <wp:wrapSquare wrapText="largest"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5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/>
    <w:rPr>
      <w:u w:val="single"/>
    </w:rPr>
  </w:style>
  <w:style w:type="paragraph" w:styleId="Brdtekst2">
    <w:name w:val="Brødteks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41:00Z</dcterms:created>
  <dc:creator>Terje Magnus Natås</dc:creator>
  <dc:description/>
  <dc:language>en-US</dc:language>
  <cp:lastModifiedBy>Høgskolen i Bergen</cp:lastModifiedBy>
  <cp:lastPrinted>2003-09-29T09:45:00Z</cp:lastPrinted>
  <dcterms:modified xsi:type="dcterms:W3CDTF">2003-09-29T07:52:00Z</dcterms:modified>
  <cp:revision>9</cp:revision>
  <dc:subject/>
  <dc:title>Sum  av en geometrisk rekke</dc:title>
</cp:coreProperties>
</file>