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Tidskontinuerlig og </w:t>
      </w:r>
      <w:r>
        <w:rPr>
          <w:b/>
          <w:bCs/>
          <w:sz w:val="32"/>
          <w:u w:val="single"/>
        </w:rPr>
        <w:t>aperiodisk</w:t>
      </w:r>
      <w:r>
        <w:rPr>
          <w:b/>
          <w:bCs/>
          <w:sz w:val="32"/>
        </w:rPr>
        <w:t xml:space="preserve"> signal </w:t>
      </w:r>
    </w:p>
    <w:p>
      <w:pPr>
        <w:pStyle w:val="Normal"/>
        <w:rPr/>
      </w:pPr>
      <w:r>
        <w:rPr>
          <w:sz w:val="32"/>
        </w:rPr>
        <w:t>har et frekvenskontinuerlig og aperiodisk spekter</w:t>
        <w:br/>
      </w:r>
      <w:r>
        <w:rPr/>
        <w:t xml:space="preserve">Amplitudespekteret er en likefunksjon.  </w:t>
      </w:r>
    </w:p>
    <w:p>
      <w:pPr>
        <w:pStyle w:val="Normal"/>
        <w:numPr>
          <w:ilvl w:val="0"/>
          <w:numId w:val="0"/>
        </w:numPr>
        <w:ind w:left="283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20</wp:posOffset>
                </wp:positionH>
                <wp:positionV relativeFrom="paragraph">
                  <wp:posOffset>93345</wp:posOffset>
                </wp:positionV>
                <wp:extent cx="4813300" cy="1229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230120"/>
                          <a:chOff x="0" y="0"/>
                          <a:chExt cx="4813200" cy="12301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2534400" cy="104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10360"/>
                              <a:ext cx="2534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620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41920"/>
                              <a:ext cx="11671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92"/>
                                  </a:moveTo>
                                  <a:lnTo>
                                    <a:pt x="54" y="1592"/>
                                  </a:lnTo>
                                  <a:lnTo>
                                    <a:pt x="98" y="1470"/>
                                  </a:lnTo>
                                  <a:lnTo>
                                    <a:pt x="152" y="1470"/>
                                  </a:lnTo>
                                  <a:lnTo>
                                    <a:pt x="196" y="1365"/>
                                  </a:lnTo>
                                  <a:lnTo>
                                    <a:pt x="250" y="1365"/>
                                  </a:lnTo>
                                  <a:lnTo>
                                    <a:pt x="294" y="1242"/>
                                  </a:lnTo>
                                  <a:lnTo>
                                    <a:pt x="348" y="1242"/>
                                  </a:lnTo>
                                  <a:lnTo>
                                    <a:pt x="446" y="1015"/>
                                  </a:lnTo>
                                  <a:lnTo>
                                    <a:pt x="555" y="1015"/>
                                  </a:lnTo>
                                  <a:lnTo>
                                    <a:pt x="598" y="892"/>
                                  </a:lnTo>
                                  <a:lnTo>
                                    <a:pt x="598" y="787"/>
                                  </a:lnTo>
                                  <a:lnTo>
                                    <a:pt x="653" y="787"/>
                                  </a:lnTo>
                                  <a:lnTo>
                                    <a:pt x="696" y="665"/>
                                  </a:lnTo>
                                  <a:lnTo>
                                    <a:pt x="751" y="665"/>
                                  </a:lnTo>
                                  <a:lnTo>
                                    <a:pt x="751" y="542"/>
                                  </a:lnTo>
                                  <a:lnTo>
                                    <a:pt x="849" y="542"/>
                                  </a:lnTo>
                                  <a:lnTo>
                                    <a:pt x="947" y="332"/>
                                  </a:lnTo>
                                  <a:lnTo>
                                    <a:pt x="990" y="332"/>
                                  </a:lnTo>
                                  <a:lnTo>
                                    <a:pt x="990" y="227"/>
                                  </a:lnTo>
                                  <a:lnTo>
                                    <a:pt x="1045" y="105"/>
                                  </a:lnTo>
                                  <a:lnTo>
                                    <a:pt x="1251" y="105"/>
                                  </a:lnTo>
                                  <a:lnTo>
                                    <a:pt x="1251" y="0"/>
                                  </a:lnTo>
                                  <a:lnTo>
                                    <a:pt x="1741" y="0"/>
                                  </a:lnTo>
                                  <a:lnTo>
                                    <a:pt x="1741" y="105"/>
                                  </a:lnTo>
                                  <a:lnTo>
                                    <a:pt x="1795" y="105"/>
                                  </a:lnTo>
                                  <a:lnTo>
                                    <a:pt x="1795" y="332"/>
                                  </a:lnTo>
                                  <a:lnTo>
                                    <a:pt x="1893" y="332"/>
                                  </a:lnTo>
                                  <a:lnTo>
                                    <a:pt x="1893" y="542"/>
                                  </a:lnTo>
                                  <a:lnTo>
                                    <a:pt x="1948" y="542"/>
                                  </a:lnTo>
                                  <a:lnTo>
                                    <a:pt x="1948" y="787"/>
                                  </a:lnTo>
                                  <a:lnTo>
                                    <a:pt x="1991" y="787"/>
                                  </a:lnTo>
                                  <a:lnTo>
                                    <a:pt x="1991" y="1137"/>
                                  </a:lnTo>
                                  <a:lnTo>
                                    <a:pt x="2046" y="1137"/>
                                  </a:lnTo>
                                  <a:lnTo>
                                    <a:pt x="2046" y="1242"/>
                                  </a:lnTo>
                                  <a:lnTo>
                                    <a:pt x="2089" y="1242"/>
                                  </a:lnTo>
                                  <a:lnTo>
                                    <a:pt x="2089" y="1365"/>
                                  </a:lnTo>
                                  <a:lnTo>
                                    <a:pt x="2144" y="1365"/>
                                  </a:lnTo>
                                  <a:lnTo>
                                    <a:pt x="2144" y="1470"/>
                                  </a:lnTo>
                                  <a:lnTo>
                                    <a:pt x="2187" y="1470"/>
                                  </a:lnTo>
                                  <a:lnTo>
                                    <a:pt x="2187" y="1680"/>
                                  </a:lnTo>
                                  <a:lnTo>
                                    <a:pt x="2242" y="1680"/>
                                  </a:lnTo>
                                  <a:lnTo>
                                    <a:pt x="2242" y="1802"/>
                                  </a:lnTo>
                                  <a:lnTo>
                                    <a:pt x="2285" y="1802"/>
                                  </a:lnTo>
                                  <a:lnTo>
                                    <a:pt x="2285" y="2030"/>
                                  </a:lnTo>
                                  <a:lnTo>
                                    <a:pt x="2339" y="2135"/>
                                  </a:lnTo>
                                  <a:lnTo>
                                    <a:pt x="2339" y="2257"/>
                                  </a:lnTo>
                                  <a:lnTo>
                                    <a:pt x="2383" y="2362"/>
                                  </a:lnTo>
                                  <a:lnTo>
                                    <a:pt x="2437" y="2590"/>
                                  </a:lnTo>
                                  <a:lnTo>
                                    <a:pt x="2535" y="2817"/>
                                  </a:lnTo>
                                  <a:lnTo>
                                    <a:pt x="2535" y="3045"/>
                                  </a:lnTo>
                                  <a:lnTo>
                                    <a:pt x="2644" y="3045"/>
                                  </a:lnTo>
                                  <a:lnTo>
                                    <a:pt x="2938" y="3272"/>
                                  </a:lnTo>
                                  <a:lnTo>
                                    <a:pt x="3036" y="3500"/>
                                  </a:lnTo>
                                  <a:lnTo>
                                    <a:pt x="3341" y="3500"/>
                                  </a:lnTo>
                                  <a:lnTo>
                                    <a:pt x="3341" y="3395"/>
                                  </a:lnTo>
                                  <a:lnTo>
                                    <a:pt x="3634" y="3395"/>
                                  </a:lnTo>
                                  <a:lnTo>
                                    <a:pt x="3678" y="3272"/>
                                  </a:lnTo>
                                  <a:lnTo>
                                    <a:pt x="3732" y="3272"/>
                                  </a:lnTo>
                                  <a:lnTo>
                                    <a:pt x="3830" y="3045"/>
                                  </a:lnTo>
                                  <a:lnTo>
                                    <a:pt x="3830" y="2922"/>
                                  </a:lnTo>
                                  <a:lnTo>
                                    <a:pt x="3885" y="2922"/>
                                  </a:lnTo>
                                  <a:lnTo>
                                    <a:pt x="3885" y="2817"/>
                                  </a:lnTo>
                                  <a:lnTo>
                                    <a:pt x="3928" y="2817"/>
                                  </a:lnTo>
                                  <a:lnTo>
                                    <a:pt x="3928" y="2695"/>
                                  </a:lnTo>
                                  <a:lnTo>
                                    <a:pt x="3983" y="2695"/>
                                  </a:lnTo>
                                  <a:lnTo>
                                    <a:pt x="3983" y="2590"/>
                                  </a:lnTo>
                                  <a:lnTo>
                                    <a:pt x="4037" y="2590"/>
                                  </a:lnTo>
                                  <a:lnTo>
                                    <a:pt x="4135" y="2362"/>
                                  </a:lnTo>
                                  <a:lnTo>
                                    <a:pt x="5267" y="2362"/>
                                  </a:lnTo>
                                  <a:lnTo>
                                    <a:pt x="5375" y="2485"/>
                                  </a:lnTo>
                                  <a:lnTo>
                                    <a:pt x="5669" y="2695"/>
                                  </a:lnTo>
                                  <a:lnTo>
                                    <a:pt x="5669" y="2817"/>
                                  </a:lnTo>
                                  <a:lnTo>
                                    <a:pt x="5724" y="2817"/>
                                  </a:lnTo>
                                  <a:lnTo>
                                    <a:pt x="5724" y="2922"/>
                                  </a:lnTo>
                                  <a:lnTo>
                                    <a:pt x="5822" y="3045"/>
                                  </a:lnTo>
                                  <a:lnTo>
                                    <a:pt x="5919" y="3272"/>
                                  </a:lnTo>
                                  <a:lnTo>
                                    <a:pt x="5919" y="3500"/>
                                  </a:lnTo>
                                  <a:lnTo>
                                    <a:pt x="5963" y="3500"/>
                                  </a:lnTo>
                                  <a:lnTo>
                                    <a:pt x="5963" y="3622"/>
                                  </a:lnTo>
                                  <a:lnTo>
                                    <a:pt x="6017" y="3850"/>
                                  </a:lnTo>
                                  <a:lnTo>
                                    <a:pt x="6072" y="3937"/>
                                  </a:lnTo>
                                  <a:lnTo>
                                    <a:pt x="6115" y="3937"/>
                                  </a:lnTo>
                                  <a:lnTo>
                                    <a:pt x="6170" y="4059"/>
                                  </a:lnTo>
                                  <a:lnTo>
                                    <a:pt x="6268" y="4287"/>
                                  </a:lnTo>
                                  <a:lnTo>
                                    <a:pt x="6268" y="4392"/>
                                  </a:lnTo>
                                  <a:lnTo>
                                    <a:pt x="6322" y="4392"/>
                                  </a:lnTo>
                                  <a:lnTo>
                                    <a:pt x="6366" y="4619"/>
                                  </a:lnTo>
                                  <a:lnTo>
                                    <a:pt x="6518" y="4987"/>
                                  </a:lnTo>
                                  <a:lnTo>
                                    <a:pt x="6518" y="5197"/>
                                  </a:lnTo>
                                  <a:lnTo>
                                    <a:pt x="6812" y="5424"/>
                                  </a:lnTo>
                                  <a:lnTo>
                                    <a:pt x="7116" y="6317"/>
                                  </a:lnTo>
                                  <a:lnTo>
                                    <a:pt x="7160" y="7017"/>
                                  </a:lnTo>
                                  <a:lnTo>
                                    <a:pt x="7214" y="7122"/>
                                  </a:lnTo>
                                  <a:lnTo>
                                    <a:pt x="7214" y="7244"/>
                                  </a:lnTo>
                                  <a:lnTo>
                                    <a:pt x="7312" y="7909"/>
                                  </a:lnTo>
                                  <a:lnTo>
                                    <a:pt x="7410" y="8801"/>
                                  </a:lnTo>
                                  <a:lnTo>
                                    <a:pt x="7465" y="9484"/>
                                  </a:lnTo>
                                  <a:lnTo>
                                    <a:pt x="7508" y="9711"/>
                                  </a:lnTo>
                                  <a:lnTo>
                                    <a:pt x="7508" y="9939"/>
                                  </a:lnTo>
                                  <a:lnTo>
                                    <a:pt x="7617" y="10166"/>
                                  </a:lnTo>
                                  <a:lnTo>
                                    <a:pt x="7715" y="11076"/>
                                  </a:lnTo>
                                  <a:lnTo>
                                    <a:pt x="7715" y="11304"/>
                                  </a:lnTo>
                                  <a:lnTo>
                                    <a:pt x="7758" y="11304"/>
                                  </a:lnTo>
                                  <a:lnTo>
                                    <a:pt x="7758" y="11409"/>
                                  </a:lnTo>
                                  <a:lnTo>
                                    <a:pt x="7813" y="11619"/>
                                  </a:lnTo>
                                  <a:lnTo>
                                    <a:pt x="7856" y="11619"/>
                                  </a:lnTo>
                                  <a:lnTo>
                                    <a:pt x="7911" y="11741"/>
                                  </a:lnTo>
                                  <a:lnTo>
                                    <a:pt x="8411" y="12651"/>
                                  </a:lnTo>
                                  <a:lnTo>
                                    <a:pt x="8509" y="12756"/>
                                  </a:lnTo>
                                  <a:lnTo>
                                    <a:pt x="8509" y="12878"/>
                                  </a:lnTo>
                                  <a:lnTo>
                                    <a:pt x="8553" y="12878"/>
                                  </a:lnTo>
                                  <a:lnTo>
                                    <a:pt x="8553" y="12983"/>
                                  </a:lnTo>
                                  <a:lnTo>
                                    <a:pt x="8705" y="13333"/>
                                  </a:lnTo>
                                  <a:lnTo>
                                    <a:pt x="8749" y="13561"/>
                                  </a:lnTo>
                                  <a:lnTo>
                                    <a:pt x="8803" y="13561"/>
                                  </a:lnTo>
                                  <a:lnTo>
                                    <a:pt x="8803" y="13666"/>
                                  </a:lnTo>
                                  <a:lnTo>
                                    <a:pt x="8857" y="13666"/>
                                  </a:lnTo>
                                  <a:lnTo>
                                    <a:pt x="9151" y="14331"/>
                                  </a:lnTo>
                                  <a:lnTo>
                                    <a:pt x="9554" y="15013"/>
                                  </a:lnTo>
                                  <a:lnTo>
                                    <a:pt x="9597" y="15136"/>
                                  </a:lnTo>
                                  <a:lnTo>
                                    <a:pt x="9597" y="15241"/>
                                  </a:lnTo>
                                  <a:lnTo>
                                    <a:pt x="9902" y="15468"/>
                                  </a:lnTo>
                                  <a:lnTo>
                                    <a:pt x="9946" y="15591"/>
                                  </a:lnTo>
                                  <a:lnTo>
                                    <a:pt x="10000" y="15696"/>
                                  </a:lnTo>
                                  <a:lnTo>
                                    <a:pt x="10294" y="15923"/>
                                  </a:lnTo>
                                  <a:lnTo>
                                    <a:pt x="10348" y="16028"/>
                                  </a:lnTo>
                                  <a:lnTo>
                                    <a:pt x="10403" y="16028"/>
                                  </a:lnTo>
                                  <a:lnTo>
                                    <a:pt x="10501" y="16710"/>
                                  </a:lnTo>
                                  <a:lnTo>
                                    <a:pt x="10598" y="16710"/>
                                  </a:lnTo>
                                  <a:lnTo>
                                    <a:pt x="10642" y="16833"/>
                                  </a:lnTo>
                                  <a:lnTo>
                                    <a:pt x="10947" y="17060"/>
                                  </a:lnTo>
                                  <a:lnTo>
                                    <a:pt x="10990" y="17183"/>
                                  </a:lnTo>
                                  <a:lnTo>
                                    <a:pt x="10990" y="17270"/>
                                  </a:lnTo>
                                  <a:lnTo>
                                    <a:pt x="11393" y="17498"/>
                                  </a:lnTo>
                                  <a:lnTo>
                                    <a:pt x="11491" y="17725"/>
                                  </a:lnTo>
                                  <a:lnTo>
                                    <a:pt x="11534" y="17725"/>
                                  </a:lnTo>
                                  <a:lnTo>
                                    <a:pt x="11534" y="17848"/>
                                  </a:lnTo>
                                  <a:lnTo>
                                    <a:pt x="11643" y="17953"/>
                                  </a:lnTo>
                                  <a:lnTo>
                                    <a:pt x="11687" y="18075"/>
                                  </a:lnTo>
                                  <a:lnTo>
                                    <a:pt x="12089" y="18285"/>
                                  </a:lnTo>
                                  <a:lnTo>
                                    <a:pt x="12383" y="18513"/>
                                  </a:lnTo>
                                  <a:lnTo>
                                    <a:pt x="12437" y="18635"/>
                                  </a:lnTo>
                                  <a:lnTo>
                                    <a:pt x="12492" y="18635"/>
                                  </a:lnTo>
                                  <a:lnTo>
                                    <a:pt x="12535" y="18758"/>
                                  </a:lnTo>
                                  <a:lnTo>
                                    <a:pt x="12590" y="18758"/>
                                  </a:lnTo>
                                  <a:lnTo>
                                    <a:pt x="12590" y="18863"/>
                                  </a:lnTo>
                                  <a:lnTo>
                                    <a:pt x="12633" y="18985"/>
                                  </a:lnTo>
                                  <a:lnTo>
                                    <a:pt x="13134" y="19650"/>
                                  </a:lnTo>
                                  <a:lnTo>
                                    <a:pt x="13232" y="19755"/>
                                  </a:lnTo>
                                  <a:lnTo>
                                    <a:pt x="13286" y="19878"/>
                                  </a:lnTo>
                                  <a:lnTo>
                                    <a:pt x="13830" y="19878"/>
                                  </a:lnTo>
                                  <a:lnTo>
                                    <a:pt x="14320" y="19983"/>
                                  </a:lnTo>
                                  <a:lnTo>
                                    <a:pt x="14875" y="19983"/>
                                  </a:lnTo>
                                  <a:lnTo>
                                    <a:pt x="14875" y="19878"/>
                                  </a:lnTo>
                                  <a:lnTo>
                                    <a:pt x="14973" y="19755"/>
                                  </a:lnTo>
                                  <a:lnTo>
                                    <a:pt x="15016" y="19650"/>
                                  </a:lnTo>
                                  <a:lnTo>
                                    <a:pt x="15071" y="19650"/>
                                  </a:lnTo>
                                  <a:lnTo>
                                    <a:pt x="15071" y="19528"/>
                                  </a:lnTo>
                                  <a:lnTo>
                                    <a:pt x="15114" y="19423"/>
                                  </a:lnTo>
                                  <a:lnTo>
                                    <a:pt x="15223" y="19318"/>
                                  </a:lnTo>
                                  <a:lnTo>
                                    <a:pt x="15223" y="19213"/>
                                  </a:lnTo>
                                  <a:lnTo>
                                    <a:pt x="15267" y="19213"/>
                                  </a:lnTo>
                                  <a:lnTo>
                                    <a:pt x="15267" y="19090"/>
                                  </a:lnTo>
                                  <a:lnTo>
                                    <a:pt x="15321" y="19090"/>
                                  </a:lnTo>
                                  <a:lnTo>
                                    <a:pt x="15375" y="18985"/>
                                  </a:lnTo>
                                  <a:lnTo>
                                    <a:pt x="15375" y="18863"/>
                                  </a:lnTo>
                                  <a:lnTo>
                                    <a:pt x="15419" y="18758"/>
                                  </a:lnTo>
                                  <a:lnTo>
                                    <a:pt x="15473" y="18758"/>
                                  </a:lnTo>
                                  <a:lnTo>
                                    <a:pt x="15473" y="18635"/>
                                  </a:lnTo>
                                  <a:lnTo>
                                    <a:pt x="15571" y="18635"/>
                                  </a:lnTo>
                                  <a:lnTo>
                                    <a:pt x="15571" y="18513"/>
                                  </a:lnTo>
                                  <a:lnTo>
                                    <a:pt x="15615" y="18390"/>
                                  </a:lnTo>
                                  <a:lnTo>
                                    <a:pt x="15669" y="18285"/>
                                  </a:lnTo>
                                  <a:lnTo>
                                    <a:pt x="15669" y="18163"/>
                                  </a:lnTo>
                                  <a:lnTo>
                                    <a:pt x="15713" y="18075"/>
                                  </a:lnTo>
                                  <a:lnTo>
                                    <a:pt x="15811" y="17953"/>
                                  </a:lnTo>
                                  <a:lnTo>
                                    <a:pt x="15811" y="17848"/>
                                  </a:lnTo>
                                  <a:lnTo>
                                    <a:pt x="15865" y="17848"/>
                                  </a:lnTo>
                                  <a:lnTo>
                                    <a:pt x="15865" y="17725"/>
                                  </a:lnTo>
                                  <a:lnTo>
                                    <a:pt x="16017" y="17393"/>
                                  </a:lnTo>
                                  <a:lnTo>
                                    <a:pt x="16072" y="17393"/>
                                  </a:lnTo>
                                  <a:lnTo>
                                    <a:pt x="16072" y="17270"/>
                                  </a:lnTo>
                                  <a:lnTo>
                                    <a:pt x="16170" y="17060"/>
                                  </a:lnTo>
                                  <a:lnTo>
                                    <a:pt x="16213" y="17060"/>
                                  </a:lnTo>
                                  <a:lnTo>
                                    <a:pt x="16213" y="16955"/>
                                  </a:lnTo>
                                  <a:lnTo>
                                    <a:pt x="16311" y="16710"/>
                                  </a:lnTo>
                                  <a:lnTo>
                                    <a:pt x="16366" y="16483"/>
                                  </a:lnTo>
                                  <a:lnTo>
                                    <a:pt x="16409" y="16360"/>
                                  </a:lnTo>
                                  <a:lnTo>
                                    <a:pt x="16464" y="16133"/>
                                  </a:lnTo>
                                  <a:lnTo>
                                    <a:pt x="16507" y="16133"/>
                                  </a:lnTo>
                                  <a:lnTo>
                                    <a:pt x="16507" y="16028"/>
                                  </a:lnTo>
                                  <a:lnTo>
                                    <a:pt x="16561" y="16028"/>
                                  </a:lnTo>
                                  <a:lnTo>
                                    <a:pt x="16616" y="15818"/>
                                  </a:lnTo>
                                  <a:lnTo>
                                    <a:pt x="16866" y="15241"/>
                                  </a:lnTo>
                                  <a:lnTo>
                                    <a:pt x="16866" y="15136"/>
                                  </a:lnTo>
                                  <a:lnTo>
                                    <a:pt x="16910" y="15136"/>
                                  </a:lnTo>
                                  <a:lnTo>
                                    <a:pt x="16910" y="15013"/>
                                  </a:lnTo>
                                  <a:lnTo>
                                    <a:pt x="16964" y="14926"/>
                                  </a:lnTo>
                                  <a:lnTo>
                                    <a:pt x="17008" y="14681"/>
                                  </a:lnTo>
                                  <a:lnTo>
                                    <a:pt x="17106" y="14453"/>
                                  </a:lnTo>
                                  <a:lnTo>
                                    <a:pt x="17106" y="14331"/>
                                  </a:lnTo>
                                  <a:lnTo>
                                    <a:pt x="17160" y="14331"/>
                                  </a:lnTo>
                                  <a:lnTo>
                                    <a:pt x="17203" y="14226"/>
                                  </a:lnTo>
                                  <a:lnTo>
                                    <a:pt x="17203" y="13998"/>
                                  </a:lnTo>
                                  <a:lnTo>
                                    <a:pt x="17356" y="13666"/>
                                  </a:lnTo>
                                  <a:lnTo>
                                    <a:pt x="17356" y="13561"/>
                                  </a:lnTo>
                                  <a:lnTo>
                                    <a:pt x="17410" y="13561"/>
                                  </a:lnTo>
                                  <a:lnTo>
                                    <a:pt x="17410" y="13333"/>
                                  </a:lnTo>
                                  <a:lnTo>
                                    <a:pt x="17465" y="13211"/>
                                  </a:lnTo>
                                  <a:lnTo>
                                    <a:pt x="17563" y="13106"/>
                                  </a:lnTo>
                                  <a:lnTo>
                                    <a:pt x="17563" y="12983"/>
                                  </a:lnTo>
                                  <a:lnTo>
                                    <a:pt x="17606" y="12878"/>
                                  </a:lnTo>
                                  <a:lnTo>
                                    <a:pt x="17606" y="12756"/>
                                  </a:lnTo>
                                  <a:lnTo>
                                    <a:pt x="17661" y="12651"/>
                                  </a:lnTo>
                                  <a:lnTo>
                                    <a:pt x="17704" y="12423"/>
                                  </a:lnTo>
                                  <a:lnTo>
                                    <a:pt x="17704" y="12301"/>
                                  </a:lnTo>
                                  <a:lnTo>
                                    <a:pt x="17758" y="12301"/>
                                  </a:lnTo>
                                  <a:lnTo>
                                    <a:pt x="17758" y="12196"/>
                                  </a:lnTo>
                                  <a:lnTo>
                                    <a:pt x="17802" y="12196"/>
                                  </a:lnTo>
                                  <a:lnTo>
                                    <a:pt x="17802" y="12073"/>
                                  </a:lnTo>
                                  <a:lnTo>
                                    <a:pt x="17856" y="11969"/>
                                  </a:lnTo>
                                  <a:lnTo>
                                    <a:pt x="17856" y="11741"/>
                                  </a:lnTo>
                                  <a:lnTo>
                                    <a:pt x="17900" y="11741"/>
                                  </a:lnTo>
                                  <a:lnTo>
                                    <a:pt x="17900" y="11619"/>
                                  </a:lnTo>
                                  <a:lnTo>
                                    <a:pt x="17954" y="11619"/>
                                  </a:lnTo>
                                  <a:lnTo>
                                    <a:pt x="17954" y="11531"/>
                                  </a:lnTo>
                                  <a:lnTo>
                                    <a:pt x="18009" y="11531"/>
                                  </a:lnTo>
                                  <a:lnTo>
                                    <a:pt x="18009" y="11304"/>
                                  </a:lnTo>
                                  <a:lnTo>
                                    <a:pt x="18052" y="11304"/>
                                  </a:lnTo>
                                  <a:lnTo>
                                    <a:pt x="18052" y="11181"/>
                                  </a:lnTo>
                                  <a:lnTo>
                                    <a:pt x="18161" y="10954"/>
                                  </a:lnTo>
                                  <a:lnTo>
                                    <a:pt x="18161" y="10831"/>
                                  </a:lnTo>
                                  <a:lnTo>
                                    <a:pt x="18205" y="10831"/>
                                  </a:lnTo>
                                  <a:lnTo>
                                    <a:pt x="18205" y="10604"/>
                                  </a:lnTo>
                                  <a:lnTo>
                                    <a:pt x="18259" y="10604"/>
                                  </a:lnTo>
                                  <a:lnTo>
                                    <a:pt x="18259" y="10394"/>
                                  </a:lnTo>
                                  <a:lnTo>
                                    <a:pt x="18303" y="10271"/>
                                  </a:lnTo>
                                  <a:lnTo>
                                    <a:pt x="18303" y="10166"/>
                                  </a:lnTo>
                                  <a:lnTo>
                                    <a:pt x="18357" y="10166"/>
                                  </a:lnTo>
                                  <a:lnTo>
                                    <a:pt x="18357" y="10044"/>
                                  </a:lnTo>
                                  <a:lnTo>
                                    <a:pt x="18455" y="9816"/>
                                  </a:lnTo>
                                  <a:lnTo>
                                    <a:pt x="18455" y="9711"/>
                                  </a:lnTo>
                                  <a:lnTo>
                                    <a:pt x="18498" y="9589"/>
                                  </a:lnTo>
                                  <a:lnTo>
                                    <a:pt x="18498" y="9484"/>
                                  </a:lnTo>
                                  <a:lnTo>
                                    <a:pt x="18553" y="9484"/>
                                  </a:lnTo>
                                  <a:lnTo>
                                    <a:pt x="18553" y="9361"/>
                                  </a:lnTo>
                                  <a:lnTo>
                                    <a:pt x="18596" y="9361"/>
                                  </a:lnTo>
                                  <a:lnTo>
                                    <a:pt x="18651" y="9274"/>
                                  </a:lnTo>
                                  <a:lnTo>
                                    <a:pt x="18651" y="9151"/>
                                  </a:lnTo>
                                  <a:lnTo>
                                    <a:pt x="18705" y="9151"/>
                                  </a:lnTo>
                                  <a:lnTo>
                                    <a:pt x="18749" y="9046"/>
                                  </a:lnTo>
                                  <a:lnTo>
                                    <a:pt x="18803" y="8801"/>
                                  </a:lnTo>
                                  <a:lnTo>
                                    <a:pt x="18901" y="8574"/>
                                  </a:lnTo>
                                  <a:lnTo>
                                    <a:pt x="18901" y="8451"/>
                                  </a:lnTo>
                                  <a:lnTo>
                                    <a:pt x="18955" y="8451"/>
                                  </a:lnTo>
                                  <a:lnTo>
                                    <a:pt x="18955" y="8346"/>
                                  </a:lnTo>
                                  <a:lnTo>
                                    <a:pt x="18999" y="8346"/>
                                  </a:lnTo>
                                  <a:lnTo>
                                    <a:pt x="18999" y="8224"/>
                                  </a:lnTo>
                                  <a:lnTo>
                                    <a:pt x="19053" y="8224"/>
                                  </a:lnTo>
                                  <a:lnTo>
                                    <a:pt x="19053" y="8136"/>
                                  </a:lnTo>
                                  <a:lnTo>
                                    <a:pt x="19151" y="8136"/>
                                  </a:lnTo>
                                  <a:lnTo>
                                    <a:pt x="19195" y="8014"/>
                                  </a:lnTo>
                                  <a:lnTo>
                                    <a:pt x="19249" y="8014"/>
                                  </a:lnTo>
                                  <a:lnTo>
                                    <a:pt x="19249" y="7909"/>
                                  </a:lnTo>
                                  <a:lnTo>
                                    <a:pt x="19293" y="7909"/>
                                  </a:lnTo>
                                  <a:lnTo>
                                    <a:pt x="19445" y="7559"/>
                                  </a:lnTo>
                                  <a:lnTo>
                                    <a:pt x="19499" y="7332"/>
                                  </a:lnTo>
                                  <a:lnTo>
                                    <a:pt x="19597" y="7122"/>
                                  </a:lnTo>
                                  <a:lnTo>
                                    <a:pt x="19597" y="7017"/>
                                  </a:lnTo>
                                  <a:lnTo>
                                    <a:pt x="19652" y="7017"/>
                                  </a:lnTo>
                                  <a:lnTo>
                                    <a:pt x="19652" y="6772"/>
                                  </a:lnTo>
                                  <a:lnTo>
                                    <a:pt x="19695" y="6772"/>
                                  </a:lnTo>
                                  <a:lnTo>
                                    <a:pt x="19695" y="6667"/>
                                  </a:lnTo>
                                  <a:lnTo>
                                    <a:pt x="19750" y="6544"/>
                                  </a:lnTo>
                                  <a:lnTo>
                                    <a:pt x="19750" y="6422"/>
                                  </a:lnTo>
                                  <a:lnTo>
                                    <a:pt x="19946" y="5984"/>
                                  </a:lnTo>
                                  <a:lnTo>
                                    <a:pt x="19989" y="5757"/>
                                  </a:lnTo>
                                  <a:lnTo>
                                    <a:pt x="19989" y="56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209880"/>
                              <a:ext cx="7200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6"/>
                                  </a:moveTo>
                                  <a:lnTo>
                                    <a:pt x="0" y="18913"/>
                                  </a:lnTo>
                                  <a:lnTo>
                                    <a:pt x="159" y="18913"/>
                                  </a:lnTo>
                                  <a:lnTo>
                                    <a:pt x="159" y="18533"/>
                                  </a:lnTo>
                                  <a:lnTo>
                                    <a:pt x="317" y="18533"/>
                                  </a:lnTo>
                                  <a:lnTo>
                                    <a:pt x="317" y="18207"/>
                                  </a:lnTo>
                                  <a:lnTo>
                                    <a:pt x="476" y="18207"/>
                                  </a:lnTo>
                                  <a:lnTo>
                                    <a:pt x="476" y="17880"/>
                                  </a:lnTo>
                                  <a:lnTo>
                                    <a:pt x="564" y="17880"/>
                                  </a:lnTo>
                                  <a:lnTo>
                                    <a:pt x="653" y="17554"/>
                                  </a:lnTo>
                                  <a:lnTo>
                                    <a:pt x="723" y="17174"/>
                                  </a:lnTo>
                                  <a:lnTo>
                                    <a:pt x="811" y="17174"/>
                                  </a:lnTo>
                                  <a:lnTo>
                                    <a:pt x="811" y="16848"/>
                                  </a:lnTo>
                                  <a:lnTo>
                                    <a:pt x="882" y="16848"/>
                                  </a:lnTo>
                                  <a:lnTo>
                                    <a:pt x="882" y="16467"/>
                                  </a:lnTo>
                                  <a:lnTo>
                                    <a:pt x="970" y="16141"/>
                                  </a:lnTo>
                                  <a:lnTo>
                                    <a:pt x="1041" y="16141"/>
                                  </a:lnTo>
                                  <a:lnTo>
                                    <a:pt x="1041" y="15761"/>
                                  </a:lnTo>
                                  <a:lnTo>
                                    <a:pt x="1129" y="15761"/>
                                  </a:lnTo>
                                  <a:lnTo>
                                    <a:pt x="1129" y="15380"/>
                                  </a:lnTo>
                                  <a:lnTo>
                                    <a:pt x="1199" y="15380"/>
                                  </a:lnTo>
                                  <a:lnTo>
                                    <a:pt x="1358" y="14674"/>
                                  </a:lnTo>
                                  <a:lnTo>
                                    <a:pt x="1446" y="14674"/>
                                  </a:lnTo>
                                  <a:lnTo>
                                    <a:pt x="1446" y="14348"/>
                                  </a:lnTo>
                                  <a:lnTo>
                                    <a:pt x="1605" y="14348"/>
                                  </a:lnTo>
                                  <a:lnTo>
                                    <a:pt x="1693" y="13641"/>
                                  </a:lnTo>
                                  <a:lnTo>
                                    <a:pt x="1781" y="13641"/>
                                  </a:lnTo>
                                  <a:lnTo>
                                    <a:pt x="1852" y="12935"/>
                                  </a:lnTo>
                                  <a:lnTo>
                                    <a:pt x="2099" y="12935"/>
                                  </a:lnTo>
                                  <a:lnTo>
                                    <a:pt x="2099" y="12228"/>
                                  </a:lnTo>
                                  <a:lnTo>
                                    <a:pt x="2169" y="12228"/>
                                  </a:lnTo>
                                  <a:lnTo>
                                    <a:pt x="2169" y="11902"/>
                                  </a:lnTo>
                                  <a:lnTo>
                                    <a:pt x="2257" y="11902"/>
                                  </a:lnTo>
                                  <a:lnTo>
                                    <a:pt x="2257" y="11522"/>
                                  </a:lnTo>
                                  <a:lnTo>
                                    <a:pt x="2328" y="11522"/>
                                  </a:lnTo>
                                  <a:lnTo>
                                    <a:pt x="2328" y="10870"/>
                                  </a:lnTo>
                                  <a:lnTo>
                                    <a:pt x="2416" y="10870"/>
                                  </a:lnTo>
                                  <a:lnTo>
                                    <a:pt x="2416" y="10543"/>
                                  </a:lnTo>
                                  <a:lnTo>
                                    <a:pt x="2487" y="10543"/>
                                  </a:lnTo>
                                  <a:lnTo>
                                    <a:pt x="2487" y="10163"/>
                                  </a:lnTo>
                                  <a:lnTo>
                                    <a:pt x="2663" y="10163"/>
                                  </a:lnTo>
                                  <a:lnTo>
                                    <a:pt x="2734" y="9837"/>
                                  </a:lnTo>
                                  <a:lnTo>
                                    <a:pt x="2822" y="9837"/>
                                  </a:lnTo>
                                  <a:lnTo>
                                    <a:pt x="2822" y="9457"/>
                                  </a:lnTo>
                                  <a:lnTo>
                                    <a:pt x="2981" y="9457"/>
                                  </a:lnTo>
                                  <a:lnTo>
                                    <a:pt x="2981" y="9076"/>
                                  </a:lnTo>
                                  <a:lnTo>
                                    <a:pt x="3139" y="8750"/>
                                  </a:lnTo>
                                  <a:lnTo>
                                    <a:pt x="3298" y="8750"/>
                                  </a:lnTo>
                                  <a:lnTo>
                                    <a:pt x="3298" y="8370"/>
                                  </a:lnTo>
                                  <a:lnTo>
                                    <a:pt x="4198" y="8370"/>
                                  </a:lnTo>
                                  <a:lnTo>
                                    <a:pt x="4674" y="7989"/>
                                  </a:lnTo>
                                  <a:lnTo>
                                    <a:pt x="4744" y="7717"/>
                                  </a:lnTo>
                                  <a:lnTo>
                                    <a:pt x="4832" y="7717"/>
                                  </a:lnTo>
                                  <a:lnTo>
                                    <a:pt x="4832" y="7337"/>
                                  </a:lnTo>
                                  <a:lnTo>
                                    <a:pt x="4991" y="7337"/>
                                  </a:lnTo>
                                  <a:lnTo>
                                    <a:pt x="5079" y="7011"/>
                                  </a:lnTo>
                                  <a:lnTo>
                                    <a:pt x="5150" y="6304"/>
                                  </a:lnTo>
                                  <a:lnTo>
                                    <a:pt x="5326" y="5924"/>
                                  </a:lnTo>
                                  <a:lnTo>
                                    <a:pt x="5485" y="5924"/>
                                  </a:lnTo>
                                  <a:lnTo>
                                    <a:pt x="5485" y="5217"/>
                                  </a:lnTo>
                                  <a:lnTo>
                                    <a:pt x="5556" y="5217"/>
                                  </a:lnTo>
                                  <a:lnTo>
                                    <a:pt x="5644" y="4946"/>
                                  </a:lnTo>
                                  <a:lnTo>
                                    <a:pt x="5714" y="4565"/>
                                  </a:lnTo>
                                  <a:lnTo>
                                    <a:pt x="5873" y="4239"/>
                                  </a:lnTo>
                                  <a:lnTo>
                                    <a:pt x="6120" y="3152"/>
                                  </a:lnTo>
                                  <a:lnTo>
                                    <a:pt x="6279" y="3152"/>
                                  </a:lnTo>
                                  <a:lnTo>
                                    <a:pt x="6367" y="2772"/>
                                  </a:lnTo>
                                  <a:lnTo>
                                    <a:pt x="6455" y="2065"/>
                                  </a:lnTo>
                                  <a:lnTo>
                                    <a:pt x="6526" y="1685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4" y="1413"/>
                                  </a:lnTo>
                                  <a:lnTo>
                                    <a:pt x="6684" y="1033"/>
                                  </a:lnTo>
                                  <a:lnTo>
                                    <a:pt x="6684" y="707"/>
                                  </a:lnTo>
                                  <a:lnTo>
                                    <a:pt x="6772" y="707"/>
                                  </a:lnTo>
                                  <a:lnTo>
                                    <a:pt x="6772" y="326"/>
                                  </a:lnTo>
                                  <a:lnTo>
                                    <a:pt x="7002" y="326"/>
                                  </a:lnTo>
                                  <a:lnTo>
                                    <a:pt x="7002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624" y="326"/>
                                  </a:lnTo>
                                  <a:lnTo>
                                    <a:pt x="8783" y="707"/>
                                  </a:lnTo>
                                  <a:lnTo>
                                    <a:pt x="9259" y="1413"/>
                                  </a:lnTo>
                                  <a:lnTo>
                                    <a:pt x="9347" y="1413"/>
                                  </a:lnTo>
                                  <a:lnTo>
                                    <a:pt x="9347" y="1685"/>
                                  </a:lnTo>
                                  <a:lnTo>
                                    <a:pt x="9418" y="2065"/>
                                  </a:lnTo>
                                  <a:lnTo>
                                    <a:pt x="9418" y="2446"/>
                                  </a:lnTo>
                                  <a:lnTo>
                                    <a:pt x="9506" y="2772"/>
                                  </a:lnTo>
                                  <a:lnTo>
                                    <a:pt x="9506" y="3152"/>
                                  </a:lnTo>
                                  <a:lnTo>
                                    <a:pt x="10000" y="3152"/>
                                  </a:lnTo>
                                  <a:lnTo>
                                    <a:pt x="10476" y="3859"/>
                                  </a:lnTo>
                                  <a:lnTo>
                                    <a:pt x="10970" y="4239"/>
                                  </a:lnTo>
                                  <a:lnTo>
                                    <a:pt x="11041" y="4239"/>
                                  </a:lnTo>
                                  <a:lnTo>
                                    <a:pt x="11199" y="4565"/>
                                  </a:lnTo>
                                  <a:lnTo>
                                    <a:pt x="11287" y="4565"/>
                                  </a:lnTo>
                                  <a:lnTo>
                                    <a:pt x="11358" y="4946"/>
                                  </a:lnTo>
                                  <a:lnTo>
                                    <a:pt x="11517" y="5217"/>
                                  </a:lnTo>
                                  <a:lnTo>
                                    <a:pt x="12169" y="5598"/>
                                  </a:lnTo>
                                  <a:lnTo>
                                    <a:pt x="12963" y="6304"/>
                                  </a:lnTo>
                                  <a:lnTo>
                                    <a:pt x="13457" y="6630"/>
                                  </a:lnTo>
                                  <a:lnTo>
                                    <a:pt x="13545" y="6630"/>
                                  </a:lnTo>
                                  <a:lnTo>
                                    <a:pt x="13545" y="7011"/>
                                  </a:lnTo>
                                  <a:lnTo>
                                    <a:pt x="13616" y="7337"/>
                                  </a:lnTo>
                                  <a:lnTo>
                                    <a:pt x="14092" y="7989"/>
                                  </a:lnTo>
                                  <a:lnTo>
                                    <a:pt x="14180" y="8370"/>
                                  </a:lnTo>
                                  <a:lnTo>
                                    <a:pt x="14586" y="8370"/>
                                  </a:lnTo>
                                  <a:lnTo>
                                    <a:pt x="15062" y="8750"/>
                                  </a:lnTo>
                                  <a:lnTo>
                                    <a:pt x="15150" y="8750"/>
                                  </a:lnTo>
                                  <a:lnTo>
                                    <a:pt x="15644" y="9457"/>
                                  </a:lnTo>
                                  <a:lnTo>
                                    <a:pt x="15802" y="11522"/>
                                  </a:lnTo>
                                  <a:lnTo>
                                    <a:pt x="15873" y="11902"/>
                                  </a:lnTo>
                                  <a:lnTo>
                                    <a:pt x="16032" y="11902"/>
                                  </a:lnTo>
                                  <a:lnTo>
                                    <a:pt x="16032" y="12228"/>
                                  </a:lnTo>
                                  <a:lnTo>
                                    <a:pt x="16120" y="12228"/>
                                  </a:lnTo>
                                  <a:lnTo>
                                    <a:pt x="16190" y="12609"/>
                                  </a:lnTo>
                                  <a:lnTo>
                                    <a:pt x="17478" y="14022"/>
                                  </a:lnTo>
                                  <a:lnTo>
                                    <a:pt x="17478" y="14348"/>
                                  </a:lnTo>
                                  <a:lnTo>
                                    <a:pt x="18131" y="16467"/>
                                  </a:lnTo>
                                  <a:lnTo>
                                    <a:pt x="19259" y="18533"/>
                                  </a:lnTo>
                                  <a:lnTo>
                                    <a:pt x="19912" y="18913"/>
                                  </a:lnTo>
                                  <a:lnTo>
                                    <a:pt x="19982" y="18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03120"/>
                              <a:ext cx="3052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8" y="0"/>
                                  </a:moveTo>
                                  <a:lnTo>
                                    <a:pt x="19584" y="0"/>
                                  </a:lnTo>
                                  <a:lnTo>
                                    <a:pt x="19584" y="338"/>
                                  </a:lnTo>
                                  <a:lnTo>
                                    <a:pt x="19376" y="628"/>
                                  </a:lnTo>
                                  <a:lnTo>
                                    <a:pt x="18836" y="628"/>
                                  </a:lnTo>
                                  <a:lnTo>
                                    <a:pt x="18836" y="966"/>
                                  </a:lnTo>
                                  <a:lnTo>
                                    <a:pt x="18628" y="966"/>
                                  </a:lnTo>
                                  <a:lnTo>
                                    <a:pt x="18628" y="1256"/>
                                  </a:lnTo>
                                  <a:lnTo>
                                    <a:pt x="18462" y="1256"/>
                                  </a:lnTo>
                                  <a:lnTo>
                                    <a:pt x="18254" y="1594"/>
                                  </a:lnTo>
                                  <a:lnTo>
                                    <a:pt x="18254" y="1836"/>
                                  </a:lnTo>
                                  <a:lnTo>
                                    <a:pt x="18087" y="1836"/>
                                  </a:lnTo>
                                  <a:lnTo>
                                    <a:pt x="18087" y="2174"/>
                                  </a:lnTo>
                                  <a:lnTo>
                                    <a:pt x="17879" y="2464"/>
                                  </a:lnTo>
                                  <a:lnTo>
                                    <a:pt x="17505" y="2802"/>
                                  </a:lnTo>
                                  <a:lnTo>
                                    <a:pt x="17505" y="3140"/>
                                  </a:lnTo>
                                  <a:lnTo>
                                    <a:pt x="17131" y="3140"/>
                                  </a:lnTo>
                                  <a:lnTo>
                                    <a:pt x="16923" y="3430"/>
                                  </a:lnTo>
                                  <a:lnTo>
                                    <a:pt x="16715" y="3768"/>
                                  </a:lnTo>
                                  <a:lnTo>
                                    <a:pt x="16715" y="4106"/>
                                  </a:lnTo>
                                  <a:lnTo>
                                    <a:pt x="16549" y="4396"/>
                                  </a:lnTo>
                                  <a:lnTo>
                                    <a:pt x="16341" y="4396"/>
                                  </a:lnTo>
                                  <a:lnTo>
                                    <a:pt x="16175" y="5024"/>
                                  </a:lnTo>
                                  <a:lnTo>
                                    <a:pt x="15967" y="5314"/>
                                  </a:lnTo>
                                  <a:lnTo>
                                    <a:pt x="15967" y="5604"/>
                                  </a:lnTo>
                                  <a:lnTo>
                                    <a:pt x="15593" y="5942"/>
                                  </a:lnTo>
                                  <a:lnTo>
                                    <a:pt x="15426" y="6232"/>
                                  </a:lnTo>
                                  <a:lnTo>
                                    <a:pt x="15426" y="6570"/>
                                  </a:lnTo>
                                  <a:lnTo>
                                    <a:pt x="15218" y="6860"/>
                                  </a:lnTo>
                                  <a:lnTo>
                                    <a:pt x="15218" y="7198"/>
                                  </a:lnTo>
                                  <a:lnTo>
                                    <a:pt x="15052" y="7198"/>
                                  </a:lnTo>
                                  <a:lnTo>
                                    <a:pt x="14844" y="7488"/>
                                  </a:lnTo>
                                  <a:lnTo>
                                    <a:pt x="14636" y="7826"/>
                                  </a:lnTo>
                                  <a:lnTo>
                                    <a:pt x="14428" y="8068"/>
                                  </a:lnTo>
                                  <a:lnTo>
                                    <a:pt x="14054" y="8406"/>
                                  </a:lnTo>
                                  <a:lnTo>
                                    <a:pt x="13680" y="8696"/>
                                  </a:lnTo>
                                  <a:lnTo>
                                    <a:pt x="13514" y="8696"/>
                                  </a:lnTo>
                                  <a:lnTo>
                                    <a:pt x="13306" y="9034"/>
                                  </a:lnTo>
                                  <a:lnTo>
                                    <a:pt x="12765" y="9034"/>
                                  </a:lnTo>
                                  <a:lnTo>
                                    <a:pt x="12391" y="9372"/>
                                  </a:lnTo>
                                  <a:lnTo>
                                    <a:pt x="12183" y="9372"/>
                                  </a:lnTo>
                                  <a:lnTo>
                                    <a:pt x="12183" y="9662"/>
                                  </a:lnTo>
                                  <a:lnTo>
                                    <a:pt x="11975" y="9662"/>
                                  </a:lnTo>
                                  <a:lnTo>
                                    <a:pt x="11975" y="10338"/>
                                  </a:lnTo>
                                  <a:lnTo>
                                    <a:pt x="11767" y="10628"/>
                                  </a:lnTo>
                                  <a:lnTo>
                                    <a:pt x="11601" y="10628"/>
                                  </a:lnTo>
                                  <a:lnTo>
                                    <a:pt x="11393" y="11256"/>
                                  </a:lnTo>
                                  <a:lnTo>
                                    <a:pt x="11227" y="11594"/>
                                  </a:lnTo>
                                  <a:lnTo>
                                    <a:pt x="11019" y="11836"/>
                                  </a:lnTo>
                                  <a:lnTo>
                                    <a:pt x="10644" y="12464"/>
                                  </a:lnTo>
                                  <a:lnTo>
                                    <a:pt x="10644" y="12802"/>
                                  </a:lnTo>
                                  <a:lnTo>
                                    <a:pt x="10478" y="13092"/>
                                  </a:lnTo>
                                  <a:lnTo>
                                    <a:pt x="10270" y="13092"/>
                                  </a:lnTo>
                                  <a:lnTo>
                                    <a:pt x="10104" y="13430"/>
                                  </a:lnTo>
                                  <a:lnTo>
                                    <a:pt x="9896" y="13720"/>
                                  </a:lnTo>
                                  <a:lnTo>
                                    <a:pt x="9522" y="14348"/>
                                  </a:lnTo>
                                  <a:lnTo>
                                    <a:pt x="9106" y="14348"/>
                                  </a:lnTo>
                                  <a:lnTo>
                                    <a:pt x="8732" y="14928"/>
                                  </a:lnTo>
                                  <a:lnTo>
                                    <a:pt x="7609" y="15604"/>
                                  </a:lnTo>
                                  <a:lnTo>
                                    <a:pt x="6445" y="15894"/>
                                  </a:lnTo>
                                  <a:lnTo>
                                    <a:pt x="5696" y="15894"/>
                                  </a:lnTo>
                                  <a:lnTo>
                                    <a:pt x="5696" y="16232"/>
                                  </a:lnTo>
                                  <a:lnTo>
                                    <a:pt x="5530" y="16570"/>
                                  </a:lnTo>
                                  <a:lnTo>
                                    <a:pt x="5322" y="16860"/>
                                  </a:lnTo>
                                  <a:lnTo>
                                    <a:pt x="4948" y="16860"/>
                                  </a:lnTo>
                                  <a:lnTo>
                                    <a:pt x="4948" y="17198"/>
                                  </a:lnTo>
                                  <a:lnTo>
                                    <a:pt x="4574" y="17488"/>
                                  </a:lnTo>
                                  <a:lnTo>
                                    <a:pt x="4366" y="18068"/>
                                  </a:lnTo>
                                  <a:lnTo>
                                    <a:pt x="4200" y="18068"/>
                                  </a:lnTo>
                                  <a:lnTo>
                                    <a:pt x="3992" y="18696"/>
                                  </a:lnTo>
                                  <a:lnTo>
                                    <a:pt x="3617" y="19324"/>
                                  </a:lnTo>
                                  <a:lnTo>
                                    <a:pt x="3617" y="19662"/>
                                  </a:lnTo>
                                  <a:lnTo>
                                    <a:pt x="3243" y="19662"/>
                                  </a:lnTo>
                                  <a:lnTo>
                                    <a:pt x="3243" y="19952"/>
                                  </a:lnTo>
                                  <a:lnTo>
                                    <a:pt x="582" y="19952"/>
                                  </a:lnTo>
                                  <a:lnTo>
                                    <a:pt x="208" y="19662"/>
                                  </a:lnTo>
                                  <a:lnTo>
                                    <a:pt x="0" y="196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835200"/>
                              <a:ext cx="99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360" y="860040"/>
                              <a:ext cx="150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0"/>
                              <a:ext cx="2851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1660680" cy="1230120"/>
                          </a:xfrm>
                        </wpg:grpSpPr>
                        <wps:wsp>
                          <wps:cNvSpPr/>
                          <wps:spPr>
                            <a:xfrm>
                              <a:off x="0" y="959400"/>
                              <a:ext cx="158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2520"/>
                              <a:ext cx="72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400" y="0"/>
                              <a:ext cx="14389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0"/>
                                <a:ext cx="109728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0" y="0"/>
                                  <a:ext cx="542880" cy="73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5320" y="299520"/>
                                    <a:ext cx="36756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730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7920" y="0"/>
                                    <a:ext cx="17640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9520"/>
                                    <a:ext cx="36756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78360" y="991080"/>
                                <a:ext cx="1605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600" y="0"/>
                                <a:ext cx="3816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|X(f )|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4840" y="74880"/>
                            <a:ext cx="37728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urichCalligraphic" w:hAnsi="ZurichCalligraphic" w:eastAsia="Times New Roman" w:cs="ZurichCalligraphic"/>
                                    <w:color w:val="auto"/>
                                    <w:lang w:val="nb-NO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276120"/>
                              <a:ext cx="367200" cy="266760"/>
                            </a:xfrm>
                            <a:prstGeom prst="rightArrow">
                              <a:avLst>
                                <a:gd name="adj1" fmla="val 50000"/>
                                <a:gd name="adj2" fmla="val 34413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7.35pt;width:379pt;height:96.8pt" coordorigin="352,147" coordsize="7580,1936">
                <v:group id="shape_0" style="position:absolute;left:352;top:357;width:3990;height:1652">
                  <v:line id="shape_0" from="352,1633" to="4342,16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02,382" to="1102,177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20000,20000" path="m0,1592l54,1592l98,1470l152,1470l196,1365l250,1365l294,1242l348,1242l446,1015l555,1015l598,892l598,787l653,787l696,665l751,665l751,542l849,542l947,332l990,332l990,227l1045,105l1251,105l1251,0l1741,0l1741,105l1795,105l1795,332l1893,332l1893,542l1948,542l1948,787l1991,787l1991,1137l2046,1137l2046,1242l2089,1242l2089,1365l2144,1365l2144,1470l2187,1470l2187,1680l2242,1680l2242,1802l2285,1802l2285,2030l2339,2135l2339,2257l2383,2362l2437,2590l2535,2817l2535,3045l2644,3045l2938,3272l3036,3500l3341,3500l3341,3395l3634,3395l3678,3272l3732,3272l3830,3045l3830,2922l3885,2922l3885,2817l3928,2817l3928,2695l3983,2695l3983,2590l4037,2590l4135,2362l5267,2362l5375,2485l5669,2695l5669,2817l5724,2817l5724,2922l5822,3045l5919,3272l5919,3500l5963,3500l5963,3622l6017,3850l6072,3937l6115,3937l6170,4059l6268,4287l6268,4392l6322,4392l6366,4619l6518,4987l6518,5197l6812,5424l7116,6317l7160,7017l7214,7122l7214,7244l7312,7909l7410,8801l7465,9484l7508,9711l7508,9939l7617,10166l7715,11076l7715,11304l7758,11304l7758,11409l7813,11619l7856,11619l7911,11741l8411,12651l8509,12756l8509,12878l8553,12878l8553,12983l8705,13333l8749,13561l8803,13561l8803,13666l8857,13666l9151,14331l9554,15013l9597,15136l9597,15241l9902,15468l9946,15591l10000,15696l10294,15923l10348,16028l10403,16028l10501,16710l10598,16710l10642,16833l10947,17060l10990,17183l10990,17270l11393,17498l11491,17725l11534,17725l11534,17848l11643,17953l11687,18075l12089,18285l12383,18513l12437,18635l12492,18635l12535,18758l12590,18758l12590,18863l12633,18985l13134,19650l13232,19755l13286,19878l13830,19878l14320,19983l14875,19983l14875,19878l14973,19755l15016,19650l15071,19650l15071,19528l15114,19423l15223,19318l15223,19213l15267,19213l15267,19090l15321,19090l15375,18985l15375,18863l15419,18758l15473,18758l15473,18635l15571,18635l15571,18513l15615,18390l15669,18285l15669,18163l15713,18075l15811,17953l15811,17848l15865,17848l15865,17725l16017,17393l16072,17393l16072,17270l16170,17060l16213,17060l16213,16955l16311,16710l16366,16483l16409,16360l16464,16133l16507,16133l16507,16028l16561,16028l16616,15818l16866,15241l16866,15136l16910,15136l16910,15013l16964,14926l17008,14681l17106,14453l17106,14331l17160,14331l17203,14226l17203,13998l17356,13666l17356,13561l17410,13561l17410,13333l17465,13211l17563,13106l17563,12983l17606,12878l17606,12756l17661,12651l17704,12423l17704,12301l17758,12301l17758,12196l17802,12196l17802,12073l17856,11969l17856,11741l17900,11741l17900,11619l17954,11619l17954,11531l18009,11531l18009,11304l18052,11304l18052,11181l18161,10954l18161,10831l18205,10831l18205,10604l18259,10604l18259,10394l18303,10271l18303,10166l18357,10166l18357,10044l18455,9816l18455,9711l18498,9589l18498,9484l18553,9484l18553,9361l18596,9361l18651,9274l18651,9151l18705,9151l18749,9046l18803,8801l18901,8574l18901,8451l18955,8451l18955,8346l18999,8346l18999,8224l19053,8224l19053,8136l19151,8136l19195,8014l19249,8014l19249,7909l19293,7909l19445,7559l19499,7332l19597,7122l19597,7017l19652,7017l19652,6772l19695,6772l19695,6667l19750,6544l19750,6422l19946,5984l19989,5757l19989,5652e" stroked="t" o:allowincell="f" style="position:absolute;left:1102;top:738;width:1837;height:1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9946l0,18913l159,18913l159,18533l317,18533l317,18207l476,18207l476,17880l564,17880l653,17554l723,17174l811,17174l811,16848l882,16848l882,16467l970,16141l1041,16141l1041,15761l1129,15761l1129,15380l1199,15380l1358,14674l1446,14674l1446,14348l1605,14348l1693,13641l1781,13641l1852,12935l2099,12935l2099,12228l2169,12228l2169,11902l2257,11902l2257,11522l2328,11522l2328,10870l2416,10870l2416,10543l2487,10543l2487,10163l2663,10163l2734,9837l2822,9837l2822,9457l2981,9457l2981,9076l3139,8750l3298,8750l3298,8370l4198,8370l4674,7989l4744,7717l4832,7717l4832,7337l4991,7337l5079,7011l5150,6304l5326,5924l5485,5924l5485,5217l5556,5217l5644,4946l5714,4565l5873,4239l6120,3152l6279,3152l6367,2772l6455,2065l6526,1685l6614,1685l6614,1413l6684,1033l6684,707l6772,707l6772,326l7002,326l7002,0l8536,0l8624,326l8783,707l9259,1413l9347,1413l9347,1685l9418,2065l9418,2446l9506,2772l9506,3152l10000,3152l10476,3859l10970,4239l11041,4239l11199,4565l11287,4565l11358,4946l11517,5217l12169,5598l12963,6304l13457,6630l13545,6630l13545,7011l13616,7337l14092,7989l14180,8370l14586,8370l15062,8750l15150,8750l15644,9457l15802,11522l15873,11902l16032,11902l16032,12228l16120,12228l16190,12609l17478,14022l17478,14348l18131,16467l19259,18533l19912,18913l19982,18913e" stroked="t" o:allowincell="f" style="position:absolute;left:2954;top:687;width:1133;height:3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9958,0l19584,0l19584,338l19376,628l18836,628l18836,966l18628,966l18628,1256l18462,1256l18254,1594l18254,1836l18087,1836l18087,2174l17879,2464l17505,2802l17505,3140l17131,3140l16923,3430l16715,3768l16715,4106l16549,4396l16341,4396l16175,5024l15967,5314l15967,5604l15593,5942l15426,6232l15426,6570l15218,6860l15218,7198l15052,7198l14844,7488l14636,7826l14428,8068l14054,8406l13680,8696l13514,8696l13306,9034l12765,9034l12391,9372l12183,9372l12183,9662l11975,9662l11975,10338l11767,10628l11601,10628l11393,11256l11227,11594l11019,11836l10644,12464l10644,12802l10478,13092l10270,13092l10104,13430l9896,13720l9522,14348l9106,14348l8732,14928l7609,15604l6445,15894l5696,15894l5696,16232l5530,16570l5322,16860l4948,16860l4948,17198l4574,17488l4366,18068l4200,18068l3992,18696l3617,19324l3617,19662l3243,19662l3243,19952l582,19952l208,19662l0,19662e" stroked="t" o:allowincell="f" style="position:absolute;left:617;top:834;width:480;height:4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38;top:1672;width:155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2;top:1711;width:23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6;top:357;width:448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7;top:147;width:2615;height:1936">
                  <v:line id="shape_0" from="5317,1658" to="7805,165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39,151" to="6539,180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666;top:147;width:2266;height:1936">
                    <v:group id="shape_0" style="position:absolute;left:5666;top:504;width:1727;height:1149">
                      <v:group id="shape_0" style="position:absolute;left:6539;top:504;width:854;height:1149">
                        <v:rect id="shape_0" coordsize="10800,10800" path="l0,21600xee" stroked="t" o:allowincell="f" style="position:absolute;left:6539;top:504;width:277;height:47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815;top:976;width:578;height:677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66;top:504;width:857;height:1149">
                        <v:rect id="shape_0" coordsize="10800,10800" path="l0,21600xee" stroked="t" o:allowincell="f" style="position:absolute;left:6245;top:504;width:277;height:473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666;top:976;width:578;height:67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7679;top:1708;width:252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1;top:147;width:600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|X(f )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43;top:265;width:594;height:854">
                  <v:shape id="shape_0" stroked="f" o:allowincell="f" style="position:absolute;left:4643;top:265;width:5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urichCalligraphic" w:hAnsi="ZurichCalligraphic" w:eastAsia="Times New Roman" w:cs="ZurichCalligraphic"/>
                              <w:color w:val="auto"/>
                              <w:lang w:val="nb-NO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659;top:700;width:577;height:419;mso-wrap-style:none;v-text-anchor:middle" type="_x0000_t13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br/>
        <w:br/>
        <w:br/>
        <w:br/>
        <w:br/>
        <w:br/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Tidskontinuerlig og </w:t>
      </w:r>
      <w:r>
        <w:rPr>
          <w:b/>
          <w:bCs/>
          <w:sz w:val="32"/>
          <w:u w:val="single"/>
        </w:rPr>
        <w:t>periodisk</w:t>
      </w:r>
      <w:r>
        <w:rPr>
          <w:b/>
          <w:bCs/>
          <w:sz w:val="32"/>
        </w:rPr>
        <w:t xml:space="preserve"> signal med periode T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280</wp:posOffset>
                </wp:positionH>
                <wp:positionV relativeFrom="paragraph">
                  <wp:posOffset>499110</wp:posOffset>
                </wp:positionV>
                <wp:extent cx="5624195" cy="149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1491120"/>
                          <a:chOff x="0" y="0"/>
                          <a:chExt cx="5624280" cy="1491120"/>
                        </a:xfrm>
                      </wpg:grpSpPr>
                      <wpg:grpSp>
                        <wpg:cNvGrpSpPr/>
                        <wpg:grpSpPr>
                          <a:xfrm>
                            <a:off x="2803680" y="0"/>
                            <a:ext cx="2820600" cy="1491120"/>
                          </a:xfrm>
                        </wpg:grpSpPr>
                        <wps:wsp>
                          <wps:cNvSpPr/>
                          <wps:spPr>
                            <a:xfrm>
                              <a:off x="0" y="991080"/>
                              <a:ext cx="258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0640" y="12240"/>
                              <a:ext cx="720" cy="10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240" y="1047600"/>
                              <a:ext cx="4590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 =p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560" y="0"/>
                              <a:ext cx="476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|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9440" y="275040"/>
                              <a:ext cx="477000" cy="71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6120" y="0"/>
                                <a:ext cx="20052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1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09800"/>
                                  <a:ext cx="0" cy="60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2884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6242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67608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052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720" cy="71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09800"/>
                                  <a:ext cx="720" cy="60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2884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6242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08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9680" y="1026720"/>
                              <a:ext cx="401400" cy="46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200" y="273240"/>
                                <a:ext cx="276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480"/>
                                <a:ext cx="257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3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2714760" cy="12301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11040"/>
                              <a:ext cx="102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7" y="0"/>
                                  </a:moveTo>
                                  <a:lnTo>
                                    <a:pt x="17407" y="0"/>
                                  </a:lnTo>
                                  <a:lnTo>
                                    <a:pt x="17407" y="1422"/>
                                  </a:lnTo>
                                  <a:lnTo>
                                    <a:pt x="16173" y="1422"/>
                                  </a:lnTo>
                                  <a:lnTo>
                                    <a:pt x="16173" y="4929"/>
                                  </a:lnTo>
                                  <a:lnTo>
                                    <a:pt x="14815" y="4929"/>
                                  </a:lnTo>
                                  <a:lnTo>
                                    <a:pt x="14815" y="5687"/>
                                  </a:lnTo>
                                  <a:lnTo>
                                    <a:pt x="13704" y="5687"/>
                                  </a:lnTo>
                                  <a:lnTo>
                                    <a:pt x="13704" y="6351"/>
                                  </a:lnTo>
                                  <a:lnTo>
                                    <a:pt x="12346" y="7109"/>
                                  </a:lnTo>
                                  <a:lnTo>
                                    <a:pt x="12346" y="7773"/>
                                  </a:lnTo>
                                  <a:lnTo>
                                    <a:pt x="11235" y="7773"/>
                                  </a:lnTo>
                                  <a:lnTo>
                                    <a:pt x="11235" y="9194"/>
                                  </a:lnTo>
                                  <a:lnTo>
                                    <a:pt x="9753" y="9953"/>
                                  </a:lnTo>
                                  <a:lnTo>
                                    <a:pt x="9753" y="10616"/>
                                  </a:lnTo>
                                  <a:lnTo>
                                    <a:pt x="8765" y="11374"/>
                                  </a:lnTo>
                                  <a:lnTo>
                                    <a:pt x="8765" y="12038"/>
                                  </a:lnTo>
                                  <a:lnTo>
                                    <a:pt x="7531" y="12038"/>
                                  </a:lnTo>
                                  <a:lnTo>
                                    <a:pt x="7531" y="12796"/>
                                  </a:lnTo>
                                  <a:lnTo>
                                    <a:pt x="6296" y="12796"/>
                                  </a:lnTo>
                                  <a:lnTo>
                                    <a:pt x="6296" y="13460"/>
                                  </a:lnTo>
                                  <a:lnTo>
                                    <a:pt x="5062" y="13460"/>
                                  </a:lnTo>
                                  <a:lnTo>
                                    <a:pt x="5062" y="14218"/>
                                  </a:lnTo>
                                  <a:lnTo>
                                    <a:pt x="3827" y="14218"/>
                                  </a:lnTo>
                                  <a:lnTo>
                                    <a:pt x="3827" y="14882"/>
                                  </a:lnTo>
                                  <a:lnTo>
                                    <a:pt x="2469" y="15640"/>
                                  </a:lnTo>
                                  <a:lnTo>
                                    <a:pt x="2469" y="17062"/>
                                  </a:lnTo>
                                  <a:lnTo>
                                    <a:pt x="1358" y="17062"/>
                                  </a:lnTo>
                                  <a:lnTo>
                                    <a:pt x="1358" y="18483"/>
                                  </a:lnTo>
                                  <a:lnTo>
                                    <a:pt x="0" y="18483"/>
                                  </a:lnTo>
                                  <a:lnTo>
                                    <a:pt x="0" y="199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476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4760" cy="111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4840" y="873720"/>
                                  <a:ext cx="1778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0440"/>
                                  <a:ext cx="260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91800"/>
                                  <a:ext cx="72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2080" y="859680"/>
                                  <a:ext cx="202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0"/>
                                  <a:ext cx="3823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x(t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120" y="236880"/>
                                <a:ext cx="1837080" cy="73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91872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7200" cy="72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592"/>
                                        </a:moveTo>
                                        <a:lnTo>
                                          <a:pt x="62" y="1592"/>
                                        </a:lnTo>
                                        <a:lnTo>
                                          <a:pt x="109" y="1470"/>
                                        </a:lnTo>
                                        <a:lnTo>
                                          <a:pt x="140" y="1470"/>
                                        </a:lnTo>
                                        <a:lnTo>
                                          <a:pt x="186" y="1365"/>
                                        </a:lnTo>
                                        <a:lnTo>
                                          <a:pt x="233" y="1365"/>
                                        </a:lnTo>
                                        <a:lnTo>
                                          <a:pt x="295" y="1242"/>
                                        </a:lnTo>
                                        <a:lnTo>
                                          <a:pt x="342" y="1242"/>
                                        </a:lnTo>
                                        <a:lnTo>
                                          <a:pt x="466" y="1015"/>
                                        </a:lnTo>
                                        <a:lnTo>
                                          <a:pt x="559" y="1015"/>
                                        </a:lnTo>
                                        <a:lnTo>
                                          <a:pt x="591" y="892"/>
                                        </a:lnTo>
                                        <a:lnTo>
                                          <a:pt x="591" y="787"/>
                                        </a:lnTo>
                                        <a:lnTo>
                                          <a:pt x="668" y="787"/>
                                        </a:lnTo>
                                        <a:lnTo>
                                          <a:pt x="699" y="665"/>
                                        </a:lnTo>
                                        <a:lnTo>
                                          <a:pt x="746" y="665"/>
                                        </a:lnTo>
                                        <a:lnTo>
                                          <a:pt x="746" y="542"/>
                                        </a:lnTo>
                                        <a:lnTo>
                                          <a:pt x="855" y="542"/>
                                        </a:lnTo>
                                        <a:lnTo>
                                          <a:pt x="948" y="332"/>
                                        </a:lnTo>
                                        <a:lnTo>
                                          <a:pt x="979" y="332"/>
                                        </a:lnTo>
                                        <a:lnTo>
                                          <a:pt x="979" y="227"/>
                                        </a:lnTo>
                                        <a:lnTo>
                                          <a:pt x="1026" y="105"/>
                                        </a:lnTo>
                                        <a:lnTo>
                                          <a:pt x="1243" y="105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725" y="0"/>
                                        </a:lnTo>
                                        <a:lnTo>
                                          <a:pt x="1725" y="105"/>
                                        </a:lnTo>
                                        <a:lnTo>
                                          <a:pt x="1772" y="105"/>
                                        </a:lnTo>
                                        <a:lnTo>
                                          <a:pt x="1772" y="332"/>
                                        </a:lnTo>
                                        <a:lnTo>
                                          <a:pt x="1896" y="332"/>
                                        </a:lnTo>
                                        <a:lnTo>
                                          <a:pt x="1896" y="542"/>
                                        </a:lnTo>
                                        <a:lnTo>
                                          <a:pt x="1958" y="542"/>
                                        </a:lnTo>
                                        <a:lnTo>
                                          <a:pt x="1958" y="787"/>
                                        </a:lnTo>
                                        <a:lnTo>
                                          <a:pt x="2005" y="787"/>
                                        </a:lnTo>
                                        <a:lnTo>
                                          <a:pt x="2005" y="1137"/>
                                        </a:lnTo>
                                        <a:lnTo>
                                          <a:pt x="2067" y="1137"/>
                                        </a:lnTo>
                                        <a:lnTo>
                                          <a:pt x="2067" y="1242"/>
                                        </a:lnTo>
                                        <a:lnTo>
                                          <a:pt x="2098" y="1242"/>
                                        </a:lnTo>
                                        <a:lnTo>
                                          <a:pt x="2098" y="1365"/>
                                        </a:lnTo>
                                        <a:lnTo>
                                          <a:pt x="2160" y="1365"/>
                                        </a:lnTo>
                                        <a:lnTo>
                                          <a:pt x="2160" y="1470"/>
                                        </a:lnTo>
                                        <a:lnTo>
                                          <a:pt x="2191" y="1470"/>
                                        </a:lnTo>
                                        <a:lnTo>
                                          <a:pt x="2191" y="1680"/>
                                        </a:lnTo>
                                        <a:lnTo>
                                          <a:pt x="2238" y="1680"/>
                                        </a:lnTo>
                                        <a:lnTo>
                                          <a:pt x="2238" y="1802"/>
                                        </a:lnTo>
                                        <a:lnTo>
                                          <a:pt x="2284" y="1802"/>
                                        </a:lnTo>
                                        <a:lnTo>
                                          <a:pt x="2284" y="2030"/>
                                        </a:lnTo>
                                        <a:lnTo>
                                          <a:pt x="2331" y="2135"/>
                                        </a:lnTo>
                                        <a:lnTo>
                                          <a:pt x="2331" y="2257"/>
                                        </a:lnTo>
                                        <a:lnTo>
                                          <a:pt x="2378" y="2362"/>
                                        </a:lnTo>
                                        <a:lnTo>
                                          <a:pt x="2424" y="2590"/>
                                        </a:lnTo>
                                        <a:lnTo>
                                          <a:pt x="2533" y="2817"/>
                                        </a:lnTo>
                                        <a:lnTo>
                                          <a:pt x="2533" y="3045"/>
                                        </a:lnTo>
                                        <a:lnTo>
                                          <a:pt x="2642" y="3045"/>
                                        </a:lnTo>
                                        <a:lnTo>
                                          <a:pt x="2937" y="3272"/>
                                        </a:lnTo>
                                        <a:lnTo>
                                          <a:pt x="3046" y="3500"/>
                                        </a:lnTo>
                                        <a:lnTo>
                                          <a:pt x="3310" y="3500"/>
                                        </a:lnTo>
                                        <a:lnTo>
                                          <a:pt x="3310" y="3395"/>
                                        </a:lnTo>
                                        <a:lnTo>
                                          <a:pt x="3636" y="3395"/>
                                        </a:lnTo>
                                        <a:lnTo>
                                          <a:pt x="3699" y="3272"/>
                                        </a:lnTo>
                                        <a:lnTo>
                                          <a:pt x="3730" y="3272"/>
                                        </a:lnTo>
                                        <a:lnTo>
                                          <a:pt x="3823" y="3045"/>
                                        </a:lnTo>
                                        <a:lnTo>
                                          <a:pt x="3823" y="2922"/>
                                        </a:lnTo>
                                        <a:lnTo>
                                          <a:pt x="3869" y="2922"/>
                                        </a:lnTo>
                                        <a:lnTo>
                                          <a:pt x="3869" y="2817"/>
                                        </a:lnTo>
                                        <a:lnTo>
                                          <a:pt x="3916" y="2817"/>
                                        </a:lnTo>
                                        <a:lnTo>
                                          <a:pt x="3916" y="2695"/>
                                        </a:lnTo>
                                        <a:lnTo>
                                          <a:pt x="3963" y="2695"/>
                                        </a:lnTo>
                                        <a:lnTo>
                                          <a:pt x="3963" y="2590"/>
                                        </a:lnTo>
                                        <a:lnTo>
                                          <a:pt x="4040" y="2590"/>
                                        </a:lnTo>
                                        <a:lnTo>
                                          <a:pt x="4149" y="2362"/>
                                        </a:lnTo>
                                        <a:lnTo>
                                          <a:pt x="5268" y="2362"/>
                                        </a:lnTo>
                                        <a:lnTo>
                                          <a:pt x="5361" y="2485"/>
                                        </a:lnTo>
                                        <a:lnTo>
                                          <a:pt x="5688" y="2695"/>
                                        </a:lnTo>
                                        <a:lnTo>
                                          <a:pt x="5688" y="2817"/>
                                        </a:lnTo>
                                        <a:lnTo>
                                          <a:pt x="5719" y="2817"/>
                                        </a:lnTo>
                                        <a:lnTo>
                                          <a:pt x="5719" y="2922"/>
                                        </a:lnTo>
                                        <a:lnTo>
                                          <a:pt x="5828" y="3045"/>
                                        </a:lnTo>
                                        <a:lnTo>
                                          <a:pt x="5921" y="3272"/>
                                        </a:lnTo>
                                        <a:lnTo>
                                          <a:pt x="5921" y="3500"/>
                                        </a:lnTo>
                                        <a:lnTo>
                                          <a:pt x="5952" y="3500"/>
                                        </a:lnTo>
                                        <a:lnTo>
                                          <a:pt x="5952" y="3622"/>
                                        </a:lnTo>
                                        <a:lnTo>
                                          <a:pt x="6014" y="3850"/>
                                        </a:lnTo>
                                        <a:lnTo>
                                          <a:pt x="6076" y="3937"/>
                                        </a:lnTo>
                                        <a:lnTo>
                                          <a:pt x="6123" y="3937"/>
                                        </a:lnTo>
                                        <a:lnTo>
                                          <a:pt x="6154" y="4059"/>
                                        </a:lnTo>
                                        <a:lnTo>
                                          <a:pt x="6263" y="4287"/>
                                        </a:lnTo>
                                        <a:lnTo>
                                          <a:pt x="6263" y="4392"/>
                                        </a:lnTo>
                                        <a:lnTo>
                                          <a:pt x="6340" y="4392"/>
                                        </a:lnTo>
                                        <a:lnTo>
                                          <a:pt x="6371" y="4619"/>
                                        </a:lnTo>
                                        <a:lnTo>
                                          <a:pt x="6511" y="4987"/>
                                        </a:lnTo>
                                        <a:lnTo>
                                          <a:pt x="6511" y="5197"/>
                                        </a:lnTo>
                                        <a:lnTo>
                                          <a:pt x="6807" y="5424"/>
                                        </a:lnTo>
                                        <a:lnTo>
                                          <a:pt x="7133" y="6317"/>
                                        </a:lnTo>
                                        <a:lnTo>
                                          <a:pt x="7164" y="7017"/>
                                        </a:lnTo>
                                        <a:lnTo>
                                          <a:pt x="7226" y="7122"/>
                                        </a:lnTo>
                                        <a:lnTo>
                                          <a:pt x="7226" y="7244"/>
                                        </a:lnTo>
                                        <a:lnTo>
                                          <a:pt x="7304" y="7909"/>
                                        </a:lnTo>
                                        <a:lnTo>
                                          <a:pt x="7397" y="8801"/>
                                        </a:lnTo>
                                        <a:lnTo>
                                          <a:pt x="7475" y="9484"/>
                                        </a:lnTo>
                                        <a:lnTo>
                                          <a:pt x="7506" y="9711"/>
                                        </a:lnTo>
                                        <a:lnTo>
                                          <a:pt x="7506" y="9939"/>
                                        </a:lnTo>
                                        <a:lnTo>
                                          <a:pt x="7615" y="10166"/>
                                        </a:lnTo>
                                        <a:lnTo>
                                          <a:pt x="7692" y="11076"/>
                                        </a:lnTo>
                                        <a:lnTo>
                                          <a:pt x="7692" y="11304"/>
                                        </a:lnTo>
                                        <a:lnTo>
                                          <a:pt x="7754" y="11304"/>
                                        </a:lnTo>
                                        <a:lnTo>
                                          <a:pt x="7754" y="11409"/>
                                        </a:lnTo>
                                        <a:lnTo>
                                          <a:pt x="7817" y="11619"/>
                                        </a:lnTo>
                                        <a:lnTo>
                                          <a:pt x="7879" y="11619"/>
                                        </a:lnTo>
                                        <a:lnTo>
                                          <a:pt x="7910" y="11741"/>
                                        </a:lnTo>
                                        <a:lnTo>
                                          <a:pt x="8407" y="12651"/>
                                        </a:lnTo>
                                        <a:lnTo>
                                          <a:pt x="8500" y="12756"/>
                                        </a:lnTo>
                                        <a:lnTo>
                                          <a:pt x="8500" y="12878"/>
                                        </a:lnTo>
                                        <a:lnTo>
                                          <a:pt x="8563" y="12878"/>
                                        </a:lnTo>
                                        <a:lnTo>
                                          <a:pt x="8563" y="12983"/>
                                        </a:lnTo>
                                        <a:lnTo>
                                          <a:pt x="8718" y="13333"/>
                                        </a:lnTo>
                                        <a:lnTo>
                                          <a:pt x="8749" y="13561"/>
                                        </a:lnTo>
                                        <a:lnTo>
                                          <a:pt x="8796" y="13561"/>
                                        </a:lnTo>
                                        <a:lnTo>
                                          <a:pt x="8796" y="13666"/>
                                        </a:lnTo>
                                        <a:lnTo>
                                          <a:pt x="8873" y="13666"/>
                                        </a:lnTo>
                                        <a:lnTo>
                                          <a:pt x="9122" y="14331"/>
                                        </a:lnTo>
                                        <a:lnTo>
                                          <a:pt x="9557" y="15013"/>
                                        </a:lnTo>
                                        <a:lnTo>
                                          <a:pt x="9588" y="15136"/>
                                        </a:lnTo>
                                        <a:lnTo>
                                          <a:pt x="9588" y="15241"/>
                                        </a:lnTo>
                                        <a:lnTo>
                                          <a:pt x="9883" y="15468"/>
                                        </a:lnTo>
                                        <a:lnTo>
                                          <a:pt x="9946" y="15591"/>
                                        </a:lnTo>
                                        <a:lnTo>
                                          <a:pt x="10023" y="15696"/>
                                        </a:lnTo>
                                        <a:lnTo>
                                          <a:pt x="10303" y="15923"/>
                                        </a:lnTo>
                                        <a:lnTo>
                                          <a:pt x="10334" y="16028"/>
                                        </a:lnTo>
                                        <a:lnTo>
                                          <a:pt x="10412" y="16028"/>
                                        </a:lnTo>
                                        <a:lnTo>
                                          <a:pt x="10474" y="16710"/>
                                        </a:lnTo>
                                        <a:lnTo>
                                          <a:pt x="10583" y="16710"/>
                                        </a:lnTo>
                                        <a:lnTo>
                                          <a:pt x="10629" y="16833"/>
                                        </a:lnTo>
                                        <a:lnTo>
                                          <a:pt x="10956" y="17060"/>
                                        </a:lnTo>
                                        <a:lnTo>
                                          <a:pt x="10987" y="17183"/>
                                        </a:lnTo>
                                        <a:lnTo>
                                          <a:pt x="10987" y="17270"/>
                                        </a:lnTo>
                                        <a:lnTo>
                                          <a:pt x="11391" y="17498"/>
                                        </a:lnTo>
                                        <a:lnTo>
                                          <a:pt x="11500" y="17725"/>
                                        </a:lnTo>
                                        <a:lnTo>
                                          <a:pt x="11531" y="17725"/>
                                        </a:lnTo>
                                        <a:lnTo>
                                          <a:pt x="11531" y="17848"/>
                                        </a:lnTo>
                                        <a:lnTo>
                                          <a:pt x="11655" y="17953"/>
                                        </a:lnTo>
                                        <a:lnTo>
                                          <a:pt x="11686" y="18075"/>
                                        </a:lnTo>
                                        <a:lnTo>
                                          <a:pt x="12090" y="18285"/>
                                        </a:lnTo>
                                        <a:lnTo>
                                          <a:pt x="12385" y="18513"/>
                                        </a:lnTo>
                                        <a:lnTo>
                                          <a:pt x="12448" y="18635"/>
                                        </a:lnTo>
                                        <a:lnTo>
                                          <a:pt x="12494" y="18635"/>
                                        </a:lnTo>
                                        <a:lnTo>
                                          <a:pt x="12525" y="18758"/>
                                        </a:lnTo>
                                        <a:lnTo>
                                          <a:pt x="12603" y="18758"/>
                                        </a:lnTo>
                                        <a:lnTo>
                                          <a:pt x="12603" y="18863"/>
                                        </a:lnTo>
                                        <a:lnTo>
                                          <a:pt x="12634" y="18985"/>
                                        </a:lnTo>
                                        <a:lnTo>
                                          <a:pt x="13147" y="19650"/>
                                        </a:lnTo>
                                        <a:lnTo>
                                          <a:pt x="13225" y="19755"/>
                                        </a:lnTo>
                                        <a:lnTo>
                                          <a:pt x="13302" y="19878"/>
                                        </a:lnTo>
                                        <a:lnTo>
                                          <a:pt x="13846" y="19878"/>
                                        </a:lnTo>
                                        <a:lnTo>
                                          <a:pt x="14312" y="19983"/>
                                        </a:lnTo>
                                        <a:lnTo>
                                          <a:pt x="14872" y="19983"/>
                                        </a:lnTo>
                                        <a:lnTo>
                                          <a:pt x="14872" y="19878"/>
                                        </a:lnTo>
                                        <a:lnTo>
                                          <a:pt x="14965" y="19755"/>
                                        </a:lnTo>
                                        <a:lnTo>
                                          <a:pt x="15012" y="19650"/>
                                        </a:lnTo>
                                        <a:lnTo>
                                          <a:pt x="15058" y="19650"/>
                                        </a:lnTo>
                                        <a:lnTo>
                                          <a:pt x="15058" y="19528"/>
                                        </a:lnTo>
                                        <a:lnTo>
                                          <a:pt x="15136" y="19423"/>
                                        </a:lnTo>
                                        <a:lnTo>
                                          <a:pt x="15245" y="19318"/>
                                        </a:lnTo>
                                        <a:lnTo>
                                          <a:pt x="15245" y="19213"/>
                                        </a:lnTo>
                                        <a:lnTo>
                                          <a:pt x="15276" y="19213"/>
                                        </a:lnTo>
                                        <a:lnTo>
                                          <a:pt x="15276" y="19090"/>
                                        </a:lnTo>
                                        <a:lnTo>
                                          <a:pt x="15322" y="19090"/>
                                        </a:lnTo>
                                        <a:lnTo>
                                          <a:pt x="15385" y="18985"/>
                                        </a:lnTo>
                                        <a:lnTo>
                                          <a:pt x="15385" y="18863"/>
                                        </a:lnTo>
                                        <a:lnTo>
                                          <a:pt x="15416" y="18758"/>
                                        </a:lnTo>
                                        <a:lnTo>
                                          <a:pt x="15493" y="18758"/>
                                        </a:lnTo>
                                        <a:lnTo>
                                          <a:pt x="15493" y="18635"/>
                                        </a:lnTo>
                                        <a:lnTo>
                                          <a:pt x="15571" y="18635"/>
                                        </a:lnTo>
                                        <a:lnTo>
                                          <a:pt x="15571" y="18513"/>
                                        </a:lnTo>
                                        <a:lnTo>
                                          <a:pt x="15602" y="18390"/>
                                        </a:lnTo>
                                        <a:lnTo>
                                          <a:pt x="15680" y="18285"/>
                                        </a:lnTo>
                                        <a:lnTo>
                                          <a:pt x="15680" y="18163"/>
                                        </a:lnTo>
                                        <a:lnTo>
                                          <a:pt x="15711" y="18075"/>
                                        </a:lnTo>
                                        <a:lnTo>
                                          <a:pt x="15820" y="17953"/>
                                        </a:lnTo>
                                        <a:lnTo>
                                          <a:pt x="15820" y="17848"/>
                                        </a:lnTo>
                                        <a:lnTo>
                                          <a:pt x="15851" y="17848"/>
                                        </a:lnTo>
                                        <a:lnTo>
                                          <a:pt x="15851" y="17725"/>
                                        </a:lnTo>
                                        <a:lnTo>
                                          <a:pt x="16037" y="17393"/>
                                        </a:lnTo>
                                        <a:lnTo>
                                          <a:pt x="16084" y="17393"/>
                                        </a:lnTo>
                                        <a:lnTo>
                                          <a:pt x="16084" y="17270"/>
                                        </a:lnTo>
                                        <a:lnTo>
                                          <a:pt x="16177" y="17060"/>
                                        </a:lnTo>
                                        <a:lnTo>
                                          <a:pt x="16224" y="17060"/>
                                        </a:lnTo>
                                        <a:lnTo>
                                          <a:pt x="16224" y="16955"/>
                                        </a:lnTo>
                                        <a:lnTo>
                                          <a:pt x="16301" y="16710"/>
                                        </a:lnTo>
                                        <a:lnTo>
                                          <a:pt x="16364" y="16483"/>
                                        </a:lnTo>
                                        <a:lnTo>
                                          <a:pt x="16395" y="16360"/>
                                        </a:lnTo>
                                        <a:lnTo>
                                          <a:pt x="16457" y="16133"/>
                                        </a:lnTo>
                                        <a:lnTo>
                                          <a:pt x="16503" y="16133"/>
                                        </a:lnTo>
                                        <a:lnTo>
                                          <a:pt x="16503" y="16028"/>
                                        </a:lnTo>
                                        <a:lnTo>
                                          <a:pt x="16566" y="16028"/>
                                        </a:lnTo>
                                        <a:lnTo>
                                          <a:pt x="16597" y="15818"/>
                                        </a:lnTo>
                                        <a:lnTo>
                                          <a:pt x="16892" y="15241"/>
                                        </a:lnTo>
                                        <a:lnTo>
                                          <a:pt x="16892" y="15136"/>
                                        </a:lnTo>
                                        <a:lnTo>
                                          <a:pt x="16923" y="15136"/>
                                        </a:lnTo>
                                        <a:lnTo>
                                          <a:pt x="16923" y="15013"/>
                                        </a:lnTo>
                                        <a:lnTo>
                                          <a:pt x="16954" y="14926"/>
                                        </a:lnTo>
                                        <a:lnTo>
                                          <a:pt x="17001" y="14681"/>
                                        </a:lnTo>
                                        <a:lnTo>
                                          <a:pt x="17110" y="14453"/>
                                        </a:lnTo>
                                        <a:lnTo>
                                          <a:pt x="17110" y="14331"/>
                                        </a:lnTo>
                                        <a:lnTo>
                                          <a:pt x="17141" y="14331"/>
                                        </a:lnTo>
                                        <a:lnTo>
                                          <a:pt x="17187" y="14226"/>
                                        </a:lnTo>
                                        <a:lnTo>
                                          <a:pt x="17187" y="13998"/>
                                        </a:lnTo>
                                        <a:lnTo>
                                          <a:pt x="17358" y="13666"/>
                                        </a:lnTo>
                                        <a:lnTo>
                                          <a:pt x="17358" y="13561"/>
                                        </a:lnTo>
                                        <a:lnTo>
                                          <a:pt x="17436" y="13561"/>
                                        </a:lnTo>
                                        <a:lnTo>
                                          <a:pt x="17436" y="13333"/>
                                        </a:lnTo>
                                        <a:lnTo>
                                          <a:pt x="17467" y="13211"/>
                                        </a:lnTo>
                                        <a:lnTo>
                                          <a:pt x="17576" y="13106"/>
                                        </a:lnTo>
                                        <a:lnTo>
                                          <a:pt x="17576" y="12983"/>
                                        </a:lnTo>
                                        <a:lnTo>
                                          <a:pt x="17607" y="12878"/>
                                        </a:lnTo>
                                        <a:lnTo>
                                          <a:pt x="17607" y="12756"/>
                                        </a:lnTo>
                                        <a:lnTo>
                                          <a:pt x="17669" y="12651"/>
                                        </a:lnTo>
                                        <a:lnTo>
                                          <a:pt x="17716" y="12423"/>
                                        </a:lnTo>
                                        <a:lnTo>
                                          <a:pt x="17716" y="12301"/>
                                        </a:lnTo>
                                        <a:lnTo>
                                          <a:pt x="17762" y="12301"/>
                                        </a:lnTo>
                                        <a:lnTo>
                                          <a:pt x="17762" y="12196"/>
                                        </a:lnTo>
                                        <a:lnTo>
                                          <a:pt x="17793" y="12196"/>
                                        </a:lnTo>
                                        <a:lnTo>
                                          <a:pt x="17793" y="12073"/>
                                        </a:lnTo>
                                        <a:lnTo>
                                          <a:pt x="17840" y="11969"/>
                                        </a:lnTo>
                                        <a:lnTo>
                                          <a:pt x="17840" y="11741"/>
                                        </a:lnTo>
                                        <a:lnTo>
                                          <a:pt x="17902" y="11741"/>
                                        </a:lnTo>
                                        <a:lnTo>
                                          <a:pt x="17902" y="11619"/>
                                        </a:lnTo>
                                        <a:lnTo>
                                          <a:pt x="17933" y="11619"/>
                                        </a:lnTo>
                                        <a:lnTo>
                                          <a:pt x="17933" y="11531"/>
                                        </a:lnTo>
                                        <a:lnTo>
                                          <a:pt x="17995" y="11531"/>
                                        </a:lnTo>
                                        <a:lnTo>
                                          <a:pt x="17995" y="11304"/>
                                        </a:lnTo>
                                        <a:lnTo>
                                          <a:pt x="18042" y="11304"/>
                                        </a:lnTo>
                                        <a:lnTo>
                                          <a:pt x="18042" y="11181"/>
                                        </a:lnTo>
                                        <a:lnTo>
                                          <a:pt x="18166" y="10954"/>
                                        </a:lnTo>
                                        <a:lnTo>
                                          <a:pt x="18166" y="10831"/>
                                        </a:lnTo>
                                        <a:lnTo>
                                          <a:pt x="18228" y="10831"/>
                                        </a:lnTo>
                                        <a:lnTo>
                                          <a:pt x="18228" y="10604"/>
                                        </a:lnTo>
                                        <a:lnTo>
                                          <a:pt x="18275" y="10604"/>
                                        </a:lnTo>
                                        <a:lnTo>
                                          <a:pt x="18275" y="10394"/>
                                        </a:lnTo>
                                        <a:lnTo>
                                          <a:pt x="18322" y="10271"/>
                                        </a:lnTo>
                                        <a:lnTo>
                                          <a:pt x="18322" y="10166"/>
                                        </a:lnTo>
                                        <a:lnTo>
                                          <a:pt x="18353" y="10166"/>
                                        </a:lnTo>
                                        <a:lnTo>
                                          <a:pt x="18353" y="10044"/>
                                        </a:lnTo>
                                        <a:lnTo>
                                          <a:pt x="18462" y="9816"/>
                                        </a:lnTo>
                                        <a:lnTo>
                                          <a:pt x="18462" y="9711"/>
                                        </a:lnTo>
                                        <a:lnTo>
                                          <a:pt x="18493" y="9589"/>
                                        </a:lnTo>
                                        <a:lnTo>
                                          <a:pt x="18493" y="9484"/>
                                        </a:lnTo>
                                        <a:lnTo>
                                          <a:pt x="18555" y="9484"/>
                                        </a:lnTo>
                                        <a:lnTo>
                                          <a:pt x="18555" y="9361"/>
                                        </a:lnTo>
                                        <a:lnTo>
                                          <a:pt x="18586" y="9361"/>
                                        </a:lnTo>
                                        <a:lnTo>
                                          <a:pt x="18648" y="9274"/>
                                        </a:lnTo>
                                        <a:lnTo>
                                          <a:pt x="18648" y="9151"/>
                                        </a:lnTo>
                                        <a:lnTo>
                                          <a:pt x="18695" y="9151"/>
                                        </a:lnTo>
                                        <a:lnTo>
                                          <a:pt x="18757" y="9046"/>
                                        </a:lnTo>
                                        <a:lnTo>
                                          <a:pt x="18788" y="8801"/>
                                        </a:lnTo>
                                        <a:lnTo>
                                          <a:pt x="18912" y="8574"/>
                                        </a:lnTo>
                                        <a:lnTo>
                                          <a:pt x="18912" y="8451"/>
                                        </a:lnTo>
                                        <a:lnTo>
                                          <a:pt x="18974" y="8451"/>
                                        </a:lnTo>
                                        <a:lnTo>
                                          <a:pt x="18974" y="8346"/>
                                        </a:lnTo>
                                        <a:lnTo>
                                          <a:pt x="19005" y="8346"/>
                                        </a:lnTo>
                                        <a:lnTo>
                                          <a:pt x="19005" y="8224"/>
                                        </a:lnTo>
                                        <a:lnTo>
                                          <a:pt x="19052" y="8224"/>
                                        </a:lnTo>
                                        <a:lnTo>
                                          <a:pt x="19052" y="8136"/>
                                        </a:lnTo>
                                        <a:lnTo>
                                          <a:pt x="19145" y="8136"/>
                                        </a:lnTo>
                                        <a:lnTo>
                                          <a:pt x="19192" y="8014"/>
                                        </a:lnTo>
                                        <a:lnTo>
                                          <a:pt x="19254" y="8014"/>
                                        </a:lnTo>
                                        <a:lnTo>
                                          <a:pt x="19254" y="7909"/>
                                        </a:lnTo>
                                        <a:lnTo>
                                          <a:pt x="19301" y="7909"/>
                                        </a:lnTo>
                                        <a:lnTo>
                                          <a:pt x="19441" y="7559"/>
                                        </a:lnTo>
                                        <a:lnTo>
                                          <a:pt x="19487" y="7332"/>
                                        </a:lnTo>
                                        <a:lnTo>
                                          <a:pt x="19596" y="7122"/>
                                        </a:lnTo>
                                        <a:lnTo>
                                          <a:pt x="19596" y="7017"/>
                                        </a:lnTo>
                                        <a:lnTo>
                                          <a:pt x="19658" y="7017"/>
                                        </a:lnTo>
                                        <a:lnTo>
                                          <a:pt x="19658" y="6772"/>
                                        </a:lnTo>
                                        <a:lnTo>
                                          <a:pt x="19705" y="6772"/>
                                        </a:lnTo>
                                        <a:lnTo>
                                          <a:pt x="19705" y="6667"/>
                                        </a:lnTo>
                                        <a:lnTo>
                                          <a:pt x="19767" y="6544"/>
                                        </a:lnTo>
                                        <a:lnTo>
                                          <a:pt x="19767" y="6422"/>
                                        </a:lnTo>
                                        <a:lnTo>
                                          <a:pt x="19938" y="5984"/>
                                        </a:lnTo>
                                        <a:lnTo>
                                          <a:pt x="19984" y="5757"/>
                                        </a:lnTo>
                                        <a:lnTo>
                                          <a:pt x="19984" y="5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760" y="69120"/>
                                    <a:ext cx="102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7" y="0"/>
                                        </a:moveTo>
                                        <a:lnTo>
                                          <a:pt x="17407" y="0"/>
                                        </a:lnTo>
                                        <a:lnTo>
                                          <a:pt x="17407" y="1422"/>
                                        </a:lnTo>
                                        <a:lnTo>
                                          <a:pt x="16173" y="1422"/>
                                        </a:lnTo>
                                        <a:lnTo>
                                          <a:pt x="16173" y="4929"/>
                                        </a:lnTo>
                                        <a:lnTo>
                                          <a:pt x="14815" y="4929"/>
                                        </a:lnTo>
                                        <a:lnTo>
                                          <a:pt x="14815" y="5687"/>
                                        </a:lnTo>
                                        <a:lnTo>
                                          <a:pt x="13704" y="5687"/>
                                        </a:lnTo>
                                        <a:lnTo>
                                          <a:pt x="13704" y="6351"/>
                                        </a:lnTo>
                                        <a:lnTo>
                                          <a:pt x="12346" y="7109"/>
                                        </a:lnTo>
                                        <a:lnTo>
                                          <a:pt x="12346" y="7773"/>
                                        </a:lnTo>
                                        <a:lnTo>
                                          <a:pt x="11235" y="7773"/>
                                        </a:lnTo>
                                        <a:lnTo>
                                          <a:pt x="11235" y="9194"/>
                                        </a:lnTo>
                                        <a:lnTo>
                                          <a:pt x="9753" y="9953"/>
                                        </a:lnTo>
                                        <a:lnTo>
                                          <a:pt x="9753" y="10616"/>
                                        </a:lnTo>
                                        <a:lnTo>
                                          <a:pt x="8765" y="11374"/>
                                        </a:lnTo>
                                        <a:lnTo>
                                          <a:pt x="8765" y="12038"/>
                                        </a:lnTo>
                                        <a:lnTo>
                                          <a:pt x="7531" y="12038"/>
                                        </a:lnTo>
                                        <a:lnTo>
                                          <a:pt x="7531" y="12796"/>
                                        </a:lnTo>
                                        <a:lnTo>
                                          <a:pt x="6296" y="12796"/>
                                        </a:lnTo>
                                        <a:lnTo>
                                          <a:pt x="6296" y="13460"/>
                                        </a:lnTo>
                                        <a:lnTo>
                                          <a:pt x="5062" y="13460"/>
                                        </a:lnTo>
                                        <a:lnTo>
                                          <a:pt x="5062" y="14218"/>
                                        </a:lnTo>
                                        <a:lnTo>
                                          <a:pt x="3827" y="14218"/>
                                        </a:lnTo>
                                        <a:lnTo>
                                          <a:pt x="3827" y="14882"/>
                                        </a:lnTo>
                                        <a:lnTo>
                                          <a:pt x="2469" y="15640"/>
                                        </a:lnTo>
                                        <a:lnTo>
                                          <a:pt x="2469" y="17062"/>
                                        </a:lnTo>
                                        <a:lnTo>
                                          <a:pt x="1358" y="17062"/>
                                        </a:lnTo>
                                        <a:lnTo>
                                          <a:pt x="1358" y="18483"/>
                                        </a:lnTo>
                                        <a:lnTo>
                                          <a:pt x="0" y="18483"/>
                                        </a:lnTo>
                                        <a:lnTo>
                                          <a:pt x="0" y="199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000" y="0"/>
                                  <a:ext cx="91872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7200" cy="72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592"/>
                                        </a:moveTo>
                                        <a:lnTo>
                                          <a:pt x="62" y="1592"/>
                                        </a:lnTo>
                                        <a:lnTo>
                                          <a:pt x="109" y="1470"/>
                                        </a:lnTo>
                                        <a:lnTo>
                                          <a:pt x="140" y="1470"/>
                                        </a:lnTo>
                                        <a:lnTo>
                                          <a:pt x="186" y="1365"/>
                                        </a:lnTo>
                                        <a:lnTo>
                                          <a:pt x="233" y="1365"/>
                                        </a:lnTo>
                                        <a:lnTo>
                                          <a:pt x="295" y="1242"/>
                                        </a:lnTo>
                                        <a:lnTo>
                                          <a:pt x="342" y="1242"/>
                                        </a:lnTo>
                                        <a:lnTo>
                                          <a:pt x="466" y="1015"/>
                                        </a:lnTo>
                                        <a:lnTo>
                                          <a:pt x="559" y="1015"/>
                                        </a:lnTo>
                                        <a:lnTo>
                                          <a:pt x="591" y="892"/>
                                        </a:lnTo>
                                        <a:lnTo>
                                          <a:pt x="591" y="787"/>
                                        </a:lnTo>
                                        <a:lnTo>
                                          <a:pt x="668" y="787"/>
                                        </a:lnTo>
                                        <a:lnTo>
                                          <a:pt x="699" y="665"/>
                                        </a:lnTo>
                                        <a:lnTo>
                                          <a:pt x="746" y="665"/>
                                        </a:lnTo>
                                        <a:lnTo>
                                          <a:pt x="746" y="542"/>
                                        </a:lnTo>
                                        <a:lnTo>
                                          <a:pt x="855" y="542"/>
                                        </a:lnTo>
                                        <a:lnTo>
                                          <a:pt x="948" y="332"/>
                                        </a:lnTo>
                                        <a:lnTo>
                                          <a:pt x="979" y="332"/>
                                        </a:lnTo>
                                        <a:lnTo>
                                          <a:pt x="979" y="227"/>
                                        </a:lnTo>
                                        <a:lnTo>
                                          <a:pt x="1026" y="105"/>
                                        </a:lnTo>
                                        <a:lnTo>
                                          <a:pt x="1243" y="105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725" y="0"/>
                                        </a:lnTo>
                                        <a:lnTo>
                                          <a:pt x="1725" y="105"/>
                                        </a:lnTo>
                                        <a:lnTo>
                                          <a:pt x="1772" y="105"/>
                                        </a:lnTo>
                                        <a:lnTo>
                                          <a:pt x="1772" y="332"/>
                                        </a:lnTo>
                                        <a:lnTo>
                                          <a:pt x="1896" y="332"/>
                                        </a:lnTo>
                                        <a:lnTo>
                                          <a:pt x="1896" y="542"/>
                                        </a:lnTo>
                                        <a:lnTo>
                                          <a:pt x="1958" y="542"/>
                                        </a:lnTo>
                                        <a:lnTo>
                                          <a:pt x="1958" y="787"/>
                                        </a:lnTo>
                                        <a:lnTo>
                                          <a:pt x="2005" y="787"/>
                                        </a:lnTo>
                                        <a:lnTo>
                                          <a:pt x="2005" y="1137"/>
                                        </a:lnTo>
                                        <a:lnTo>
                                          <a:pt x="2067" y="1137"/>
                                        </a:lnTo>
                                        <a:lnTo>
                                          <a:pt x="2067" y="1242"/>
                                        </a:lnTo>
                                        <a:lnTo>
                                          <a:pt x="2098" y="1242"/>
                                        </a:lnTo>
                                        <a:lnTo>
                                          <a:pt x="2098" y="1365"/>
                                        </a:lnTo>
                                        <a:lnTo>
                                          <a:pt x="2160" y="1365"/>
                                        </a:lnTo>
                                        <a:lnTo>
                                          <a:pt x="2160" y="1470"/>
                                        </a:lnTo>
                                        <a:lnTo>
                                          <a:pt x="2191" y="1470"/>
                                        </a:lnTo>
                                        <a:lnTo>
                                          <a:pt x="2191" y="1680"/>
                                        </a:lnTo>
                                        <a:lnTo>
                                          <a:pt x="2238" y="1680"/>
                                        </a:lnTo>
                                        <a:lnTo>
                                          <a:pt x="2238" y="1802"/>
                                        </a:lnTo>
                                        <a:lnTo>
                                          <a:pt x="2284" y="1802"/>
                                        </a:lnTo>
                                        <a:lnTo>
                                          <a:pt x="2284" y="2030"/>
                                        </a:lnTo>
                                        <a:lnTo>
                                          <a:pt x="2331" y="2135"/>
                                        </a:lnTo>
                                        <a:lnTo>
                                          <a:pt x="2331" y="2257"/>
                                        </a:lnTo>
                                        <a:lnTo>
                                          <a:pt x="2378" y="2362"/>
                                        </a:lnTo>
                                        <a:lnTo>
                                          <a:pt x="2424" y="2590"/>
                                        </a:lnTo>
                                        <a:lnTo>
                                          <a:pt x="2533" y="2817"/>
                                        </a:lnTo>
                                        <a:lnTo>
                                          <a:pt x="2533" y="3045"/>
                                        </a:lnTo>
                                        <a:lnTo>
                                          <a:pt x="2642" y="3045"/>
                                        </a:lnTo>
                                        <a:lnTo>
                                          <a:pt x="2937" y="3272"/>
                                        </a:lnTo>
                                        <a:lnTo>
                                          <a:pt x="3046" y="3500"/>
                                        </a:lnTo>
                                        <a:lnTo>
                                          <a:pt x="3310" y="3500"/>
                                        </a:lnTo>
                                        <a:lnTo>
                                          <a:pt x="3310" y="3395"/>
                                        </a:lnTo>
                                        <a:lnTo>
                                          <a:pt x="3636" y="3395"/>
                                        </a:lnTo>
                                        <a:lnTo>
                                          <a:pt x="3699" y="3272"/>
                                        </a:lnTo>
                                        <a:lnTo>
                                          <a:pt x="3730" y="3272"/>
                                        </a:lnTo>
                                        <a:lnTo>
                                          <a:pt x="3823" y="3045"/>
                                        </a:lnTo>
                                        <a:lnTo>
                                          <a:pt x="3823" y="2922"/>
                                        </a:lnTo>
                                        <a:lnTo>
                                          <a:pt x="3869" y="2922"/>
                                        </a:lnTo>
                                        <a:lnTo>
                                          <a:pt x="3869" y="2817"/>
                                        </a:lnTo>
                                        <a:lnTo>
                                          <a:pt x="3916" y="2817"/>
                                        </a:lnTo>
                                        <a:lnTo>
                                          <a:pt x="3916" y="2695"/>
                                        </a:lnTo>
                                        <a:lnTo>
                                          <a:pt x="3963" y="2695"/>
                                        </a:lnTo>
                                        <a:lnTo>
                                          <a:pt x="3963" y="2590"/>
                                        </a:lnTo>
                                        <a:lnTo>
                                          <a:pt x="4040" y="2590"/>
                                        </a:lnTo>
                                        <a:lnTo>
                                          <a:pt x="4149" y="2362"/>
                                        </a:lnTo>
                                        <a:lnTo>
                                          <a:pt x="5268" y="2362"/>
                                        </a:lnTo>
                                        <a:lnTo>
                                          <a:pt x="5361" y="2485"/>
                                        </a:lnTo>
                                        <a:lnTo>
                                          <a:pt x="5688" y="2695"/>
                                        </a:lnTo>
                                        <a:lnTo>
                                          <a:pt x="5688" y="2817"/>
                                        </a:lnTo>
                                        <a:lnTo>
                                          <a:pt x="5719" y="2817"/>
                                        </a:lnTo>
                                        <a:lnTo>
                                          <a:pt x="5719" y="2922"/>
                                        </a:lnTo>
                                        <a:lnTo>
                                          <a:pt x="5828" y="3045"/>
                                        </a:lnTo>
                                        <a:lnTo>
                                          <a:pt x="5921" y="3272"/>
                                        </a:lnTo>
                                        <a:lnTo>
                                          <a:pt x="5921" y="3500"/>
                                        </a:lnTo>
                                        <a:lnTo>
                                          <a:pt x="5952" y="3500"/>
                                        </a:lnTo>
                                        <a:lnTo>
                                          <a:pt x="5952" y="3622"/>
                                        </a:lnTo>
                                        <a:lnTo>
                                          <a:pt x="6014" y="3850"/>
                                        </a:lnTo>
                                        <a:lnTo>
                                          <a:pt x="6076" y="3937"/>
                                        </a:lnTo>
                                        <a:lnTo>
                                          <a:pt x="6123" y="3937"/>
                                        </a:lnTo>
                                        <a:lnTo>
                                          <a:pt x="6154" y="4059"/>
                                        </a:lnTo>
                                        <a:lnTo>
                                          <a:pt x="6263" y="4287"/>
                                        </a:lnTo>
                                        <a:lnTo>
                                          <a:pt x="6263" y="4392"/>
                                        </a:lnTo>
                                        <a:lnTo>
                                          <a:pt x="6340" y="4392"/>
                                        </a:lnTo>
                                        <a:lnTo>
                                          <a:pt x="6371" y="4619"/>
                                        </a:lnTo>
                                        <a:lnTo>
                                          <a:pt x="6511" y="4987"/>
                                        </a:lnTo>
                                        <a:lnTo>
                                          <a:pt x="6511" y="5197"/>
                                        </a:lnTo>
                                        <a:lnTo>
                                          <a:pt x="6807" y="5424"/>
                                        </a:lnTo>
                                        <a:lnTo>
                                          <a:pt x="7133" y="6317"/>
                                        </a:lnTo>
                                        <a:lnTo>
                                          <a:pt x="7164" y="7017"/>
                                        </a:lnTo>
                                        <a:lnTo>
                                          <a:pt x="7226" y="7122"/>
                                        </a:lnTo>
                                        <a:lnTo>
                                          <a:pt x="7226" y="7244"/>
                                        </a:lnTo>
                                        <a:lnTo>
                                          <a:pt x="7304" y="7909"/>
                                        </a:lnTo>
                                        <a:lnTo>
                                          <a:pt x="7397" y="8801"/>
                                        </a:lnTo>
                                        <a:lnTo>
                                          <a:pt x="7475" y="9484"/>
                                        </a:lnTo>
                                        <a:lnTo>
                                          <a:pt x="7506" y="9711"/>
                                        </a:lnTo>
                                        <a:lnTo>
                                          <a:pt x="7506" y="9939"/>
                                        </a:lnTo>
                                        <a:lnTo>
                                          <a:pt x="7615" y="10166"/>
                                        </a:lnTo>
                                        <a:lnTo>
                                          <a:pt x="7692" y="11076"/>
                                        </a:lnTo>
                                        <a:lnTo>
                                          <a:pt x="7692" y="11304"/>
                                        </a:lnTo>
                                        <a:lnTo>
                                          <a:pt x="7754" y="11304"/>
                                        </a:lnTo>
                                        <a:lnTo>
                                          <a:pt x="7754" y="11409"/>
                                        </a:lnTo>
                                        <a:lnTo>
                                          <a:pt x="7817" y="11619"/>
                                        </a:lnTo>
                                        <a:lnTo>
                                          <a:pt x="7879" y="11619"/>
                                        </a:lnTo>
                                        <a:lnTo>
                                          <a:pt x="7910" y="11741"/>
                                        </a:lnTo>
                                        <a:lnTo>
                                          <a:pt x="8407" y="12651"/>
                                        </a:lnTo>
                                        <a:lnTo>
                                          <a:pt x="8500" y="12756"/>
                                        </a:lnTo>
                                        <a:lnTo>
                                          <a:pt x="8500" y="12878"/>
                                        </a:lnTo>
                                        <a:lnTo>
                                          <a:pt x="8563" y="12878"/>
                                        </a:lnTo>
                                        <a:lnTo>
                                          <a:pt x="8563" y="12983"/>
                                        </a:lnTo>
                                        <a:lnTo>
                                          <a:pt x="8718" y="13333"/>
                                        </a:lnTo>
                                        <a:lnTo>
                                          <a:pt x="8749" y="13561"/>
                                        </a:lnTo>
                                        <a:lnTo>
                                          <a:pt x="8796" y="13561"/>
                                        </a:lnTo>
                                        <a:lnTo>
                                          <a:pt x="8796" y="13666"/>
                                        </a:lnTo>
                                        <a:lnTo>
                                          <a:pt x="8873" y="13666"/>
                                        </a:lnTo>
                                        <a:lnTo>
                                          <a:pt x="9122" y="14331"/>
                                        </a:lnTo>
                                        <a:lnTo>
                                          <a:pt x="9557" y="15013"/>
                                        </a:lnTo>
                                        <a:lnTo>
                                          <a:pt x="9588" y="15136"/>
                                        </a:lnTo>
                                        <a:lnTo>
                                          <a:pt x="9588" y="15241"/>
                                        </a:lnTo>
                                        <a:lnTo>
                                          <a:pt x="9883" y="15468"/>
                                        </a:lnTo>
                                        <a:lnTo>
                                          <a:pt x="9946" y="15591"/>
                                        </a:lnTo>
                                        <a:lnTo>
                                          <a:pt x="10023" y="15696"/>
                                        </a:lnTo>
                                        <a:lnTo>
                                          <a:pt x="10303" y="15923"/>
                                        </a:lnTo>
                                        <a:lnTo>
                                          <a:pt x="10334" y="16028"/>
                                        </a:lnTo>
                                        <a:lnTo>
                                          <a:pt x="10412" y="16028"/>
                                        </a:lnTo>
                                        <a:lnTo>
                                          <a:pt x="10474" y="16710"/>
                                        </a:lnTo>
                                        <a:lnTo>
                                          <a:pt x="10583" y="16710"/>
                                        </a:lnTo>
                                        <a:lnTo>
                                          <a:pt x="10629" y="16833"/>
                                        </a:lnTo>
                                        <a:lnTo>
                                          <a:pt x="10956" y="17060"/>
                                        </a:lnTo>
                                        <a:lnTo>
                                          <a:pt x="10987" y="17183"/>
                                        </a:lnTo>
                                        <a:lnTo>
                                          <a:pt x="10987" y="17270"/>
                                        </a:lnTo>
                                        <a:lnTo>
                                          <a:pt x="11391" y="17498"/>
                                        </a:lnTo>
                                        <a:lnTo>
                                          <a:pt x="11500" y="17725"/>
                                        </a:lnTo>
                                        <a:lnTo>
                                          <a:pt x="11531" y="17725"/>
                                        </a:lnTo>
                                        <a:lnTo>
                                          <a:pt x="11531" y="17848"/>
                                        </a:lnTo>
                                        <a:lnTo>
                                          <a:pt x="11655" y="17953"/>
                                        </a:lnTo>
                                        <a:lnTo>
                                          <a:pt x="11686" y="18075"/>
                                        </a:lnTo>
                                        <a:lnTo>
                                          <a:pt x="12090" y="18285"/>
                                        </a:lnTo>
                                        <a:lnTo>
                                          <a:pt x="12385" y="18513"/>
                                        </a:lnTo>
                                        <a:lnTo>
                                          <a:pt x="12448" y="18635"/>
                                        </a:lnTo>
                                        <a:lnTo>
                                          <a:pt x="12494" y="18635"/>
                                        </a:lnTo>
                                        <a:lnTo>
                                          <a:pt x="12525" y="18758"/>
                                        </a:lnTo>
                                        <a:lnTo>
                                          <a:pt x="12603" y="18758"/>
                                        </a:lnTo>
                                        <a:lnTo>
                                          <a:pt x="12603" y="18863"/>
                                        </a:lnTo>
                                        <a:lnTo>
                                          <a:pt x="12634" y="18985"/>
                                        </a:lnTo>
                                        <a:lnTo>
                                          <a:pt x="13147" y="19650"/>
                                        </a:lnTo>
                                        <a:lnTo>
                                          <a:pt x="13225" y="19755"/>
                                        </a:lnTo>
                                        <a:lnTo>
                                          <a:pt x="13302" y="19878"/>
                                        </a:lnTo>
                                        <a:lnTo>
                                          <a:pt x="13846" y="19878"/>
                                        </a:lnTo>
                                        <a:lnTo>
                                          <a:pt x="14312" y="19983"/>
                                        </a:lnTo>
                                        <a:lnTo>
                                          <a:pt x="14872" y="19983"/>
                                        </a:lnTo>
                                        <a:lnTo>
                                          <a:pt x="14872" y="19878"/>
                                        </a:lnTo>
                                        <a:lnTo>
                                          <a:pt x="14965" y="19755"/>
                                        </a:lnTo>
                                        <a:lnTo>
                                          <a:pt x="15012" y="19650"/>
                                        </a:lnTo>
                                        <a:lnTo>
                                          <a:pt x="15058" y="19650"/>
                                        </a:lnTo>
                                        <a:lnTo>
                                          <a:pt x="15058" y="19528"/>
                                        </a:lnTo>
                                        <a:lnTo>
                                          <a:pt x="15136" y="19423"/>
                                        </a:lnTo>
                                        <a:lnTo>
                                          <a:pt x="15245" y="19318"/>
                                        </a:lnTo>
                                        <a:lnTo>
                                          <a:pt x="15245" y="19213"/>
                                        </a:lnTo>
                                        <a:lnTo>
                                          <a:pt x="15276" y="19213"/>
                                        </a:lnTo>
                                        <a:lnTo>
                                          <a:pt x="15276" y="19090"/>
                                        </a:lnTo>
                                        <a:lnTo>
                                          <a:pt x="15322" y="19090"/>
                                        </a:lnTo>
                                        <a:lnTo>
                                          <a:pt x="15385" y="18985"/>
                                        </a:lnTo>
                                        <a:lnTo>
                                          <a:pt x="15385" y="18863"/>
                                        </a:lnTo>
                                        <a:lnTo>
                                          <a:pt x="15416" y="18758"/>
                                        </a:lnTo>
                                        <a:lnTo>
                                          <a:pt x="15493" y="18758"/>
                                        </a:lnTo>
                                        <a:lnTo>
                                          <a:pt x="15493" y="18635"/>
                                        </a:lnTo>
                                        <a:lnTo>
                                          <a:pt x="15571" y="18635"/>
                                        </a:lnTo>
                                        <a:lnTo>
                                          <a:pt x="15571" y="18513"/>
                                        </a:lnTo>
                                        <a:lnTo>
                                          <a:pt x="15602" y="18390"/>
                                        </a:lnTo>
                                        <a:lnTo>
                                          <a:pt x="15680" y="18285"/>
                                        </a:lnTo>
                                        <a:lnTo>
                                          <a:pt x="15680" y="18163"/>
                                        </a:lnTo>
                                        <a:lnTo>
                                          <a:pt x="15711" y="18075"/>
                                        </a:lnTo>
                                        <a:lnTo>
                                          <a:pt x="15820" y="17953"/>
                                        </a:lnTo>
                                        <a:lnTo>
                                          <a:pt x="15820" y="17848"/>
                                        </a:lnTo>
                                        <a:lnTo>
                                          <a:pt x="15851" y="17848"/>
                                        </a:lnTo>
                                        <a:lnTo>
                                          <a:pt x="15851" y="17725"/>
                                        </a:lnTo>
                                        <a:lnTo>
                                          <a:pt x="16037" y="17393"/>
                                        </a:lnTo>
                                        <a:lnTo>
                                          <a:pt x="16084" y="17393"/>
                                        </a:lnTo>
                                        <a:lnTo>
                                          <a:pt x="16084" y="17270"/>
                                        </a:lnTo>
                                        <a:lnTo>
                                          <a:pt x="16177" y="17060"/>
                                        </a:lnTo>
                                        <a:lnTo>
                                          <a:pt x="16224" y="17060"/>
                                        </a:lnTo>
                                        <a:lnTo>
                                          <a:pt x="16224" y="16955"/>
                                        </a:lnTo>
                                        <a:lnTo>
                                          <a:pt x="16301" y="16710"/>
                                        </a:lnTo>
                                        <a:lnTo>
                                          <a:pt x="16364" y="16483"/>
                                        </a:lnTo>
                                        <a:lnTo>
                                          <a:pt x="16395" y="16360"/>
                                        </a:lnTo>
                                        <a:lnTo>
                                          <a:pt x="16457" y="16133"/>
                                        </a:lnTo>
                                        <a:lnTo>
                                          <a:pt x="16503" y="16133"/>
                                        </a:lnTo>
                                        <a:lnTo>
                                          <a:pt x="16503" y="16028"/>
                                        </a:lnTo>
                                        <a:lnTo>
                                          <a:pt x="16566" y="16028"/>
                                        </a:lnTo>
                                        <a:lnTo>
                                          <a:pt x="16597" y="15818"/>
                                        </a:lnTo>
                                        <a:lnTo>
                                          <a:pt x="16892" y="15241"/>
                                        </a:lnTo>
                                        <a:lnTo>
                                          <a:pt x="16892" y="15136"/>
                                        </a:lnTo>
                                        <a:lnTo>
                                          <a:pt x="16923" y="15136"/>
                                        </a:lnTo>
                                        <a:lnTo>
                                          <a:pt x="16923" y="15013"/>
                                        </a:lnTo>
                                        <a:lnTo>
                                          <a:pt x="16954" y="14926"/>
                                        </a:lnTo>
                                        <a:lnTo>
                                          <a:pt x="17001" y="14681"/>
                                        </a:lnTo>
                                        <a:lnTo>
                                          <a:pt x="17110" y="14453"/>
                                        </a:lnTo>
                                        <a:lnTo>
                                          <a:pt x="17110" y="14331"/>
                                        </a:lnTo>
                                        <a:lnTo>
                                          <a:pt x="17141" y="14331"/>
                                        </a:lnTo>
                                        <a:lnTo>
                                          <a:pt x="17187" y="14226"/>
                                        </a:lnTo>
                                        <a:lnTo>
                                          <a:pt x="17187" y="13998"/>
                                        </a:lnTo>
                                        <a:lnTo>
                                          <a:pt x="17358" y="13666"/>
                                        </a:lnTo>
                                        <a:lnTo>
                                          <a:pt x="17358" y="13561"/>
                                        </a:lnTo>
                                        <a:lnTo>
                                          <a:pt x="17436" y="13561"/>
                                        </a:lnTo>
                                        <a:lnTo>
                                          <a:pt x="17436" y="13333"/>
                                        </a:lnTo>
                                        <a:lnTo>
                                          <a:pt x="17467" y="13211"/>
                                        </a:lnTo>
                                        <a:lnTo>
                                          <a:pt x="17576" y="13106"/>
                                        </a:lnTo>
                                        <a:lnTo>
                                          <a:pt x="17576" y="12983"/>
                                        </a:lnTo>
                                        <a:lnTo>
                                          <a:pt x="17607" y="12878"/>
                                        </a:lnTo>
                                        <a:lnTo>
                                          <a:pt x="17607" y="12756"/>
                                        </a:lnTo>
                                        <a:lnTo>
                                          <a:pt x="17669" y="12651"/>
                                        </a:lnTo>
                                        <a:lnTo>
                                          <a:pt x="17716" y="12423"/>
                                        </a:lnTo>
                                        <a:lnTo>
                                          <a:pt x="17716" y="12301"/>
                                        </a:lnTo>
                                        <a:lnTo>
                                          <a:pt x="17762" y="12301"/>
                                        </a:lnTo>
                                        <a:lnTo>
                                          <a:pt x="17762" y="12196"/>
                                        </a:lnTo>
                                        <a:lnTo>
                                          <a:pt x="17793" y="12196"/>
                                        </a:lnTo>
                                        <a:lnTo>
                                          <a:pt x="17793" y="12073"/>
                                        </a:lnTo>
                                        <a:lnTo>
                                          <a:pt x="17840" y="11969"/>
                                        </a:lnTo>
                                        <a:lnTo>
                                          <a:pt x="17840" y="11741"/>
                                        </a:lnTo>
                                        <a:lnTo>
                                          <a:pt x="17902" y="11741"/>
                                        </a:lnTo>
                                        <a:lnTo>
                                          <a:pt x="17902" y="11619"/>
                                        </a:lnTo>
                                        <a:lnTo>
                                          <a:pt x="17933" y="11619"/>
                                        </a:lnTo>
                                        <a:lnTo>
                                          <a:pt x="17933" y="11531"/>
                                        </a:lnTo>
                                        <a:lnTo>
                                          <a:pt x="17995" y="11531"/>
                                        </a:lnTo>
                                        <a:lnTo>
                                          <a:pt x="17995" y="11304"/>
                                        </a:lnTo>
                                        <a:lnTo>
                                          <a:pt x="18042" y="11304"/>
                                        </a:lnTo>
                                        <a:lnTo>
                                          <a:pt x="18042" y="11181"/>
                                        </a:lnTo>
                                        <a:lnTo>
                                          <a:pt x="18166" y="10954"/>
                                        </a:lnTo>
                                        <a:lnTo>
                                          <a:pt x="18166" y="10831"/>
                                        </a:lnTo>
                                        <a:lnTo>
                                          <a:pt x="18228" y="10831"/>
                                        </a:lnTo>
                                        <a:lnTo>
                                          <a:pt x="18228" y="10604"/>
                                        </a:lnTo>
                                        <a:lnTo>
                                          <a:pt x="18275" y="10604"/>
                                        </a:lnTo>
                                        <a:lnTo>
                                          <a:pt x="18275" y="10394"/>
                                        </a:lnTo>
                                        <a:lnTo>
                                          <a:pt x="18322" y="10271"/>
                                        </a:lnTo>
                                        <a:lnTo>
                                          <a:pt x="18322" y="10166"/>
                                        </a:lnTo>
                                        <a:lnTo>
                                          <a:pt x="18353" y="10166"/>
                                        </a:lnTo>
                                        <a:lnTo>
                                          <a:pt x="18353" y="10044"/>
                                        </a:lnTo>
                                        <a:lnTo>
                                          <a:pt x="18462" y="9816"/>
                                        </a:lnTo>
                                        <a:lnTo>
                                          <a:pt x="18462" y="9711"/>
                                        </a:lnTo>
                                        <a:lnTo>
                                          <a:pt x="18493" y="9589"/>
                                        </a:lnTo>
                                        <a:lnTo>
                                          <a:pt x="18493" y="9484"/>
                                        </a:lnTo>
                                        <a:lnTo>
                                          <a:pt x="18555" y="9484"/>
                                        </a:lnTo>
                                        <a:lnTo>
                                          <a:pt x="18555" y="9361"/>
                                        </a:lnTo>
                                        <a:lnTo>
                                          <a:pt x="18586" y="9361"/>
                                        </a:lnTo>
                                        <a:lnTo>
                                          <a:pt x="18648" y="9274"/>
                                        </a:lnTo>
                                        <a:lnTo>
                                          <a:pt x="18648" y="9151"/>
                                        </a:lnTo>
                                        <a:lnTo>
                                          <a:pt x="18695" y="9151"/>
                                        </a:lnTo>
                                        <a:lnTo>
                                          <a:pt x="18757" y="9046"/>
                                        </a:lnTo>
                                        <a:lnTo>
                                          <a:pt x="18788" y="8801"/>
                                        </a:lnTo>
                                        <a:lnTo>
                                          <a:pt x="18912" y="8574"/>
                                        </a:lnTo>
                                        <a:lnTo>
                                          <a:pt x="18912" y="8451"/>
                                        </a:lnTo>
                                        <a:lnTo>
                                          <a:pt x="18974" y="8451"/>
                                        </a:lnTo>
                                        <a:lnTo>
                                          <a:pt x="18974" y="8346"/>
                                        </a:lnTo>
                                        <a:lnTo>
                                          <a:pt x="19005" y="8346"/>
                                        </a:lnTo>
                                        <a:lnTo>
                                          <a:pt x="19005" y="8224"/>
                                        </a:lnTo>
                                        <a:lnTo>
                                          <a:pt x="19052" y="8224"/>
                                        </a:lnTo>
                                        <a:lnTo>
                                          <a:pt x="19052" y="8136"/>
                                        </a:lnTo>
                                        <a:lnTo>
                                          <a:pt x="19145" y="8136"/>
                                        </a:lnTo>
                                        <a:lnTo>
                                          <a:pt x="19192" y="8014"/>
                                        </a:lnTo>
                                        <a:lnTo>
                                          <a:pt x="19254" y="8014"/>
                                        </a:lnTo>
                                        <a:lnTo>
                                          <a:pt x="19254" y="7909"/>
                                        </a:lnTo>
                                        <a:lnTo>
                                          <a:pt x="19301" y="7909"/>
                                        </a:lnTo>
                                        <a:lnTo>
                                          <a:pt x="19441" y="7559"/>
                                        </a:lnTo>
                                        <a:lnTo>
                                          <a:pt x="19487" y="7332"/>
                                        </a:lnTo>
                                        <a:lnTo>
                                          <a:pt x="19596" y="7122"/>
                                        </a:lnTo>
                                        <a:lnTo>
                                          <a:pt x="19596" y="7017"/>
                                        </a:lnTo>
                                        <a:lnTo>
                                          <a:pt x="19658" y="7017"/>
                                        </a:lnTo>
                                        <a:lnTo>
                                          <a:pt x="19658" y="6772"/>
                                        </a:lnTo>
                                        <a:lnTo>
                                          <a:pt x="19705" y="6772"/>
                                        </a:lnTo>
                                        <a:lnTo>
                                          <a:pt x="19705" y="6667"/>
                                        </a:lnTo>
                                        <a:lnTo>
                                          <a:pt x="19767" y="6544"/>
                                        </a:lnTo>
                                        <a:lnTo>
                                          <a:pt x="19767" y="6422"/>
                                        </a:lnTo>
                                        <a:lnTo>
                                          <a:pt x="19938" y="5984"/>
                                        </a:lnTo>
                                        <a:lnTo>
                                          <a:pt x="19984" y="5757"/>
                                        </a:lnTo>
                                        <a:lnTo>
                                          <a:pt x="19984" y="5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69120"/>
                                    <a:ext cx="102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7" y="0"/>
                                        </a:moveTo>
                                        <a:lnTo>
                                          <a:pt x="17407" y="0"/>
                                        </a:lnTo>
                                        <a:lnTo>
                                          <a:pt x="17407" y="1422"/>
                                        </a:lnTo>
                                        <a:lnTo>
                                          <a:pt x="16173" y="1422"/>
                                        </a:lnTo>
                                        <a:lnTo>
                                          <a:pt x="16173" y="4929"/>
                                        </a:lnTo>
                                        <a:lnTo>
                                          <a:pt x="14815" y="4929"/>
                                        </a:lnTo>
                                        <a:lnTo>
                                          <a:pt x="14815" y="5687"/>
                                        </a:lnTo>
                                        <a:lnTo>
                                          <a:pt x="13704" y="5687"/>
                                        </a:lnTo>
                                        <a:lnTo>
                                          <a:pt x="13704" y="6351"/>
                                        </a:lnTo>
                                        <a:lnTo>
                                          <a:pt x="12346" y="7109"/>
                                        </a:lnTo>
                                        <a:lnTo>
                                          <a:pt x="12346" y="7773"/>
                                        </a:lnTo>
                                        <a:lnTo>
                                          <a:pt x="11235" y="7773"/>
                                        </a:lnTo>
                                        <a:lnTo>
                                          <a:pt x="11235" y="9194"/>
                                        </a:lnTo>
                                        <a:lnTo>
                                          <a:pt x="9753" y="9953"/>
                                        </a:lnTo>
                                        <a:lnTo>
                                          <a:pt x="9753" y="10616"/>
                                        </a:lnTo>
                                        <a:lnTo>
                                          <a:pt x="8765" y="11374"/>
                                        </a:lnTo>
                                        <a:lnTo>
                                          <a:pt x="8765" y="12038"/>
                                        </a:lnTo>
                                        <a:lnTo>
                                          <a:pt x="7531" y="12038"/>
                                        </a:lnTo>
                                        <a:lnTo>
                                          <a:pt x="7531" y="12796"/>
                                        </a:lnTo>
                                        <a:lnTo>
                                          <a:pt x="6296" y="12796"/>
                                        </a:lnTo>
                                        <a:lnTo>
                                          <a:pt x="6296" y="13460"/>
                                        </a:lnTo>
                                        <a:lnTo>
                                          <a:pt x="5062" y="13460"/>
                                        </a:lnTo>
                                        <a:lnTo>
                                          <a:pt x="5062" y="14218"/>
                                        </a:lnTo>
                                        <a:lnTo>
                                          <a:pt x="3827" y="14218"/>
                                        </a:lnTo>
                                        <a:lnTo>
                                          <a:pt x="3827" y="14882"/>
                                        </a:lnTo>
                                        <a:lnTo>
                                          <a:pt x="2469" y="15640"/>
                                        </a:lnTo>
                                        <a:lnTo>
                                          <a:pt x="2469" y="17062"/>
                                        </a:lnTo>
                                        <a:lnTo>
                                          <a:pt x="1358" y="17062"/>
                                        </a:lnTo>
                                        <a:lnTo>
                                          <a:pt x="1358" y="18483"/>
                                        </a:lnTo>
                                        <a:lnTo>
                                          <a:pt x="0" y="18483"/>
                                        </a:lnTo>
                                        <a:lnTo>
                                          <a:pt x="0" y="199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81200" y="1210680"/>
                                <a:ext cx="84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1920" y="1038600"/>
                                <a:ext cx="600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=1/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82080" y="334800"/>
                            <a:ext cx="49068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0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urichCalligraphic" w:hAnsi="ZurichCalligraphic" w:eastAsia="Times New Roman" w:cs="ZurichCalligraphic"/>
                                    <w:color w:val="auto"/>
                                    <w:lang w:val="nb-NO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 w:val="false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300960"/>
                              <a:ext cx="478080" cy="289440"/>
                            </a:xfrm>
                            <a:prstGeom prst="rightArrow">
                              <a:avLst>
                                <a:gd name="adj1" fmla="val 50000"/>
                                <a:gd name="adj2" fmla="val 41294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39.3pt;width:442.85pt;height:117.4pt" coordorigin="-128,786" coordsize="8857,2348">
                <v:group id="shape_0" style="position:absolute;left:4287;top:786;width:4441;height:2348">
                  <v:line id="shape_0" from="4287,2347" to="8352,234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57,805" to="6257,250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006;top:2436;width:72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 =p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786;width:74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|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77;top:1219;width:750;height:1125">
                    <v:group id="shape_0" style="position:absolute;left:6312;top:1219;width:315;height:1125">
                      <v:line id="shape_0" from="6312,1219" to="6312,23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7,1392" to="6387,23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0,2052" to="6470,2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45,2202" to="6545,233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7,2284" to="6627,23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77;top:1219;width:315;height:1125">
                      <v:line id="shape_0" from="6192,1219" to="6192,23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7,1392" to="6117,23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4,2052" to="6034,2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2202" to="5959,233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7,2284" to="5877,23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66;top:2403;width:632;height:731">
                    <v:shape id="shape_0" stroked="f" o:allowincell="f" style="position:absolute;left:6262;top:2833;width:43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6;top:2484;width:40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22,2403" to="6326,283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8;top:1084;width:4275;height:1936">
                  <v:shape id="shape_0" coordsize="20000,20000" path="m19877,0l17407,0l17407,1422l16173,1422l16173,4929l14815,4929l14815,5687l13704,5687l13704,6351l12346,7109l12346,7773l11235,7773l11235,9194l9753,9953l9753,10616l8765,11374l8765,12038l7531,12038l7531,12796l6296,12796l6296,13460l5062,13460l5062,14218l3827,14218l3827,14882l2469,15640l2469,17062l1358,17062l1358,18483l0,18483l0,19905e" stroked="t" o:allowincell="f" style="position:absolute;left:259;top:1574;width:161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-128;top:1084;width:4275;height:1936">
                    <v:group id="shape_0" style="position:absolute;left:-128;top:1084;width:4275;height:1758">
                      <v:shape id="shape_0" stroked="f" o:allowincell="f" style="position:absolute;left:478;top:2460;width:27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28,2376" to="3971,237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,1229" to="390,2623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28;top:2438;width:318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;top:1084;width:60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1457;width:2893;height:1151">
                      <v:group id="shape_0" style="position:absolute;left:420;top:1465;width:1447;height:1143">
                        <v:shape id="shape_0" coordsize="20000,20000" path="m0,1592l62,1592l109,1470l140,1470l186,1365l233,1365l295,1242l342,1242l466,1015l559,1015l591,892l591,787l668,787l699,665l746,665l746,542l855,542l948,332l979,332l979,227l1026,105l1243,105l1243,0l1725,0l1725,105l1772,105l1772,332l1896,332l1896,542l1958,542l1958,787l2005,787l2005,1137l2067,1137l2067,1242l2098,1242l2098,1365l2160,1365l2160,1470l2191,1470l2191,1680l2238,1680l2238,1802l2284,1802l2284,2030l2331,2135l2331,2257l2378,2362l2424,2590l2533,2817l2533,3045l2642,3045l2937,3272l3046,3500l3310,3500l3310,3395l3636,3395l3699,3272l3730,3272l3823,3045l3823,2922l3869,2922l3869,2817l3916,2817l3916,2695l3963,2695l3963,2590l4040,2590l4149,2362l5268,2362l5361,2485l5688,2695l5688,2817l5719,2817l5719,2922l5828,3045l5921,3272l5921,3500l5952,3500l5952,3622l6014,3850l6076,3937l6123,3937l6154,4059l6263,4287l6263,4392l6340,4392l6371,4619l6511,4987l6511,5197l6807,5424l7133,6317l7164,7017l7226,7122l7226,7244l7304,7909l7397,8801l7475,9484l7506,9711l7506,9939l7615,10166l7692,11076l7692,11304l7754,11304l7754,11409l7817,11619l7879,11619l7910,11741l8407,12651l8500,12756l8500,12878l8563,12878l8563,12983l8718,13333l8749,13561l8796,13561l8796,13666l8873,13666l9122,14331l9557,15013l9588,15136l9588,15241l9883,15468l9946,15591l10023,15696l10303,15923l10334,16028l10412,16028l10474,16710l10583,16710l10629,16833l10956,17060l10987,17183l10987,17270l11391,17498l11500,17725l11531,17725l11531,17848l11655,17953l11686,18075l12090,18285l12385,18513l12448,18635l12494,18635l12525,18758l12603,18758l12603,18863l12634,18985l13147,19650l13225,19755l13302,19878l13846,19878l14312,19983l14872,19983l14872,19878l14965,19755l15012,19650l15058,19650l15058,19528l15136,19423l15245,19318l15245,19213l15276,19213l15276,19090l15322,19090l15385,18985l15385,18863l15416,18758l15493,18758l15493,18635l15571,18635l15571,18513l15602,18390l15680,18285l15680,18163l15711,18075l15820,17953l15820,17848l15851,17848l15851,17725l16037,17393l16084,17393l16084,17270l16177,17060l16224,17060l16224,16955l16301,16710l16364,16483l16395,16360l16457,16133l16503,16133l16503,16028l16566,16028l16597,15818l16892,15241l16892,15136l16923,15136l16923,15013l16954,14926l17001,14681l17110,14453l17110,14331l17141,14331l17187,14226l17187,13998l17358,13666l17358,13561l17436,13561l17436,13333l17467,13211l17576,13106l17576,12983l17607,12878l17607,12756l17669,12651l17716,12423l17716,12301l17762,12301l17762,12196l17793,12196l17793,12073l17840,11969l17840,11741l17902,11741l17902,11619l17933,11619l17933,11531l17995,11531l17995,11304l18042,11304l18042,11181l18166,10954l18166,10831l18228,10831l18228,10604l18275,10604l18275,10394l18322,10271l18322,10166l18353,10166l18353,10044l18462,9816l18462,9711l18493,9589l18493,9484l18555,9484l18555,9361l18586,9361l18648,9274l18648,9151l18695,9151l18757,9046l18788,8801l18912,8574l18912,8451l18974,8451l18974,8346l19005,8346l19005,8224l19052,8224l19052,8136l19145,8136l19192,8014l19254,8014l19254,7909l19301,7909l19441,7559l19487,7332l19596,7122l19596,7017l19658,7017l19658,6772l19705,6772l19705,6667l19767,6544l19767,6422l19938,5984l19984,5757l19984,5652e" stroked="t" o:allowincell="f" style="position:absolute;left:420;top:1465;width:1286;height:11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000,20000" path="m19877,0l17407,0l17407,1422l16173,1422l16173,4929l14815,4929l14815,5687l13704,5687l13704,6351l12346,7109l12346,7773l11235,7773l11235,9194l9753,9953l9753,10616l8765,11374l8765,12038l7531,12038l7531,12796l6296,12796l6296,13460l5062,13460l5062,14218l3827,14218l3827,14882l2469,15640l2469,17062l1358,17062l1358,18483l0,18483l0,19905e" stroked="t" o:allowincell="f" style="position:absolute;left:1705;top:1574;width:161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866;top:1457;width:1447;height:1143">
                        <v:shape id="shape_0" coordsize="20000,20000" path="m0,1592l62,1592l109,1470l140,1470l186,1365l233,1365l295,1242l342,1242l466,1015l559,1015l591,892l591,787l668,787l699,665l746,665l746,542l855,542l948,332l979,332l979,227l1026,105l1243,105l1243,0l1725,0l1725,105l1772,105l1772,332l1896,332l1896,542l1958,542l1958,787l2005,787l2005,1137l2067,1137l2067,1242l2098,1242l2098,1365l2160,1365l2160,1470l2191,1470l2191,1680l2238,1680l2238,1802l2284,1802l2284,2030l2331,2135l2331,2257l2378,2362l2424,2590l2533,2817l2533,3045l2642,3045l2937,3272l3046,3500l3310,3500l3310,3395l3636,3395l3699,3272l3730,3272l3823,3045l3823,2922l3869,2922l3869,2817l3916,2817l3916,2695l3963,2695l3963,2590l4040,2590l4149,2362l5268,2362l5361,2485l5688,2695l5688,2817l5719,2817l5719,2922l5828,3045l5921,3272l5921,3500l5952,3500l5952,3622l6014,3850l6076,3937l6123,3937l6154,4059l6263,4287l6263,4392l6340,4392l6371,4619l6511,4987l6511,5197l6807,5424l7133,6317l7164,7017l7226,7122l7226,7244l7304,7909l7397,8801l7475,9484l7506,9711l7506,9939l7615,10166l7692,11076l7692,11304l7754,11304l7754,11409l7817,11619l7879,11619l7910,11741l8407,12651l8500,12756l8500,12878l8563,12878l8563,12983l8718,13333l8749,13561l8796,13561l8796,13666l8873,13666l9122,14331l9557,15013l9588,15136l9588,15241l9883,15468l9946,15591l10023,15696l10303,15923l10334,16028l10412,16028l10474,16710l10583,16710l10629,16833l10956,17060l10987,17183l10987,17270l11391,17498l11500,17725l11531,17725l11531,17848l11655,17953l11686,18075l12090,18285l12385,18513l12448,18635l12494,18635l12525,18758l12603,18758l12603,18863l12634,18985l13147,19650l13225,19755l13302,19878l13846,19878l14312,19983l14872,19983l14872,19878l14965,19755l15012,19650l15058,19650l15058,19528l15136,19423l15245,19318l15245,19213l15276,19213l15276,19090l15322,19090l15385,18985l15385,18863l15416,18758l15493,18758l15493,18635l15571,18635l15571,18513l15602,18390l15680,18285l15680,18163l15711,18075l15820,17953l15820,17848l15851,17848l15851,17725l16037,17393l16084,17393l16084,17270l16177,17060l16224,17060l16224,16955l16301,16710l16364,16483l16395,16360l16457,16133l16503,16133l16503,16028l16566,16028l16597,15818l16892,15241l16892,15136l16923,15136l16923,15013l16954,14926l17001,14681l17110,14453l17110,14331l17141,14331l17187,14226l17187,13998l17358,13666l17358,13561l17436,13561l17436,13333l17467,13211l17576,13106l17576,12983l17607,12878l17607,12756l17669,12651l17716,12423l17716,12301l17762,12301l17762,12196l17793,12196l17793,12073l17840,11969l17840,11741l17902,11741l17902,11619l17933,11619l17933,11531l17995,11531l17995,11304l18042,11304l18042,11181l18166,10954l18166,10831l18228,10831l18228,10604l18275,10604l18275,10394l18322,10271l18322,10166l18353,10166l18353,10044l18462,9816l18462,9711l18493,9589l18493,9484l18555,9484l18555,9361l18586,9361l18648,9274l18648,9151l18695,9151l18757,9046l18788,8801l18912,8574l18912,8451l18974,8451l18974,8346l19005,8346l19005,8224l19052,8224l19052,8136l19145,8136l19192,8014l19254,8014l19254,7909l19301,7909l19441,7559l19487,7332l19596,7122l19596,7017l19658,7017l19658,6772l19705,6772l19705,6667l19767,6544l19767,6422l19938,5984l19984,5757l19984,5652e" stroked="t" o:allowincell="f" style="position:absolute;left:1866;top:1457;width:1286;height:11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000,20000" path="m19877,0l17407,0l17407,1422l16173,1422l16173,4929l14815,4929l14815,5687l13704,5687l13704,6351l12346,7109l12346,7773l11235,7773l11235,9194l9753,9953l9753,10616l8765,11374l8765,12038l7531,12038l7531,12796l6296,12796l6296,13460l5062,13460l5062,14218l3827,14218l3827,14882l2469,15640l2469,17062l1358,17062l1358,18483l0,18483l0,19905e" stroked="t" o:allowincell="f" style="position:absolute;left:3151;top:1566;width:161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line id="shape_0" from="1102,2991" to="2437,299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7;top:2720;width:94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T=1/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53;top:1313;width:773;height:930">
                  <v:shape id="shape_0" stroked="f" o:allowincell="f" style="position:absolute;left:4253;top:1313;width:722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urichCalligraphic" w:hAnsi="ZurichCalligraphic" w:eastAsia="Times New Roman" w:cs="ZurichCalligraphic"/>
                              <w:color w:val="auto"/>
                              <w:lang w:val="nb-NO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 w:val="false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73;top:1787;width:752;height:455;mso-wrap-style:none;v-text-anchor:middle" type="_x0000_t13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>har et aperiodisk og frekvensdiskret spekter der avstanden mellom frekvenskomponentene er F=1/T</w:t>
      </w:r>
      <w:r>
        <w:rPr/>
        <w:t xml:space="preserve">  </w:t>
        <w:br/>
        <w:br/>
        <w:br/>
        <w:br/>
        <w:br/>
        <w:br/>
        <w:br/>
        <w:br/>
        <w:br/>
        <w:br/>
      </w:r>
      <w:r>
        <w:rPr>
          <w:sz w:val="32"/>
        </w:rPr>
        <w:t xml:space="preserve">Alternativt kan spekteret til et periodisk signal uttrykkes som et linjespekter.   </w:t>
      </w:r>
    </w:p>
    <w:p>
      <w:pPr>
        <w:pStyle w:val="TextBody"/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230</wp:posOffset>
                </wp:positionH>
                <wp:positionV relativeFrom="paragraph">
                  <wp:posOffset>117475</wp:posOffset>
                </wp:positionV>
                <wp:extent cx="5477510" cy="14909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491120"/>
                          <a:chOff x="0" y="0"/>
                          <a:chExt cx="5477400" cy="149112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2714760" cy="12301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11040"/>
                              <a:ext cx="102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7" y="0"/>
                                  </a:moveTo>
                                  <a:lnTo>
                                    <a:pt x="17407" y="0"/>
                                  </a:lnTo>
                                  <a:lnTo>
                                    <a:pt x="17407" y="1422"/>
                                  </a:lnTo>
                                  <a:lnTo>
                                    <a:pt x="16173" y="1422"/>
                                  </a:lnTo>
                                  <a:lnTo>
                                    <a:pt x="16173" y="4929"/>
                                  </a:lnTo>
                                  <a:lnTo>
                                    <a:pt x="14815" y="4929"/>
                                  </a:lnTo>
                                  <a:lnTo>
                                    <a:pt x="14815" y="5687"/>
                                  </a:lnTo>
                                  <a:lnTo>
                                    <a:pt x="13704" y="5687"/>
                                  </a:lnTo>
                                  <a:lnTo>
                                    <a:pt x="13704" y="6351"/>
                                  </a:lnTo>
                                  <a:lnTo>
                                    <a:pt x="12346" y="7109"/>
                                  </a:lnTo>
                                  <a:lnTo>
                                    <a:pt x="12346" y="7773"/>
                                  </a:lnTo>
                                  <a:lnTo>
                                    <a:pt x="11235" y="7773"/>
                                  </a:lnTo>
                                  <a:lnTo>
                                    <a:pt x="11235" y="9194"/>
                                  </a:lnTo>
                                  <a:lnTo>
                                    <a:pt x="9753" y="9953"/>
                                  </a:lnTo>
                                  <a:lnTo>
                                    <a:pt x="9753" y="10616"/>
                                  </a:lnTo>
                                  <a:lnTo>
                                    <a:pt x="8765" y="11374"/>
                                  </a:lnTo>
                                  <a:lnTo>
                                    <a:pt x="8765" y="12038"/>
                                  </a:lnTo>
                                  <a:lnTo>
                                    <a:pt x="7531" y="12038"/>
                                  </a:lnTo>
                                  <a:lnTo>
                                    <a:pt x="7531" y="12796"/>
                                  </a:lnTo>
                                  <a:lnTo>
                                    <a:pt x="6296" y="12796"/>
                                  </a:lnTo>
                                  <a:lnTo>
                                    <a:pt x="6296" y="13460"/>
                                  </a:lnTo>
                                  <a:lnTo>
                                    <a:pt x="5062" y="13460"/>
                                  </a:lnTo>
                                  <a:lnTo>
                                    <a:pt x="5062" y="14218"/>
                                  </a:lnTo>
                                  <a:lnTo>
                                    <a:pt x="3827" y="14218"/>
                                  </a:lnTo>
                                  <a:lnTo>
                                    <a:pt x="3827" y="14882"/>
                                  </a:lnTo>
                                  <a:lnTo>
                                    <a:pt x="2469" y="15640"/>
                                  </a:lnTo>
                                  <a:lnTo>
                                    <a:pt x="2469" y="17062"/>
                                  </a:lnTo>
                                  <a:lnTo>
                                    <a:pt x="1358" y="17062"/>
                                  </a:lnTo>
                                  <a:lnTo>
                                    <a:pt x="1358" y="18483"/>
                                  </a:lnTo>
                                  <a:lnTo>
                                    <a:pt x="0" y="18483"/>
                                  </a:lnTo>
                                  <a:lnTo>
                                    <a:pt x="0" y="199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476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4760" cy="111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4840" y="873720"/>
                                  <a:ext cx="1778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0440"/>
                                  <a:ext cx="260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91800"/>
                                  <a:ext cx="72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2080" y="859680"/>
                                  <a:ext cx="202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0"/>
                                  <a:ext cx="3823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x(t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120" y="236880"/>
                                <a:ext cx="1837080" cy="73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91872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7200" cy="72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592"/>
                                        </a:moveTo>
                                        <a:lnTo>
                                          <a:pt x="62" y="1592"/>
                                        </a:lnTo>
                                        <a:lnTo>
                                          <a:pt x="109" y="1470"/>
                                        </a:lnTo>
                                        <a:lnTo>
                                          <a:pt x="140" y="1470"/>
                                        </a:lnTo>
                                        <a:lnTo>
                                          <a:pt x="186" y="1365"/>
                                        </a:lnTo>
                                        <a:lnTo>
                                          <a:pt x="233" y="1365"/>
                                        </a:lnTo>
                                        <a:lnTo>
                                          <a:pt x="295" y="1242"/>
                                        </a:lnTo>
                                        <a:lnTo>
                                          <a:pt x="342" y="1242"/>
                                        </a:lnTo>
                                        <a:lnTo>
                                          <a:pt x="466" y="1015"/>
                                        </a:lnTo>
                                        <a:lnTo>
                                          <a:pt x="559" y="1015"/>
                                        </a:lnTo>
                                        <a:lnTo>
                                          <a:pt x="591" y="892"/>
                                        </a:lnTo>
                                        <a:lnTo>
                                          <a:pt x="591" y="787"/>
                                        </a:lnTo>
                                        <a:lnTo>
                                          <a:pt x="668" y="787"/>
                                        </a:lnTo>
                                        <a:lnTo>
                                          <a:pt x="699" y="665"/>
                                        </a:lnTo>
                                        <a:lnTo>
                                          <a:pt x="746" y="665"/>
                                        </a:lnTo>
                                        <a:lnTo>
                                          <a:pt x="746" y="542"/>
                                        </a:lnTo>
                                        <a:lnTo>
                                          <a:pt x="855" y="542"/>
                                        </a:lnTo>
                                        <a:lnTo>
                                          <a:pt x="948" y="332"/>
                                        </a:lnTo>
                                        <a:lnTo>
                                          <a:pt x="979" y="332"/>
                                        </a:lnTo>
                                        <a:lnTo>
                                          <a:pt x="979" y="227"/>
                                        </a:lnTo>
                                        <a:lnTo>
                                          <a:pt x="1026" y="105"/>
                                        </a:lnTo>
                                        <a:lnTo>
                                          <a:pt x="1243" y="105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725" y="0"/>
                                        </a:lnTo>
                                        <a:lnTo>
                                          <a:pt x="1725" y="105"/>
                                        </a:lnTo>
                                        <a:lnTo>
                                          <a:pt x="1772" y="105"/>
                                        </a:lnTo>
                                        <a:lnTo>
                                          <a:pt x="1772" y="332"/>
                                        </a:lnTo>
                                        <a:lnTo>
                                          <a:pt x="1896" y="332"/>
                                        </a:lnTo>
                                        <a:lnTo>
                                          <a:pt x="1896" y="542"/>
                                        </a:lnTo>
                                        <a:lnTo>
                                          <a:pt x="1958" y="542"/>
                                        </a:lnTo>
                                        <a:lnTo>
                                          <a:pt x="1958" y="787"/>
                                        </a:lnTo>
                                        <a:lnTo>
                                          <a:pt x="2005" y="787"/>
                                        </a:lnTo>
                                        <a:lnTo>
                                          <a:pt x="2005" y="1137"/>
                                        </a:lnTo>
                                        <a:lnTo>
                                          <a:pt x="2067" y="1137"/>
                                        </a:lnTo>
                                        <a:lnTo>
                                          <a:pt x="2067" y="1242"/>
                                        </a:lnTo>
                                        <a:lnTo>
                                          <a:pt x="2098" y="1242"/>
                                        </a:lnTo>
                                        <a:lnTo>
                                          <a:pt x="2098" y="1365"/>
                                        </a:lnTo>
                                        <a:lnTo>
                                          <a:pt x="2160" y="1365"/>
                                        </a:lnTo>
                                        <a:lnTo>
                                          <a:pt x="2160" y="1470"/>
                                        </a:lnTo>
                                        <a:lnTo>
                                          <a:pt x="2191" y="1470"/>
                                        </a:lnTo>
                                        <a:lnTo>
                                          <a:pt x="2191" y="1680"/>
                                        </a:lnTo>
                                        <a:lnTo>
                                          <a:pt x="2238" y="1680"/>
                                        </a:lnTo>
                                        <a:lnTo>
                                          <a:pt x="2238" y="1802"/>
                                        </a:lnTo>
                                        <a:lnTo>
                                          <a:pt x="2284" y="1802"/>
                                        </a:lnTo>
                                        <a:lnTo>
                                          <a:pt x="2284" y="2030"/>
                                        </a:lnTo>
                                        <a:lnTo>
                                          <a:pt x="2331" y="2135"/>
                                        </a:lnTo>
                                        <a:lnTo>
                                          <a:pt x="2331" y="2257"/>
                                        </a:lnTo>
                                        <a:lnTo>
                                          <a:pt x="2378" y="2362"/>
                                        </a:lnTo>
                                        <a:lnTo>
                                          <a:pt x="2424" y="2590"/>
                                        </a:lnTo>
                                        <a:lnTo>
                                          <a:pt x="2533" y="2817"/>
                                        </a:lnTo>
                                        <a:lnTo>
                                          <a:pt x="2533" y="3045"/>
                                        </a:lnTo>
                                        <a:lnTo>
                                          <a:pt x="2642" y="3045"/>
                                        </a:lnTo>
                                        <a:lnTo>
                                          <a:pt x="2937" y="3272"/>
                                        </a:lnTo>
                                        <a:lnTo>
                                          <a:pt x="3046" y="3500"/>
                                        </a:lnTo>
                                        <a:lnTo>
                                          <a:pt x="3310" y="3500"/>
                                        </a:lnTo>
                                        <a:lnTo>
                                          <a:pt x="3310" y="3395"/>
                                        </a:lnTo>
                                        <a:lnTo>
                                          <a:pt x="3636" y="3395"/>
                                        </a:lnTo>
                                        <a:lnTo>
                                          <a:pt x="3699" y="3272"/>
                                        </a:lnTo>
                                        <a:lnTo>
                                          <a:pt x="3730" y="3272"/>
                                        </a:lnTo>
                                        <a:lnTo>
                                          <a:pt x="3823" y="3045"/>
                                        </a:lnTo>
                                        <a:lnTo>
                                          <a:pt x="3823" y="2922"/>
                                        </a:lnTo>
                                        <a:lnTo>
                                          <a:pt x="3869" y="2922"/>
                                        </a:lnTo>
                                        <a:lnTo>
                                          <a:pt x="3869" y="2817"/>
                                        </a:lnTo>
                                        <a:lnTo>
                                          <a:pt x="3916" y="2817"/>
                                        </a:lnTo>
                                        <a:lnTo>
                                          <a:pt x="3916" y="2695"/>
                                        </a:lnTo>
                                        <a:lnTo>
                                          <a:pt x="3963" y="2695"/>
                                        </a:lnTo>
                                        <a:lnTo>
                                          <a:pt x="3963" y="2590"/>
                                        </a:lnTo>
                                        <a:lnTo>
                                          <a:pt x="4040" y="2590"/>
                                        </a:lnTo>
                                        <a:lnTo>
                                          <a:pt x="4149" y="2362"/>
                                        </a:lnTo>
                                        <a:lnTo>
                                          <a:pt x="5268" y="2362"/>
                                        </a:lnTo>
                                        <a:lnTo>
                                          <a:pt x="5361" y="2485"/>
                                        </a:lnTo>
                                        <a:lnTo>
                                          <a:pt x="5688" y="2695"/>
                                        </a:lnTo>
                                        <a:lnTo>
                                          <a:pt x="5688" y="2817"/>
                                        </a:lnTo>
                                        <a:lnTo>
                                          <a:pt x="5719" y="2817"/>
                                        </a:lnTo>
                                        <a:lnTo>
                                          <a:pt x="5719" y="2922"/>
                                        </a:lnTo>
                                        <a:lnTo>
                                          <a:pt x="5828" y="3045"/>
                                        </a:lnTo>
                                        <a:lnTo>
                                          <a:pt x="5921" y="3272"/>
                                        </a:lnTo>
                                        <a:lnTo>
                                          <a:pt x="5921" y="3500"/>
                                        </a:lnTo>
                                        <a:lnTo>
                                          <a:pt x="5952" y="3500"/>
                                        </a:lnTo>
                                        <a:lnTo>
                                          <a:pt x="5952" y="3622"/>
                                        </a:lnTo>
                                        <a:lnTo>
                                          <a:pt x="6014" y="3850"/>
                                        </a:lnTo>
                                        <a:lnTo>
                                          <a:pt x="6076" y="3937"/>
                                        </a:lnTo>
                                        <a:lnTo>
                                          <a:pt x="6123" y="3937"/>
                                        </a:lnTo>
                                        <a:lnTo>
                                          <a:pt x="6154" y="4059"/>
                                        </a:lnTo>
                                        <a:lnTo>
                                          <a:pt x="6263" y="4287"/>
                                        </a:lnTo>
                                        <a:lnTo>
                                          <a:pt x="6263" y="4392"/>
                                        </a:lnTo>
                                        <a:lnTo>
                                          <a:pt x="6340" y="4392"/>
                                        </a:lnTo>
                                        <a:lnTo>
                                          <a:pt x="6371" y="4619"/>
                                        </a:lnTo>
                                        <a:lnTo>
                                          <a:pt x="6511" y="4987"/>
                                        </a:lnTo>
                                        <a:lnTo>
                                          <a:pt x="6511" y="5197"/>
                                        </a:lnTo>
                                        <a:lnTo>
                                          <a:pt x="6807" y="5424"/>
                                        </a:lnTo>
                                        <a:lnTo>
                                          <a:pt x="7133" y="6317"/>
                                        </a:lnTo>
                                        <a:lnTo>
                                          <a:pt x="7164" y="7017"/>
                                        </a:lnTo>
                                        <a:lnTo>
                                          <a:pt x="7226" y="7122"/>
                                        </a:lnTo>
                                        <a:lnTo>
                                          <a:pt x="7226" y="7244"/>
                                        </a:lnTo>
                                        <a:lnTo>
                                          <a:pt x="7304" y="7909"/>
                                        </a:lnTo>
                                        <a:lnTo>
                                          <a:pt x="7397" y="8801"/>
                                        </a:lnTo>
                                        <a:lnTo>
                                          <a:pt x="7475" y="9484"/>
                                        </a:lnTo>
                                        <a:lnTo>
                                          <a:pt x="7506" y="9711"/>
                                        </a:lnTo>
                                        <a:lnTo>
                                          <a:pt x="7506" y="9939"/>
                                        </a:lnTo>
                                        <a:lnTo>
                                          <a:pt x="7615" y="10166"/>
                                        </a:lnTo>
                                        <a:lnTo>
                                          <a:pt x="7692" y="11076"/>
                                        </a:lnTo>
                                        <a:lnTo>
                                          <a:pt x="7692" y="11304"/>
                                        </a:lnTo>
                                        <a:lnTo>
                                          <a:pt x="7754" y="11304"/>
                                        </a:lnTo>
                                        <a:lnTo>
                                          <a:pt x="7754" y="11409"/>
                                        </a:lnTo>
                                        <a:lnTo>
                                          <a:pt x="7817" y="11619"/>
                                        </a:lnTo>
                                        <a:lnTo>
                                          <a:pt x="7879" y="11619"/>
                                        </a:lnTo>
                                        <a:lnTo>
                                          <a:pt x="7910" y="11741"/>
                                        </a:lnTo>
                                        <a:lnTo>
                                          <a:pt x="8407" y="12651"/>
                                        </a:lnTo>
                                        <a:lnTo>
                                          <a:pt x="8500" y="12756"/>
                                        </a:lnTo>
                                        <a:lnTo>
                                          <a:pt x="8500" y="12878"/>
                                        </a:lnTo>
                                        <a:lnTo>
                                          <a:pt x="8563" y="12878"/>
                                        </a:lnTo>
                                        <a:lnTo>
                                          <a:pt x="8563" y="12983"/>
                                        </a:lnTo>
                                        <a:lnTo>
                                          <a:pt x="8718" y="13333"/>
                                        </a:lnTo>
                                        <a:lnTo>
                                          <a:pt x="8749" y="13561"/>
                                        </a:lnTo>
                                        <a:lnTo>
                                          <a:pt x="8796" y="13561"/>
                                        </a:lnTo>
                                        <a:lnTo>
                                          <a:pt x="8796" y="13666"/>
                                        </a:lnTo>
                                        <a:lnTo>
                                          <a:pt x="8873" y="13666"/>
                                        </a:lnTo>
                                        <a:lnTo>
                                          <a:pt x="9122" y="14331"/>
                                        </a:lnTo>
                                        <a:lnTo>
                                          <a:pt x="9557" y="15013"/>
                                        </a:lnTo>
                                        <a:lnTo>
                                          <a:pt x="9588" y="15136"/>
                                        </a:lnTo>
                                        <a:lnTo>
                                          <a:pt x="9588" y="15241"/>
                                        </a:lnTo>
                                        <a:lnTo>
                                          <a:pt x="9883" y="15468"/>
                                        </a:lnTo>
                                        <a:lnTo>
                                          <a:pt x="9946" y="15591"/>
                                        </a:lnTo>
                                        <a:lnTo>
                                          <a:pt x="10023" y="15696"/>
                                        </a:lnTo>
                                        <a:lnTo>
                                          <a:pt x="10303" y="15923"/>
                                        </a:lnTo>
                                        <a:lnTo>
                                          <a:pt x="10334" y="16028"/>
                                        </a:lnTo>
                                        <a:lnTo>
                                          <a:pt x="10412" y="16028"/>
                                        </a:lnTo>
                                        <a:lnTo>
                                          <a:pt x="10474" y="16710"/>
                                        </a:lnTo>
                                        <a:lnTo>
                                          <a:pt x="10583" y="16710"/>
                                        </a:lnTo>
                                        <a:lnTo>
                                          <a:pt x="10629" y="16833"/>
                                        </a:lnTo>
                                        <a:lnTo>
                                          <a:pt x="10956" y="17060"/>
                                        </a:lnTo>
                                        <a:lnTo>
                                          <a:pt x="10987" y="17183"/>
                                        </a:lnTo>
                                        <a:lnTo>
                                          <a:pt x="10987" y="17270"/>
                                        </a:lnTo>
                                        <a:lnTo>
                                          <a:pt x="11391" y="17498"/>
                                        </a:lnTo>
                                        <a:lnTo>
                                          <a:pt x="11500" y="17725"/>
                                        </a:lnTo>
                                        <a:lnTo>
                                          <a:pt x="11531" y="17725"/>
                                        </a:lnTo>
                                        <a:lnTo>
                                          <a:pt x="11531" y="17848"/>
                                        </a:lnTo>
                                        <a:lnTo>
                                          <a:pt x="11655" y="17953"/>
                                        </a:lnTo>
                                        <a:lnTo>
                                          <a:pt x="11686" y="18075"/>
                                        </a:lnTo>
                                        <a:lnTo>
                                          <a:pt x="12090" y="18285"/>
                                        </a:lnTo>
                                        <a:lnTo>
                                          <a:pt x="12385" y="18513"/>
                                        </a:lnTo>
                                        <a:lnTo>
                                          <a:pt x="12448" y="18635"/>
                                        </a:lnTo>
                                        <a:lnTo>
                                          <a:pt x="12494" y="18635"/>
                                        </a:lnTo>
                                        <a:lnTo>
                                          <a:pt x="12525" y="18758"/>
                                        </a:lnTo>
                                        <a:lnTo>
                                          <a:pt x="12603" y="18758"/>
                                        </a:lnTo>
                                        <a:lnTo>
                                          <a:pt x="12603" y="18863"/>
                                        </a:lnTo>
                                        <a:lnTo>
                                          <a:pt x="12634" y="18985"/>
                                        </a:lnTo>
                                        <a:lnTo>
                                          <a:pt x="13147" y="19650"/>
                                        </a:lnTo>
                                        <a:lnTo>
                                          <a:pt x="13225" y="19755"/>
                                        </a:lnTo>
                                        <a:lnTo>
                                          <a:pt x="13302" y="19878"/>
                                        </a:lnTo>
                                        <a:lnTo>
                                          <a:pt x="13846" y="19878"/>
                                        </a:lnTo>
                                        <a:lnTo>
                                          <a:pt x="14312" y="19983"/>
                                        </a:lnTo>
                                        <a:lnTo>
                                          <a:pt x="14872" y="19983"/>
                                        </a:lnTo>
                                        <a:lnTo>
                                          <a:pt x="14872" y="19878"/>
                                        </a:lnTo>
                                        <a:lnTo>
                                          <a:pt x="14965" y="19755"/>
                                        </a:lnTo>
                                        <a:lnTo>
                                          <a:pt x="15012" y="19650"/>
                                        </a:lnTo>
                                        <a:lnTo>
                                          <a:pt x="15058" y="19650"/>
                                        </a:lnTo>
                                        <a:lnTo>
                                          <a:pt x="15058" y="19528"/>
                                        </a:lnTo>
                                        <a:lnTo>
                                          <a:pt x="15136" y="19423"/>
                                        </a:lnTo>
                                        <a:lnTo>
                                          <a:pt x="15245" y="19318"/>
                                        </a:lnTo>
                                        <a:lnTo>
                                          <a:pt x="15245" y="19213"/>
                                        </a:lnTo>
                                        <a:lnTo>
                                          <a:pt x="15276" y="19213"/>
                                        </a:lnTo>
                                        <a:lnTo>
                                          <a:pt x="15276" y="19090"/>
                                        </a:lnTo>
                                        <a:lnTo>
                                          <a:pt x="15322" y="19090"/>
                                        </a:lnTo>
                                        <a:lnTo>
                                          <a:pt x="15385" y="18985"/>
                                        </a:lnTo>
                                        <a:lnTo>
                                          <a:pt x="15385" y="18863"/>
                                        </a:lnTo>
                                        <a:lnTo>
                                          <a:pt x="15416" y="18758"/>
                                        </a:lnTo>
                                        <a:lnTo>
                                          <a:pt x="15493" y="18758"/>
                                        </a:lnTo>
                                        <a:lnTo>
                                          <a:pt x="15493" y="18635"/>
                                        </a:lnTo>
                                        <a:lnTo>
                                          <a:pt x="15571" y="18635"/>
                                        </a:lnTo>
                                        <a:lnTo>
                                          <a:pt x="15571" y="18513"/>
                                        </a:lnTo>
                                        <a:lnTo>
                                          <a:pt x="15602" y="18390"/>
                                        </a:lnTo>
                                        <a:lnTo>
                                          <a:pt x="15680" y="18285"/>
                                        </a:lnTo>
                                        <a:lnTo>
                                          <a:pt x="15680" y="18163"/>
                                        </a:lnTo>
                                        <a:lnTo>
                                          <a:pt x="15711" y="18075"/>
                                        </a:lnTo>
                                        <a:lnTo>
                                          <a:pt x="15820" y="17953"/>
                                        </a:lnTo>
                                        <a:lnTo>
                                          <a:pt x="15820" y="17848"/>
                                        </a:lnTo>
                                        <a:lnTo>
                                          <a:pt x="15851" y="17848"/>
                                        </a:lnTo>
                                        <a:lnTo>
                                          <a:pt x="15851" y="17725"/>
                                        </a:lnTo>
                                        <a:lnTo>
                                          <a:pt x="16037" y="17393"/>
                                        </a:lnTo>
                                        <a:lnTo>
                                          <a:pt x="16084" y="17393"/>
                                        </a:lnTo>
                                        <a:lnTo>
                                          <a:pt x="16084" y="17270"/>
                                        </a:lnTo>
                                        <a:lnTo>
                                          <a:pt x="16177" y="17060"/>
                                        </a:lnTo>
                                        <a:lnTo>
                                          <a:pt x="16224" y="17060"/>
                                        </a:lnTo>
                                        <a:lnTo>
                                          <a:pt x="16224" y="16955"/>
                                        </a:lnTo>
                                        <a:lnTo>
                                          <a:pt x="16301" y="16710"/>
                                        </a:lnTo>
                                        <a:lnTo>
                                          <a:pt x="16364" y="16483"/>
                                        </a:lnTo>
                                        <a:lnTo>
                                          <a:pt x="16395" y="16360"/>
                                        </a:lnTo>
                                        <a:lnTo>
                                          <a:pt x="16457" y="16133"/>
                                        </a:lnTo>
                                        <a:lnTo>
                                          <a:pt x="16503" y="16133"/>
                                        </a:lnTo>
                                        <a:lnTo>
                                          <a:pt x="16503" y="16028"/>
                                        </a:lnTo>
                                        <a:lnTo>
                                          <a:pt x="16566" y="16028"/>
                                        </a:lnTo>
                                        <a:lnTo>
                                          <a:pt x="16597" y="15818"/>
                                        </a:lnTo>
                                        <a:lnTo>
                                          <a:pt x="16892" y="15241"/>
                                        </a:lnTo>
                                        <a:lnTo>
                                          <a:pt x="16892" y="15136"/>
                                        </a:lnTo>
                                        <a:lnTo>
                                          <a:pt x="16923" y="15136"/>
                                        </a:lnTo>
                                        <a:lnTo>
                                          <a:pt x="16923" y="15013"/>
                                        </a:lnTo>
                                        <a:lnTo>
                                          <a:pt x="16954" y="14926"/>
                                        </a:lnTo>
                                        <a:lnTo>
                                          <a:pt x="17001" y="14681"/>
                                        </a:lnTo>
                                        <a:lnTo>
                                          <a:pt x="17110" y="14453"/>
                                        </a:lnTo>
                                        <a:lnTo>
                                          <a:pt x="17110" y="14331"/>
                                        </a:lnTo>
                                        <a:lnTo>
                                          <a:pt x="17141" y="14331"/>
                                        </a:lnTo>
                                        <a:lnTo>
                                          <a:pt x="17187" y="14226"/>
                                        </a:lnTo>
                                        <a:lnTo>
                                          <a:pt x="17187" y="13998"/>
                                        </a:lnTo>
                                        <a:lnTo>
                                          <a:pt x="17358" y="13666"/>
                                        </a:lnTo>
                                        <a:lnTo>
                                          <a:pt x="17358" y="13561"/>
                                        </a:lnTo>
                                        <a:lnTo>
                                          <a:pt x="17436" y="13561"/>
                                        </a:lnTo>
                                        <a:lnTo>
                                          <a:pt x="17436" y="13333"/>
                                        </a:lnTo>
                                        <a:lnTo>
                                          <a:pt x="17467" y="13211"/>
                                        </a:lnTo>
                                        <a:lnTo>
                                          <a:pt x="17576" y="13106"/>
                                        </a:lnTo>
                                        <a:lnTo>
                                          <a:pt x="17576" y="12983"/>
                                        </a:lnTo>
                                        <a:lnTo>
                                          <a:pt x="17607" y="12878"/>
                                        </a:lnTo>
                                        <a:lnTo>
                                          <a:pt x="17607" y="12756"/>
                                        </a:lnTo>
                                        <a:lnTo>
                                          <a:pt x="17669" y="12651"/>
                                        </a:lnTo>
                                        <a:lnTo>
                                          <a:pt x="17716" y="12423"/>
                                        </a:lnTo>
                                        <a:lnTo>
                                          <a:pt x="17716" y="12301"/>
                                        </a:lnTo>
                                        <a:lnTo>
                                          <a:pt x="17762" y="12301"/>
                                        </a:lnTo>
                                        <a:lnTo>
                                          <a:pt x="17762" y="12196"/>
                                        </a:lnTo>
                                        <a:lnTo>
                                          <a:pt x="17793" y="12196"/>
                                        </a:lnTo>
                                        <a:lnTo>
                                          <a:pt x="17793" y="12073"/>
                                        </a:lnTo>
                                        <a:lnTo>
                                          <a:pt x="17840" y="11969"/>
                                        </a:lnTo>
                                        <a:lnTo>
                                          <a:pt x="17840" y="11741"/>
                                        </a:lnTo>
                                        <a:lnTo>
                                          <a:pt x="17902" y="11741"/>
                                        </a:lnTo>
                                        <a:lnTo>
                                          <a:pt x="17902" y="11619"/>
                                        </a:lnTo>
                                        <a:lnTo>
                                          <a:pt x="17933" y="11619"/>
                                        </a:lnTo>
                                        <a:lnTo>
                                          <a:pt x="17933" y="11531"/>
                                        </a:lnTo>
                                        <a:lnTo>
                                          <a:pt x="17995" y="11531"/>
                                        </a:lnTo>
                                        <a:lnTo>
                                          <a:pt x="17995" y="11304"/>
                                        </a:lnTo>
                                        <a:lnTo>
                                          <a:pt x="18042" y="11304"/>
                                        </a:lnTo>
                                        <a:lnTo>
                                          <a:pt x="18042" y="11181"/>
                                        </a:lnTo>
                                        <a:lnTo>
                                          <a:pt x="18166" y="10954"/>
                                        </a:lnTo>
                                        <a:lnTo>
                                          <a:pt x="18166" y="10831"/>
                                        </a:lnTo>
                                        <a:lnTo>
                                          <a:pt x="18228" y="10831"/>
                                        </a:lnTo>
                                        <a:lnTo>
                                          <a:pt x="18228" y="10604"/>
                                        </a:lnTo>
                                        <a:lnTo>
                                          <a:pt x="18275" y="10604"/>
                                        </a:lnTo>
                                        <a:lnTo>
                                          <a:pt x="18275" y="10394"/>
                                        </a:lnTo>
                                        <a:lnTo>
                                          <a:pt x="18322" y="10271"/>
                                        </a:lnTo>
                                        <a:lnTo>
                                          <a:pt x="18322" y="10166"/>
                                        </a:lnTo>
                                        <a:lnTo>
                                          <a:pt x="18353" y="10166"/>
                                        </a:lnTo>
                                        <a:lnTo>
                                          <a:pt x="18353" y="10044"/>
                                        </a:lnTo>
                                        <a:lnTo>
                                          <a:pt x="18462" y="9816"/>
                                        </a:lnTo>
                                        <a:lnTo>
                                          <a:pt x="18462" y="9711"/>
                                        </a:lnTo>
                                        <a:lnTo>
                                          <a:pt x="18493" y="9589"/>
                                        </a:lnTo>
                                        <a:lnTo>
                                          <a:pt x="18493" y="9484"/>
                                        </a:lnTo>
                                        <a:lnTo>
                                          <a:pt x="18555" y="9484"/>
                                        </a:lnTo>
                                        <a:lnTo>
                                          <a:pt x="18555" y="9361"/>
                                        </a:lnTo>
                                        <a:lnTo>
                                          <a:pt x="18586" y="9361"/>
                                        </a:lnTo>
                                        <a:lnTo>
                                          <a:pt x="18648" y="9274"/>
                                        </a:lnTo>
                                        <a:lnTo>
                                          <a:pt x="18648" y="9151"/>
                                        </a:lnTo>
                                        <a:lnTo>
                                          <a:pt x="18695" y="9151"/>
                                        </a:lnTo>
                                        <a:lnTo>
                                          <a:pt x="18757" y="9046"/>
                                        </a:lnTo>
                                        <a:lnTo>
                                          <a:pt x="18788" y="8801"/>
                                        </a:lnTo>
                                        <a:lnTo>
                                          <a:pt x="18912" y="8574"/>
                                        </a:lnTo>
                                        <a:lnTo>
                                          <a:pt x="18912" y="8451"/>
                                        </a:lnTo>
                                        <a:lnTo>
                                          <a:pt x="18974" y="8451"/>
                                        </a:lnTo>
                                        <a:lnTo>
                                          <a:pt x="18974" y="8346"/>
                                        </a:lnTo>
                                        <a:lnTo>
                                          <a:pt x="19005" y="8346"/>
                                        </a:lnTo>
                                        <a:lnTo>
                                          <a:pt x="19005" y="8224"/>
                                        </a:lnTo>
                                        <a:lnTo>
                                          <a:pt x="19052" y="8224"/>
                                        </a:lnTo>
                                        <a:lnTo>
                                          <a:pt x="19052" y="8136"/>
                                        </a:lnTo>
                                        <a:lnTo>
                                          <a:pt x="19145" y="8136"/>
                                        </a:lnTo>
                                        <a:lnTo>
                                          <a:pt x="19192" y="8014"/>
                                        </a:lnTo>
                                        <a:lnTo>
                                          <a:pt x="19254" y="8014"/>
                                        </a:lnTo>
                                        <a:lnTo>
                                          <a:pt x="19254" y="7909"/>
                                        </a:lnTo>
                                        <a:lnTo>
                                          <a:pt x="19301" y="7909"/>
                                        </a:lnTo>
                                        <a:lnTo>
                                          <a:pt x="19441" y="7559"/>
                                        </a:lnTo>
                                        <a:lnTo>
                                          <a:pt x="19487" y="7332"/>
                                        </a:lnTo>
                                        <a:lnTo>
                                          <a:pt x="19596" y="7122"/>
                                        </a:lnTo>
                                        <a:lnTo>
                                          <a:pt x="19596" y="7017"/>
                                        </a:lnTo>
                                        <a:lnTo>
                                          <a:pt x="19658" y="7017"/>
                                        </a:lnTo>
                                        <a:lnTo>
                                          <a:pt x="19658" y="6772"/>
                                        </a:lnTo>
                                        <a:lnTo>
                                          <a:pt x="19705" y="6772"/>
                                        </a:lnTo>
                                        <a:lnTo>
                                          <a:pt x="19705" y="6667"/>
                                        </a:lnTo>
                                        <a:lnTo>
                                          <a:pt x="19767" y="6544"/>
                                        </a:lnTo>
                                        <a:lnTo>
                                          <a:pt x="19767" y="6422"/>
                                        </a:lnTo>
                                        <a:lnTo>
                                          <a:pt x="19938" y="5984"/>
                                        </a:lnTo>
                                        <a:lnTo>
                                          <a:pt x="19984" y="5757"/>
                                        </a:lnTo>
                                        <a:lnTo>
                                          <a:pt x="19984" y="5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760" y="69120"/>
                                    <a:ext cx="102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7" y="0"/>
                                        </a:moveTo>
                                        <a:lnTo>
                                          <a:pt x="17407" y="0"/>
                                        </a:lnTo>
                                        <a:lnTo>
                                          <a:pt x="17407" y="1422"/>
                                        </a:lnTo>
                                        <a:lnTo>
                                          <a:pt x="16173" y="1422"/>
                                        </a:lnTo>
                                        <a:lnTo>
                                          <a:pt x="16173" y="4929"/>
                                        </a:lnTo>
                                        <a:lnTo>
                                          <a:pt x="14815" y="4929"/>
                                        </a:lnTo>
                                        <a:lnTo>
                                          <a:pt x="14815" y="5687"/>
                                        </a:lnTo>
                                        <a:lnTo>
                                          <a:pt x="13704" y="5687"/>
                                        </a:lnTo>
                                        <a:lnTo>
                                          <a:pt x="13704" y="6351"/>
                                        </a:lnTo>
                                        <a:lnTo>
                                          <a:pt x="12346" y="7109"/>
                                        </a:lnTo>
                                        <a:lnTo>
                                          <a:pt x="12346" y="7773"/>
                                        </a:lnTo>
                                        <a:lnTo>
                                          <a:pt x="11235" y="7773"/>
                                        </a:lnTo>
                                        <a:lnTo>
                                          <a:pt x="11235" y="9194"/>
                                        </a:lnTo>
                                        <a:lnTo>
                                          <a:pt x="9753" y="9953"/>
                                        </a:lnTo>
                                        <a:lnTo>
                                          <a:pt x="9753" y="10616"/>
                                        </a:lnTo>
                                        <a:lnTo>
                                          <a:pt x="8765" y="11374"/>
                                        </a:lnTo>
                                        <a:lnTo>
                                          <a:pt x="8765" y="12038"/>
                                        </a:lnTo>
                                        <a:lnTo>
                                          <a:pt x="7531" y="12038"/>
                                        </a:lnTo>
                                        <a:lnTo>
                                          <a:pt x="7531" y="12796"/>
                                        </a:lnTo>
                                        <a:lnTo>
                                          <a:pt x="6296" y="12796"/>
                                        </a:lnTo>
                                        <a:lnTo>
                                          <a:pt x="6296" y="13460"/>
                                        </a:lnTo>
                                        <a:lnTo>
                                          <a:pt x="5062" y="13460"/>
                                        </a:lnTo>
                                        <a:lnTo>
                                          <a:pt x="5062" y="14218"/>
                                        </a:lnTo>
                                        <a:lnTo>
                                          <a:pt x="3827" y="14218"/>
                                        </a:lnTo>
                                        <a:lnTo>
                                          <a:pt x="3827" y="14882"/>
                                        </a:lnTo>
                                        <a:lnTo>
                                          <a:pt x="2469" y="15640"/>
                                        </a:lnTo>
                                        <a:lnTo>
                                          <a:pt x="2469" y="17062"/>
                                        </a:lnTo>
                                        <a:lnTo>
                                          <a:pt x="1358" y="17062"/>
                                        </a:lnTo>
                                        <a:lnTo>
                                          <a:pt x="1358" y="18483"/>
                                        </a:lnTo>
                                        <a:lnTo>
                                          <a:pt x="0" y="18483"/>
                                        </a:lnTo>
                                        <a:lnTo>
                                          <a:pt x="0" y="199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000" y="0"/>
                                  <a:ext cx="91872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7200" cy="72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592"/>
                                        </a:moveTo>
                                        <a:lnTo>
                                          <a:pt x="62" y="1592"/>
                                        </a:lnTo>
                                        <a:lnTo>
                                          <a:pt x="109" y="1470"/>
                                        </a:lnTo>
                                        <a:lnTo>
                                          <a:pt x="140" y="1470"/>
                                        </a:lnTo>
                                        <a:lnTo>
                                          <a:pt x="186" y="1365"/>
                                        </a:lnTo>
                                        <a:lnTo>
                                          <a:pt x="233" y="1365"/>
                                        </a:lnTo>
                                        <a:lnTo>
                                          <a:pt x="295" y="1242"/>
                                        </a:lnTo>
                                        <a:lnTo>
                                          <a:pt x="342" y="1242"/>
                                        </a:lnTo>
                                        <a:lnTo>
                                          <a:pt x="466" y="1015"/>
                                        </a:lnTo>
                                        <a:lnTo>
                                          <a:pt x="559" y="1015"/>
                                        </a:lnTo>
                                        <a:lnTo>
                                          <a:pt x="591" y="892"/>
                                        </a:lnTo>
                                        <a:lnTo>
                                          <a:pt x="591" y="787"/>
                                        </a:lnTo>
                                        <a:lnTo>
                                          <a:pt x="668" y="787"/>
                                        </a:lnTo>
                                        <a:lnTo>
                                          <a:pt x="699" y="665"/>
                                        </a:lnTo>
                                        <a:lnTo>
                                          <a:pt x="746" y="665"/>
                                        </a:lnTo>
                                        <a:lnTo>
                                          <a:pt x="746" y="542"/>
                                        </a:lnTo>
                                        <a:lnTo>
                                          <a:pt x="855" y="542"/>
                                        </a:lnTo>
                                        <a:lnTo>
                                          <a:pt x="948" y="332"/>
                                        </a:lnTo>
                                        <a:lnTo>
                                          <a:pt x="979" y="332"/>
                                        </a:lnTo>
                                        <a:lnTo>
                                          <a:pt x="979" y="227"/>
                                        </a:lnTo>
                                        <a:lnTo>
                                          <a:pt x="1026" y="105"/>
                                        </a:lnTo>
                                        <a:lnTo>
                                          <a:pt x="1243" y="105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725" y="0"/>
                                        </a:lnTo>
                                        <a:lnTo>
                                          <a:pt x="1725" y="105"/>
                                        </a:lnTo>
                                        <a:lnTo>
                                          <a:pt x="1772" y="105"/>
                                        </a:lnTo>
                                        <a:lnTo>
                                          <a:pt x="1772" y="332"/>
                                        </a:lnTo>
                                        <a:lnTo>
                                          <a:pt x="1896" y="332"/>
                                        </a:lnTo>
                                        <a:lnTo>
                                          <a:pt x="1896" y="542"/>
                                        </a:lnTo>
                                        <a:lnTo>
                                          <a:pt x="1958" y="542"/>
                                        </a:lnTo>
                                        <a:lnTo>
                                          <a:pt x="1958" y="787"/>
                                        </a:lnTo>
                                        <a:lnTo>
                                          <a:pt x="2005" y="787"/>
                                        </a:lnTo>
                                        <a:lnTo>
                                          <a:pt x="2005" y="1137"/>
                                        </a:lnTo>
                                        <a:lnTo>
                                          <a:pt x="2067" y="1137"/>
                                        </a:lnTo>
                                        <a:lnTo>
                                          <a:pt x="2067" y="1242"/>
                                        </a:lnTo>
                                        <a:lnTo>
                                          <a:pt x="2098" y="1242"/>
                                        </a:lnTo>
                                        <a:lnTo>
                                          <a:pt x="2098" y="1365"/>
                                        </a:lnTo>
                                        <a:lnTo>
                                          <a:pt x="2160" y="1365"/>
                                        </a:lnTo>
                                        <a:lnTo>
                                          <a:pt x="2160" y="1470"/>
                                        </a:lnTo>
                                        <a:lnTo>
                                          <a:pt x="2191" y="1470"/>
                                        </a:lnTo>
                                        <a:lnTo>
                                          <a:pt x="2191" y="1680"/>
                                        </a:lnTo>
                                        <a:lnTo>
                                          <a:pt x="2238" y="1680"/>
                                        </a:lnTo>
                                        <a:lnTo>
                                          <a:pt x="2238" y="1802"/>
                                        </a:lnTo>
                                        <a:lnTo>
                                          <a:pt x="2284" y="1802"/>
                                        </a:lnTo>
                                        <a:lnTo>
                                          <a:pt x="2284" y="2030"/>
                                        </a:lnTo>
                                        <a:lnTo>
                                          <a:pt x="2331" y="2135"/>
                                        </a:lnTo>
                                        <a:lnTo>
                                          <a:pt x="2331" y="2257"/>
                                        </a:lnTo>
                                        <a:lnTo>
                                          <a:pt x="2378" y="2362"/>
                                        </a:lnTo>
                                        <a:lnTo>
                                          <a:pt x="2424" y="2590"/>
                                        </a:lnTo>
                                        <a:lnTo>
                                          <a:pt x="2533" y="2817"/>
                                        </a:lnTo>
                                        <a:lnTo>
                                          <a:pt x="2533" y="3045"/>
                                        </a:lnTo>
                                        <a:lnTo>
                                          <a:pt x="2642" y="3045"/>
                                        </a:lnTo>
                                        <a:lnTo>
                                          <a:pt x="2937" y="3272"/>
                                        </a:lnTo>
                                        <a:lnTo>
                                          <a:pt x="3046" y="3500"/>
                                        </a:lnTo>
                                        <a:lnTo>
                                          <a:pt x="3310" y="3500"/>
                                        </a:lnTo>
                                        <a:lnTo>
                                          <a:pt x="3310" y="3395"/>
                                        </a:lnTo>
                                        <a:lnTo>
                                          <a:pt x="3636" y="3395"/>
                                        </a:lnTo>
                                        <a:lnTo>
                                          <a:pt x="3699" y="3272"/>
                                        </a:lnTo>
                                        <a:lnTo>
                                          <a:pt x="3730" y="3272"/>
                                        </a:lnTo>
                                        <a:lnTo>
                                          <a:pt x="3823" y="3045"/>
                                        </a:lnTo>
                                        <a:lnTo>
                                          <a:pt x="3823" y="2922"/>
                                        </a:lnTo>
                                        <a:lnTo>
                                          <a:pt x="3869" y="2922"/>
                                        </a:lnTo>
                                        <a:lnTo>
                                          <a:pt x="3869" y="2817"/>
                                        </a:lnTo>
                                        <a:lnTo>
                                          <a:pt x="3916" y="2817"/>
                                        </a:lnTo>
                                        <a:lnTo>
                                          <a:pt x="3916" y="2695"/>
                                        </a:lnTo>
                                        <a:lnTo>
                                          <a:pt x="3963" y="2695"/>
                                        </a:lnTo>
                                        <a:lnTo>
                                          <a:pt x="3963" y="2590"/>
                                        </a:lnTo>
                                        <a:lnTo>
                                          <a:pt x="4040" y="2590"/>
                                        </a:lnTo>
                                        <a:lnTo>
                                          <a:pt x="4149" y="2362"/>
                                        </a:lnTo>
                                        <a:lnTo>
                                          <a:pt x="5268" y="2362"/>
                                        </a:lnTo>
                                        <a:lnTo>
                                          <a:pt x="5361" y="2485"/>
                                        </a:lnTo>
                                        <a:lnTo>
                                          <a:pt x="5688" y="2695"/>
                                        </a:lnTo>
                                        <a:lnTo>
                                          <a:pt x="5688" y="2817"/>
                                        </a:lnTo>
                                        <a:lnTo>
                                          <a:pt x="5719" y="2817"/>
                                        </a:lnTo>
                                        <a:lnTo>
                                          <a:pt x="5719" y="2922"/>
                                        </a:lnTo>
                                        <a:lnTo>
                                          <a:pt x="5828" y="3045"/>
                                        </a:lnTo>
                                        <a:lnTo>
                                          <a:pt x="5921" y="3272"/>
                                        </a:lnTo>
                                        <a:lnTo>
                                          <a:pt x="5921" y="3500"/>
                                        </a:lnTo>
                                        <a:lnTo>
                                          <a:pt x="5952" y="3500"/>
                                        </a:lnTo>
                                        <a:lnTo>
                                          <a:pt x="5952" y="3622"/>
                                        </a:lnTo>
                                        <a:lnTo>
                                          <a:pt x="6014" y="3850"/>
                                        </a:lnTo>
                                        <a:lnTo>
                                          <a:pt x="6076" y="3937"/>
                                        </a:lnTo>
                                        <a:lnTo>
                                          <a:pt x="6123" y="3937"/>
                                        </a:lnTo>
                                        <a:lnTo>
                                          <a:pt x="6154" y="4059"/>
                                        </a:lnTo>
                                        <a:lnTo>
                                          <a:pt x="6263" y="4287"/>
                                        </a:lnTo>
                                        <a:lnTo>
                                          <a:pt x="6263" y="4392"/>
                                        </a:lnTo>
                                        <a:lnTo>
                                          <a:pt x="6340" y="4392"/>
                                        </a:lnTo>
                                        <a:lnTo>
                                          <a:pt x="6371" y="4619"/>
                                        </a:lnTo>
                                        <a:lnTo>
                                          <a:pt x="6511" y="4987"/>
                                        </a:lnTo>
                                        <a:lnTo>
                                          <a:pt x="6511" y="5197"/>
                                        </a:lnTo>
                                        <a:lnTo>
                                          <a:pt x="6807" y="5424"/>
                                        </a:lnTo>
                                        <a:lnTo>
                                          <a:pt x="7133" y="6317"/>
                                        </a:lnTo>
                                        <a:lnTo>
                                          <a:pt x="7164" y="7017"/>
                                        </a:lnTo>
                                        <a:lnTo>
                                          <a:pt x="7226" y="7122"/>
                                        </a:lnTo>
                                        <a:lnTo>
                                          <a:pt x="7226" y="7244"/>
                                        </a:lnTo>
                                        <a:lnTo>
                                          <a:pt x="7304" y="7909"/>
                                        </a:lnTo>
                                        <a:lnTo>
                                          <a:pt x="7397" y="8801"/>
                                        </a:lnTo>
                                        <a:lnTo>
                                          <a:pt x="7475" y="9484"/>
                                        </a:lnTo>
                                        <a:lnTo>
                                          <a:pt x="7506" y="9711"/>
                                        </a:lnTo>
                                        <a:lnTo>
                                          <a:pt x="7506" y="9939"/>
                                        </a:lnTo>
                                        <a:lnTo>
                                          <a:pt x="7615" y="10166"/>
                                        </a:lnTo>
                                        <a:lnTo>
                                          <a:pt x="7692" y="11076"/>
                                        </a:lnTo>
                                        <a:lnTo>
                                          <a:pt x="7692" y="11304"/>
                                        </a:lnTo>
                                        <a:lnTo>
                                          <a:pt x="7754" y="11304"/>
                                        </a:lnTo>
                                        <a:lnTo>
                                          <a:pt x="7754" y="11409"/>
                                        </a:lnTo>
                                        <a:lnTo>
                                          <a:pt x="7817" y="11619"/>
                                        </a:lnTo>
                                        <a:lnTo>
                                          <a:pt x="7879" y="11619"/>
                                        </a:lnTo>
                                        <a:lnTo>
                                          <a:pt x="7910" y="11741"/>
                                        </a:lnTo>
                                        <a:lnTo>
                                          <a:pt x="8407" y="12651"/>
                                        </a:lnTo>
                                        <a:lnTo>
                                          <a:pt x="8500" y="12756"/>
                                        </a:lnTo>
                                        <a:lnTo>
                                          <a:pt x="8500" y="12878"/>
                                        </a:lnTo>
                                        <a:lnTo>
                                          <a:pt x="8563" y="12878"/>
                                        </a:lnTo>
                                        <a:lnTo>
                                          <a:pt x="8563" y="12983"/>
                                        </a:lnTo>
                                        <a:lnTo>
                                          <a:pt x="8718" y="13333"/>
                                        </a:lnTo>
                                        <a:lnTo>
                                          <a:pt x="8749" y="13561"/>
                                        </a:lnTo>
                                        <a:lnTo>
                                          <a:pt x="8796" y="13561"/>
                                        </a:lnTo>
                                        <a:lnTo>
                                          <a:pt x="8796" y="13666"/>
                                        </a:lnTo>
                                        <a:lnTo>
                                          <a:pt x="8873" y="13666"/>
                                        </a:lnTo>
                                        <a:lnTo>
                                          <a:pt x="9122" y="14331"/>
                                        </a:lnTo>
                                        <a:lnTo>
                                          <a:pt x="9557" y="15013"/>
                                        </a:lnTo>
                                        <a:lnTo>
                                          <a:pt x="9588" y="15136"/>
                                        </a:lnTo>
                                        <a:lnTo>
                                          <a:pt x="9588" y="15241"/>
                                        </a:lnTo>
                                        <a:lnTo>
                                          <a:pt x="9883" y="15468"/>
                                        </a:lnTo>
                                        <a:lnTo>
                                          <a:pt x="9946" y="15591"/>
                                        </a:lnTo>
                                        <a:lnTo>
                                          <a:pt x="10023" y="15696"/>
                                        </a:lnTo>
                                        <a:lnTo>
                                          <a:pt x="10303" y="15923"/>
                                        </a:lnTo>
                                        <a:lnTo>
                                          <a:pt x="10334" y="16028"/>
                                        </a:lnTo>
                                        <a:lnTo>
                                          <a:pt x="10412" y="16028"/>
                                        </a:lnTo>
                                        <a:lnTo>
                                          <a:pt x="10474" y="16710"/>
                                        </a:lnTo>
                                        <a:lnTo>
                                          <a:pt x="10583" y="16710"/>
                                        </a:lnTo>
                                        <a:lnTo>
                                          <a:pt x="10629" y="16833"/>
                                        </a:lnTo>
                                        <a:lnTo>
                                          <a:pt x="10956" y="17060"/>
                                        </a:lnTo>
                                        <a:lnTo>
                                          <a:pt x="10987" y="17183"/>
                                        </a:lnTo>
                                        <a:lnTo>
                                          <a:pt x="10987" y="17270"/>
                                        </a:lnTo>
                                        <a:lnTo>
                                          <a:pt x="11391" y="17498"/>
                                        </a:lnTo>
                                        <a:lnTo>
                                          <a:pt x="11500" y="17725"/>
                                        </a:lnTo>
                                        <a:lnTo>
                                          <a:pt x="11531" y="17725"/>
                                        </a:lnTo>
                                        <a:lnTo>
                                          <a:pt x="11531" y="17848"/>
                                        </a:lnTo>
                                        <a:lnTo>
                                          <a:pt x="11655" y="17953"/>
                                        </a:lnTo>
                                        <a:lnTo>
                                          <a:pt x="11686" y="18075"/>
                                        </a:lnTo>
                                        <a:lnTo>
                                          <a:pt x="12090" y="18285"/>
                                        </a:lnTo>
                                        <a:lnTo>
                                          <a:pt x="12385" y="18513"/>
                                        </a:lnTo>
                                        <a:lnTo>
                                          <a:pt x="12448" y="18635"/>
                                        </a:lnTo>
                                        <a:lnTo>
                                          <a:pt x="12494" y="18635"/>
                                        </a:lnTo>
                                        <a:lnTo>
                                          <a:pt x="12525" y="18758"/>
                                        </a:lnTo>
                                        <a:lnTo>
                                          <a:pt x="12603" y="18758"/>
                                        </a:lnTo>
                                        <a:lnTo>
                                          <a:pt x="12603" y="18863"/>
                                        </a:lnTo>
                                        <a:lnTo>
                                          <a:pt x="12634" y="18985"/>
                                        </a:lnTo>
                                        <a:lnTo>
                                          <a:pt x="13147" y="19650"/>
                                        </a:lnTo>
                                        <a:lnTo>
                                          <a:pt x="13225" y="19755"/>
                                        </a:lnTo>
                                        <a:lnTo>
                                          <a:pt x="13302" y="19878"/>
                                        </a:lnTo>
                                        <a:lnTo>
                                          <a:pt x="13846" y="19878"/>
                                        </a:lnTo>
                                        <a:lnTo>
                                          <a:pt x="14312" y="19983"/>
                                        </a:lnTo>
                                        <a:lnTo>
                                          <a:pt x="14872" y="19983"/>
                                        </a:lnTo>
                                        <a:lnTo>
                                          <a:pt x="14872" y="19878"/>
                                        </a:lnTo>
                                        <a:lnTo>
                                          <a:pt x="14965" y="19755"/>
                                        </a:lnTo>
                                        <a:lnTo>
                                          <a:pt x="15012" y="19650"/>
                                        </a:lnTo>
                                        <a:lnTo>
                                          <a:pt x="15058" y="19650"/>
                                        </a:lnTo>
                                        <a:lnTo>
                                          <a:pt x="15058" y="19528"/>
                                        </a:lnTo>
                                        <a:lnTo>
                                          <a:pt x="15136" y="19423"/>
                                        </a:lnTo>
                                        <a:lnTo>
                                          <a:pt x="15245" y="19318"/>
                                        </a:lnTo>
                                        <a:lnTo>
                                          <a:pt x="15245" y="19213"/>
                                        </a:lnTo>
                                        <a:lnTo>
                                          <a:pt x="15276" y="19213"/>
                                        </a:lnTo>
                                        <a:lnTo>
                                          <a:pt x="15276" y="19090"/>
                                        </a:lnTo>
                                        <a:lnTo>
                                          <a:pt x="15322" y="19090"/>
                                        </a:lnTo>
                                        <a:lnTo>
                                          <a:pt x="15385" y="18985"/>
                                        </a:lnTo>
                                        <a:lnTo>
                                          <a:pt x="15385" y="18863"/>
                                        </a:lnTo>
                                        <a:lnTo>
                                          <a:pt x="15416" y="18758"/>
                                        </a:lnTo>
                                        <a:lnTo>
                                          <a:pt x="15493" y="18758"/>
                                        </a:lnTo>
                                        <a:lnTo>
                                          <a:pt x="15493" y="18635"/>
                                        </a:lnTo>
                                        <a:lnTo>
                                          <a:pt x="15571" y="18635"/>
                                        </a:lnTo>
                                        <a:lnTo>
                                          <a:pt x="15571" y="18513"/>
                                        </a:lnTo>
                                        <a:lnTo>
                                          <a:pt x="15602" y="18390"/>
                                        </a:lnTo>
                                        <a:lnTo>
                                          <a:pt x="15680" y="18285"/>
                                        </a:lnTo>
                                        <a:lnTo>
                                          <a:pt x="15680" y="18163"/>
                                        </a:lnTo>
                                        <a:lnTo>
                                          <a:pt x="15711" y="18075"/>
                                        </a:lnTo>
                                        <a:lnTo>
                                          <a:pt x="15820" y="17953"/>
                                        </a:lnTo>
                                        <a:lnTo>
                                          <a:pt x="15820" y="17848"/>
                                        </a:lnTo>
                                        <a:lnTo>
                                          <a:pt x="15851" y="17848"/>
                                        </a:lnTo>
                                        <a:lnTo>
                                          <a:pt x="15851" y="17725"/>
                                        </a:lnTo>
                                        <a:lnTo>
                                          <a:pt x="16037" y="17393"/>
                                        </a:lnTo>
                                        <a:lnTo>
                                          <a:pt x="16084" y="17393"/>
                                        </a:lnTo>
                                        <a:lnTo>
                                          <a:pt x="16084" y="17270"/>
                                        </a:lnTo>
                                        <a:lnTo>
                                          <a:pt x="16177" y="17060"/>
                                        </a:lnTo>
                                        <a:lnTo>
                                          <a:pt x="16224" y="17060"/>
                                        </a:lnTo>
                                        <a:lnTo>
                                          <a:pt x="16224" y="16955"/>
                                        </a:lnTo>
                                        <a:lnTo>
                                          <a:pt x="16301" y="16710"/>
                                        </a:lnTo>
                                        <a:lnTo>
                                          <a:pt x="16364" y="16483"/>
                                        </a:lnTo>
                                        <a:lnTo>
                                          <a:pt x="16395" y="16360"/>
                                        </a:lnTo>
                                        <a:lnTo>
                                          <a:pt x="16457" y="16133"/>
                                        </a:lnTo>
                                        <a:lnTo>
                                          <a:pt x="16503" y="16133"/>
                                        </a:lnTo>
                                        <a:lnTo>
                                          <a:pt x="16503" y="16028"/>
                                        </a:lnTo>
                                        <a:lnTo>
                                          <a:pt x="16566" y="16028"/>
                                        </a:lnTo>
                                        <a:lnTo>
                                          <a:pt x="16597" y="15818"/>
                                        </a:lnTo>
                                        <a:lnTo>
                                          <a:pt x="16892" y="15241"/>
                                        </a:lnTo>
                                        <a:lnTo>
                                          <a:pt x="16892" y="15136"/>
                                        </a:lnTo>
                                        <a:lnTo>
                                          <a:pt x="16923" y="15136"/>
                                        </a:lnTo>
                                        <a:lnTo>
                                          <a:pt x="16923" y="15013"/>
                                        </a:lnTo>
                                        <a:lnTo>
                                          <a:pt x="16954" y="14926"/>
                                        </a:lnTo>
                                        <a:lnTo>
                                          <a:pt x="17001" y="14681"/>
                                        </a:lnTo>
                                        <a:lnTo>
                                          <a:pt x="17110" y="14453"/>
                                        </a:lnTo>
                                        <a:lnTo>
                                          <a:pt x="17110" y="14331"/>
                                        </a:lnTo>
                                        <a:lnTo>
                                          <a:pt x="17141" y="14331"/>
                                        </a:lnTo>
                                        <a:lnTo>
                                          <a:pt x="17187" y="14226"/>
                                        </a:lnTo>
                                        <a:lnTo>
                                          <a:pt x="17187" y="13998"/>
                                        </a:lnTo>
                                        <a:lnTo>
                                          <a:pt x="17358" y="13666"/>
                                        </a:lnTo>
                                        <a:lnTo>
                                          <a:pt x="17358" y="13561"/>
                                        </a:lnTo>
                                        <a:lnTo>
                                          <a:pt x="17436" y="13561"/>
                                        </a:lnTo>
                                        <a:lnTo>
                                          <a:pt x="17436" y="13333"/>
                                        </a:lnTo>
                                        <a:lnTo>
                                          <a:pt x="17467" y="13211"/>
                                        </a:lnTo>
                                        <a:lnTo>
                                          <a:pt x="17576" y="13106"/>
                                        </a:lnTo>
                                        <a:lnTo>
                                          <a:pt x="17576" y="12983"/>
                                        </a:lnTo>
                                        <a:lnTo>
                                          <a:pt x="17607" y="12878"/>
                                        </a:lnTo>
                                        <a:lnTo>
                                          <a:pt x="17607" y="12756"/>
                                        </a:lnTo>
                                        <a:lnTo>
                                          <a:pt x="17669" y="12651"/>
                                        </a:lnTo>
                                        <a:lnTo>
                                          <a:pt x="17716" y="12423"/>
                                        </a:lnTo>
                                        <a:lnTo>
                                          <a:pt x="17716" y="12301"/>
                                        </a:lnTo>
                                        <a:lnTo>
                                          <a:pt x="17762" y="12301"/>
                                        </a:lnTo>
                                        <a:lnTo>
                                          <a:pt x="17762" y="12196"/>
                                        </a:lnTo>
                                        <a:lnTo>
                                          <a:pt x="17793" y="12196"/>
                                        </a:lnTo>
                                        <a:lnTo>
                                          <a:pt x="17793" y="12073"/>
                                        </a:lnTo>
                                        <a:lnTo>
                                          <a:pt x="17840" y="11969"/>
                                        </a:lnTo>
                                        <a:lnTo>
                                          <a:pt x="17840" y="11741"/>
                                        </a:lnTo>
                                        <a:lnTo>
                                          <a:pt x="17902" y="11741"/>
                                        </a:lnTo>
                                        <a:lnTo>
                                          <a:pt x="17902" y="11619"/>
                                        </a:lnTo>
                                        <a:lnTo>
                                          <a:pt x="17933" y="11619"/>
                                        </a:lnTo>
                                        <a:lnTo>
                                          <a:pt x="17933" y="11531"/>
                                        </a:lnTo>
                                        <a:lnTo>
                                          <a:pt x="17995" y="11531"/>
                                        </a:lnTo>
                                        <a:lnTo>
                                          <a:pt x="17995" y="11304"/>
                                        </a:lnTo>
                                        <a:lnTo>
                                          <a:pt x="18042" y="11304"/>
                                        </a:lnTo>
                                        <a:lnTo>
                                          <a:pt x="18042" y="11181"/>
                                        </a:lnTo>
                                        <a:lnTo>
                                          <a:pt x="18166" y="10954"/>
                                        </a:lnTo>
                                        <a:lnTo>
                                          <a:pt x="18166" y="10831"/>
                                        </a:lnTo>
                                        <a:lnTo>
                                          <a:pt x="18228" y="10831"/>
                                        </a:lnTo>
                                        <a:lnTo>
                                          <a:pt x="18228" y="10604"/>
                                        </a:lnTo>
                                        <a:lnTo>
                                          <a:pt x="18275" y="10604"/>
                                        </a:lnTo>
                                        <a:lnTo>
                                          <a:pt x="18275" y="10394"/>
                                        </a:lnTo>
                                        <a:lnTo>
                                          <a:pt x="18322" y="10271"/>
                                        </a:lnTo>
                                        <a:lnTo>
                                          <a:pt x="18322" y="10166"/>
                                        </a:lnTo>
                                        <a:lnTo>
                                          <a:pt x="18353" y="10166"/>
                                        </a:lnTo>
                                        <a:lnTo>
                                          <a:pt x="18353" y="10044"/>
                                        </a:lnTo>
                                        <a:lnTo>
                                          <a:pt x="18462" y="9816"/>
                                        </a:lnTo>
                                        <a:lnTo>
                                          <a:pt x="18462" y="9711"/>
                                        </a:lnTo>
                                        <a:lnTo>
                                          <a:pt x="18493" y="9589"/>
                                        </a:lnTo>
                                        <a:lnTo>
                                          <a:pt x="18493" y="9484"/>
                                        </a:lnTo>
                                        <a:lnTo>
                                          <a:pt x="18555" y="9484"/>
                                        </a:lnTo>
                                        <a:lnTo>
                                          <a:pt x="18555" y="9361"/>
                                        </a:lnTo>
                                        <a:lnTo>
                                          <a:pt x="18586" y="9361"/>
                                        </a:lnTo>
                                        <a:lnTo>
                                          <a:pt x="18648" y="9274"/>
                                        </a:lnTo>
                                        <a:lnTo>
                                          <a:pt x="18648" y="9151"/>
                                        </a:lnTo>
                                        <a:lnTo>
                                          <a:pt x="18695" y="9151"/>
                                        </a:lnTo>
                                        <a:lnTo>
                                          <a:pt x="18757" y="9046"/>
                                        </a:lnTo>
                                        <a:lnTo>
                                          <a:pt x="18788" y="8801"/>
                                        </a:lnTo>
                                        <a:lnTo>
                                          <a:pt x="18912" y="8574"/>
                                        </a:lnTo>
                                        <a:lnTo>
                                          <a:pt x="18912" y="8451"/>
                                        </a:lnTo>
                                        <a:lnTo>
                                          <a:pt x="18974" y="8451"/>
                                        </a:lnTo>
                                        <a:lnTo>
                                          <a:pt x="18974" y="8346"/>
                                        </a:lnTo>
                                        <a:lnTo>
                                          <a:pt x="19005" y="8346"/>
                                        </a:lnTo>
                                        <a:lnTo>
                                          <a:pt x="19005" y="8224"/>
                                        </a:lnTo>
                                        <a:lnTo>
                                          <a:pt x="19052" y="8224"/>
                                        </a:lnTo>
                                        <a:lnTo>
                                          <a:pt x="19052" y="8136"/>
                                        </a:lnTo>
                                        <a:lnTo>
                                          <a:pt x="19145" y="8136"/>
                                        </a:lnTo>
                                        <a:lnTo>
                                          <a:pt x="19192" y="8014"/>
                                        </a:lnTo>
                                        <a:lnTo>
                                          <a:pt x="19254" y="8014"/>
                                        </a:lnTo>
                                        <a:lnTo>
                                          <a:pt x="19254" y="7909"/>
                                        </a:lnTo>
                                        <a:lnTo>
                                          <a:pt x="19301" y="7909"/>
                                        </a:lnTo>
                                        <a:lnTo>
                                          <a:pt x="19441" y="7559"/>
                                        </a:lnTo>
                                        <a:lnTo>
                                          <a:pt x="19487" y="7332"/>
                                        </a:lnTo>
                                        <a:lnTo>
                                          <a:pt x="19596" y="7122"/>
                                        </a:lnTo>
                                        <a:lnTo>
                                          <a:pt x="19596" y="7017"/>
                                        </a:lnTo>
                                        <a:lnTo>
                                          <a:pt x="19658" y="7017"/>
                                        </a:lnTo>
                                        <a:lnTo>
                                          <a:pt x="19658" y="6772"/>
                                        </a:lnTo>
                                        <a:lnTo>
                                          <a:pt x="19705" y="6772"/>
                                        </a:lnTo>
                                        <a:lnTo>
                                          <a:pt x="19705" y="6667"/>
                                        </a:lnTo>
                                        <a:lnTo>
                                          <a:pt x="19767" y="6544"/>
                                        </a:lnTo>
                                        <a:lnTo>
                                          <a:pt x="19767" y="6422"/>
                                        </a:lnTo>
                                        <a:lnTo>
                                          <a:pt x="19938" y="5984"/>
                                        </a:lnTo>
                                        <a:lnTo>
                                          <a:pt x="19984" y="5757"/>
                                        </a:lnTo>
                                        <a:lnTo>
                                          <a:pt x="19984" y="5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69120"/>
                                    <a:ext cx="102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7" y="0"/>
                                        </a:moveTo>
                                        <a:lnTo>
                                          <a:pt x="17407" y="0"/>
                                        </a:lnTo>
                                        <a:lnTo>
                                          <a:pt x="17407" y="1422"/>
                                        </a:lnTo>
                                        <a:lnTo>
                                          <a:pt x="16173" y="1422"/>
                                        </a:lnTo>
                                        <a:lnTo>
                                          <a:pt x="16173" y="4929"/>
                                        </a:lnTo>
                                        <a:lnTo>
                                          <a:pt x="14815" y="4929"/>
                                        </a:lnTo>
                                        <a:lnTo>
                                          <a:pt x="14815" y="5687"/>
                                        </a:lnTo>
                                        <a:lnTo>
                                          <a:pt x="13704" y="5687"/>
                                        </a:lnTo>
                                        <a:lnTo>
                                          <a:pt x="13704" y="6351"/>
                                        </a:lnTo>
                                        <a:lnTo>
                                          <a:pt x="12346" y="7109"/>
                                        </a:lnTo>
                                        <a:lnTo>
                                          <a:pt x="12346" y="7773"/>
                                        </a:lnTo>
                                        <a:lnTo>
                                          <a:pt x="11235" y="7773"/>
                                        </a:lnTo>
                                        <a:lnTo>
                                          <a:pt x="11235" y="9194"/>
                                        </a:lnTo>
                                        <a:lnTo>
                                          <a:pt x="9753" y="9953"/>
                                        </a:lnTo>
                                        <a:lnTo>
                                          <a:pt x="9753" y="10616"/>
                                        </a:lnTo>
                                        <a:lnTo>
                                          <a:pt x="8765" y="11374"/>
                                        </a:lnTo>
                                        <a:lnTo>
                                          <a:pt x="8765" y="12038"/>
                                        </a:lnTo>
                                        <a:lnTo>
                                          <a:pt x="7531" y="12038"/>
                                        </a:lnTo>
                                        <a:lnTo>
                                          <a:pt x="7531" y="12796"/>
                                        </a:lnTo>
                                        <a:lnTo>
                                          <a:pt x="6296" y="12796"/>
                                        </a:lnTo>
                                        <a:lnTo>
                                          <a:pt x="6296" y="13460"/>
                                        </a:lnTo>
                                        <a:lnTo>
                                          <a:pt x="5062" y="13460"/>
                                        </a:lnTo>
                                        <a:lnTo>
                                          <a:pt x="5062" y="14218"/>
                                        </a:lnTo>
                                        <a:lnTo>
                                          <a:pt x="3827" y="14218"/>
                                        </a:lnTo>
                                        <a:lnTo>
                                          <a:pt x="3827" y="14882"/>
                                        </a:lnTo>
                                        <a:lnTo>
                                          <a:pt x="2469" y="15640"/>
                                        </a:lnTo>
                                        <a:lnTo>
                                          <a:pt x="2469" y="17062"/>
                                        </a:lnTo>
                                        <a:lnTo>
                                          <a:pt x="1358" y="17062"/>
                                        </a:lnTo>
                                        <a:lnTo>
                                          <a:pt x="1358" y="18483"/>
                                        </a:lnTo>
                                        <a:lnTo>
                                          <a:pt x="0" y="18483"/>
                                        </a:lnTo>
                                        <a:lnTo>
                                          <a:pt x="0" y="199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81200" y="1210680"/>
                                <a:ext cx="84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1920" y="1038600"/>
                                <a:ext cx="600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=1/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2581920" cy="14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1920" cy="123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1080"/>
                                <a:ext cx="258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0" y="8280"/>
                                <a:ext cx="720" cy="10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0" y="1047600"/>
                                <a:ext cx="19224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4920" y="0"/>
                                <a:ext cx="476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|X(f )|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9680" y="1026720"/>
                              <a:ext cx="401400" cy="46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560" y="273240"/>
                                <a:ext cx="276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480"/>
                                <a:ext cx="257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3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0" y="248760"/>
                              <a:ext cx="47700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27000"/>
                                <a:ext cx="720" cy="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7000"/>
                                <a:ext cx="720" cy="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136800"/>
                                <a:ext cx="72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5584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65088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70308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6080"/>
                                <a:ext cx="72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5512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40" y="65052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82080" y="278640"/>
                            <a:ext cx="37728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urichCalligraphic" w:hAnsi="ZurichCalligraphic" w:eastAsia="Times New Roman" w:cs="ZurichCalligraphic"/>
                                    <w:color w:val="auto"/>
                                    <w:lang w:val="nb-NO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276480"/>
                              <a:ext cx="367200" cy="266760"/>
                            </a:xfrm>
                            <a:prstGeom prst="rightArrow">
                              <a:avLst>
                                <a:gd name="adj1" fmla="val 50000"/>
                                <a:gd name="adj2" fmla="val 34413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9.25pt;width:431.25pt;height:117.4pt" coordorigin="-98,185" coordsize="8625,2348">
                <v:group id="shape_0" style="position:absolute;left:-98;top:394;width:4275;height:1936">
                  <v:shape id="shape_0" coordsize="20000,20000" path="m19877,0l17407,0l17407,1422l16173,1422l16173,4929l14815,4929l14815,5687l13704,5687l13704,6351l12346,7109l12346,7773l11235,7773l11235,9194l9753,9953l9753,10616l8765,11374l8765,12038l7531,12038l7531,12796l6296,12796l6296,13460l5062,13460l5062,14218l3827,14218l3827,14882l2469,15640l2469,17062l1358,17062l1358,18483l0,18483l0,19905e" stroked="t" o:allowincell="f" style="position:absolute;left:289;top:884;width:161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-98;top:394;width:4275;height:1936">
                    <v:group id="shape_0" style="position:absolute;left:-98;top:394;width:4275;height:1758">
                      <v:shape id="shape_0" stroked="f" o:allowincell="f" style="position:absolute;left:508;top:1770;width:27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98,1686" to="4001,168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0,539" to="420,1933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58;top:1748;width:318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;top:394;width:60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0;top:767;width:2893;height:1151">
                      <v:group id="shape_0" style="position:absolute;left:450;top:775;width:1447;height:1143">
                        <v:shape id="shape_0" coordsize="20000,20000" path="m0,1592l62,1592l109,1470l140,1470l186,1365l233,1365l295,1242l342,1242l466,1015l559,1015l591,892l591,787l668,787l699,665l746,665l746,542l855,542l948,332l979,332l979,227l1026,105l1243,105l1243,0l1725,0l1725,105l1772,105l1772,332l1896,332l1896,542l1958,542l1958,787l2005,787l2005,1137l2067,1137l2067,1242l2098,1242l2098,1365l2160,1365l2160,1470l2191,1470l2191,1680l2238,1680l2238,1802l2284,1802l2284,2030l2331,2135l2331,2257l2378,2362l2424,2590l2533,2817l2533,3045l2642,3045l2937,3272l3046,3500l3310,3500l3310,3395l3636,3395l3699,3272l3730,3272l3823,3045l3823,2922l3869,2922l3869,2817l3916,2817l3916,2695l3963,2695l3963,2590l4040,2590l4149,2362l5268,2362l5361,2485l5688,2695l5688,2817l5719,2817l5719,2922l5828,3045l5921,3272l5921,3500l5952,3500l5952,3622l6014,3850l6076,3937l6123,3937l6154,4059l6263,4287l6263,4392l6340,4392l6371,4619l6511,4987l6511,5197l6807,5424l7133,6317l7164,7017l7226,7122l7226,7244l7304,7909l7397,8801l7475,9484l7506,9711l7506,9939l7615,10166l7692,11076l7692,11304l7754,11304l7754,11409l7817,11619l7879,11619l7910,11741l8407,12651l8500,12756l8500,12878l8563,12878l8563,12983l8718,13333l8749,13561l8796,13561l8796,13666l8873,13666l9122,14331l9557,15013l9588,15136l9588,15241l9883,15468l9946,15591l10023,15696l10303,15923l10334,16028l10412,16028l10474,16710l10583,16710l10629,16833l10956,17060l10987,17183l10987,17270l11391,17498l11500,17725l11531,17725l11531,17848l11655,17953l11686,18075l12090,18285l12385,18513l12448,18635l12494,18635l12525,18758l12603,18758l12603,18863l12634,18985l13147,19650l13225,19755l13302,19878l13846,19878l14312,19983l14872,19983l14872,19878l14965,19755l15012,19650l15058,19650l15058,19528l15136,19423l15245,19318l15245,19213l15276,19213l15276,19090l15322,19090l15385,18985l15385,18863l15416,18758l15493,18758l15493,18635l15571,18635l15571,18513l15602,18390l15680,18285l15680,18163l15711,18075l15820,17953l15820,17848l15851,17848l15851,17725l16037,17393l16084,17393l16084,17270l16177,17060l16224,17060l16224,16955l16301,16710l16364,16483l16395,16360l16457,16133l16503,16133l16503,16028l16566,16028l16597,15818l16892,15241l16892,15136l16923,15136l16923,15013l16954,14926l17001,14681l17110,14453l17110,14331l17141,14331l17187,14226l17187,13998l17358,13666l17358,13561l17436,13561l17436,13333l17467,13211l17576,13106l17576,12983l17607,12878l17607,12756l17669,12651l17716,12423l17716,12301l17762,12301l17762,12196l17793,12196l17793,12073l17840,11969l17840,11741l17902,11741l17902,11619l17933,11619l17933,11531l17995,11531l17995,11304l18042,11304l18042,11181l18166,10954l18166,10831l18228,10831l18228,10604l18275,10604l18275,10394l18322,10271l18322,10166l18353,10166l18353,10044l18462,9816l18462,9711l18493,9589l18493,9484l18555,9484l18555,9361l18586,9361l18648,9274l18648,9151l18695,9151l18757,9046l18788,8801l18912,8574l18912,8451l18974,8451l18974,8346l19005,8346l19005,8224l19052,8224l19052,8136l19145,8136l19192,8014l19254,8014l19254,7909l19301,7909l19441,7559l19487,7332l19596,7122l19596,7017l19658,7017l19658,6772l19705,6772l19705,6667l19767,6544l19767,6422l19938,5984l19984,5757l19984,5652e" stroked="t" o:allowincell="f" style="position:absolute;left:450;top:775;width:1286;height:11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000,20000" path="m19877,0l17407,0l17407,1422l16173,1422l16173,4929l14815,4929l14815,5687l13704,5687l13704,6351l12346,7109l12346,7773l11235,7773l11235,9194l9753,9953l9753,10616l8765,11374l8765,12038l7531,12038l7531,12796l6296,12796l6296,13460l5062,13460l5062,14218l3827,14218l3827,14882l2469,15640l2469,17062l1358,17062l1358,18483l0,18483l0,19905e" stroked="t" o:allowincell="f" style="position:absolute;left:1735;top:884;width:161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896;top:767;width:1447;height:1143">
                        <v:shape id="shape_0" coordsize="20000,20000" path="m0,1592l62,1592l109,1470l140,1470l186,1365l233,1365l295,1242l342,1242l466,1015l559,1015l591,892l591,787l668,787l699,665l746,665l746,542l855,542l948,332l979,332l979,227l1026,105l1243,105l1243,0l1725,0l1725,105l1772,105l1772,332l1896,332l1896,542l1958,542l1958,787l2005,787l2005,1137l2067,1137l2067,1242l2098,1242l2098,1365l2160,1365l2160,1470l2191,1470l2191,1680l2238,1680l2238,1802l2284,1802l2284,2030l2331,2135l2331,2257l2378,2362l2424,2590l2533,2817l2533,3045l2642,3045l2937,3272l3046,3500l3310,3500l3310,3395l3636,3395l3699,3272l3730,3272l3823,3045l3823,2922l3869,2922l3869,2817l3916,2817l3916,2695l3963,2695l3963,2590l4040,2590l4149,2362l5268,2362l5361,2485l5688,2695l5688,2817l5719,2817l5719,2922l5828,3045l5921,3272l5921,3500l5952,3500l5952,3622l6014,3850l6076,3937l6123,3937l6154,4059l6263,4287l6263,4392l6340,4392l6371,4619l6511,4987l6511,5197l6807,5424l7133,6317l7164,7017l7226,7122l7226,7244l7304,7909l7397,8801l7475,9484l7506,9711l7506,9939l7615,10166l7692,11076l7692,11304l7754,11304l7754,11409l7817,11619l7879,11619l7910,11741l8407,12651l8500,12756l8500,12878l8563,12878l8563,12983l8718,13333l8749,13561l8796,13561l8796,13666l8873,13666l9122,14331l9557,15013l9588,15136l9588,15241l9883,15468l9946,15591l10023,15696l10303,15923l10334,16028l10412,16028l10474,16710l10583,16710l10629,16833l10956,17060l10987,17183l10987,17270l11391,17498l11500,17725l11531,17725l11531,17848l11655,17953l11686,18075l12090,18285l12385,18513l12448,18635l12494,18635l12525,18758l12603,18758l12603,18863l12634,18985l13147,19650l13225,19755l13302,19878l13846,19878l14312,19983l14872,19983l14872,19878l14965,19755l15012,19650l15058,19650l15058,19528l15136,19423l15245,19318l15245,19213l15276,19213l15276,19090l15322,19090l15385,18985l15385,18863l15416,18758l15493,18758l15493,18635l15571,18635l15571,18513l15602,18390l15680,18285l15680,18163l15711,18075l15820,17953l15820,17848l15851,17848l15851,17725l16037,17393l16084,17393l16084,17270l16177,17060l16224,17060l16224,16955l16301,16710l16364,16483l16395,16360l16457,16133l16503,16133l16503,16028l16566,16028l16597,15818l16892,15241l16892,15136l16923,15136l16923,15013l16954,14926l17001,14681l17110,14453l17110,14331l17141,14331l17187,14226l17187,13998l17358,13666l17358,13561l17436,13561l17436,13333l17467,13211l17576,13106l17576,12983l17607,12878l17607,12756l17669,12651l17716,12423l17716,12301l17762,12301l17762,12196l17793,12196l17793,12073l17840,11969l17840,11741l17902,11741l17902,11619l17933,11619l17933,11531l17995,11531l17995,11304l18042,11304l18042,11181l18166,10954l18166,10831l18228,10831l18228,10604l18275,10604l18275,10394l18322,10271l18322,10166l18353,10166l18353,10044l18462,9816l18462,9711l18493,9589l18493,9484l18555,9484l18555,9361l18586,9361l18648,9274l18648,9151l18695,9151l18757,9046l18788,8801l18912,8574l18912,8451l18974,8451l18974,8346l19005,8346l19005,8224l19052,8224l19052,8136l19145,8136l19192,8014l19254,8014l19254,7909l19301,7909l19441,7559l19487,7332l19596,7122l19596,7017l19658,7017l19658,6772l19705,6772l19705,6667l19767,6544l19767,6422l19938,5984l19984,5757l19984,5652e" stroked="t" o:allowincell="f" style="position:absolute;left:1896;top:767;width:1286;height:11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000,20000" path="m19877,0l17407,0l17407,1422l16173,1422l16173,4929l14815,4929l14815,5687l13704,5687l13704,6351l12346,7109l12346,7773l11235,7773l11235,9194l9753,9953l9753,10616l8765,11374l8765,12038l7531,12038l7531,12796l6296,12796l6296,13460l5062,13460l5062,14218l3827,14218l3827,14882l2469,15640l2469,17062l1358,17062l1358,18483l0,18483l0,19905e" stroked="t" o:allowincell="f" style="position:absolute;left:3181;top:876;width:161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line id="shape_0" from="1132,2301" to="2467,230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17;top:2030;width:94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T=1/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62;top:185;width:4065;height:2348">
                  <v:group id="shape_0" style="position:absolute;left:4462;top:185;width:4065;height:1952">
                    <v:line id="shape_0" from="4462,1746" to="8527,174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29,198" to="6429,189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81;top:1835;width:302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1;top:185;width:749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|X(f )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41;top:1802;width:632;height:731">
                    <v:shape id="shape_0" stroked="f" o:allowincell="f" style="position:absolute;left:6437;top:2232;width:43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1;top:1883;width:40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97,1802" to="6501,223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9;top:577;width:750;height:1167">
                    <v:line id="shape_0" from="6364,619" to="6364,1744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484,619" to="6484,1744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559,792" to="6559,1744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642,1452" to="6642,1730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717,1602" to="6717,1737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99,1684" to="6799,1737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289,791" to="6289,1743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206,1451" to="6206,1729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131,1601" to="6131,1736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49,1683" to="6049,1736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421,577" to="6421,630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83;top:624;width:594;height:856">
                  <v:shape id="shape_0" stroked="f" o:allowincell="f" style="position:absolute;left:4283;top:624;width:5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urichCalligraphic" w:hAnsi="ZurichCalligraphic" w:eastAsia="Times New Roman" w:cs="ZurichCalligraphic"/>
                              <w:color w:val="auto"/>
                              <w:lang w:val="nb-NO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99;top:1059;width:577;height:419;mso-wrap-style:none;v-text-anchor:middle" type="_x0000_t13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br/>
        <w:t xml:space="preserve"> </w:t>
        <w:br/>
      </w:r>
    </w:p>
    <w:p>
      <w:pPr>
        <w:pStyle w:val="Heading4"/>
        <w:ind w:firstLine="283"/>
        <w:rPr/>
      </w:pPr>
      <w:r>
        <w:rPr/>
      </w:r>
    </w:p>
    <w:p>
      <w:pPr>
        <w:pStyle w:val="Heading4"/>
        <w:ind w:firstLine="283"/>
        <w:rPr/>
      </w:pPr>
      <w:r>
        <w:rPr/>
      </w:r>
    </w:p>
    <w:p>
      <w:pPr>
        <w:pStyle w:val="Heading4"/>
        <w:ind w:firstLine="283"/>
        <w:rPr/>
      </w:pPr>
      <w:r>
        <w:rPr/>
      </w:r>
    </w:p>
    <w:p>
      <w:pPr>
        <w:pStyle w:val="Heading4"/>
        <w:ind w:firstLine="283"/>
        <w:rPr/>
      </w:pPr>
      <w:r>
        <w:rPr/>
      </w:r>
    </w:p>
    <w:p>
      <w:pPr>
        <w:pStyle w:val="Heading4"/>
        <w:ind w:firstLine="283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32"/>
        </w:rPr>
        <w:t>Aperiodisk og samplet signal  med samplingsperiode T</w:t>
      </w:r>
      <w:r>
        <w:rPr>
          <w:b/>
          <w:bCs/>
          <w:sz w:val="32"/>
          <w:vertAlign w:val="subscript"/>
        </w:rPr>
        <w:t>s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har et frekvenskontinuerlig spekter med periode F</w:t>
      </w:r>
      <w:r>
        <w:rPr>
          <w:sz w:val="32"/>
          <w:vertAlign w:val="subscript"/>
        </w:rPr>
        <w:t>s</w:t>
      </w:r>
      <w:r>
        <w:rPr>
          <w:sz w:val="32"/>
        </w:rPr>
        <w:t>=1/T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Hz  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100965</wp:posOffset>
                </wp:positionV>
                <wp:extent cx="482600" cy="33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X(f )|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45pt;mso-wrap-distance-left:9.05pt;mso-wrap-distance-right:9.05pt;mso-wrap-distance-top:0pt;mso-wrap-distance-bottom:0pt;margin-top:7.95pt;mso-position-vertical-relative:text;margin-left:33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X(f 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6470</wp:posOffset>
                </wp:positionH>
                <wp:positionV relativeFrom="paragraph">
                  <wp:posOffset>98425</wp:posOffset>
                </wp:positionV>
                <wp:extent cx="635" cy="105791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7.75pt" to="376.1pt,9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5445</wp:posOffset>
                </wp:positionH>
                <wp:positionV relativeFrom="paragraph">
                  <wp:posOffset>33655</wp:posOffset>
                </wp:positionV>
                <wp:extent cx="635" cy="101282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2.65pt" to="330.35pt,82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470</wp:posOffset>
                </wp:positionH>
                <wp:positionV relativeFrom="paragraph">
                  <wp:posOffset>112395</wp:posOffset>
                </wp:positionV>
                <wp:extent cx="4639310" cy="125349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253520"/>
                          <a:chOff x="0" y="0"/>
                          <a:chExt cx="4639320" cy="1253520"/>
                        </a:xfrm>
                      </wpg:grpSpPr>
                      <wpg:grpSp>
                        <wpg:cNvGrpSpPr/>
                        <wpg:grpSpPr>
                          <a:xfrm>
                            <a:off x="2813040" y="117360"/>
                            <a:ext cx="182628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0" y="9000"/>
                              <a:ext cx="629280" cy="70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7520" y="0"/>
                                <a:ext cx="31176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160" y="288360"/>
                                  <a:ext cx="21096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1040" cy="70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9880" y="0"/>
                                  <a:ext cx="101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360"/>
                                  <a:ext cx="21096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0000" cy="70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8240" y="0"/>
                                <a:ext cx="31176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0" y="288360"/>
                                  <a:ext cx="21096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70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0960" y="0"/>
                                  <a:ext cx="101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360"/>
                                  <a:ext cx="21096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6280" y="0"/>
                              <a:ext cx="630000" cy="70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8240" y="0"/>
                                <a:ext cx="31176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0" y="288360"/>
                                  <a:ext cx="21096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70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0960" y="0"/>
                                  <a:ext cx="101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360"/>
                                  <a:ext cx="21096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7212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0" y="836280"/>
                              <a:ext cx="157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79200"/>
                              <a:ext cx="72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3360" y="873000"/>
                              <a:ext cx="136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0"/>
                              <a:ext cx="2570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20" y="246960"/>
                              <a:ext cx="1173600" cy="8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840" y="0"/>
                                  <a:ext cx="842760" cy="79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321"/>
                                      </a:moveTo>
                                      <a:lnTo>
                                        <a:pt x="317" y="1321"/>
                                      </a:lnTo>
                                      <a:lnTo>
                                        <a:pt x="317" y="1177"/>
                                      </a:lnTo>
                                      <a:lnTo>
                                        <a:pt x="392" y="1177"/>
                                      </a:lnTo>
                                      <a:lnTo>
                                        <a:pt x="392" y="875"/>
                                      </a:lnTo>
                                      <a:lnTo>
                                        <a:pt x="512" y="875"/>
                                      </a:lnTo>
                                      <a:lnTo>
                                        <a:pt x="512" y="716"/>
                                      </a:lnTo>
                                      <a:lnTo>
                                        <a:pt x="618" y="716"/>
                                      </a:lnTo>
                                      <a:lnTo>
                                        <a:pt x="723" y="605"/>
                                      </a:lnTo>
                                      <a:lnTo>
                                        <a:pt x="814" y="605"/>
                                      </a:lnTo>
                                      <a:lnTo>
                                        <a:pt x="814" y="446"/>
                                      </a:lnTo>
                                      <a:lnTo>
                                        <a:pt x="919" y="446"/>
                                      </a:lnTo>
                                      <a:lnTo>
                                        <a:pt x="919" y="286"/>
                                      </a:lnTo>
                                      <a:lnTo>
                                        <a:pt x="1025" y="286"/>
                                      </a:lnTo>
                                      <a:lnTo>
                                        <a:pt x="1025" y="143"/>
                                      </a:lnTo>
                                      <a:lnTo>
                                        <a:pt x="1130" y="143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944" y="0"/>
                                      </a:lnTo>
                                      <a:lnTo>
                                        <a:pt x="1944" y="716"/>
                                      </a:lnTo>
                                      <a:lnTo>
                                        <a:pt x="2035" y="716"/>
                                      </a:lnTo>
                                      <a:lnTo>
                                        <a:pt x="2035" y="1321"/>
                                      </a:lnTo>
                                      <a:lnTo>
                                        <a:pt x="2140" y="1321"/>
                                      </a:lnTo>
                                      <a:lnTo>
                                        <a:pt x="2246" y="1480"/>
                                      </a:lnTo>
                                      <a:lnTo>
                                        <a:pt x="2336" y="1623"/>
                                      </a:lnTo>
                                      <a:lnTo>
                                        <a:pt x="2336" y="2068"/>
                                      </a:lnTo>
                                      <a:lnTo>
                                        <a:pt x="2457" y="2068"/>
                                      </a:lnTo>
                                      <a:lnTo>
                                        <a:pt x="2457" y="2371"/>
                                      </a:lnTo>
                                      <a:lnTo>
                                        <a:pt x="2547" y="2514"/>
                                      </a:lnTo>
                                      <a:lnTo>
                                        <a:pt x="2547" y="2959"/>
                                      </a:lnTo>
                                      <a:lnTo>
                                        <a:pt x="2758" y="3103"/>
                                      </a:lnTo>
                                      <a:lnTo>
                                        <a:pt x="2849" y="3262"/>
                                      </a:lnTo>
                                      <a:lnTo>
                                        <a:pt x="2849" y="3532"/>
                                      </a:lnTo>
                                      <a:lnTo>
                                        <a:pt x="2969" y="3532"/>
                                      </a:lnTo>
                                      <a:lnTo>
                                        <a:pt x="2969" y="3866"/>
                                      </a:lnTo>
                                      <a:lnTo>
                                        <a:pt x="3060" y="3866"/>
                                      </a:lnTo>
                                      <a:lnTo>
                                        <a:pt x="3271" y="3994"/>
                                      </a:lnTo>
                                      <a:lnTo>
                                        <a:pt x="4084" y="3994"/>
                                      </a:lnTo>
                                      <a:lnTo>
                                        <a:pt x="4084" y="3866"/>
                                      </a:lnTo>
                                      <a:lnTo>
                                        <a:pt x="4190" y="3866"/>
                                      </a:lnTo>
                                      <a:lnTo>
                                        <a:pt x="4190" y="3532"/>
                                      </a:lnTo>
                                      <a:lnTo>
                                        <a:pt x="4401" y="3532"/>
                                      </a:lnTo>
                                      <a:lnTo>
                                        <a:pt x="4401" y="3262"/>
                                      </a:lnTo>
                                      <a:lnTo>
                                        <a:pt x="4476" y="3262"/>
                                      </a:lnTo>
                                      <a:lnTo>
                                        <a:pt x="4476" y="3103"/>
                                      </a:lnTo>
                                      <a:lnTo>
                                        <a:pt x="4597" y="3103"/>
                                      </a:lnTo>
                                      <a:lnTo>
                                        <a:pt x="4702" y="2959"/>
                                      </a:lnTo>
                                      <a:lnTo>
                                        <a:pt x="4898" y="2959"/>
                                      </a:lnTo>
                                      <a:lnTo>
                                        <a:pt x="4898" y="2800"/>
                                      </a:lnTo>
                                      <a:lnTo>
                                        <a:pt x="5109" y="2800"/>
                                      </a:lnTo>
                                      <a:lnTo>
                                        <a:pt x="5109" y="2657"/>
                                      </a:lnTo>
                                      <a:lnTo>
                                        <a:pt x="6240" y="2657"/>
                                      </a:lnTo>
                                      <a:lnTo>
                                        <a:pt x="6240" y="2800"/>
                                      </a:lnTo>
                                      <a:lnTo>
                                        <a:pt x="6315" y="2959"/>
                                      </a:lnTo>
                                      <a:lnTo>
                                        <a:pt x="6315" y="3103"/>
                                      </a:lnTo>
                                      <a:lnTo>
                                        <a:pt x="6420" y="3103"/>
                                      </a:lnTo>
                                      <a:lnTo>
                                        <a:pt x="6420" y="3262"/>
                                      </a:lnTo>
                                      <a:lnTo>
                                        <a:pt x="6526" y="3262"/>
                                      </a:lnTo>
                                      <a:lnTo>
                                        <a:pt x="6526" y="3532"/>
                                      </a:lnTo>
                                      <a:lnTo>
                                        <a:pt x="6647" y="3532"/>
                                      </a:lnTo>
                                      <a:lnTo>
                                        <a:pt x="6647" y="3675"/>
                                      </a:lnTo>
                                      <a:lnTo>
                                        <a:pt x="6722" y="3866"/>
                                      </a:lnTo>
                                      <a:lnTo>
                                        <a:pt x="6722" y="4153"/>
                                      </a:lnTo>
                                      <a:lnTo>
                                        <a:pt x="6827" y="4296"/>
                                      </a:lnTo>
                                      <a:lnTo>
                                        <a:pt x="6933" y="4455"/>
                                      </a:lnTo>
                                      <a:lnTo>
                                        <a:pt x="6933" y="5044"/>
                                      </a:lnTo>
                                      <a:lnTo>
                                        <a:pt x="7054" y="5044"/>
                                      </a:lnTo>
                                      <a:lnTo>
                                        <a:pt x="7129" y="5330"/>
                                      </a:lnTo>
                                      <a:lnTo>
                                        <a:pt x="7249" y="5617"/>
                                      </a:lnTo>
                                      <a:lnTo>
                                        <a:pt x="7325" y="5617"/>
                                      </a:lnTo>
                                      <a:lnTo>
                                        <a:pt x="7325" y="6333"/>
                                      </a:lnTo>
                                      <a:lnTo>
                                        <a:pt x="7445" y="6523"/>
                                      </a:lnTo>
                                      <a:lnTo>
                                        <a:pt x="7656" y="7399"/>
                                      </a:lnTo>
                                      <a:lnTo>
                                        <a:pt x="7747" y="7542"/>
                                      </a:lnTo>
                                      <a:lnTo>
                                        <a:pt x="7747" y="8130"/>
                                      </a:lnTo>
                                      <a:lnTo>
                                        <a:pt x="8078" y="8592"/>
                                      </a:lnTo>
                                      <a:lnTo>
                                        <a:pt x="8139" y="8878"/>
                                      </a:lnTo>
                                      <a:lnTo>
                                        <a:pt x="8139" y="9324"/>
                                      </a:lnTo>
                                      <a:lnTo>
                                        <a:pt x="8365" y="9610"/>
                                      </a:lnTo>
                                      <a:lnTo>
                                        <a:pt x="8365" y="10358"/>
                                      </a:lnTo>
                                      <a:lnTo>
                                        <a:pt x="8470" y="10501"/>
                                      </a:lnTo>
                                      <a:lnTo>
                                        <a:pt x="8470" y="10804"/>
                                      </a:lnTo>
                                      <a:lnTo>
                                        <a:pt x="8561" y="10804"/>
                                      </a:lnTo>
                                      <a:lnTo>
                                        <a:pt x="8666" y="11679"/>
                                      </a:lnTo>
                                      <a:lnTo>
                                        <a:pt x="8877" y="11997"/>
                                      </a:lnTo>
                                      <a:lnTo>
                                        <a:pt x="8877" y="12140"/>
                                      </a:lnTo>
                                      <a:lnTo>
                                        <a:pt x="8968" y="12283"/>
                                      </a:lnTo>
                                      <a:lnTo>
                                        <a:pt x="8968" y="12458"/>
                                      </a:lnTo>
                                      <a:lnTo>
                                        <a:pt x="9073" y="12458"/>
                                      </a:lnTo>
                                      <a:lnTo>
                                        <a:pt x="9073" y="12586"/>
                                      </a:lnTo>
                                      <a:lnTo>
                                        <a:pt x="9691" y="13461"/>
                                      </a:lnTo>
                                      <a:lnTo>
                                        <a:pt x="9797" y="13620"/>
                                      </a:lnTo>
                                      <a:lnTo>
                                        <a:pt x="9797" y="13938"/>
                                      </a:lnTo>
                                      <a:lnTo>
                                        <a:pt x="9902" y="14065"/>
                                      </a:lnTo>
                                      <a:lnTo>
                                        <a:pt x="9977" y="14065"/>
                                      </a:lnTo>
                                      <a:lnTo>
                                        <a:pt x="10098" y="14940"/>
                                      </a:lnTo>
                                      <a:lnTo>
                                        <a:pt x="10309" y="15115"/>
                                      </a:lnTo>
                                      <a:lnTo>
                                        <a:pt x="10414" y="15259"/>
                                      </a:lnTo>
                                      <a:lnTo>
                                        <a:pt x="10414" y="15386"/>
                                      </a:lnTo>
                                      <a:lnTo>
                                        <a:pt x="10505" y="15386"/>
                                      </a:lnTo>
                                      <a:lnTo>
                                        <a:pt x="10927" y="15990"/>
                                      </a:lnTo>
                                      <a:lnTo>
                                        <a:pt x="11530" y="16277"/>
                                      </a:lnTo>
                                      <a:lnTo>
                                        <a:pt x="11530" y="16420"/>
                                      </a:lnTo>
                                      <a:lnTo>
                                        <a:pt x="11741" y="16595"/>
                                      </a:lnTo>
                                      <a:lnTo>
                                        <a:pt x="12344" y="16881"/>
                                      </a:lnTo>
                                      <a:lnTo>
                                        <a:pt x="12344" y="17009"/>
                                      </a:lnTo>
                                      <a:lnTo>
                                        <a:pt x="12555" y="17184"/>
                                      </a:lnTo>
                                      <a:lnTo>
                                        <a:pt x="13173" y="17470"/>
                                      </a:lnTo>
                                      <a:lnTo>
                                        <a:pt x="13760" y="18345"/>
                                      </a:lnTo>
                                      <a:lnTo>
                                        <a:pt x="13866" y="18345"/>
                                      </a:lnTo>
                                      <a:lnTo>
                                        <a:pt x="13866" y="18504"/>
                                      </a:lnTo>
                                      <a:lnTo>
                                        <a:pt x="14077" y="18504"/>
                                      </a:lnTo>
                                      <a:lnTo>
                                        <a:pt x="14077" y="18648"/>
                                      </a:lnTo>
                                      <a:lnTo>
                                        <a:pt x="14273" y="18648"/>
                                      </a:lnTo>
                                      <a:lnTo>
                                        <a:pt x="15509" y="19841"/>
                                      </a:lnTo>
                                      <a:lnTo>
                                        <a:pt x="16112" y="19984"/>
                                      </a:lnTo>
                                      <a:lnTo>
                                        <a:pt x="16323" y="19984"/>
                                      </a:lnTo>
                                      <a:lnTo>
                                        <a:pt x="16323" y="19841"/>
                                      </a:lnTo>
                                      <a:lnTo>
                                        <a:pt x="16428" y="19841"/>
                                      </a:lnTo>
                                      <a:lnTo>
                                        <a:pt x="16428" y="19682"/>
                                      </a:lnTo>
                                      <a:lnTo>
                                        <a:pt x="16518" y="19682"/>
                                      </a:lnTo>
                                      <a:lnTo>
                                        <a:pt x="16639" y="19539"/>
                                      </a:lnTo>
                                      <a:lnTo>
                                        <a:pt x="16714" y="19379"/>
                                      </a:lnTo>
                                      <a:lnTo>
                                        <a:pt x="16835" y="19379"/>
                                      </a:lnTo>
                                      <a:lnTo>
                                        <a:pt x="16835" y="19268"/>
                                      </a:lnTo>
                                      <a:lnTo>
                                        <a:pt x="16925" y="19109"/>
                                      </a:lnTo>
                                      <a:lnTo>
                                        <a:pt x="17031" y="19109"/>
                                      </a:lnTo>
                                      <a:lnTo>
                                        <a:pt x="17031" y="18791"/>
                                      </a:lnTo>
                                      <a:lnTo>
                                        <a:pt x="17347" y="18791"/>
                                      </a:lnTo>
                                      <a:lnTo>
                                        <a:pt x="17347" y="18648"/>
                                      </a:lnTo>
                                      <a:lnTo>
                                        <a:pt x="17453" y="18648"/>
                                      </a:lnTo>
                                      <a:lnTo>
                                        <a:pt x="17543" y="18504"/>
                                      </a:lnTo>
                                      <a:lnTo>
                                        <a:pt x="17664" y="18345"/>
                                      </a:lnTo>
                                      <a:lnTo>
                                        <a:pt x="17739" y="18345"/>
                                      </a:lnTo>
                                      <a:lnTo>
                                        <a:pt x="17739" y="18186"/>
                                      </a:lnTo>
                                      <a:lnTo>
                                        <a:pt x="17950" y="18186"/>
                                      </a:lnTo>
                                      <a:lnTo>
                                        <a:pt x="17950" y="18059"/>
                                      </a:lnTo>
                                      <a:lnTo>
                                        <a:pt x="18056" y="18059"/>
                                      </a:lnTo>
                                      <a:lnTo>
                                        <a:pt x="18056" y="17916"/>
                                      </a:lnTo>
                                      <a:lnTo>
                                        <a:pt x="18161" y="17916"/>
                                      </a:lnTo>
                                      <a:lnTo>
                                        <a:pt x="18252" y="17772"/>
                                      </a:lnTo>
                                      <a:lnTo>
                                        <a:pt x="18357" y="17772"/>
                                      </a:lnTo>
                                      <a:lnTo>
                                        <a:pt x="18357" y="17613"/>
                                      </a:lnTo>
                                      <a:lnTo>
                                        <a:pt x="18463" y="17613"/>
                                      </a:lnTo>
                                      <a:lnTo>
                                        <a:pt x="18674" y="17327"/>
                                      </a:lnTo>
                                      <a:lnTo>
                                        <a:pt x="18779" y="17327"/>
                                      </a:lnTo>
                                      <a:lnTo>
                                        <a:pt x="18779" y="17009"/>
                                      </a:lnTo>
                                      <a:lnTo>
                                        <a:pt x="18870" y="17009"/>
                                      </a:lnTo>
                                      <a:lnTo>
                                        <a:pt x="18870" y="16881"/>
                                      </a:lnTo>
                                      <a:lnTo>
                                        <a:pt x="18960" y="16722"/>
                                      </a:lnTo>
                                      <a:lnTo>
                                        <a:pt x="18960" y="16595"/>
                                      </a:lnTo>
                                      <a:lnTo>
                                        <a:pt x="19081" y="16420"/>
                                      </a:lnTo>
                                      <a:lnTo>
                                        <a:pt x="19171" y="16420"/>
                                      </a:lnTo>
                                      <a:lnTo>
                                        <a:pt x="19171" y="16277"/>
                                      </a:lnTo>
                                      <a:lnTo>
                                        <a:pt x="19277" y="16277"/>
                                      </a:lnTo>
                                      <a:lnTo>
                                        <a:pt x="19277" y="16118"/>
                                      </a:lnTo>
                                      <a:lnTo>
                                        <a:pt x="19367" y="16118"/>
                                      </a:lnTo>
                                      <a:lnTo>
                                        <a:pt x="19367" y="15990"/>
                                      </a:lnTo>
                                      <a:lnTo>
                                        <a:pt x="19488" y="15990"/>
                                      </a:lnTo>
                                      <a:lnTo>
                                        <a:pt x="19578" y="15831"/>
                                      </a:lnTo>
                                      <a:lnTo>
                                        <a:pt x="19683" y="15831"/>
                                      </a:lnTo>
                                      <a:lnTo>
                                        <a:pt x="19683" y="15688"/>
                                      </a:lnTo>
                                      <a:lnTo>
                                        <a:pt x="19789" y="15688"/>
                                      </a:lnTo>
                                      <a:lnTo>
                                        <a:pt x="19789" y="15386"/>
                                      </a:lnTo>
                                      <a:lnTo>
                                        <a:pt x="19879" y="15259"/>
                                      </a:lnTo>
                                      <a:lnTo>
                                        <a:pt x="19879" y="15115"/>
                                      </a:lnTo>
                                      <a:lnTo>
                                        <a:pt x="19985" y="15115"/>
                                      </a:lnTo>
                                      <a:lnTo>
                                        <a:pt x="19985" y="148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32688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1" y="0"/>
                                      </a:moveTo>
                                      <a:lnTo>
                                        <a:pt x="19456" y="0"/>
                                      </a:lnTo>
                                      <a:lnTo>
                                        <a:pt x="19456" y="215"/>
                                      </a:lnTo>
                                      <a:lnTo>
                                        <a:pt x="18913" y="429"/>
                                      </a:lnTo>
                                      <a:lnTo>
                                        <a:pt x="18641" y="429"/>
                                      </a:lnTo>
                                      <a:lnTo>
                                        <a:pt x="18641" y="667"/>
                                      </a:lnTo>
                                      <a:lnTo>
                                        <a:pt x="18369" y="906"/>
                                      </a:lnTo>
                                      <a:lnTo>
                                        <a:pt x="18097" y="1073"/>
                                      </a:lnTo>
                                      <a:lnTo>
                                        <a:pt x="18097" y="1764"/>
                                      </a:lnTo>
                                      <a:lnTo>
                                        <a:pt x="17864" y="1764"/>
                                      </a:lnTo>
                                      <a:lnTo>
                                        <a:pt x="17864" y="1979"/>
                                      </a:lnTo>
                                      <a:lnTo>
                                        <a:pt x="17592" y="1979"/>
                                      </a:lnTo>
                                      <a:lnTo>
                                        <a:pt x="17320" y="2217"/>
                                      </a:lnTo>
                                      <a:lnTo>
                                        <a:pt x="16544" y="2217"/>
                                      </a:lnTo>
                                      <a:lnTo>
                                        <a:pt x="16000" y="2694"/>
                                      </a:lnTo>
                                      <a:lnTo>
                                        <a:pt x="15767" y="2694"/>
                                      </a:lnTo>
                                      <a:lnTo>
                                        <a:pt x="15767" y="2884"/>
                                      </a:lnTo>
                                      <a:lnTo>
                                        <a:pt x="15495" y="2884"/>
                                      </a:lnTo>
                                      <a:lnTo>
                                        <a:pt x="15495" y="3099"/>
                                      </a:lnTo>
                                      <a:lnTo>
                                        <a:pt x="15262" y="3099"/>
                                      </a:lnTo>
                                      <a:lnTo>
                                        <a:pt x="15262" y="3313"/>
                                      </a:lnTo>
                                      <a:lnTo>
                                        <a:pt x="14951" y="3552"/>
                                      </a:lnTo>
                                      <a:lnTo>
                                        <a:pt x="14951" y="3766"/>
                                      </a:lnTo>
                                      <a:lnTo>
                                        <a:pt x="14718" y="4005"/>
                                      </a:lnTo>
                                      <a:lnTo>
                                        <a:pt x="14447" y="4005"/>
                                      </a:lnTo>
                                      <a:lnTo>
                                        <a:pt x="14447" y="4434"/>
                                      </a:lnTo>
                                      <a:lnTo>
                                        <a:pt x="14175" y="4434"/>
                                      </a:lnTo>
                                      <a:lnTo>
                                        <a:pt x="14175" y="4672"/>
                                      </a:lnTo>
                                      <a:lnTo>
                                        <a:pt x="13942" y="4887"/>
                                      </a:lnTo>
                                      <a:lnTo>
                                        <a:pt x="13942" y="5077"/>
                                      </a:lnTo>
                                      <a:lnTo>
                                        <a:pt x="13670" y="5077"/>
                                      </a:lnTo>
                                      <a:lnTo>
                                        <a:pt x="13670" y="5316"/>
                                      </a:lnTo>
                                      <a:lnTo>
                                        <a:pt x="13359" y="5507"/>
                                      </a:lnTo>
                                      <a:lnTo>
                                        <a:pt x="13165" y="5769"/>
                                      </a:lnTo>
                                      <a:lnTo>
                                        <a:pt x="12854" y="5959"/>
                                      </a:lnTo>
                                      <a:lnTo>
                                        <a:pt x="12621" y="6222"/>
                                      </a:lnTo>
                                      <a:lnTo>
                                        <a:pt x="12621" y="6675"/>
                                      </a:lnTo>
                                      <a:lnTo>
                                        <a:pt x="12311" y="6675"/>
                                      </a:lnTo>
                                      <a:lnTo>
                                        <a:pt x="12311" y="7104"/>
                                      </a:lnTo>
                                      <a:lnTo>
                                        <a:pt x="12117" y="7104"/>
                                      </a:lnTo>
                                      <a:lnTo>
                                        <a:pt x="11845" y="7557"/>
                                      </a:lnTo>
                                      <a:lnTo>
                                        <a:pt x="11534" y="7557"/>
                                      </a:lnTo>
                                      <a:lnTo>
                                        <a:pt x="11534" y="7986"/>
                                      </a:lnTo>
                                      <a:lnTo>
                                        <a:pt x="11262" y="8439"/>
                                      </a:lnTo>
                                      <a:lnTo>
                                        <a:pt x="11068" y="8439"/>
                                      </a:lnTo>
                                      <a:lnTo>
                                        <a:pt x="10796" y="8892"/>
                                      </a:lnTo>
                                      <a:lnTo>
                                        <a:pt x="10524" y="9297"/>
                                      </a:lnTo>
                                      <a:lnTo>
                                        <a:pt x="10214" y="9511"/>
                                      </a:lnTo>
                                      <a:lnTo>
                                        <a:pt x="9981" y="9964"/>
                                      </a:lnTo>
                                      <a:lnTo>
                                        <a:pt x="9709" y="10203"/>
                                      </a:lnTo>
                                      <a:lnTo>
                                        <a:pt x="9476" y="10203"/>
                                      </a:lnTo>
                                      <a:lnTo>
                                        <a:pt x="9476" y="11085"/>
                                      </a:lnTo>
                                      <a:lnTo>
                                        <a:pt x="9204" y="11085"/>
                                      </a:lnTo>
                                      <a:lnTo>
                                        <a:pt x="8932" y="11538"/>
                                      </a:lnTo>
                                      <a:lnTo>
                                        <a:pt x="8427" y="11990"/>
                                      </a:lnTo>
                                      <a:lnTo>
                                        <a:pt x="8427" y="12420"/>
                                      </a:lnTo>
                                      <a:lnTo>
                                        <a:pt x="8117" y="12634"/>
                                      </a:lnTo>
                                      <a:lnTo>
                                        <a:pt x="7612" y="12872"/>
                                      </a:lnTo>
                                      <a:lnTo>
                                        <a:pt x="7340" y="13302"/>
                                      </a:lnTo>
                                      <a:lnTo>
                                        <a:pt x="7340" y="13492"/>
                                      </a:lnTo>
                                      <a:lnTo>
                                        <a:pt x="7068" y="13754"/>
                                      </a:lnTo>
                                      <a:lnTo>
                                        <a:pt x="6796" y="13754"/>
                                      </a:lnTo>
                                      <a:lnTo>
                                        <a:pt x="6524" y="14184"/>
                                      </a:lnTo>
                                      <a:lnTo>
                                        <a:pt x="6330" y="14684"/>
                                      </a:lnTo>
                                      <a:lnTo>
                                        <a:pt x="5786" y="15971"/>
                                      </a:lnTo>
                                      <a:lnTo>
                                        <a:pt x="5243" y="16424"/>
                                      </a:lnTo>
                                      <a:lnTo>
                                        <a:pt x="5243" y="16615"/>
                                      </a:lnTo>
                                      <a:lnTo>
                                        <a:pt x="4699" y="16615"/>
                                      </a:lnTo>
                                      <a:lnTo>
                                        <a:pt x="4699" y="16877"/>
                                      </a:lnTo>
                                      <a:lnTo>
                                        <a:pt x="4427" y="17068"/>
                                      </a:lnTo>
                                      <a:lnTo>
                                        <a:pt x="4194" y="17068"/>
                                      </a:lnTo>
                                      <a:lnTo>
                                        <a:pt x="3689" y="17497"/>
                                      </a:lnTo>
                                      <a:lnTo>
                                        <a:pt x="3379" y="17497"/>
                                      </a:lnTo>
                                      <a:lnTo>
                                        <a:pt x="3379" y="17759"/>
                                      </a:lnTo>
                                      <a:lnTo>
                                        <a:pt x="3107" y="17759"/>
                                      </a:lnTo>
                                      <a:lnTo>
                                        <a:pt x="3107" y="18188"/>
                                      </a:lnTo>
                                      <a:lnTo>
                                        <a:pt x="2835" y="18188"/>
                                      </a:lnTo>
                                      <a:lnTo>
                                        <a:pt x="2835" y="18403"/>
                                      </a:lnTo>
                                      <a:lnTo>
                                        <a:pt x="2641" y="18403"/>
                                      </a:lnTo>
                                      <a:lnTo>
                                        <a:pt x="2097" y="18880"/>
                                      </a:lnTo>
                                      <a:lnTo>
                                        <a:pt x="1592" y="19070"/>
                                      </a:lnTo>
                                      <a:lnTo>
                                        <a:pt x="1282" y="19285"/>
                                      </a:lnTo>
                                      <a:lnTo>
                                        <a:pt x="1282" y="19523"/>
                                      </a:lnTo>
                                      <a:lnTo>
                                        <a:pt x="1010" y="19523"/>
                                      </a:lnTo>
                                      <a:lnTo>
                                        <a:pt x="1010" y="19738"/>
                                      </a:lnTo>
                                      <a:lnTo>
                                        <a:pt x="544" y="19738"/>
                                      </a:lnTo>
                                      <a:lnTo>
                                        <a:pt x="272" y="19976"/>
                                      </a:lnTo>
                                      <a:lnTo>
                                        <a:pt x="0" y="1997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" y="4680"/>
                                <a:ext cx="1095480" cy="79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23040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680" y="0"/>
                                    <a:ext cx="720" cy="47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67320"/>
                                    <a:ext cx="0" cy="40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90440"/>
                                    <a:ext cx="720" cy="28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285120"/>
                                    <a:ext cx="720" cy="18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37584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0"/>
                                  <a:ext cx="236160" cy="58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5440" y="149040"/>
                                    <a:ext cx="720" cy="43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108360"/>
                                    <a:ext cx="720" cy="47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44000"/>
                                    <a:ext cx="720" cy="43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149040"/>
                                    <a:ext cx="720" cy="43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77400"/>
                                    <a:ext cx="720" cy="49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9080" y="587880"/>
                                  <a:ext cx="10080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720"/>
                                    <a:ext cx="1440" cy="12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720"/>
                                    <a:ext cx="72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2640" y="5529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48920"/>
                                  <a:ext cx="72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28476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640" y="58860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92920"/>
                                  <a:ext cx="1440" cy="20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640" y="5878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583920"/>
                                  <a:ext cx="720" cy="6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583920"/>
                                  <a:ext cx="72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7800" y="853560"/>
                              <a:ext cx="247680" cy="39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200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520"/>
                                <a:ext cx="24768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840" y="179280"/>
                                  <a:ext cx="1436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27800" y="157320"/>
                            <a:ext cx="37728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urichCalligraphic" w:hAnsi="ZurichCalligraphic" w:eastAsia="Times New Roman" w:cs="ZurichCalligraphic"/>
                                    <w:color w:val="auto"/>
                                    <w:lang w:val="nb-NO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276480"/>
                              <a:ext cx="367200" cy="266760"/>
                            </a:xfrm>
                            <a:prstGeom prst="rightArrow">
                              <a:avLst>
                                <a:gd name="adj1" fmla="val 50000"/>
                                <a:gd name="adj2" fmla="val 34413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8.85pt;width:365.3pt;height:98.7pt" coordorigin="722,177" coordsize="7306,1974">
                <v:group id="shape_0" style="position:absolute;left:5152;top:362;width:2876;height:1120">
                  <v:group id="shape_0" style="position:absolute;left:6099;top:376;width:992;height:1106">
                    <v:group id="shape_0" style="position:absolute;left:6599;top:376;width:492;height:1106">
                      <v:rect id="shape_0" coordsize="10800,10800" path="l0,21600xee" stroked="t" o:allowincell="f" style="position:absolute;left:6599;top:376;width:159;height:4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758;top:830;width:331;height:65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099;top:376;width:491;height:1106">
                      <v:rect id="shape_0" coordsize="10800,10800" path="l0,21600xee" stroked="t" o:allowincell="f" style="position:absolute;left:6430;top:376;width:159;height:45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99;top:830;width:331;height:65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52;top:362;width:992;height:1107">
                    <v:group id="shape_0" style="position:absolute;left:5653;top:362;width:491;height:1107">
                      <v:rect id="shape_0" coordsize="10800,10800" path="l0,21600xee" stroked="t" o:allowincell="f" style="position:absolute;left:5653;top:362;width:159;height:4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12;top:816;width:331;height:65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52;top:362;width:493;height:1107">
                      <v:rect id="shape_0" coordsize="10800,10800" path="l0,21600xee" stroked="t" o:allowincell="f" style="position:absolute;left:5484;top:362;width:159;height:45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152;top:816;width:331;height:65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036;top:362;width:992;height:1107">
                    <v:group id="shape_0" style="position:absolute;left:7537;top:362;width:491;height:1107">
                      <v:rect id="shape_0" coordsize="10800,10800" path="l0,21600xee" stroked="t" o:allowincell="f" style="position:absolute;left:7537;top:362;width:159;height:4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696;top:816;width:331;height:65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36;top:362;width:493;height:1107">
                      <v:rect id="shape_0" coordsize="10800,10800" path="l0,21600xee" stroked="t" o:allowincell="f" style="position:absolute;left:7368;top:362;width:159;height:45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036;top:816;width:331;height:65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22;top:177;width:2475;height:1974">
                  <v:line id="shape_0" from="722,1494" to="3197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302" to="1383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48;top:1552;width:21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177;width:40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62;top:566;width:1848;height:1264">
                    <v:group id="shape_0" style="position:absolute;left:862;top:566;width:1848;height:1257">
                      <v:shape id="shape_0" coordsize="20000,20000" path="m0,1321l317,1321l317,1177l392,1177l392,875l512,875l512,716l618,716l723,605l814,605l814,446l919,446l919,286l1025,286l1025,143l1130,143l1130,0l1944,0l1944,716l2035,716l2035,1321l2140,1321l2246,1480l2336,1623l2336,2068l2457,2068l2457,2371l2547,2514l2547,2959l2758,3103l2849,3262l2849,3532l2969,3532l2969,3866l3060,3866l3271,3994l4084,3994l4084,3866l4190,3866l4190,3532l4401,3532l4401,3262l4476,3262l4476,3103l4597,3103l4702,2959l4898,2959l4898,2800l5109,2800l5109,2657l6240,2657l6240,2800l6315,2959l6315,3103l6420,3103l6420,3262l6526,3262l6526,3532l6647,3532l6647,3675l6722,3866l6722,4153l6827,4296l6933,4455l6933,5044l7054,5044l7129,5330l7249,5617l7325,5617l7325,6333l7445,6523l7656,7399l7747,7542l7747,8130l8078,8592l8139,8878l8139,9324l8365,9610l8365,10358l8470,10501l8470,10804l8561,10804l8666,11679l8877,11997l8877,12140l8968,12283l8968,12458l9073,12458l9073,12586l9691,13461l9797,13620l9797,13938l9902,14065l9977,14065l10098,14940l10309,15115l10414,15259l10414,15386l10505,15386l10927,15990l11530,16277l11530,16420l11741,16595l12344,16881l12344,17009l12555,17184l13173,17470l13760,18345l13866,18345l13866,18504l14077,18504l14077,18648l14273,18648l15509,19841l16112,19984l16323,19984l16323,19841l16428,19841l16428,19682l16518,19682l16639,19539l16714,19379l16835,19379l16835,19268l16925,19109l17031,19109l17031,18791l17347,18791l17347,18648l17453,18648l17543,18504l17664,18345l17739,18345l17739,18186l17950,18186l17950,18059l18056,18059l18056,17916l18161,17916l18252,17772l18357,17772l18357,17613l18463,17613l18674,17327l18779,17327l18779,17009l18870,17009l18870,16881l18960,16722l18960,16595l19081,16420l19171,16420l19171,16277l19277,16277l19277,16118l19367,16118l19367,15990l19488,15990l19578,15831l19683,15831l19683,15688l19789,15688l19789,15386l19879,15259l19879,15115l19985,15115l19985,14813e" stroked="t" o:allowincell="f" style="position:absolute;left:1383;top:566;width:1326;height:1256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20000,20000" path="m19961,0l19456,0l19456,215l18913,429l18641,429l18641,667l18369,906l18097,1073l18097,1764l17864,1764l17864,1979l17592,1979l17320,2217l16544,2217l16000,2694l15767,2694l15767,2884l15495,2884l15495,3099l15262,3099l15262,3313l14951,3552l14951,3766l14718,4005l14447,4005l14447,4434l14175,4434l14175,4672l13942,4887l13942,5077l13670,5077l13670,5316l13359,5507l13165,5769l12854,5959l12621,6222l12621,6675l12311,6675l12311,7104l12117,7104l11845,7557l11534,7557l11534,7986l11262,8439l11068,8439l10796,8892l10524,9297l10214,9511l9981,9964l9709,10203l9476,10203l9476,11085l9204,11085l8932,11538l8427,11990l8427,12420l8117,12634l7612,12872l7340,13302l7340,13492l7068,13754l6796,13754l6524,14184l6330,14684l5786,15971l5243,16424l5243,16615l4699,16615l4699,16877l4427,17068l4194,17068l3689,17497l3379,17497l3379,17759l3107,17759l3107,18188l2835,18188l2835,18403l2641,18403l2097,18880l1592,19070l1282,19285l1282,19523l1010,19523l1010,19738l544,19738l272,19976l0,19976e" stroked="t" o:allowincell="f" style="position:absolute;left:862;top:659;width:514;height:838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</v:group>
                    <v:group id="shape_0" style="position:absolute;left:945;top:573;width:1724;height:1257">
                      <v:group id="shape_0" style="position:absolute;left:945;top:745;width:361;height:749">
                        <v:line id="shape_0" from="1306,745" to="1306,14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29,851" to="1229,14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8,1045" to="1148,14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4,1194" to="1074,14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04,1337" to="1004,14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5,1415" to="945,14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9;top:573;width:370;height:921">
                        <v:line id="shape_0" from="1819,808" to="1819,14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2,744" to="1742,14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61,800" to="1661,14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5,808" to="1585,14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7,695" to="1517,14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9,573" to="1449,14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8;top:1499;width:158;height:195">
                        <v:line id="shape_0" from="2265,1500" to="2266,16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91,1500" to="2191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08,1499" to="2109,157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035,1444" to="2035,14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7,1280" to="1967,14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1,1022" to="1891,14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3,1500" to="2503,17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9,1507" to="2430,18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7,1499" to="2347,17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9,1493" to="2669,15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6,1493" to="2586,17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07;top:1521;width:390;height:630">
                    <v:line id="shape_0" from="1462,1521" to="1462,18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207;top:1582;width:390;height:569">
                      <v:shape id="shape_0" stroked="f" o:allowincell="f" style="position:absolute;left:1359;top:1864;width:225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7;top:1582;width:38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758;top:425;width:594;height:856">
                  <v:shape id="shape_0" stroked="f" o:allowincell="f" style="position:absolute;left:3758;top:425;width:5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urichCalligraphic" w:hAnsi="ZurichCalligraphic" w:eastAsia="Times New Roman" w:cs="ZurichCalligraphic"/>
                              <w:color w:val="auto"/>
                              <w:lang w:val="nb-NO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74;top:860;width:577;height:419;mso-wrap-style:none;v-text-anchor:middle" type="_x0000_t13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2595</wp:posOffset>
                </wp:positionH>
                <wp:positionV relativeFrom="paragraph">
                  <wp:posOffset>573405</wp:posOffset>
                </wp:positionV>
                <wp:extent cx="250253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45.15pt" to="431.85pt,45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5920</wp:posOffset>
                </wp:positionH>
                <wp:positionV relativeFrom="paragraph">
                  <wp:posOffset>852805</wp:posOffset>
                </wp:positionV>
                <wp:extent cx="610235" cy="635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67.15pt" to="377.6pt,67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1915</wp:posOffset>
                </wp:positionH>
                <wp:positionV relativeFrom="paragraph">
                  <wp:posOffset>641350</wp:posOffset>
                </wp:positionV>
                <wp:extent cx="186055" cy="179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15pt;mso-wrap-distance-left:9.05pt;mso-wrap-distance-right:9.05pt;mso-wrap-distance-top:0pt;mso-wrap-distance-bottom:0pt;margin-top:50.5pt;mso-position-vertical-relative:text;margin-left:40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020</wp:posOffset>
                </wp:positionH>
                <wp:positionV relativeFrom="paragraph">
                  <wp:posOffset>68580</wp:posOffset>
                </wp:positionV>
                <wp:extent cx="581660" cy="3435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1/T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7.05pt;mso-wrap-distance-left:9.05pt;mso-wrap-distance-right:9.05pt;mso-wrap-distance-top:0pt;mso-wrap-distance-bottom:0pt;margin-top:5.4pt;mso-position-vertical-relative:text;margin-left:33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1/T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>Samplet og periodisk signal med periode T og samplingsperiode T</w:t>
      </w:r>
      <w:r>
        <w:rPr>
          <w:b/>
          <w:bCs/>
          <w:sz w:val="32"/>
          <w:vertAlign w:val="subscript"/>
        </w:rPr>
        <w:t>s</w:t>
      </w: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har et frekvensdiskret spekter med frekvensintervall </w:t>
        <w:br/>
        <w:t>F = 1/T og som er periodisk med periode f</w:t>
      </w:r>
      <w:r>
        <w:rPr>
          <w:sz w:val="32"/>
          <w:vertAlign w:val="subscript"/>
        </w:rPr>
        <w:t xml:space="preserve">s </w:t>
      </w:r>
      <w:r>
        <w:rPr>
          <w:sz w:val="32"/>
        </w:rPr>
        <w:t>= 1/T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Hz .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</wp:posOffset>
                </wp:positionH>
                <wp:positionV relativeFrom="paragraph">
                  <wp:posOffset>276860</wp:posOffset>
                </wp:positionV>
                <wp:extent cx="2374265" cy="1329055"/>
                <wp:effectExtent l="3175" t="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329120"/>
                          <a:chOff x="0" y="0"/>
                          <a:chExt cx="2374200" cy="1329120"/>
                        </a:xfrm>
                      </wpg:grpSpPr>
                      <wps:wsp>
                        <wps:cNvSpPr/>
                        <wps:spPr>
                          <a:xfrm flipV="1">
                            <a:off x="286920" y="82440"/>
                            <a:ext cx="7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893520"/>
                            <a:ext cx="191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36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4160"/>
                            <a:ext cx="103896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96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960" y="0"/>
                                <a:ext cx="746640" cy="83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17"/>
                                    </a:moveTo>
                                    <a:lnTo>
                                      <a:pt x="323" y="1317"/>
                                    </a:lnTo>
                                    <a:lnTo>
                                      <a:pt x="323" y="1181"/>
                                    </a:lnTo>
                                    <a:lnTo>
                                      <a:pt x="391" y="1181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510" y="878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612" y="727"/>
                                    </a:lnTo>
                                    <a:lnTo>
                                      <a:pt x="714" y="590"/>
                                    </a:lnTo>
                                    <a:lnTo>
                                      <a:pt x="833" y="590"/>
                                    </a:lnTo>
                                    <a:lnTo>
                                      <a:pt x="833" y="439"/>
                                    </a:lnTo>
                                    <a:lnTo>
                                      <a:pt x="935" y="439"/>
                                    </a:lnTo>
                                    <a:lnTo>
                                      <a:pt x="935" y="288"/>
                                    </a:lnTo>
                                    <a:lnTo>
                                      <a:pt x="1020" y="288"/>
                                    </a:lnTo>
                                    <a:lnTo>
                                      <a:pt x="1020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56" y="727"/>
                                    </a:lnTo>
                                    <a:lnTo>
                                      <a:pt x="2058" y="727"/>
                                    </a:lnTo>
                                    <a:lnTo>
                                      <a:pt x="2058" y="1317"/>
                                    </a:lnTo>
                                    <a:lnTo>
                                      <a:pt x="2126" y="1317"/>
                                    </a:lnTo>
                                    <a:lnTo>
                                      <a:pt x="2245" y="1484"/>
                                    </a:lnTo>
                                    <a:lnTo>
                                      <a:pt x="2347" y="1620"/>
                                    </a:lnTo>
                                    <a:lnTo>
                                      <a:pt x="2347" y="2074"/>
                                    </a:lnTo>
                                    <a:lnTo>
                                      <a:pt x="2466" y="2074"/>
                                    </a:lnTo>
                                    <a:lnTo>
                                      <a:pt x="2466" y="2377"/>
                                    </a:lnTo>
                                    <a:lnTo>
                                      <a:pt x="2551" y="2513"/>
                                    </a:lnTo>
                                    <a:lnTo>
                                      <a:pt x="2551" y="2952"/>
                                    </a:lnTo>
                                    <a:lnTo>
                                      <a:pt x="2755" y="3104"/>
                                    </a:lnTo>
                                    <a:lnTo>
                                      <a:pt x="2857" y="3255"/>
                                    </a:lnTo>
                                    <a:lnTo>
                                      <a:pt x="2857" y="3543"/>
                                    </a:lnTo>
                                    <a:lnTo>
                                      <a:pt x="2976" y="3543"/>
                                    </a:lnTo>
                                    <a:lnTo>
                                      <a:pt x="2976" y="3861"/>
                                    </a:lnTo>
                                    <a:lnTo>
                                      <a:pt x="3044" y="3861"/>
                                    </a:lnTo>
                                    <a:lnTo>
                                      <a:pt x="3282" y="3997"/>
                                    </a:lnTo>
                                    <a:lnTo>
                                      <a:pt x="4082" y="3997"/>
                                    </a:lnTo>
                                    <a:lnTo>
                                      <a:pt x="4082" y="3861"/>
                                    </a:lnTo>
                                    <a:lnTo>
                                      <a:pt x="4184" y="3861"/>
                                    </a:lnTo>
                                    <a:lnTo>
                                      <a:pt x="4184" y="3543"/>
                                    </a:lnTo>
                                    <a:lnTo>
                                      <a:pt x="4422" y="3543"/>
                                    </a:lnTo>
                                    <a:lnTo>
                                      <a:pt x="4422" y="3255"/>
                                    </a:lnTo>
                                    <a:lnTo>
                                      <a:pt x="4473" y="3255"/>
                                    </a:lnTo>
                                    <a:lnTo>
                                      <a:pt x="4473" y="3104"/>
                                    </a:lnTo>
                                    <a:lnTo>
                                      <a:pt x="4592" y="3104"/>
                                    </a:lnTo>
                                    <a:lnTo>
                                      <a:pt x="4694" y="2952"/>
                                    </a:lnTo>
                                    <a:lnTo>
                                      <a:pt x="4915" y="2952"/>
                                    </a:lnTo>
                                    <a:lnTo>
                                      <a:pt x="4915" y="2801"/>
                                    </a:lnTo>
                                    <a:lnTo>
                                      <a:pt x="5085" y="2801"/>
                                    </a:lnTo>
                                    <a:lnTo>
                                      <a:pt x="5085" y="2665"/>
                                    </a:lnTo>
                                    <a:lnTo>
                                      <a:pt x="6224" y="2665"/>
                                    </a:lnTo>
                                    <a:lnTo>
                                      <a:pt x="6224" y="2801"/>
                                    </a:lnTo>
                                    <a:lnTo>
                                      <a:pt x="6327" y="2952"/>
                                    </a:lnTo>
                                    <a:lnTo>
                                      <a:pt x="6327" y="3104"/>
                                    </a:lnTo>
                                    <a:lnTo>
                                      <a:pt x="6429" y="3104"/>
                                    </a:lnTo>
                                    <a:lnTo>
                                      <a:pt x="6429" y="3255"/>
                                    </a:lnTo>
                                    <a:lnTo>
                                      <a:pt x="6531" y="3255"/>
                                    </a:lnTo>
                                    <a:lnTo>
                                      <a:pt x="6531" y="3543"/>
                                    </a:lnTo>
                                    <a:lnTo>
                                      <a:pt x="6650" y="3543"/>
                                    </a:lnTo>
                                    <a:lnTo>
                                      <a:pt x="6650" y="3679"/>
                                    </a:lnTo>
                                    <a:lnTo>
                                      <a:pt x="6718" y="3861"/>
                                    </a:lnTo>
                                    <a:lnTo>
                                      <a:pt x="6718" y="4148"/>
                                    </a:lnTo>
                                    <a:lnTo>
                                      <a:pt x="6837" y="4285"/>
                                    </a:lnTo>
                                    <a:lnTo>
                                      <a:pt x="6939" y="4451"/>
                                    </a:lnTo>
                                    <a:lnTo>
                                      <a:pt x="6939" y="5042"/>
                                    </a:lnTo>
                                    <a:lnTo>
                                      <a:pt x="7041" y="5042"/>
                                    </a:lnTo>
                                    <a:lnTo>
                                      <a:pt x="7126" y="5329"/>
                                    </a:lnTo>
                                    <a:lnTo>
                                      <a:pt x="7245" y="5617"/>
                                    </a:lnTo>
                                    <a:lnTo>
                                      <a:pt x="7330" y="5617"/>
                                    </a:lnTo>
                                    <a:lnTo>
                                      <a:pt x="7330" y="6344"/>
                                    </a:lnTo>
                                    <a:lnTo>
                                      <a:pt x="7449" y="6525"/>
                                    </a:lnTo>
                                    <a:lnTo>
                                      <a:pt x="7653" y="7403"/>
                                    </a:lnTo>
                                    <a:lnTo>
                                      <a:pt x="7755" y="7540"/>
                                    </a:lnTo>
                                    <a:lnTo>
                                      <a:pt x="7755" y="8130"/>
                                    </a:lnTo>
                                    <a:lnTo>
                                      <a:pt x="8061" y="8584"/>
                                    </a:lnTo>
                                    <a:lnTo>
                                      <a:pt x="8146" y="8887"/>
                                    </a:lnTo>
                                    <a:lnTo>
                                      <a:pt x="8146" y="9326"/>
                                    </a:lnTo>
                                    <a:lnTo>
                                      <a:pt x="8367" y="9614"/>
                                    </a:lnTo>
                                    <a:lnTo>
                                      <a:pt x="8367" y="10356"/>
                                    </a:lnTo>
                                    <a:lnTo>
                                      <a:pt x="8486" y="10507"/>
                                    </a:lnTo>
                                    <a:lnTo>
                                      <a:pt x="8486" y="10795"/>
                                    </a:lnTo>
                                    <a:lnTo>
                                      <a:pt x="8554" y="10795"/>
                                    </a:lnTo>
                                    <a:lnTo>
                                      <a:pt x="8656" y="11688"/>
                                    </a:lnTo>
                                    <a:lnTo>
                                      <a:pt x="8895" y="11991"/>
                                    </a:lnTo>
                                    <a:lnTo>
                                      <a:pt x="8895" y="12142"/>
                                    </a:lnTo>
                                    <a:lnTo>
                                      <a:pt x="8980" y="12279"/>
                                    </a:lnTo>
                                    <a:lnTo>
                                      <a:pt x="8980" y="12445"/>
                                    </a:lnTo>
                                    <a:lnTo>
                                      <a:pt x="9065" y="12445"/>
                                    </a:lnTo>
                                    <a:lnTo>
                                      <a:pt x="9065" y="12581"/>
                                    </a:lnTo>
                                    <a:lnTo>
                                      <a:pt x="9677" y="13460"/>
                                    </a:lnTo>
                                    <a:lnTo>
                                      <a:pt x="9779" y="13611"/>
                                    </a:lnTo>
                                    <a:lnTo>
                                      <a:pt x="9779" y="13929"/>
                                    </a:lnTo>
                                    <a:lnTo>
                                      <a:pt x="9898" y="14065"/>
                                    </a:lnTo>
                                    <a:lnTo>
                                      <a:pt x="9983" y="14065"/>
                                    </a:lnTo>
                                    <a:lnTo>
                                      <a:pt x="10102" y="14943"/>
                                    </a:lnTo>
                                    <a:lnTo>
                                      <a:pt x="10323" y="15110"/>
                                    </a:lnTo>
                                    <a:lnTo>
                                      <a:pt x="10408" y="15246"/>
                                    </a:lnTo>
                                    <a:lnTo>
                                      <a:pt x="10408" y="15397"/>
                                    </a:lnTo>
                                    <a:lnTo>
                                      <a:pt x="10510" y="15397"/>
                                    </a:lnTo>
                                    <a:lnTo>
                                      <a:pt x="10935" y="15988"/>
                                    </a:lnTo>
                                    <a:lnTo>
                                      <a:pt x="11514" y="16276"/>
                                    </a:lnTo>
                                    <a:lnTo>
                                      <a:pt x="11514" y="16412"/>
                                    </a:lnTo>
                                    <a:lnTo>
                                      <a:pt x="11735" y="16593"/>
                                    </a:lnTo>
                                    <a:lnTo>
                                      <a:pt x="12347" y="16881"/>
                                    </a:lnTo>
                                    <a:lnTo>
                                      <a:pt x="12347" y="17017"/>
                                    </a:lnTo>
                                    <a:lnTo>
                                      <a:pt x="12551" y="17184"/>
                                    </a:lnTo>
                                    <a:lnTo>
                                      <a:pt x="13163" y="17472"/>
                                    </a:lnTo>
                                    <a:lnTo>
                                      <a:pt x="13776" y="18350"/>
                                    </a:lnTo>
                                    <a:lnTo>
                                      <a:pt x="13861" y="18350"/>
                                    </a:lnTo>
                                    <a:lnTo>
                                      <a:pt x="13861" y="18501"/>
                                    </a:lnTo>
                                    <a:lnTo>
                                      <a:pt x="14082" y="18501"/>
                                    </a:lnTo>
                                    <a:lnTo>
                                      <a:pt x="14082" y="18653"/>
                                    </a:lnTo>
                                    <a:lnTo>
                                      <a:pt x="14286" y="18653"/>
                                    </a:lnTo>
                                    <a:lnTo>
                                      <a:pt x="15510" y="19849"/>
                                    </a:lnTo>
                                    <a:lnTo>
                                      <a:pt x="16088" y="19985"/>
                                    </a:lnTo>
                                    <a:lnTo>
                                      <a:pt x="16327" y="19985"/>
                                    </a:lnTo>
                                    <a:lnTo>
                                      <a:pt x="16327" y="19849"/>
                                    </a:lnTo>
                                    <a:lnTo>
                                      <a:pt x="16429" y="19849"/>
                                    </a:lnTo>
                                    <a:lnTo>
                                      <a:pt x="16429" y="19682"/>
                                    </a:lnTo>
                                    <a:lnTo>
                                      <a:pt x="16514" y="19682"/>
                                    </a:lnTo>
                                    <a:lnTo>
                                      <a:pt x="16633" y="19546"/>
                                    </a:lnTo>
                                    <a:lnTo>
                                      <a:pt x="16718" y="19394"/>
                                    </a:lnTo>
                                    <a:lnTo>
                                      <a:pt x="16837" y="19394"/>
                                    </a:lnTo>
                                    <a:lnTo>
                                      <a:pt x="16837" y="19258"/>
                                    </a:lnTo>
                                    <a:lnTo>
                                      <a:pt x="16922" y="19107"/>
                                    </a:lnTo>
                                    <a:lnTo>
                                      <a:pt x="17024" y="19107"/>
                                    </a:lnTo>
                                    <a:lnTo>
                                      <a:pt x="17024" y="18789"/>
                                    </a:lnTo>
                                    <a:lnTo>
                                      <a:pt x="17330" y="18789"/>
                                    </a:lnTo>
                                    <a:lnTo>
                                      <a:pt x="17330" y="18653"/>
                                    </a:lnTo>
                                    <a:lnTo>
                                      <a:pt x="17449" y="18653"/>
                                    </a:lnTo>
                                    <a:lnTo>
                                      <a:pt x="17534" y="18501"/>
                                    </a:lnTo>
                                    <a:lnTo>
                                      <a:pt x="17653" y="18350"/>
                                    </a:lnTo>
                                    <a:lnTo>
                                      <a:pt x="17755" y="18350"/>
                                    </a:lnTo>
                                    <a:lnTo>
                                      <a:pt x="17755" y="18198"/>
                                    </a:lnTo>
                                    <a:lnTo>
                                      <a:pt x="17942" y="18198"/>
                                    </a:lnTo>
                                    <a:lnTo>
                                      <a:pt x="17942" y="18062"/>
                                    </a:lnTo>
                                    <a:lnTo>
                                      <a:pt x="18044" y="18062"/>
                                    </a:lnTo>
                                    <a:lnTo>
                                      <a:pt x="18044" y="17911"/>
                                    </a:lnTo>
                                    <a:lnTo>
                                      <a:pt x="18146" y="17911"/>
                                    </a:lnTo>
                                    <a:lnTo>
                                      <a:pt x="18265" y="17774"/>
                                    </a:lnTo>
                                    <a:lnTo>
                                      <a:pt x="18367" y="17774"/>
                                    </a:lnTo>
                                    <a:lnTo>
                                      <a:pt x="18367" y="17608"/>
                                    </a:lnTo>
                                    <a:lnTo>
                                      <a:pt x="18469" y="17608"/>
                                    </a:lnTo>
                                    <a:lnTo>
                                      <a:pt x="18656" y="17320"/>
                                    </a:lnTo>
                                    <a:lnTo>
                                      <a:pt x="18776" y="17320"/>
                                    </a:lnTo>
                                    <a:lnTo>
                                      <a:pt x="18776" y="17017"/>
                                    </a:lnTo>
                                    <a:lnTo>
                                      <a:pt x="18878" y="17017"/>
                                    </a:lnTo>
                                    <a:lnTo>
                                      <a:pt x="18878" y="16881"/>
                                    </a:lnTo>
                                    <a:lnTo>
                                      <a:pt x="18980" y="16730"/>
                                    </a:lnTo>
                                    <a:lnTo>
                                      <a:pt x="18980" y="16593"/>
                                    </a:lnTo>
                                    <a:lnTo>
                                      <a:pt x="19065" y="16412"/>
                                    </a:lnTo>
                                    <a:lnTo>
                                      <a:pt x="19167" y="16412"/>
                                    </a:lnTo>
                                    <a:lnTo>
                                      <a:pt x="19167" y="16276"/>
                                    </a:lnTo>
                                    <a:lnTo>
                                      <a:pt x="19286" y="16276"/>
                                    </a:lnTo>
                                    <a:lnTo>
                                      <a:pt x="19286" y="16124"/>
                                    </a:lnTo>
                                    <a:lnTo>
                                      <a:pt x="19371" y="16124"/>
                                    </a:lnTo>
                                    <a:lnTo>
                                      <a:pt x="19371" y="15988"/>
                                    </a:lnTo>
                                    <a:lnTo>
                                      <a:pt x="19490" y="15988"/>
                                    </a:lnTo>
                                    <a:lnTo>
                                      <a:pt x="19558" y="15836"/>
                                    </a:lnTo>
                                    <a:lnTo>
                                      <a:pt x="19677" y="15836"/>
                                    </a:lnTo>
                                    <a:lnTo>
                                      <a:pt x="19677" y="15685"/>
                                    </a:lnTo>
                                    <a:lnTo>
                                      <a:pt x="19779" y="15685"/>
                                    </a:lnTo>
                                    <a:lnTo>
                                      <a:pt x="19779" y="15397"/>
                                    </a:lnTo>
                                    <a:lnTo>
                                      <a:pt x="19881" y="15246"/>
                                    </a:lnTo>
                                    <a:lnTo>
                                      <a:pt x="19881" y="15110"/>
                                    </a:lnTo>
                                    <a:lnTo>
                                      <a:pt x="19983" y="15110"/>
                                    </a:lnTo>
                                    <a:lnTo>
                                      <a:pt x="19983" y="148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28944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56" y="0"/>
                                    </a:moveTo>
                                    <a:lnTo>
                                      <a:pt x="19430" y="0"/>
                                    </a:lnTo>
                                    <a:lnTo>
                                      <a:pt x="19430" y="204"/>
                                    </a:lnTo>
                                    <a:lnTo>
                                      <a:pt x="18860" y="431"/>
                                    </a:lnTo>
                                    <a:lnTo>
                                      <a:pt x="18640" y="431"/>
                                    </a:lnTo>
                                    <a:lnTo>
                                      <a:pt x="18640" y="658"/>
                                    </a:lnTo>
                                    <a:lnTo>
                                      <a:pt x="18377" y="885"/>
                                    </a:lnTo>
                                    <a:lnTo>
                                      <a:pt x="18114" y="1090"/>
                                    </a:lnTo>
                                    <a:lnTo>
                                      <a:pt x="18114" y="1771"/>
                                    </a:lnTo>
                                    <a:lnTo>
                                      <a:pt x="17851" y="1771"/>
                                    </a:lnTo>
                                    <a:lnTo>
                                      <a:pt x="17851" y="1975"/>
                                    </a:lnTo>
                                    <a:lnTo>
                                      <a:pt x="17544" y="1975"/>
                                    </a:lnTo>
                                    <a:lnTo>
                                      <a:pt x="17368" y="2225"/>
                                    </a:lnTo>
                                    <a:lnTo>
                                      <a:pt x="16535" y="2225"/>
                                    </a:lnTo>
                                    <a:lnTo>
                                      <a:pt x="15965" y="2679"/>
                                    </a:lnTo>
                                    <a:lnTo>
                                      <a:pt x="15789" y="2679"/>
                                    </a:lnTo>
                                    <a:lnTo>
                                      <a:pt x="15789" y="2883"/>
                                    </a:lnTo>
                                    <a:lnTo>
                                      <a:pt x="15482" y="2883"/>
                                    </a:lnTo>
                                    <a:lnTo>
                                      <a:pt x="15482" y="3110"/>
                                    </a:lnTo>
                                    <a:lnTo>
                                      <a:pt x="15263" y="3110"/>
                                    </a:lnTo>
                                    <a:lnTo>
                                      <a:pt x="15263" y="3314"/>
                                    </a:lnTo>
                                    <a:lnTo>
                                      <a:pt x="14912" y="3564"/>
                                    </a:lnTo>
                                    <a:lnTo>
                                      <a:pt x="14912" y="3768"/>
                                    </a:lnTo>
                                    <a:lnTo>
                                      <a:pt x="14693" y="3995"/>
                                    </a:lnTo>
                                    <a:lnTo>
                                      <a:pt x="14474" y="3995"/>
                                    </a:lnTo>
                                    <a:lnTo>
                                      <a:pt x="14474" y="4427"/>
                                    </a:lnTo>
                                    <a:lnTo>
                                      <a:pt x="14211" y="4427"/>
                                    </a:lnTo>
                                    <a:lnTo>
                                      <a:pt x="14211" y="4654"/>
                                    </a:lnTo>
                                    <a:lnTo>
                                      <a:pt x="13947" y="4881"/>
                                    </a:lnTo>
                                    <a:lnTo>
                                      <a:pt x="13947" y="5085"/>
                                    </a:lnTo>
                                    <a:lnTo>
                                      <a:pt x="13640" y="5085"/>
                                    </a:lnTo>
                                    <a:lnTo>
                                      <a:pt x="13640" y="5312"/>
                                    </a:lnTo>
                                    <a:lnTo>
                                      <a:pt x="13333" y="5516"/>
                                    </a:lnTo>
                                    <a:lnTo>
                                      <a:pt x="13114" y="5766"/>
                                    </a:lnTo>
                                    <a:lnTo>
                                      <a:pt x="12895" y="5970"/>
                                    </a:lnTo>
                                    <a:lnTo>
                                      <a:pt x="12632" y="6220"/>
                                    </a:lnTo>
                                    <a:lnTo>
                                      <a:pt x="12632" y="6674"/>
                                    </a:lnTo>
                                    <a:lnTo>
                                      <a:pt x="12325" y="6674"/>
                                    </a:lnTo>
                                    <a:lnTo>
                                      <a:pt x="12325" y="7106"/>
                                    </a:lnTo>
                                    <a:lnTo>
                                      <a:pt x="12105" y="7106"/>
                                    </a:lnTo>
                                    <a:lnTo>
                                      <a:pt x="11798" y="7560"/>
                                    </a:lnTo>
                                    <a:lnTo>
                                      <a:pt x="11535" y="7560"/>
                                    </a:lnTo>
                                    <a:lnTo>
                                      <a:pt x="11535" y="7991"/>
                                    </a:lnTo>
                                    <a:lnTo>
                                      <a:pt x="11316" y="8422"/>
                                    </a:lnTo>
                                    <a:lnTo>
                                      <a:pt x="11053" y="8422"/>
                                    </a:lnTo>
                                    <a:lnTo>
                                      <a:pt x="10746" y="8876"/>
                                    </a:lnTo>
                                    <a:lnTo>
                                      <a:pt x="10526" y="9308"/>
                                    </a:lnTo>
                                    <a:lnTo>
                                      <a:pt x="10219" y="9512"/>
                                    </a:lnTo>
                                    <a:lnTo>
                                      <a:pt x="9956" y="9966"/>
                                    </a:lnTo>
                                    <a:lnTo>
                                      <a:pt x="9649" y="10193"/>
                                    </a:lnTo>
                                    <a:lnTo>
                                      <a:pt x="9474" y="10193"/>
                                    </a:lnTo>
                                    <a:lnTo>
                                      <a:pt x="9474" y="11101"/>
                                    </a:lnTo>
                                    <a:lnTo>
                                      <a:pt x="9167" y="11101"/>
                                    </a:lnTo>
                                    <a:lnTo>
                                      <a:pt x="8947" y="11532"/>
                                    </a:lnTo>
                                    <a:lnTo>
                                      <a:pt x="8377" y="11986"/>
                                    </a:lnTo>
                                    <a:lnTo>
                                      <a:pt x="8377" y="12418"/>
                                    </a:lnTo>
                                    <a:lnTo>
                                      <a:pt x="8070" y="12622"/>
                                    </a:lnTo>
                                    <a:lnTo>
                                      <a:pt x="7632" y="12872"/>
                                    </a:lnTo>
                                    <a:lnTo>
                                      <a:pt x="7368" y="13303"/>
                                    </a:lnTo>
                                    <a:lnTo>
                                      <a:pt x="7368" y="13507"/>
                                    </a:lnTo>
                                    <a:lnTo>
                                      <a:pt x="7061" y="13757"/>
                                    </a:lnTo>
                                    <a:lnTo>
                                      <a:pt x="6798" y="13757"/>
                                    </a:lnTo>
                                    <a:lnTo>
                                      <a:pt x="6535" y="14188"/>
                                    </a:lnTo>
                                    <a:lnTo>
                                      <a:pt x="6360" y="14665"/>
                                    </a:lnTo>
                                    <a:lnTo>
                                      <a:pt x="5789" y="15982"/>
                                    </a:lnTo>
                                    <a:lnTo>
                                      <a:pt x="5263" y="16413"/>
                                    </a:lnTo>
                                    <a:lnTo>
                                      <a:pt x="5263" y="16617"/>
                                    </a:lnTo>
                                    <a:lnTo>
                                      <a:pt x="4737" y="16617"/>
                                    </a:lnTo>
                                    <a:lnTo>
                                      <a:pt x="4737" y="16867"/>
                                    </a:lnTo>
                                    <a:lnTo>
                                      <a:pt x="4430" y="17072"/>
                                    </a:lnTo>
                                    <a:lnTo>
                                      <a:pt x="4167" y="17072"/>
                                    </a:lnTo>
                                    <a:lnTo>
                                      <a:pt x="3728" y="17503"/>
                                    </a:lnTo>
                                    <a:lnTo>
                                      <a:pt x="3421" y="17503"/>
                                    </a:lnTo>
                                    <a:lnTo>
                                      <a:pt x="3421" y="17753"/>
                                    </a:lnTo>
                                    <a:lnTo>
                                      <a:pt x="3114" y="17753"/>
                                    </a:lnTo>
                                    <a:lnTo>
                                      <a:pt x="3114" y="18184"/>
                                    </a:lnTo>
                                    <a:lnTo>
                                      <a:pt x="2851" y="18184"/>
                                    </a:lnTo>
                                    <a:lnTo>
                                      <a:pt x="2851" y="18388"/>
                                    </a:lnTo>
                                    <a:lnTo>
                                      <a:pt x="2632" y="18388"/>
                                    </a:lnTo>
                                    <a:lnTo>
                                      <a:pt x="2149" y="18865"/>
                                    </a:lnTo>
                                    <a:lnTo>
                                      <a:pt x="1579" y="19092"/>
                                    </a:lnTo>
                                    <a:lnTo>
                                      <a:pt x="1316" y="19296"/>
                                    </a:lnTo>
                                    <a:lnTo>
                                      <a:pt x="1316" y="19523"/>
                                    </a:lnTo>
                                    <a:lnTo>
                                      <a:pt x="1009" y="19523"/>
                                    </a:lnTo>
                                    <a:lnTo>
                                      <a:pt x="1009" y="19750"/>
                                    </a:lnTo>
                                    <a:lnTo>
                                      <a:pt x="526" y="19750"/>
                                    </a:lnTo>
                                    <a:lnTo>
                                      <a:pt x="263" y="19977"/>
                                    </a:lnTo>
                                    <a:lnTo>
                                      <a:pt x="0" y="199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4320"/>
                              <a:ext cx="969480" cy="8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2037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0"/>
                                  <a:ext cx="72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70560"/>
                                  <a:ext cx="720" cy="42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9944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9916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4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320" y="0"/>
                                <a:ext cx="2088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080" y="15696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1412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5156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5696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81360"/>
                                  <a:ext cx="0" cy="52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617760"/>
                                <a:ext cx="89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1440" cy="12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5810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7160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9952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618480"/>
                                <a:ext cx="144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62280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1776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6141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6141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160" y="263520"/>
                            <a:ext cx="103896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96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960" y="0"/>
                                <a:ext cx="746640" cy="83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17"/>
                                    </a:moveTo>
                                    <a:lnTo>
                                      <a:pt x="323" y="1317"/>
                                    </a:lnTo>
                                    <a:lnTo>
                                      <a:pt x="323" y="1181"/>
                                    </a:lnTo>
                                    <a:lnTo>
                                      <a:pt x="391" y="1181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510" y="878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612" y="727"/>
                                    </a:lnTo>
                                    <a:lnTo>
                                      <a:pt x="714" y="590"/>
                                    </a:lnTo>
                                    <a:lnTo>
                                      <a:pt x="833" y="590"/>
                                    </a:lnTo>
                                    <a:lnTo>
                                      <a:pt x="833" y="439"/>
                                    </a:lnTo>
                                    <a:lnTo>
                                      <a:pt x="935" y="439"/>
                                    </a:lnTo>
                                    <a:lnTo>
                                      <a:pt x="935" y="288"/>
                                    </a:lnTo>
                                    <a:lnTo>
                                      <a:pt x="1020" y="288"/>
                                    </a:lnTo>
                                    <a:lnTo>
                                      <a:pt x="1020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56" y="727"/>
                                    </a:lnTo>
                                    <a:lnTo>
                                      <a:pt x="2058" y="727"/>
                                    </a:lnTo>
                                    <a:lnTo>
                                      <a:pt x="2058" y="1317"/>
                                    </a:lnTo>
                                    <a:lnTo>
                                      <a:pt x="2126" y="1317"/>
                                    </a:lnTo>
                                    <a:lnTo>
                                      <a:pt x="2245" y="1484"/>
                                    </a:lnTo>
                                    <a:lnTo>
                                      <a:pt x="2347" y="1620"/>
                                    </a:lnTo>
                                    <a:lnTo>
                                      <a:pt x="2347" y="2074"/>
                                    </a:lnTo>
                                    <a:lnTo>
                                      <a:pt x="2466" y="2074"/>
                                    </a:lnTo>
                                    <a:lnTo>
                                      <a:pt x="2466" y="2377"/>
                                    </a:lnTo>
                                    <a:lnTo>
                                      <a:pt x="2551" y="2513"/>
                                    </a:lnTo>
                                    <a:lnTo>
                                      <a:pt x="2551" y="2952"/>
                                    </a:lnTo>
                                    <a:lnTo>
                                      <a:pt x="2755" y="3104"/>
                                    </a:lnTo>
                                    <a:lnTo>
                                      <a:pt x="2857" y="3255"/>
                                    </a:lnTo>
                                    <a:lnTo>
                                      <a:pt x="2857" y="3543"/>
                                    </a:lnTo>
                                    <a:lnTo>
                                      <a:pt x="2976" y="3543"/>
                                    </a:lnTo>
                                    <a:lnTo>
                                      <a:pt x="2976" y="3861"/>
                                    </a:lnTo>
                                    <a:lnTo>
                                      <a:pt x="3044" y="3861"/>
                                    </a:lnTo>
                                    <a:lnTo>
                                      <a:pt x="3282" y="3997"/>
                                    </a:lnTo>
                                    <a:lnTo>
                                      <a:pt x="4082" y="3997"/>
                                    </a:lnTo>
                                    <a:lnTo>
                                      <a:pt x="4082" y="3861"/>
                                    </a:lnTo>
                                    <a:lnTo>
                                      <a:pt x="4184" y="3861"/>
                                    </a:lnTo>
                                    <a:lnTo>
                                      <a:pt x="4184" y="3543"/>
                                    </a:lnTo>
                                    <a:lnTo>
                                      <a:pt x="4422" y="3543"/>
                                    </a:lnTo>
                                    <a:lnTo>
                                      <a:pt x="4422" y="3255"/>
                                    </a:lnTo>
                                    <a:lnTo>
                                      <a:pt x="4473" y="3255"/>
                                    </a:lnTo>
                                    <a:lnTo>
                                      <a:pt x="4473" y="3104"/>
                                    </a:lnTo>
                                    <a:lnTo>
                                      <a:pt x="4592" y="3104"/>
                                    </a:lnTo>
                                    <a:lnTo>
                                      <a:pt x="4694" y="2952"/>
                                    </a:lnTo>
                                    <a:lnTo>
                                      <a:pt x="4915" y="2952"/>
                                    </a:lnTo>
                                    <a:lnTo>
                                      <a:pt x="4915" y="2801"/>
                                    </a:lnTo>
                                    <a:lnTo>
                                      <a:pt x="5085" y="2801"/>
                                    </a:lnTo>
                                    <a:lnTo>
                                      <a:pt x="5085" y="2665"/>
                                    </a:lnTo>
                                    <a:lnTo>
                                      <a:pt x="6224" y="2665"/>
                                    </a:lnTo>
                                    <a:lnTo>
                                      <a:pt x="6224" y="2801"/>
                                    </a:lnTo>
                                    <a:lnTo>
                                      <a:pt x="6327" y="2952"/>
                                    </a:lnTo>
                                    <a:lnTo>
                                      <a:pt x="6327" y="3104"/>
                                    </a:lnTo>
                                    <a:lnTo>
                                      <a:pt x="6429" y="3104"/>
                                    </a:lnTo>
                                    <a:lnTo>
                                      <a:pt x="6429" y="3255"/>
                                    </a:lnTo>
                                    <a:lnTo>
                                      <a:pt x="6531" y="3255"/>
                                    </a:lnTo>
                                    <a:lnTo>
                                      <a:pt x="6531" y="3543"/>
                                    </a:lnTo>
                                    <a:lnTo>
                                      <a:pt x="6650" y="3543"/>
                                    </a:lnTo>
                                    <a:lnTo>
                                      <a:pt x="6650" y="3679"/>
                                    </a:lnTo>
                                    <a:lnTo>
                                      <a:pt x="6718" y="3861"/>
                                    </a:lnTo>
                                    <a:lnTo>
                                      <a:pt x="6718" y="4148"/>
                                    </a:lnTo>
                                    <a:lnTo>
                                      <a:pt x="6837" y="4285"/>
                                    </a:lnTo>
                                    <a:lnTo>
                                      <a:pt x="6939" y="4451"/>
                                    </a:lnTo>
                                    <a:lnTo>
                                      <a:pt x="6939" y="5042"/>
                                    </a:lnTo>
                                    <a:lnTo>
                                      <a:pt x="7041" y="5042"/>
                                    </a:lnTo>
                                    <a:lnTo>
                                      <a:pt x="7126" y="5329"/>
                                    </a:lnTo>
                                    <a:lnTo>
                                      <a:pt x="7245" y="5617"/>
                                    </a:lnTo>
                                    <a:lnTo>
                                      <a:pt x="7330" y="5617"/>
                                    </a:lnTo>
                                    <a:lnTo>
                                      <a:pt x="7330" y="6344"/>
                                    </a:lnTo>
                                    <a:lnTo>
                                      <a:pt x="7449" y="6525"/>
                                    </a:lnTo>
                                    <a:lnTo>
                                      <a:pt x="7653" y="7403"/>
                                    </a:lnTo>
                                    <a:lnTo>
                                      <a:pt x="7755" y="7540"/>
                                    </a:lnTo>
                                    <a:lnTo>
                                      <a:pt x="7755" y="8130"/>
                                    </a:lnTo>
                                    <a:lnTo>
                                      <a:pt x="8061" y="8584"/>
                                    </a:lnTo>
                                    <a:lnTo>
                                      <a:pt x="8146" y="8887"/>
                                    </a:lnTo>
                                    <a:lnTo>
                                      <a:pt x="8146" y="9326"/>
                                    </a:lnTo>
                                    <a:lnTo>
                                      <a:pt x="8367" y="9614"/>
                                    </a:lnTo>
                                    <a:lnTo>
                                      <a:pt x="8367" y="10356"/>
                                    </a:lnTo>
                                    <a:lnTo>
                                      <a:pt x="8486" y="10507"/>
                                    </a:lnTo>
                                    <a:lnTo>
                                      <a:pt x="8486" y="10795"/>
                                    </a:lnTo>
                                    <a:lnTo>
                                      <a:pt x="8554" y="10795"/>
                                    </a:lnTo>
                                    <a:lnTo>
                                      <a:pt x="8656" y="11688"/>
                                    </a:lnTo>
                                    <a:lnTo>
                                      <a:pt x="8895" y="11991"/>
                                    </a:lnTo>
                                    <a:lnTo>
                                      <a:pt x="8895" y="12142"/>
                                    </a:lnTo>
                                    <a:lnTo>
                                      <a:pt x="8980" y="12279"/>
                                    </a:lnTo>
                                    <a:lnTo>
                                      <a:pt x="8980" y="12445"/>
                                    </a:lnTo>
                                    <a:lnTo>
                                      <a:pt x="9065" y="12445"/>
                                    </a:lnTo>
                                    <a:lnTo>
                                      <a:pt x="9065" y="12581"/>
                                    </a:lnTo>
                                    <a:lnTo>
                                      <a:pt x="9677" y="13460"/>
                                    </a:lnTo>
                                    <a:lnTo>
                                      <a:pt x="9779" y="13611"/>
                                    </a:lnTo>
                                    <a:lnTo>
                                      <a:pt x="9779" y="13929"/>
                                    </a:lnTo>
                                    <a:lnTo>
                                      <a:pt x="9898" y="14065"/>
                                    </a:lnTo>
                                    <a:lnTo>
                                      <a:pt x="9983" y="14065"/>
                                    </a:lnTo>
                                    <a:lnTo>
                                      <a:pt x="10102" y="14943"/>
                                    </a:lnTo>
                                    <a:lnTo>
                                      <a:pt x="10323" y="15110"/>
                                    </a:lnTo>
                                    <a:lnTo>
                                      <a:pt x="10408" y="15246"/>
                                    </a:lnTo>
                                    <a:lnTo>
                                      <a:pt x="10408" y="15397"/>
                                    </a:lnTo>
                                    <a:lnTo>
                                      <a:pt x="10510" y="15397"/>
                                    </a:lnTo>
                                    <a:lnTo>
                                      <a:pt x="10935" y="15988"/>
                                    </a:lnTo>
                                    <a:lnTo>
                                      <a:pt x="11514" y="16276"/>
                                    </a:lnTo>
                                    <a:lnTo>
                                      <a:pt x="11514" y="16412"/>
                                    </a:lnTo>
                                    <a:lnTo>
                                      <a:pt x="11735" y="16593"/>
                                    </a:lnTo>
                                    <a:lnTo>
                                      <a:pt x="12347" y="16881"/>
                                    </a:lnTo>
                                    <a:lnTo>
                                      <a:pt x="12347" y="17017"/>
                                    </a:lnTo>
                                    <a:lnTo>
                                      <a:pt x="12551" y="17184"/>
                                    </a:lnTo>
                                    <a:lnTo>
                                      <a:pt x="13163" y="17472"/>
                                    </a:lnTo>
                                    <a:lnTo>
                                      <a:pt x="13776" y="18350"/>
                                    </a:lnTo>
                                    <a:lnTo>
                                      <a:pt x="13861" y="18350"/>
                                    </a:lnTo>
                                    <a:lnTo>
                                      <a:pt x="13861" y="18501"/>
                                    </a:lnTo>
                                    <a:lnTo>
                                      <a:pt x="14082" y="18501"/>
                                    </a:lnTo>
                                    <a:lnTo>
                                      <a:pt x="14082" y="18653"/>
                                    </a:lnTo>
                                    <a:lnTo>
                                      <a:pt x="14286" y="18653"/>
                                    </a:lnTo>
                                    <a:lnTo>
                                      <a:pt x="15510" y="19849"/>
                                    </a:lnTo>
                                    <a:lnTo>
                                      <a:pt x="16088" y="19985"/>
                                    </a:lnTo>
                                    <a:lnTo>
                                      <a:pt x="16327" y="19985"/>
                                    </a:lnTo>
                                    <a:lnTo>
                                      <a:pt x="16327" y="19849"/>
                                    </a:lnTo>
                                    <a:lnTo>
                                      <a:pt x="16429" y="19849"/>
                                    </a:lnTo>
                                    <a:lnTo>
                                      <a:pt x="16429" y="19682"/>
                                    </a:lnTo>
                                    <a:lnTo>
                                      <a:pt x="16514" y="19682"/>
                                    </a:lnTo>
                                    <a:lnTo>
                                      <a:pt x="16633" y="19546"/>
                                    </a:lnTo>
                                    <a:lnTo>
                                      <a:pt x="16718" y="19394"/>
                                    </a:lnTo>
                                    <a:lnTo>
                                      <a:pt x="16837" y="19394"/>
                                    </a:lnTo>
                                    <a:lnTo>
                                      <a:pt x="16837" y="19258"/>
                                    </a:lnTo>
                                    <a:lnTo>
                                      <a:pt x="16922" y="19107"/>
                                    </a:lnTo>
                                    <a:lnTo>
                                      <a:pt x="17024" y="19107"/>
                                    </a:lnTo>
                                    <a:lnTo>
                                      <a:pt x="17024" y="18789"/>
                                    </a:lnTo>
                                    <a:lnTo>
                                      <a:pt x="17330" y="18789"/>
                                    </a:lnTo>
                                    <a:lnTo>
                                      <a:pt x="17330" y="18653"/>
                                    </a:lnTo>
                                    <a:lnTo>
                                      <a:pt x="17449" y="18653"/>
                                    </a:lnTo>
                                    <a:lnTo>
                                      <a:pt x="17534" y="18501"/>
                                    </a:lnTo>
                                    <a:lnTo>
                                      <a:pt x="17653" y="18350"/>
                                    </a:lnTo>
                                    <a:lnTo>
                                      <a:pt x="17755" y="18350"/>
                                    </a:lnTo>
                                    <a:lnTo>
                                      <a:pt x="17755" y="18198"/>
                                    </a:lnTo>
                                    <a:lnTo>
                                      <a:pt x="17942" y="18198"/>
                                    </a:lnTo>
                                    <a:lnTo>
                                      <a:pt x="17942" y="18062"/>
                                    </a:lnTo>
                                    <a:lnTo>
                                      <a:pt x="18044" y="18062"/>
                                    </a:lnTo>
                                    <a:lnTo>
                                      <a:pt x="18044" y="17911"/>
                                    </a:lnTo>
                                    <a:lnTo>
                                      <a:pt x="18146" y="17911"/>
                                    </a:lnTo>
                                    <a:lnTo>
                                      <a:pt x="18265" y="17774"/>
                                    </a:lnTo>
                                    <a:lnTo>
                                      <a:pt x="18367" y="17774"/>
                                    </a:lnTo>
                                    <a:lnTo>
                                      <a:pt x="18367" y="17608"/>
                                    </a:lnTo>
                                    <a:lnTo>
                                      <a:pt x="18469" y="17608"/>
                                    </a:lnTo>
                                    <a:lnTo>
                                      <a:pt x="18656" y="17320"/>
                                    </a:lnTo>
                                    <a:lnTo>
                                      <a:pt x="18776" y="17320"/>
                                    </a:lnTo>
                                    <a:lnTo>
                                      <a:pt x="18776" y="17017"/>
                                    </a:lnTo>
                                    <a:lnTo>
                                      <a:pt x="18878" y="17017"/>
                                    </a:lnTo>
                                    <a:lnTo>
                                      <a:pt x="18878" y="16881"/>
                                    </a:lnTo>
                                    <a:lnTo>
                                      <a:pt x="18980" y="16730"/>
                                    </a:lnTo>
                                    <a:lnTo>
                                      <a:pt x="18980" y="16593"/>
                                    </a:lnTo>
                                    <a:lnTo>
                                      <a:pt x="19065" y="16412"/>
                                    </a:lnTo>
                                    <a:lnTo>
                                      <a:pt x="19167" y="16412"/>
                                    </a:lnTo>
                                    <a:lnTo>
                                      <a:pt x="19167" y="16276"/>
                                    </a:lnTo>
                                    <a:lnTo>
                                      <a:pt x="19286" y="16276"/>
                                    </a:lnTo>
                                    <a:lnTo>
                                      <a:pt x="19286" y="16124"/>
                                    </a:lnTo>
                                    <a:lnTo>
                                      <a:pt x="19371" y="16124"/>
                                    </a:lnTo>
                                    <a:lnTo>
                                      <a:pt x="19371" y="15988"/>
                                    </a:lnTo>
                                    <a:lnTo>
                                      <a:pt x="19490" y="15988"/>
                                    </a:lnTo>
                                    <a:lnTo>
                                      <a:pt x="19558" y="15836"/>
                                    </a:lnTo>
                                    <a:lnTo>
                                      <a:pt x="19677" y="15836"/>
                                    </a:lnTo>
                                    <a:lnTo>
                                      <a:pt x="19677" y="15685"/>
                                    </a:lnTo>
                                    <a:lnTo>
                                      <a:pt x="19779" y="15685"/>
                                    </a:lnTo>
                                    <a:lnTo>
                                      <a:pt x="19779" y="15397"/>
                                    </a:lnTo>
                                    <a:lnTo>
                                      <a:pt x="19881" y="15246"/>
                                    </a:lnTo>
                                    <a:lnTo>
                                      <a:pt x="19881" y="15110"/>
                                    </a:lnTo>
                                    <a:lnTo>
                                      <a:pt x="19983" y="15110"/>
                                    </a:lnTo>
                                    <a:lnTo>
                                      <a:pt x="19983" y="148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28944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56" y="0"/>
                                    </a:moveTo>
                                    <a:lnTo>
                                      <a:pt x="19430" y="0"/>
                                    </a:lnTo>
                                    <a:lnTo>
                                      <a:pt x="19430" y="204"/>
                                    </a:lnTo>
                                    <a:lnTo>
                                      <a:pt x="18860" y="431"/>
                                    </a:lnTo>
                                    <a:lnTo>
                                      <a:pt x="18640" y="431"/>
                                    </a:lnTo>
                                    <a:lnTo>
                                      <a:pt x="18640" y="658"/>
                                    </a:lnTo>
                                    <a:lnTo>
                                      <a:pt x="18377" y="885"/>
                                    </a:lnTo>
                                    <a:lnTo>
                                      <a:pt x="18114" y="1090"/>
                                    </a:lnTo>
                                    <a:lnTo>
                                      <a:pt x="18114" y="1771"/>
                                    </a:lnTo>
                                    <a:lnTo>
                                      <a:pt x="17851" y="1771"/>
                                    </a:lnTo>
                                    <a:lnTo>
                                      <a:pt x="17851" y="1975"/>
                                    </a:lnTo>
                                    <a:lnTo>
                                      <a:pt x="17544" y="1975"/>
                                    </a:lnTo>
                                    <a:lnTo>
                                      <a:pt x="17368" y="2225"/>
                                    </a:lnTo>
                                    <a:lnTo>
                                      <a:pt x="16535" y="2225"/>
                                    </a:lnTo>
                                    <a:lnTo>
                                      <a:pt x="15965" y="2679"/>
                                    </a:lnTo>
                                    <a:lnTo>
                                      <a:pt x="15789" y="2679"/>
                                    </a:lnTo>
                                    <a:lnTo>
                                      <a:pt x="15789" y="2883"/>
                                    </a:lnTo>
                                    <a:lnTo>
                                      <a:pt x="15482" y="2883"/>
                                    </a:lnTo>
                                    <a:lnTo>
                                      <a:pt x="15482" y="3110"/>
                                    </a:lnTo>
                                    <a:lnTo>
                                      <a:pt x="15263" y="3110"/>
                                    </a:lnTo>
                                    <a:lnTo>
                                      <a:pt x="15263" y="3314"/>
                                    </a:lnTo>
                                    <a:lnTo>
                                      <a:pt x="14912" y="3564"/>
                                    </a:lnTo>
                                    <a:lnTo>
                                      <a:pt x="14912" y="3768"/>
                                    </a:lnTo>
                                    <a:lnTo>
                                      <a:pt x="14693" y="3995"/>
                                    </a:lnTo>
                                    <a:lnTo>
                                      <a:pt x="14474" y="3995"/>
                                    </a:lnTo>
                                    <a:lnTo>
                                      <a:pt x="14474" y="4427"/>
                                    </a:lnTo>
                                    <a:lnTo>
                                      <a:pt x="14211" y="4427"/>
                                    </a:lnTo>
                                    <a:lnTo>
                                      <a:pt x="14211" y="4654"/>
                                    </a:lnTo>
                                    <a:lnTo>
                                      <a:pt x="13947" y="4881"/>
                                    </a:lnTo>
                                    <a:lnTo>
                                      <a:pt x="13947" y="5085"/>
                                    </a:lnTo>
                                    <a:lnTo>
                                      <a:pt x="13640" y="5085"/>
                                    </a:lnTo>
                                    <a:lnTo>
                                      <a:pt x="13640" y="5312"/>
                                    </a:lnTo>
                                    <a:lnTo>
                                      <a:pt x="13333" y="5516"/>
                                    </a:lnTo>
                                    <a:lnTo>
                                      <a:pt x="13114" y="5766"/>
                                    </a:lnTo>
                                    <a:lnTo>
                                      <a:pt x="12895" y="5970"/>
                                    </a:lnTo>
                                    <a:lnTo>
                                      <a:pt x="12632" y="6220"/>
                                    </a:lnTo>
                                    <a:lnTo>
                                      <a:pt x="12632" y="6674"/>
                                    </a:lnTo>
                                    <a:lnTo>
                                      <a:pt x="12325" y="6674"/>
                                    </a:lnTo>
                                    <a:lnTo>
                                      <a:pt x="12325" y="7106"/>
                                    </a:lnTo>
                                    <a:lnTo>
                                      <a:pt x="12105" y="7106"/>
                                    </a:lnTo>
                                    <a:lnTo>
                                      <a:pt x="11798" y="7560"/>
                                    </a:lnTo>
                                    <a:lnTo>
                                      <a:pt x="11535" y="7560"/>
                                    </a:lnTo>
                                    <a:lnTo>
                                      <a:pt x="11535" y="7991"/>
                                    </a:lnTo>
                                    <a:lnTo>
                                      <a:pt x="11316" y="8422"/>
                                    </a:lnTo>
                                    <a:lnTo>
                                      <a:pt x="11053" y="8422"/>
                                    </a:lnTo>
                                    <a:lnTo>
                                      <a:pt x="10746" y="8876"/>
                                    </a:lnTo>
                                    <a:lnTo>
                                      <a:pt x="10526" y="9308"/>
                                    </a:lnTo>
                                    <a:lnTo>
                                      <a:pt x="10219" y="9512"/>
                                    </a:lnTo>
                                    <a:lnTo>
                                      <a:pt x="9956" y="9966"/>
                                    </a:lnTo>
                                    <a:lnTo>
                                      <a:pt x="9649" y="10193"/>
                                    </a:lnTo>
                                    <a:lnTo>
                                      <a:pt x="9474" y="10193"/>
                                    </a:lnTo>
                                    <a:lnTo>
                                      <a:pt x="9474" y="11101"/>
                                    </a:lnTo>
                                    <a:lnTo>
                                      <a:pt x="9167" y="11101"/>
                                    </a:lnTo>
                                    <a:lnTo>
                                      <a:pt x="8947" y="11532"/>
                                    </a:lnTo>
                                    <a:lnTo>
                                      <a:pt x="8377" y="11986"/>
                                    </a:lnTo>
                                    <a:lnTo>
                                      <a:pt x="8377" y="12418"/>
                                    </a:lnTo>
                                    <a:lnTo>
                                      <a:pt x="8070" y="12622"/>
                                    </a:lnTo>
                                    <a:lnTo>
                                      <a:pt x="7632" y="12872"/>
                                    </a:lnTo>
                                    <a:lnTo>
                                      <a:pt x="7368" y="13303"/>
                                    </a:lnTo>
                                    <a:lnTo>
                                      <a:pt x="7368" y="13507"/>
                                    </a:lnTo>
                                    <a:lnTo>
                                      <a:pt x="7061" y="13757"/>
                                    </a:lnTo>
                                    <a:lnTo>
                                      <a:pt x="6798" y="13757"/>
                                    </a:lnTo>
                                    <a:lnTo>
                                      <a:pt x="6535" y="14188"/>
                                    </a:lnTo>
                                    <a:lnTo>
                                      <a:pt x="6360" y="14665"/>
                                    </a:lnTo>
                                    <a:lnTo>
                                      <a:pt x="5789" y="15982"/>
                                    </a:lnTo>
                                    <a:lnTo>
                                      <a:pt x="5263" y="16413"/>
                                    </a:lnTo>
                                    <a:lnTo>
                                      <a:pt x="5263" y="16617"/>
                                    </a:lnTo>
                                    <a:lnTo>
                                      <a:pt x="4737" y="16617"/>
                                    </a:lnTo>
                                    <a:lnTo>
                                      <a:pt x="4737" y="16867"/>
                                    </a:lnTo>
                                    <a:lnTo>
                                      <a:pt x="4430" y="17072"/>
                                    </a:lnTo>
                                    <a:lnTo>
                                      <a:pt x="4167" y="17072"/>
                                    </a:lnTo>
                                    <a:lnTo>
                                      <a:pt x="3728" y="17503"/>
                                    </a:lnTo>
                                    <a:lnTo>
                                      <a:pt x="3421" y="17503"/>
                                    </a:lnTo>
                                    <a:lnTo>
                                      <a:pt x="3421" y="17753"/>
                                    </a:lnTo>
                                    <a:lnTo>
                                      <a:pt x="3114" y="17753"/>
                                    </a:lnTo>
                                    <a:lnTo>
                                      <a:pt x="3114" y="18184"/>
                                    </a:lnTo>
                                    <a:lnTo>
                                      <a:pt x="2851" y="18184"/>
                                    </a:lnTo>
                                    <a:lnTo>
                                      <a:pt x="2851" y="18388"/>
                                    </a:lnTo>
                                    <a:lnTo>
                                      <a:pt x="2632" y="18388"/>
                                    </a:lnTo>
                                    <a:lnTo>
                                      <a:pt x="2149" y="18865"/>
                                    </a:lnTo>
                                    <a:lnTo>
                                      <a:pt x="1579" y="19092"/>
                                    </a:lnTo>
                                    <a:lnTo>
                                      <a:pt x="1316" y="19296"/>
                                    </a:lnTo>
                                    <a:lnTo>
                                      <a:pt x="1316" y="19523"/>
                                    </a:lnTo>
                                    <a:lnTo>
                                      <a:pt x="1009" y="19523"/>
                                    </a:lnTo>
                                    <a:lnTo>
                                      <a:pt x="1009" y="19750"/>
                                    </a:lnTo>
                                    <a:lnTo>
                                      <a:pt x="526" y="19750"/>
                                    </a:lnTo>
                                    <a:lnTo>
                                      <a:pt x="263" y="19977"/>
                                    </a:lnTo>
                                    <a:lnTo>
                                      <a:pt x="0" y="199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4320"/>
                              <a:ext cx="969480" cy="8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0"/>
                                <a:ext cx="2037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0"/>
                                  <a:ext cx="72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70200"/>
                                  <a:ext cx="720" cy="42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9908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9880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4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7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960" y="0"/>
                                <a:ext cx="2088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15696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1448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5192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5696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81360"/>
                                  <a:ext cx="0" cy="52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618120"/>
                                <a:ext cx="89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1440" cy="12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5810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7196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9988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618480"/>
                                <a:ext cx="144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62316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1812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6141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040" y="6141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8640" y="1328400"/>
                            <a:ext cx="10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137960"/>
                            <a:ext cx="496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=1/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" y="913680"/>
                            <a:ext cx="247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47680" cy="3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480" y="179280"/>
                                <a:ext cx="1436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200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1.8pt;width:186.95pt;height:104.6pt" coordorigin="-9,436" coordsize="3739,2092">
                <v:line id="shape_0" from="443,566" to="443,19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29;top:1843;width:30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436;width:56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;top:836;width:1635;height:1327">
                  <v:group id="shape_0" style="position:absolute;left:-9;top:836;width:1635;height:1321">
                    <v:shape id="shape_0" coordsize="20000,20000" path="m0,1317l323,1317l323,1181l391,1181l391,878l510,878l510,727l612,727l714,590l833,590l833,439l935,439l935,288l1020,288l1020,136l1122,136l1122,0l1956,0l1956,727l2058,727l2058,1317l2126,1317l2245,1484l2347,1620l2347,2074l2466,2074l2466,2377l2551,2513l2551,2952l2755,3104l2857,3255l2857,3543l2976,3543l2976,3861l3044,3861l3282,3997l4082,3997l4082,3861l4184,3861l4184,3543l4422,3543l4422,3255l4473,3255l4473,3104l4592,3104l4694,2952l4915,2952l4915,2801l5085,2801l5085,2665l6224,2665l6224,2801l6327,2952l6327,3104l6429,3104l6429,3255l6531,3255l6531,3543l6650,3543l6650,3679l6718,3861l6718,4148l6837,4285l6939,4451l6939,5042l7041,5042l7126,5329l7245,5617l7330,5617l7330,6344l7449,6525l7653,7403l7755,7540l7755,8130l8061,8584l8146,8887l8146,9326l8367,9614l8367,10356l8486,10507l8486,10795l8554,10795l8656,11688l8895,11991l8895,12142l8980,12279l8980,12445l9065,12445l9065,12581l9677,13460l9779,13611l9779,13929l9898,14065l9983,14065l10102,14943l10323,15110l10408,15246l10408,15397l10510,15397l10935,15988l11514,16276l11514,16412l11735,16593l12347,16881l12347,17017l12551,17184l13163,17472l13776,18350l13861,18350l13861,18501l14082,18501l14082,18653l14286,18653l15510,19849l16088,19985l16327,19985l16327,19849l16429,19849l16429,19682l16514,19682l16633,19546l16718,19394l16837,19394l16837,19258l16922,19107l17024,19107l17024,18789l17330,18789l17330,18653l17449,18653l17534,18501l17653,18350l17755,18350l17755,18198l17942,18198l17942,18062l18044,18062l18044,17911l18146,17911l18265,17774l18367,17774l18367,17608l18469,17608l18656,17320l18776,17320l18776,17017l18878,17017l18878,16881l18980,16730l18980,16593l19065,16412l19167,16412l19167,16276l19286,16276l19286,16124l19371,16124l19371,15988l19490,15988l19558,15836l19677,15836l19677,15685l19779,15685l19779,15397l19881,15246l19881,15110l19983,15110l19983,14807e" stroked="t" o:allowincell="f" style="position:absolute;left:451;top:836;width:1175;height:1320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20000,20000" path="m19956,0l19430,0l19430,204l18860,431l18640,431l18640,658l18377,885l18114,1090l18114,1771l17851,1771l17851,1975l17544,1975l17368,2225l16535,2225l15965,2679l15789,2679l15789,2883l15482,2883l15482,3110l15263,3110l15263,3314l14912,3564l14912,3768l14693,3995l14474,3995l14474,4427l14211,4427l14211,4654l13947,4881l13947,5085l13640,5085l13640,5312l13333,5516l13114,5766l12895,5970l12632,6220l12632,6674l12325,6674l12325,7106l12105,7106l11798,7560l11535,7560l11535,7991l11316,8422l11053,8422l10746,8876l10526,9308l10219,9512l9956,9966l9649,10193l9474,10193l9474,11101l9167,11101l8947,11532l8377,11986l8377,12418l8070,12622l7632,12872l7368,13303l7368,13507l7061,13757l6798,13757l6535,14188l6360,14665l5789,15982l5263,16413l5263,16617l4737,16617l4737,16867l4430,17072l4167,17072l3728,17503l3421,17503l3421,17753l3114,17753l3114,18184l2851,18184l2851,18388l2632,18388l2149,18865l1579,19092l1316,19296l1316,19523l1009,19523l1009,19750l526,19750l263,19977l0,19977e" stroked="t" o:allowincell="f" style="position:absolute;left:-9;top:934;width:455;height:880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3;top:843;width:1525;height:1320">
                    <v:group id="shape_0" style="position:absolute;left:63;top:1024;width:319;height:787">
                      <v:line id="shape_0" from="383,1024" to="383,18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,1135" to="316,18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,1338" to="244,18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,1495" to="178,18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,1646" to="116,17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,1728" to="63,17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9;top:843;width:328;height:967">
                      <v:line id="shape_0" from="837,1090" to="837,18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0,1023" to="770,18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,1082" to="697,1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0,1090" to="630,1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,971" to="571,17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,843" to="509,18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94;top:1816;width:140;height:203">
                      <v:line id="shape_0" from="1233,1816" to="1234,20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8,1816" to="1168,19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4,1816" to="1094,18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029,1758" to="1029,18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8,1586" to="968,17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,1315" to="901,1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3,1817" to="1444,21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78,1824" to="1378,21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7,1816" to="1307,2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0,1810" to="1590,19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7,1810" to="1517,20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10;top:851;width:1636;height:1327">
                  <v:group id="shape_0" style="position:absolute;left:1610;top:851;width:1636;height:1321">
                    <v:shape id="shape_0" coordsize="20000,20000" path="m0,1317l323,1317l323,1181l391,1181l391,878l510,878l510,727l612,727l714,590l833,590l833,439l935,439l935,288l1020,288l1020,136l1122,136l1122,0l1956,0l1956,727l2058,727l2058,1317l2126,1317l2245,1484l2347,1620l2347,2074l2466,2074l2466,2377l2551,2513l2551,2952l2755,3104l2857,3255l2857,3543l2976,3543l2976,3861l3044,3861l3282,3997l4082,3997l4082,3861l4184,3861l4184,3543l4422,3543l4422,3255l4473,3255l4473,3104l4592,3104l4694,2952l4915,2952l4915,2801l5085,2801l5085,2665l6224,2665l6224,2801l6327,2952l6327,3104l6429,3104l6429,3255l6531,3255l6531,3543l6650,3543l6650,3679l6718,3861l6718,4148l6837,4285l6939,4451l6939,5042l7041,5042l7126,5329l7245,5617l7330,5617l7330,6344l7449,6525l7653,7403l7755,7540l7755,8130l8061,8584l8146,8887l8146,9326l8367,9614l8367,10356l8486,10507l8486,10795l8554,10795l8656,11688l8895,11991l8895,12142l8980,12279l8980,12445l9065,12445l9065,12581l9677,13460l9779,13611l9779,13929l9898,14065l9983,14065l10102,14943l10323,15110l10408,15246l10408,15397l10510,15397l10935,15988l11514,16276l11514,16412l11735,16593l12347,16881l12347,17017l12551,17184l13163,17472l13776,18350l13861,18350l13861,18501l14082,18501l14082,18653l14286,18653l15510,19849l16088,19985l16327,19985l16327,19849l16429,19849l16429,19682l16514,19682l16633,19546l16718,19394l16837,19394l16837,19258l16922,19107l17024,19107l17024,18789l17330,18789l17330,18653l17449,18653l17534,18501l17653,18350l17755,18350l17755,18198l17942,18198l17942,18062l18044,18062l18044,17911l18146,17911l18265,17774l18367,17774l18367,17608l18469,17608l18656,17320l18776,17320l18776,17017l18878,17017l18878,16881l18980,16730l18980,16593l19065,16412l19167,16412l19167,16276l19286,16276l19286,16124l19371,16124l19371,15988l19490,15988l19558,15836l19677,15836l19677,15685l19779,15685l19779,15397l19881,15246l19881,15110l19983,15110l19983,14807e" stroked="t" o:allowincell="f" style="position:absolute;left:2070;top:851;width:1175;height:1320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20000,20000" path="m19956,0l19430,0l19430,204l18860,431l18640,431l18640,658l18377,885l18114,1090l18114,1771l17851,1771l17851,1975l17544,1975l17368,2225l16535,2225l15965,2679l15789,2679l15789,2883l15482,2883l15482,3110l15263,3110l15263,3314l14912,3564l14912,3768l14693,3995l14474,3995l14474,4427l14211,4427l14211,4654l13947,4881l13947,5085l13640,5085l13640,5312l13333,5516l13114,5766l12895,5970l12632,6220l12632,6674l12325,6674l12325,7106l12105,7106l11798,7560l11535,7560l11535,7991l11316,8422l11053,8422l10746,8876l10526,9308l10219,9512l9956,9966l9649,10193l9474,10193l9474,11101l9167,11101l8947,11532l8377,11986l8377,12418l8070,12622l7632,12872l7368,13303l7368,13507l7061,13757l6798,13757l6535,14188l6360,14665l5789,15982l5263,16413l5263,16617l4737,16617l4737,16867l4430,17072l4167,17072l3728,17503l3421,17503l3421,17753l3114,17753l3114,18184l2851,18184l2851,18388l2632,18388l2149,18865l1579,19092l1316,19296l1316,19523l1009,19523l1009,19750l526,19750l263,19977l0,19977e" stroked="t" o:allowincell="f" style="position:absolute;left:1610;top:949;width:455;height:880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1682;top:858;width:1526;height:1320">
                    <v:group id="shape_0" style="position:absolute;left:1682;top:1039;width:320;height:787">
                      <v:line id="shape_0" from="2002,1039" to="2002,18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35,1150" to="1935,18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3,1353" to="1863,18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7,1510" to="1797,18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5,1661" to="1735,18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2,1743" to="1682,18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28;top:858;width:328;height:967">
                      <v:line id="shape_0" from="2456,1105" to="2456,18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9,1038" to="2389,18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6,1097" to="2316,1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9,1105" to="2249,1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0,986" to="2190,18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8,858" to="2128,18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13;top:1831;width:140;height:203">
                      <v:line id="shape_0" from="2852,1831" to="2853,20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7,1831" to="2787,19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3,1831" to="2713,190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648,1773" to="2648,18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7,1601" to="2587,18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0,1330" to="2520,18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2,1832" to="3063,2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97,1839" to="2997,21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6,1831" to="2926,21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9,1825" to="3209,19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36,1825" to="3136,2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997,2528" to="2647,252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71;top:2228;width:7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=1/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;top:1875;width:390;height:615">
                  <v:group id="shape_0" style="position:absolute;left:262;top:1921;width:390;height:569">
                    <v:shape id="shape_0" stroked="f" o:allowincell="f" style="position:absolute;left:414;top:2203;width:225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;top:1921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17,1875" to="517,22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0495</wp:posOffset>
                </wp:positionH>
                <wp:positionV relativeFrom="paragraph">
                  <wp:posOffset>183515</wp:posOffset>
                </wp:positionV>
                <wp:extent cx="635" cy="108077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4.45pt" to="311.85pt,9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3245</wp:posOffset>
                </wp:positionH>
                <wp:positionV relativeFrom="paragraph">
                  <wp:posOffset>411480</wp:posOffset>
                </wp:positionV>
                <wp:extent cx="1710690" cy="77279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772920"/>
                          <a:chOff x="0" y="0"/>
                          <a:chExt cx="171072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00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00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26640"/>
                                <a:ext cx="720" cy="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6640"/>
                                <a:ext cx="720" cy="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36440"/>
                                <a:ext cx="72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5548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65088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70308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5720"/>
                                <a:ext cx="72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5512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65016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5440" y="48960"/>
                              <a:ext cx="72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0"/>
                            <a:ext cx="47700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00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26640"/>
                                <a:ext cx="720" cy="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6640"/>
                                <a:ext cx="720" cy="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136440"/>
                                <a:ext cx="72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5548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65088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70308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5720"/>
                                <a:ext cx="72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5512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40" y="65016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5440" y="48960"/>
                              <a:ext cx="72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0"/>
                            <a:ext cx="47700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00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26640"/>
                                <a:ext cx="720" cy="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6640"/>
                                <a:ext cx="720" cy="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36440"/>
                                <a:ext cx="72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5548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440" y="65088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70308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35720"/>
                                <a:ext cx="72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5512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65016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5800" y="48960"/>
                              <a:ext cx="72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32.4pt;width:134.65pt;height:60.8pt" coordorigin="4887,648" coordsize="2693,1216">
                <v:group id="shape_0" style="position:absolute;left:4887;top:648;width:750;height:1216">
                  <v:group id="shape_0" style="position:absolute;left:4887;top:648;width:750;height:1167">
                    <v:line id="shape_0" from="5202,690" to="5202,1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2,690" to="5322,1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7,863" to="5397,1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0,1523" to="5480,18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5,1673" to="5555,18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7,1755" to="5637,18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7,862" to="5127,18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4,1522" to="5044,1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9,1672" to="4969,18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7,1754" to="4887,18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9,648" to="5259,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258,725" to="5258,18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854;top:648;width:750;height:1216">
                  <v:group id="shape_0" style="position:absolute;left:5854;top:648;width:750;height:1167">
                    <v:line id="shape_0" from="6169,690" to="6169,1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9,690" to="6289,1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863" to="6364,1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7,1523" to="6447,18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2,1673" to="6522,18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1755" to="6604,18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4,862" to="6094,18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1,1522" to="6011,1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6,1672" to="5936,18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4,1754" to="5854,18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6,648" to="6226,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225,725" to="6225,18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30;top:648;width:750;height:1216">
                  <v:group id="shape_0" style="position:absolute;left:6830;top:648;width:750;height:1167">
                    <v:line id="shape_0" from="7145,690" to="7145,1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5,690" to="7265,1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0,863" to="7340,1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3,1523" to="7423,18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98,1673" to="7498,18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1755" to="7580,18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0,862" to="7070,18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7,1522" to="6987,1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2,1672" to="6912,18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0,1754" to="6830,18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2,648" to="7202,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201,725" to="7201,18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br/>
        <w:t xml:space="preserve"> </w:t>
      </w:r>
    </w:p>
    <w:p>
      <w:pPr>
        <w:pStyle w:val="Contents2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9370</wp:posOffset>
                </wp:positionH>
                <wp:positionV relativeFrom="paragraph">
                  <wp:posOffset>132080</wp:posOffset>
                </wp:positionV>
                <wp:extent cx="635" cy="55308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0.4pt" to="103.1pt,5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2215</wp:posOffset>
                </wp:positionH>
                <wp:positionV relativeFrom="paragraph">
                  <wp:posOffset>17780</wp:posOffset>
                </wp:positionV>
                <wp:extent cx="495300" cy="419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1.4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1740</wp:posOffset>
                </wp:positionH>
                <wp:positionV relativeFrom="paragraph">
                  <wp:posOffset>118745</wp:posOffset>
                </wp:positionV>
                <wp:extent cx="367030" cy="266700"/>
                <wp:effectExtent l="3175" t="10795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66760"/>
                        </a:xfrm>
                        <a:prstGeom prst="rightArrow">
                          <a:avLst>
                            <a:gd name="adj1" fmla="val 50000"/>
                            <a:gd name="adj2" fmla="val 3441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9.35pt;width:28.85pt;height:20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180</wp:posOffset>
                </wp:positionH>
                <wp:positionV relativeFrom="paragraph">
                  <wp:posOffset>149225</wp:posOffset>
                </wp:positionV>
                <wp:extent cx="2453640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.75pt" to="189.75pt,11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0020</wp:posOffset>
                </wp:positionH>
                <wp:positionV relativeFrom="paragraph">
                  <wp:posOffset>150495</wp:posOffset>
                </wp:positionV>
                <wp:extent cx="258191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.85pt" to="415.8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0320</wp:posOffset>
                </wp:positionH>
                <wp:positionV relativeFrom="paragraph">
                  <wp:posOffset>13335</wp:posOffset>
                </wp:positionV>
                <wp:extent cx="401320" cy="4641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464040"/>
                          <a:chOff x="0" y="0"/>
                          <a:chExt cx="401400" cy="464040"/>
                        </a:xfrm>
                      </wpg:grpSpPr>
                      <wps:wsp>
                        <wps:cNvSpPr txBox="1"/>
                        <wps:spPr>
                          <a:xfrm>
                            <a:off x="124560" y="272880"/>
                            <a:ext cx="276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80"/>
                            <a:ext cx="257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0"/>
                            <a:ext cx="32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1.05pt;width:31.6pt;height:36.5pt" coordorigin="6032,21" coordsize="632,730">
                <v:shape id="shape_0" stroked="f" o:allowincell="f" style="position:absolute;left:6228;top:451;width:43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02;width:40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8,21" to="6292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192405" cy="1917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1pt;mso-wrap-distance-left:9.05pt;mso-wrap-distance-right:9.05pt;mso-wrap-distance-top:0pt;mso-wrap-distance-bottom:0pt;margin-top:3.25pt;mso-position-vertical-relative:text;margin-left:41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7820</wp:posOffset>
                </wp:positionH>
                <wp:positionV relativeFrom="paragraph">
                  <wp:posOffset>60325</wp:posOffset>
                </wp:positionV>
                <wp:extent cx="591185" cy="3816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=1/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0.05pt;mso-wrap-distance-left:9.05pt;mso-wrap-distance-right:9.05pt;mso-wrap-distance-top:0pt;mso-wrap-distance-bottom:0pt;margin-top:4.75pt;mso-position-vertical-relative:text;margin-left:32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  <w:r>
                        <w:rPr>
                          <w:sz w:val="28"/>
                        </w:rPr>
                        <w:t>=1/T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5895</wp:posOffset>
                </wp:positionH>
                <wp:positionV relativeFrom="paragraph">
                  <wp:posOffset>165735</wp:posOffset>
                </wp:positionV>
                <wp:extent cx="667385" cy="635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3.05pt" to="366.35pt,1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Alternativ: </w:t>
      </w:r>
    </w:p>
    <w:p>
      <w:pPr>
        <w:pStyle w:val="Contents2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135890</wp:posOffset>
                </wp:positionV>
                <wp:extent cx="2374265" cy="1329055"/>
                <wp:effectExtent l="3175" t="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329120"/>
                          <a:chOff x="0" y="0"/>
                          <a:chExt cx="2374200" cy="1329120"/>
                        </a:xfrm>
                      </wpg:grpSpPr>
                      <wps:wsp>
                        <wps:cNvSpPr/>
                        <wps:spPr>
                          <a:xfrm flipV="1">
                            <a:off x="286920" y="82440"/>
                            <a:ext cx="7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893520"/>
                            <a:ext cx="191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36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4160"/>
                            <a:ext cx="103896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96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960" y="0"/>
                                <a:ext cx="746640" cy="83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17"/>
                                    </a:moveTo>
                                    <a:lnTo>
                                      <a:pt x="323" y="1317"/>
                                    </a:lnTo>
                                    <a:lnTo>
                                      <a:pt x="323" y="1181"/>
                                    </a:lnTo>
                                    <a:lnTo>
                                      <a:pt x="391" y="1181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510" y="878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612" y="727"/>
                                    </a:lnTo>
                                    <a:lnTo>
                                      <a:pt x="714" y="590"/>
                                    </a:lnTo>
                                    <a:lnTo>
                                      <a:pt x="833" y="590"/>
                                    </a:lnTo>
                                    <a:lnTo>
                                      <a:pt x="833" y="439"/>
                                    </a:lnTo>
                                    <a:lnTo>
                                      <a:pt x="935" y="439"/>
                                    </a:lnTo>
                                    <a:lnTo>
                                      <a:pt x="935" y="288"/>
                                    </a:lnTo>
                                    <a:lnTo>
                                      <a:pt x="1020" y="288"/>
                                    </a:lnTo>
                                    <a:lnTo>
                                      <a:pt x="1020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56" y="727"/>
                                    </a:lnTo>
                                    <a:lnTo>
                                      <a:pt x="2058" y="727"/>
                                    </a:lnTo>
                                    <a:lnTo>
                                      <a:pt x="2058" y="1317"/>
                                    </a:lnTo>
                                    <a:lnTo>
                                      <a:pt x="2126" y="1317"/>
                                    </a:lnTo>
                                    <a:lnTo>
                                      <a:pt x="2245" y="1484"/>
                                    </a:lnTo>
                                    <a:lnTo>
                                      <a:pt x="2347" y="1620"/>
                                    </a:lnTo>
                                    <a:lnTo>
                                      <a:pt x="2347" y="2074"/>
                                    </a:lnTo>
                                    <a:lnTo>
                                      <a:pt x="2466" y="2074"/>
                                    </a:lnTo>
                                    <a:lnTo>
                                      <a:pt x="2466" y="2377"/>
                                    </a:lnTo>
                                    <a:lnTo>
                                      <a:pt x="2551" y="2513"/>
                                    </a:lnTo>
                                    <a:lnTo>
                                      <a:pt x="2551" y="2952"/>
                                    </a:lnTo>
                                    <a:lnTo>
                                      <a:pt x="2755" y="3104"/>
                                    </a:lnTo>
                                    <a:lnTo>
                                      <a:pt x="2857" y="3255"/>
                                    </a:lnTo>
                                    <a:lnTo>
                                      <a:pt x="2857" y="3543"/>
                                    </a:lnTo>
                                    <a:lnTo>
                                      <a:pt x="2976" y="3543"/>
                                    </a:lnTo>
                                    <a:lnTo>
                                      <a:pt x="2976" y="3861"/>
                                    </a:lnTo>
                                    <a:lnTo>
                                      <a:pt x="3044" y="3861"/>
                                    </a:lnTo>
                                    <a:lnTo>
                                      <a:pt x="3282" y="3997"/>
                                    </a:lnTo>
                                    <a:lnTo>
                                      <a:pt x="4082" y="3997"/>
                                    </a:lnTo>
                                    <a:lnTo>
                                      <a:pt x="4082" y="3861"/>
                                    </a:lnTo>
                                    <a:lnTo>
                                      <a:pt x="4184" y="3861"/>
                                    </a:lnTo>
                                    <a:lnTo>
                                      <a:pt x="4184" y="3543"/>
                                    </a:lnTo>
                                    <a:lnTo>
                                      <a:pt x="4422" y="3543"/>
                                    </a:lnTo>
                                    <a:lnTo>
                                      <a:pt x="4422" y="3255"/>
                                    </a:lnTo>
                                    <a:lnTo>
                                      <a:pt x="4473" y="3255"/>
                                    </a:lnTo>
                                    <a:lnTo>
                                      <a:pt x="4473" y="3104"/>
                                    </a:lnTo>
                                    <a:lnTo>
                                      <a:pt x="4592" y="3104"/>
                                    </a:lnTo>
                                    <a:lnTo>
                                      <a:pt x="4694" y="2952"/>
                                    </a:lnTo>
                                    <a:lnTo>
                                      <a:pt x="4915" y="2952"/>
                                    </a:lnTo>
                                    <a:lnTo>
                                      <a:pt x="4915" y="2801"/>
                                    </a:lnTo>
                                    <a:lnTo>
                                      <a:pt x="5085" y="2801"/>
                                    </a:lnTo>
                                    <a:lnTo>
                                      <a:pt x="5085" y="2665"/>
                                    </a:lnTo>
                                    <a:lnTo>
                                      <a:pt x="6224" y="2665"/>
                                    </a:lnTo>
                                    <a:lnTo>
                                      <a:pt x="6224" y="2801"/>
                                    </a:lnTo>
                                    <a:lnTo>
                                      <a:pt x="6327" y="2952"/>
                                    </a:lnTo>
                                    <a:lnTo>
                                      <a:pt x="6327" y="3104"/>
                                    </a:lnTo>
                                    <a:lnTo>
                                      <a:pt x="6429" y="3104"/>
                                    </a:lnTo>
                                    <a:lnTo>
                                      <a:pt x="6429" y="3255"/>
                                    </a:lnTo>
                                    <a:lnTo>
                                      <a:pt x="6531" y="3255"/>
                                    </a:lnTo>
                                    <a:lnTo>
                                      <a:pt x="6531" y="3543"/>
                                    </a:lnTo>
                                    <a:lnTo>
                                      <a:pt x="6650" y="3543"/>
                                    </a:lnTo>
                                    <a:lnTo>
                                      <a:pt x="6650" y="3679"/>
                                    </a:lnTo>
                                    <a:lnTo>
                                      <a:pt x="6718" y="3861"/>
                                    </a:lnTo>
                                    <a:lnTo>
                                      <a:pt x="6718" y="4148"/>
                                    </a:lnTo>
                                    <a:lnTo>
                                      <a:pt x="6837" y="4285"/>
                                    </a:lnTo>
                                    <a:lnTo>
                                      <a:pt x="6939" y="4451"/>
                                    </a:lnTo>
                                    <a:lnTo>
                                      <a:pt x="6939" y="5042"/>
                                    </a:lnTo>
                                    <a:lnTo>
                                      <a:pt x="7041" y="5042"/>
                                    </a:lnTo>
                                    <a:lnTo>
                                      <a:pt x="7126" y="5329"/>
                                    </a:lnTo>
                                    <a:lnTo>
                                      <a:pt x="7245" y="5617"/>
                                    </a:lnTo>
                                    <a:lnTo>
                                      <a:pt x="7330" y="5617"/>
                                    </a:lnTo>
                                    <a:lnTo>
                                      <a:pt x="7330" y="6344"/>
                                    </a:lnTo>
                                    <a:lnTo>
                                      <a:pt x="7449" y="6525"/>
                                    </a:lnTo>
                                    <a:lnTo>
                                      <a:pt x="7653" y="7403"/>
                                    </a:lnTo>
                                    <a:lnTo>
                                      <a:pt x="7755" y="7540"/>
                                    </a:lnTo>
                                    <a:lnTo>
                                      <a:pt x="7755" y="8130"/>
                                    </a:lnTo>
                                    <a:lnTo>
                                      <a:pt x="8061" y="8584"/>
                                    </a:lnTo>
                                    <a:lnTo>
                                      <a:pt x="8146" y="8887"/>
                                    </a:lnTo>
                                    <a:lnTo>
                                      <a:pt x="8146" y="9326"/>
                                    </a:lnTo>
                                    <a:lnTo>
                                      <a:pt x="8367" y="9614"/>
                                    </a:lnTo>
                                    <a:lnTo>
                                      <a:pt x="8367" y="10356"/>
                                    </a:lnTo>
                                    <a:lnTo>
                                      <a:pt x="8486" y="10507"/>
                                    </a:lnTo>
                                    <a:lnTo>
                                      <a:pt x="8486" y="10795"/>
                                    </a:lnTo>
                                    <a:lnTo>
                                      <a:pt x="8554" y="10795"/>
                                    </a:lnTo>
                                    <a:lnTo>
                                      <a:pt x="8656" y="11688"/>
                                    </a:lnTo>
                                    <a:lnTo>
                                      <a:pt x="8895" y="11991"/>
                                    </a:lnTo>
                                    <a:lnTo>
                                      <a:pt x="8895" y="12142"/>
                                    </a:lnTo>
                                    <a:lnTo>
                                      <a:pt x="8980" y="12279"/>
                                    </a:lnTo>
                                    <a:lnTo>
                                      <a:pt x="8980" y="12445"/>
                                    </a:lnTo>
                                    <a:lnTo>
                                      <a:pt x="9065" y="12445"/>
                                    </a:lnTo>
                                    <a:lnTo>
                                      <a:pt x="9065" y="12581"/>
                                    </a:lnTo>
                                    <a:lnTo>
                                      <a:pt x="9677" y="13460"/>
                                    </a:lnTo>
                                    <a:lnTo>
                                      <a:pt x="9779" y="13611"/>
                                    </a:lnTo>
                                    <a:lnTo>
                                      <a:pt x="9779" y="13929"/>
                                    </a:lnTo>
                                    <a:lnTo>
                                      <a:pt x="9898" y="14065"/>
                                    </a:lnTo>
                                    <a:lnTo>
                                      <a:pt x="9983" y="14065"/>
                                    </a:lnTo>
                                    <a:lnTo>
                                      <a:pt x="10102" y="14943"/>
                                    </a:lnTo>
                                    <a:lnTo>
                                      <a:pt x="10323" y="15110"/>
                                    </a:lnTo>
                                    <a:lnTo>
                                      <a:pt x="10408" y="15246"/>
                                    </a:lnTo>
                                    <a:lnTo>
                                      <a:pt x="10408" y="15397"/>
                                    </a:lnTo>
                                    <a:lnTo>
                                      <a:pt x="10510" y="15397"/>
                                    </a:lnTo>
                                    <a:lnTo>
                                      <a:pt x="10935" y="15988"/>
                                    </a:lnTo>
                                    <a:lnTo>
                                      <a:pt x="11514" y="16276"/>
                                    </a:lnTo>
                                    <a:lnTo>
                                      <a:pt x="11514" y="16412"/>
                                    </a:lnTo>
                                    <a:lnTo>
                                      <a:pt x="11735" y="16593"/>
                                    </a:lnTo>
                                    <a:lnTo>
                                      <a:pt x="12347" y="16881"/>
                                    </a:lnTo>
                                    <a:lnTo>
                                      <a:pt x="12347" y="17017"/>
                                    </a:lnTo>
                                    <a:lnTo>
                                      <a:pt x="12551" y="17184"/>
                                    </a:lnTo>
                                    <a:lnTo>
                                      <a:pt x="13163" y="17472"/>
                                    </a:lnTo>
                                    <a:lnTo>
                                      <a:pt x="13776" y="18350"/>
                                    </a:lnTo>
                                    <a:lnTo>
                                      <a:pt x="13861" y="18350"/>
                                    </a:lnTo>
                                    <a:lnTo>
                                      <a:pt x="13861" y="18501"/>
                                    </a:lnTo>
                                    <a:lnTo>
                                      <a:pt x="14082" y="18501"/>
                                    </a:lnTo>
                                    <a:lnTo>
                                      <a:pt x="14082" y="18653"/>
                                    </a:lnTo>
                                    <a:lnTo>
                                      <a:pt x="14286" y="18653"/>
                                    </a:lnTo>
                                    <a:lnTo>
                                      <a:pt x="15510" y="19849"/>
                                    </a:lnTo>
                                    <a:lnTo>
                                      <a:pt x="16088" y="19985"/>
                                    </a:lnTo>
                                    <a:lnTo>
                                      <a:pt x="16327" y="19985"/>
                                    </a:lnTo>
                                    <a:lnTo>
                                      <a:pt x="16327" y="19849"/>
                                    </a:lnTo>
                                    <a:lnTo>
                                      <a:pt x="16429" y="19849"/>
                                    </a:lnTo>
                                    <a:lnTo>
                                      <a:pt x="16429" y="19682"/>
                                    </a:lnTo>
                                    <a:lnTo>
                                      <a:pt x="16514" y="19682"/>
                                    </a:lnTo>
                                    <a:lnTo>
                                      <a:pt x="16633" y="19546"/>
                                    </a:lnTo>
                                    <a:lnTo>
                                      <a:pt x="16718" y="19394"/>
                                    </a:lnTo>
                                    <a:lnTo>
                                      <a:pt x="16837" y="19394"/>
                                    </a:lnTo>
                                    <a:lnTo>
                                      <a:pt x="16837" y="19258"/>
                                    </a:lnTo>
                                    <a:lnTo>
                                      <a:pt x="16922" y="19107"/>
                                    </a:lnTo>
                                    <a:lnTo>
                                      <a:pt x="17024" y="19107"/>
                                    </a:lnTo>
                                    <a:lnTo>
                                      <a:pt x="17024" y="18789"/>
                                    </a:lnTo>
                                    <a:lnTo>
                                      <a:pt x="17330" y="18789"/>
                                    </a:lnTo>
                                    <a:lnTo>
                                      <a:pt x="17330" y="18653"/>
                                    </a:lnTo>
                                    <a:lnTo>
                                      <a:pt x="17449" y="18653"/>
                                    </a:lnTo>
                                    <a:lnTo>
                                      <a:pt x="17534" y="18501"/>
                                    </a:lnTo>
                                    <a:lnTo>
                                      <a:pt x="17653" y="18350"/>
                                    </a:lnTo>
                                    <a:lnTo>
                                      <a:pt x="17755" y="18350"/>
                                    </a:lnTo>
                                    <a:lnTo>
                                      <a:pt x="17755" y="18198"/>
                                    </a:lnTo>
                                    <a:lnTo>
                                      <a:pt x="17942" y="18198"/>
                                    </a:lnTo>
                                    <a:lnTo>
                                      <a:pt x="17942" y="18062"/>
                                    </a:lnTo>
                                    <a:lnTo>
                                      <a:pt x="18044" y="18062"/>
                                    </a:lnTo>
                                    <a:lnTo>
                                      <a:pt x="18044" y="17911"/>
                                    </a:lnTo>
                                    <a:lnTo>
                                      <a:pt x="18146" y="17911"/>
                                    </a:lnTo>
                                    <a:lnTo>
                                      <a:pt x="18265" y="17774"/>
                                    </a:lnTo>
                                    <a:lnTo>
                                      <a:pt x="18367" y="17774"/>
                                    </a:lnTo>
                                    <a:lnTo>
                                      <a:pt x="18367" y="17608"/>
                                    </a:lnTo>
                                    <a:lnTo>
                                      <a:pt x="18469" y="17608"/>
                                    </a:lnTo>
                                    <a:lnTo>
                                      <a:pt x="18656" y="17320"/>
                                    </a:lnTo>
                                    <a:lnTo>
                                      <a:pt x="18776" y="17320"/>
                                    </a:lnTo>
                                    <a:lnTo>
                                      <a:pt x="18776" y="17017"/>
                                    </a:lnTo>
                                    <a:lnTo>
                                      <a:pt x="18878" y="17017"/>
                                    </a:lnTo>
                                    <a:lnTo>
                                      <a:pt x="18878" y="16881"/>
                                    </a:lnTo>
                                    <a:lnTo>
                                      <a:pt x="18980" y="16730"/>
                                    </a:lnTo>
                                    <a:lnTo>
                                      <a:pt x="18980" y="16593"/>
                                    </a:lnTo>
                                    <a:lnTo>
                                      <a:pt x="19065" y="16412"/>
                                    </a:lnTo>
                                    <a:lnTo>
                                      <a:pt x="19167" y="16412"/>
                                    </a:lnTo>
                                    <a:lnTo>
                                      <a:pt x="19167" y="16276"/>
                                    </a:lnTo>
                                    <a:lnTo>
                                      <a:pt x="19286" y="16276"/>
                                    </a:lnTo>
                                    <a:lnTo>
                                      <a:pt x="19286" y="16124"/>
                                    </a:lnTo>
                                    <a:lnTo>
                                      <a:pt x="19371" y="16124"/>
                                    </a:lnTo>
                                    <a:lnTo>
                                      <a:pt x="19371" y="15988"/>
                                    </a:lnTo>
                                    <a:lnTo>
                                      <a:pt x="19490" y="15988"/>
                                    </a:lnTo>
                                    <a:lnTo>
                                      <a:pt x="19558" y="15836"/>
                                    </a:lnTo>
                                    <a:lnTo>
                                      <a:pt x="19677" y="15836"/>
                                    </a:lnTo>
                                    <a:lnTo>
                                      <a:pt x="19677" y="15685"/>
                                    </a:lnTo>
                                    <a:lnTo>
                                      <a:pt x="19779" y="15685"/>
                                    </a:lnTo>
                                    <a:lnTo>
                                      <a:pt x="19779" y="15397"/>
                                    </a:lnTo>
                                    <a:lnTo>
                                      <a:pt x="19881" y="15246"/>
                                    </a:lnTo>
                                    <a:lnTo>
                                      <a:pt x="19881" y="15110"/>
                                    </a:lnTo>
                                    <a:lnTo>
                                      <a:pt x="19983" y="15110"/>
                                    </a:lnTo>
                                    <a:lnTo>
                                      <a:pt x="19983" y="148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28944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56" y="0"/>
                                    </a:moveTo>
                                    <a:lnTo>
                                      <a:pt x="19430" y="0"/>
                                    </a:lnTo>
                                    <a:lnTo>
                                      <a:pt x="19430" y="204"/>
                                    </a:lnTo>
                                    <a:lnTo>
                                      <a:pt x="18860" y="431"/>
                                    </a:lnTo>
                                    <a:lnTo>
                                      <a:pt x="18640" y="431"/>
                                    </a:lnTo>
                                    <a:lnTo>
                                      <a:pt x="18640" y="658"/>
                                    </a:lnTo>
                                    <a:lnTo>
                                      <a:pt x="18377" y="885"/>
                                    </a:lnTo>
                                    <a:lnTo>
                                      <a:pt x="18114" y="1090"/>
                                    </a:lnTo>
                                    <a:lnTo>
                                      <a:pt x="18114" y="1771"/>
                                    </a:lnTo>
                                    <a:lnTo>
                                      <a:pt x="17851" y="1771"/>
                                    </a:lnTo>
                                    <a:lnTo>
                                      <a:pt x="17851" y="1975"/>
                                    </a:lnTo>
                                    <a:lnTo>
                                      <a:pt x="17544" y="1975"/>
                                    </a:lnTo>
                                    <a:lnTo>
                                      <a:pt x="17368" y="2225"/>
                                    </a:lnTo>
                                    <a:lnTo>
                                      <a:pt x="16535" y="2225"/>
                                    </a:lnTo>
                                    <a:lnTo>
                                      <a:pt x="15965" y="2679"/>
                                    </a:lnTo>
                                    <a:lnTo>
                                      <a:pt x="15789" y="2679"/>
                                    </a:lnTo>
                                    <a:lnTo>
                                      <a:pt x="15789" y="2883"/>
                                    </a:lnTo>
                                    <a:lnTo>
                                      <a:pt x="15482" y="2883"/>
                                    </a:lnTo>
                                    <a:lnTo>
                                      <a:pt x="15482" y="3110"/>
                                    </a:lnTo>
                                    <a:lnTo>
                                      <a:pt x="15263" y="3110"/>
                                    </a:lnTo>
                                    <a:lnTo>
                                      <a:pt x="15263" y="3314"/>
                                    </a:lnTo>
                                    <a:lnTo>
                                      <a:pt x="14912" y="3564"/>
                                    </a:lnTo>
                                    <a:lnTo>
                                      <a:pt x="14912" y="3768"/>
                                    </a:lnTo>
                                    <a:lnTo>
                                      <a:pt x="14693" y="3995"/>
                                    </a:lnTo>
                                    <a:lnTo>
                                      <a:pt x="14474" y="3995"/>
                                    </a:lnTo>
                                    <a:lnTo>
                                      <a:pt x="14474" y="4427"/>
                                    </a:lnTo>
                                    <a:lnTo>
                                      <a:pt x="14211" y="4427"/>
                                    </a:lnTo>
                                    <a:lnTo>
                                      <a:pt x="14211" y="4654"/>
                                    </a:lnTo>
                                    <a:lnTo>
                                      <a:pt x="13947" y="4881"/>
                                    </a:lnTo>
                                    <a:lnTo>
                                      <a:pt x="13947" y="5085"/>
                                    </a:lnTo>
                                    <a:lnTo>
                                      <a:pt x="13640" y="5085"/>
                                    </a:lnTo>
                                    <a:lnTo>
                                      <a:pt x="13640" y="5312"/>
                                    </a:lnTo>
                                    <a:lnTo>
                                      <a:pt x="13333" y="5516"/>
                                    </a:lnTo>
                                    <a:lnTo>
                                      <a:pt x="13114" y="5766"/>
                                    </a:lnTo>
                                    <a:lnTo>
                                      <a:pt x="12895" y="5970"/>
                                    </a:lnTo>
                                    <a:lnTo>
                                      <a:pt x="12632" y="6220"/>
                                    </a:lnTo>
                                    <a:lnTo>
                                      <a:pt x="12632" y="6674"/>
                                    </a:lnTo>
                                    <a:lnTo>
                                      <a:pt x="12325" y="6674"/>
                                    </a:lnTo>
                                    <a:lnTo>
                                      <a:pt x="12325" y="7106"/>
                                    </a:lnTo>
                                    <a:lnTo>
                                      <a:pt x="12105" y="7106"/>
                                    </a:lnTo>
                                    <a:lnTo>
                                      <a:pt x="11798" y="7560"/>
                                    </a:lnTo>
                                    <a:lnTo>
                                      <a:pt x="11535" y="7560"/>
                                    </a:lnTo>
                                    <a:lnTo>
                                      <a:pt x="11535" y="7991"/>
                                    </a:lnTo>
                                    <a:lnTo>
                                      <a:pt x="11316" y="8422"/>
                                    </a:lnTo>
                                    <a:lnTo>
                                      <a:pt x="11053" y="8422"/>
                                    </a:lnTo>
                                    <a:lnTo>
                                      <a:pt x="10746" y="8876"/>
                                    </a:lnTo>
                                    <a:lnTo>
                                      <a:pt x="10526" y="9308"/>
                                    </a:lnTo>
                                    <a:lnTo>
                                      <a:pt x="10219" y="9512"/>
                                    </a:lnTo>
                                    <a:lnTo>
                                      <a:pt x="9956" y="9966"/>
                                    </a:lnTo>
                                    <a:lnTo>
                                      <a:pt x="9649" y="10193"/>
                                    </a:lnTo>
                                    <a:lnTo>
                                      <a:pt x="9474" y="10193"/>
                                    </a:lnTo>
                                    <a:lnTo>
                                      <a:pt x="9474" y="11101"/>
                                    </a:lnTo>
                                    <a:lnTo>
                                      <a:pt x="9167" y="11101"/>
                                    </a:lnTo>
                                    <a:lnTo>
                                      <a:pt x="8947" y="11532"/>
                                    </a:lnTo>
                                    <a:lnTo>
                                      <a:pt x="8377" y="11986"/>
                                    </a:lnTo>
                                    <a:lnTo>
                                      <a:pt x="8377" y="12418"/>
                                    </a:lnTo>
                                    <a:lnTo>
                                      <a:pt x="8070" y="12622"/>
                                    </a:lnTo>
                                    <a:lnTo>
                                      <a:pt x="7632" y="12872"/>
                                    </a:lnTo>
                                    <a:lnTo>
                                      <a:pt x="7368" y="13303"/>
                                    </a:lnTo>
                                    <a:lnTo>
                                      <a:pt x="7368" y="13507"/>
                                    </a:lnTo>
                                    <a:lnTo>
                                      <a:pt x="7061" y="13757"/>
                                    </a:lnTo>
                                    <a:lnTo>
                                      <a:pt x="6798" y="13757"/>
                                    </a:lnTo>
                                    <a:lnTo>
                                      <a:pt x="6535" y="14188"/>
                                    </a:lnTo>
                                    <a:lnTo>
                                      <a:pt x="6360" y="14665"/>
                                    </a:lnTo>
                                    <a:lnTo>
                                      <a:pt x="5789" y="15982"/>
                                    </a:lnTo>
                                    <a:lnTo>
                                      <a:pt x="5263" y="16413"/>
                                    </a:lnTo>
                                    <a:lnTo>
                                      <a:pt x="5263" y="16617"/>
                                    </a:lnTo>
                                    <a:lnTo>
                                      <a:pt x="4737" y="16617"/>
                                    </a:lnTo>
                                    <a:lnTo>
                                      <a:pt x="4737" y="16867"/>
                                    </a:lnTo>
                                    <a:lnTo>
                                      <a:pt x="4430" y="17072"/>
                                    </a:lnTo>
                                    <a:lnTo>
                                      <a:pt x="4167" y="17072"/>
                                    </a:lnTo>
                                    <a:lnTo>
                                      <a:pt x="3728" y="17503"/>
                                    </a:lnTo>
                                    <a:lnTo>
                                      <a:pt x="3421" y="17503"/>
                                    </a:lnTo>
                                    <a:lnTo>
                                      <a:pt x="3421" y="17753"/>
                                    </a:lnTo>
                                    <a:lnTo>
                                      <a:pt x="3114" y="17753"/>
                                    </a:lnTo>
                                    <a:lnTo>
                                      <a:pt x="3114" y="18184"/>
                                    </a:lnTo>
                                    <a:lnTo>
                                      <a:pt x="2851" y="18184"/>
                                    </a:lnTo>
                                    <a:lnTo>
                                      <a:pt x="2851" y="18388"/>
                                    </a:lnTo>
                                    <a:lnTo>
                                      <a:pt x="2632" y="18388"/>
                                    </a:lnTo>
                                    <a:lnTo>
                                      <a:pt x="2149" y="18865"/>
                                    </a:lnTo>
                                    <a:lnTo>
                                      <a:pt x="1579" y="19092"/>
                                    </a:lnTo>
                                    <a:lnTo>
                                      <a:pt x="1316" y="19296"/>
                                    </a:lnTo>
                                    <a:lnTo>
                                      <a:pt x="1316" y="19523"/>
                                    </a:lnTo>
                                    <a:lnTo>
                                      <a:pt x="1009" y="19523"/>
                                    </a:lnTo>
                                    <a:lnTo>
                                      <a:pt x="1009" y="19750"/>
                                    </a:lnTo>
                                    <a:lnTo>
                                      <a:pt x="526" y="19750"/>
                                    </a:lnTo>
                                    <a:lnTo>
                                      <a:pt x="263" y="19977"/>
                                    </a:lnTo>
                                    <a:lnTo>
                                      <a:pt x="0" y="199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4320"/>
                              <a:ext cx="969480" cy="8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2037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0"/>
                                  <a:ext cx="72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70560"/>
                                  <a:ext cx="720" cy="42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9944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9916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4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320" y="0"/>
                                <a:ext cx="2088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080" y="15696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1412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5156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5696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81360"/>
                                  <a:ext cx="0" cy="52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617760"/>
                                <a:ext cx="89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1440" cy="12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5810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7160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9952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618480"/>
                                <a:ext cx="144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62280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1776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6141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6141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160" y="263520"/>
                            <a:ext cx="103896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96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960" y="0"/>
                                <a:ext cx="746640" cy="83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17"/>
                                    </a:moveTo>
                                    <a:lnTo>
                                      <a:pt x="323" y="1317"/>
                                    </a:lnTo>
                                    <a:lnTo>
                                      <a:pt x="323" y="1181"/>
                                    </a:lnTo>
                                    <a:lnTo>
                                      <a:pt x="391" y="1181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510" y="878"/>
                                    </a:lnTo>
                                    <a:lnTo>
                                      <a:pt x="510" y="727"/>
                                    </a:lnTo>
                                    <a:lnTo>
                                      <a:pt x="612" y="727"/>
                                    </a:lnTo>
                                    <a:lnTo>
                                      <a:pt x="714" y="590"/>
                                    </a:lnTo>
                                    <a:lnTo>
                                      <a:pt x="833" y="590"/>
                                    </a:lnTo>
                                    <a:lnTo>
                                      <a:pt x="833" y="439"/>
                                    </a:lnTo>
                                    <a:lnTo>
                                      <a:pt x="935" y="439"/>
                                    </a:lnTo>
                                    <a:lnTo>
                                      <a:pt x="935" y="288"/>
                                    </a:lnTo>
                                    <a:lnTo>
                                      <a:pt x="1020" y="288"/>
                                    </a:lnTo>
                                    <a:lnTo>
                                      <a:pt x="1020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956" y="727"/>
                                    </a:lnTo>
                                    <a:lnTo>
                                      <a:pt x="2058" y="727"/>
                                    </a:lnTo>
                                    <a:lnTo>
                                      <a:pt x="2058" y="1317"/>
                                    </a:lnTo>
                                    <a:lnTo>
                                      <a:pt x="2126" y="1317"/>
                                    </a:lnTo>
                                    <a:lnTo>
                                      <a:pt x="2245" y="1484"/>
                                    </a:lnTo>
                                    <a:lnTo>
                                      <a:pt x="2347" y="1620"/>
                                    </a:lnTo>
                                    <a:lnTo>
                                      <a:pt x="2347" y="2074"/>
                                    </a:lnTo>
                                    <a:lnTo>
                                      <a:pt x="2466" y="2074"/>
                                    </a:lnTo>
                                    <a:lnTo>
                                      <a:pt x="2466" y="2377"/>
                                    </a:lnTo>
                                    <a:lnTo>
                                      <a:pt x="2551" y="2513"/>
                                    </a:lnTo>
                                    <a:lnTo>
                                      <a:pt x="2551" y="2952"/>
                                    </a:lnTo>
                                    <a:lnTo>
                                      <a:pt x="2755" y="3104"/>
                                    </a:lnTo>
                                    <a:lnTo>
                                      <a:pt x="2857" y="3255"/>
                                    </a:lnTo>
                                    <a:lnTo>
                                      <a:pt x="2857" y="3543"/>
                                    </a:lnTo>
                                    <a:lnTo>
                                      <a:pt x="2976" y="3543"/>
                                    </a:lnTo>
                                    <a:lnTo>
                                      <a:pt x="2976" y="3861"/>
                                    </a:lnTo>
                                    <a:lnTo>
                                      <a:pt x="3044" y="3861"/>
                                    </a:lnTo>
                                    <a:lnTo>
                                      <a:pt x="3282" y="3997"/>
                                    </a:lnTo>
                                    <a:lnTo>
                                      <a:pt x="4082" y="3997"/>
                                    </a:lnTo>
                                    <a:lnTo>
                                      <a:pt x="4082" y="3861"/>
                                    </a:lnTo>
                                    <a:lnTo>
                                      <a:pt x="4184" y="3861"/>
                                    </a:lnTo>
                                    <a:lnTo>
                                      <a:pt x="4184" y="3543"/>
                                    </a:lnTo>
                                    <a:lnTo>
                                      <a:pt x="4422" y="3543"/>
                                    </a:lnTo>
                                    <a:lnTo>
                                      <a:pt x="4422" y="3255"/>
                                    </a:lnTo>
                                    <a:lnTo>
                                      <a:pt x="4473" y="3255"/>
                                    </a:lnTo>
                                    <a:lnTo>
                                      <a:pt x="4473" y="3104"/>
                                    </a:lnTo>
                                    <a:lnTo>
                                      <a:pt x="4592" y="3104"/>
                                    </a:lnTo>
                                    <a:lnTo>
                                      <a:pt x="4694" y="2952"/>
                                    </a:lnTo>
                                    <a:lnTo>
                                      <a:pt x="4915" y="2952"/>
                                    </a:lnTo>
                                    <a:lnTo>
                                      <a:pt x="4915" y="2801"/>
                                    </a:lnTo>
                                    <a:lnTo>
                                      <a:pt x="5085" y="2801"/>
                                    </a:lnTo>
                                    <a:lnTo>
                                      <a:pt x="5085" y="2665"/>
                                    </a:lnTo>
                                    <a:lnTo>
                                      <a:pt x="6224" y="2665"/>
                                    </a:lnTo>
                                    <a:lnTo>
                                      <a:pt x="6224" y="2801"/>
                                    </a:lnTo>
                                    <a:lnTo>
                                      <a:pt x="6327" y="2952"/>
                                    </a:lnTo>
                                    <a:lnTo>
                                      <a:pt x="6327" y="3104"/>
                                    </a:lnTo>
                                    <a:lnTo>
                                      <a:pt x="6429" y="3104"/>
                                    </a:lnTo>
                                    <a:lnTo>
                                      <a:pt x="6429" y="3255"/>
                                    </a:lnTo>
                                    <a:lnTo>
                                      <a:pt x="6531" y="3255"/>
                                    </a:lnTo>
                                    <a:lnTo>
                                      <a:pt x="6531" y="3543"/>
                                    </a:lnTo>
                                    <a:lnTo>
                                      <a:pt x="6650" y="3543"/>
                                    </a:lnTo>
                                    <a:lnTo>
                                      <a:pt x="6650" y="3679"/>
                                    </a:lnTo>
                                    <a:lnTo>
                                      <a:pt x="6718" y="3861"/>
                                    </a:lnTo>
                                    <a:lnTo>
                                      <a:pt x="6718" y="4148"/>
                                    </a:lnTo>
                                    <a:lnTo>
                                      <a:pt x="6837" y="4285"/>
                                    </a:lnTo>
                                    <a:lnTo>
                                      <a:pt x="6939" y="4451"/>
                                    </a:lnTo>
                                    <a:lnTo>
                                      <a:pt x="6939" y="5042"/>
                                    </a:lnTo>
                                    <a:lnTo>
                                      <a:pt x="7041" y="5042"/>
                                    </a:lnTo>
                                    <a:lnTo>
                                      <a:pt x="7126" y="5329"/>
                                    </a:lnTo>
                                    <a:lnTo>
                                      <a:pt x="7245" y="5617"/>
                                    </a:lnTo>
                                    <a:lnTo>
                                      <a:pt x="7330" y="5617"/>
                                    </a:lnTo>
                                    <a:lnTo>
                                      <a:pt x="7330" y="6344"/>
                                    </a:lnTo>
                                    <a:lnTo>
                                      <a:pt x="7449" y="6525"/>
                                    </a:lnTo>
                                    <a:lnTo>
                                      <a:pt x="7653" y="7403"/>
                                    </a:lnTo>
                                    <a:lnTo>
                                      <a:pt x="7755" y="7540"/>
                                    </a:lnTo>
                                    <a:lnTo>
                                      <a:pt x="7755" y="8130"/>
                                    </a:lnTo>
                                    <a:lnTo>
                                      <a:pt x="8061" y="8584"/>
                                    </a:lnTo>
                                    <a:lnTo>
                                      <a:pt x="8146" y="8887"/>
                                    </a:lnTo>
                                    <a:lnTo>
                                      <a:pt x="8146" y="9326"/>
                                    </a:lnTo>
                                    <a:lnTo>
                                      <a:pt x="8367" y="9614"/>
                                    </a:lnTo>
                                    <a:lnTo>
                                      <a:pt x="8367" y="10356"/>
                                    </a:lnTo>
                                    <a:lnTo>
                                      <a:pt x="8486" y="10507"/>
                                    </a:lnTo>
                                    <a:lnTo>
                                      <a:pt x="8486" y="10795"/>
                                    </a:lnTo>
                                    <a:lnTo>
                                      <a:pt x="8554" y="10795"/>
                                    </a:lnTo>
                                    <a:lnTo>
                                      <a:pt x="8656" y="11688"/>
                                    </a:lnTo>
                                    <a:lnTo>
                                      <a:pt x="8895" y="11991"/>
                                    </a:lnTo>
                                    <a:lnTo>
                                      <a:pt x="8895" y="12142"/>
                                    </a:lnTo>
                                    <a:lnTo>
                                      <a:pt x="8980" y="12279"/>
                                    </a:lnTo>
                                    <a:lnTo>
                                      <a:pt x="8980" y="12445"/>
                                    </a:lnTo>
                                    <a:lnTo>
                                      <a:pt x="9065" y="12445"/>
                                    </a:lnTo>
                                    <a:lnTo>
                                      <a:pt x="9065" y="12581"/>
                                    </a:lnTo>
                                    <a:lnTo>
                                      <a:pt x="9677" y="13460"/>
                                    </a:lnTo>
                                    <a:lnTo>
                                      <a:pt x="9779" y="13611"/>
                                    </a:lnTo>
                                    <a:lnTo>
                                      <a:pt x="9779" y="13929"/>
                                    </a:lnTo>
                                    <a:lnTo>
                                      <a:pt x="9898" y="14065"/>
                                    </a:lnTo>
                                    <a:lnTo>
                                      <a:pt x="9983" y="14065"/>
                                    </a:lnTo>
                                    <a:lnTo>
                                      <a:pt x="10102" y="14943"/>
                                    </a:lnTo>
                                    <a:lnTo>
                                      <a:pt x="10323" y="15110"/>
                                    </a:lnTo>
                                    <a:lnTo>
                                      <a:pt x="10408" y="15246"/>
                                    </a:lnTo>
                                    <a:lnTo>
                                      <a:pt x="10408" y="15397"/>
                                    </a:lnTo>
                                    <a:lnTo>
                                      <a:pt x="10510" y="15397"/>
                                    </a:lnTo>
                                    <a:lnTo>
                                      <a:pt x="10935" y="15988"/>
                                    </a:lnTo>
                                    <a:lnTo>
                                      <a:pt x="11514" y="16276"/>
                                    </a:lnTo>
                                    <a:lnTo>
                                      <a:pt x="11514" y="16412"/>
                                    </a:lnTo>
                                    <a:lnTo>
                                      <a:pt x="11735" y="16593"/>
                                    </a:lnTo>
                                    <a:lnTo>
                                      <a:pt x="12347" y="16881"/>
                                    </a:lnTo>
                                    <a:lnTo>
                                      <a:pt x="12347" y="17017"/>
                                    </a:lnTo>
                                    <a:lnTo>
                                      <a:pt x="12551" y="17184"/>
                                    </a:lnTo>
                                    <a:lnTo>
                                      <a:pt x="13163" y="17472"/>
                                    </a:lnTo>
                                    <a:lnTo>
                                      <a:pt x="13776" y="18350"/>
                                    </a:lnTo>
                                    <a:lnTo>
                                      <a:pt x="13861" y="18350"/>
                                    </a:lnTo>
                                    <a:lnTo>
                                      <a:pt x="13861" y="18501"/>
                                    </a:lnTo>
                                    <a:lnTo>
                                      <a:pt x="14082" y="18501"/>
                                    </a:lnTo>
                                    <a:lnTo>
                                      <a:pt x="14082" y="18653"/>
                                    </a:lnTo>
                                    <a:lnTo>
                                      <a:pt x="14286" y="18653"/>
                                    </a:lnTo>
                                    <a:lnTo>
                                      <a:pt x="15510" y="19849"/>
                                    </a:lnTo>
                                    <a:lnTo>
                                      <a:pt x="16088" y="19985"/>
                                    </a:lnTo>
                                    <a:lnTo>
                                      <a:pt x="16327" y="19985"/>
                                    </a:lnTo>
                                    <a:lnTo>
                                      <a:pt x="16327" y="19849"/>
                                    </a:lnTo>
                                    <a:lnTo>
                                      <a:pt x="16429" y="19849"/>
                                    </a:lnTo>
                                    <a:lnTo>
                                      <a:pt x="16429" y="19682"/>
                                    </a:lnTo>
                                    <a:lnTo>
                                      <a:pt x="16514" y="19682"/>
                                    </a:lnTo>
                                    <a:lnTo>
                                      <a:pt x="16633" y="19546"/>
                                    </a:lnTo>
                                    <a:lnTo>
                                      <a:pt x="16718" y="19394"/>
                                    </a:lnTo>
                                    <a:lnTo>
                                      <a:pt x="16837" y="19394"/>
                                    </a:lnTo>
                                    <a:lnTo>
                                      <a:pt x="16837" y="19258"/>
                                    </a:lnTo>
                                    <a:lnTo>
                                      <a:pt x="16922" y="19107"/>
                                    </a:lnTo>
                                    <a:lnTo>
                                      <a:pt x="17024" y="19107"/>
                                    </a:lnTo>
                                    <a:lnTo>
                                      <a:pt x="17024" y="18789"/>
                                    </a:lnTo>
                                    <a:lnTo>
                                      <a:pt x="17330" y="18789"/>
                                    </a:lnTo>
                                    <a:lnTo>
                                      <a:pt x="17330" y="18653"/>
                                    </a:lnTo>
                                    <a:lnTo>
                                      <a:pt x="17449" y="18653"/>
                                    </a:lnTo>
                                    <a:lnTo>
                                      <a:pt x="17534" y="18501"/>
                                    </a:lnTo>
                                    <a:lnTo>
                                      <a:pt x="17653" y="18350"/>
                                    </a:lnTo>
                                    <a:lnTo>
                                      <a:pt x="17755" y="18350"/>
                                    </a:lnTo>
                                    <a:lnTo>
                                      <a:pt x="17755" y="18198"/>
                                    </a:lnTo>
                                    <a:lnTo>
                                      <a:pt x="17942" y="18198"/>
                                    </a:lnTo>
                                    <a:lnTo>
                                      <a:pt x="17942" y="18062"/>
                                    </a:lnTo>
                                    <a:lnTo>
                                      <a:pt x="18044" y="18062"/>
                                    </a:lnTo>
                                    <a:lnTo>
                                      <a:pt x="18044" y="17911"/>
                                    </a:lnTo>
                                    <a:lnTo>
                                      <a:pt x="18146" y="17911"/>
                                    </a:lnTo>
                                    <a:lnTo>
                                      <a:pt x="18265" y="17774"/>
                                    </a:lnTo>
                                    <a:lnTo>
                                      <a:pt x="18367" y="17774"/>
                                    </a:lnTo>
                                    <a:lnTo>
                                      <a:pt x="18367" y="17608"/>
                                    </a:lnTo>
                                    <a:lnTo>
                                      <a:pt x="18469" y="17608"/>
                                    </a:lnTo>
                                    <a:lnTo>
                                      <a:pt x="18656" y="17320"/>
                                    </a:lnTo>
                                    <a:lnTo>
                                      <a:pt x="18776" y="17320"/>
                                    </a:lnTo>
                                    <a:lnTo>
                                      <a:pt x="18776" y="17017"/>
                                    </a:lnTo>
                                    <a:lnTo>
                                      <a:pt x="18878" y="17017"/>
                                    </a:lnTo>
                                    <a:lnTo>
                                      <a:pt x="18878" y="16881"/>
                                    </a:lnTo>
                                    <a:lnTo>
                                      <a:pt x="18980" y="16730"/>
                                    </a:lnTo>
                                    <a:lnTo>
                                      <a:pt x="18980" y="16593"/>
                                    </a:lnTo>
                                    <a:lnTo>
                                      <a:pt x="19065" y="16412"/>
                                    </a:lnTo>
                                    <a:lnTo>
                                      <a:pt x="19167" y="16412"/>
                                    </a:lnTo>
                                    <a:lnTo>
                                      <a:pt x="19167" y="16276"/>
                                    </a:lnTo>
                                    <a:lnTo>
                                      <a:pt x="19286" y="16276"/>
                                    </a:lnTo>
                                    <a:lnTo>
                                      <a:pt x="19286" y="16124"/>
                                    </a:lnTo>
                                    <a:lnTo>
                                      <a:pt x="19371" y="16124"/>
                                    </a:lnTo>
                                    <a:lnTo>
                                      <a:pt x="19371" y="15988"/>
                                    </a:lnTo>
                                    <a:lnTo>
                                      <a:pt x="19490" y="15988"/>
                                    </a:lnTo>
                                    <a:lnTo>
                                      <a:pt x="19558" y="15836"/>
                                    </a:lnTo>
                                    <a:lnTo>
                                      <a:pt x="19677" y="15836"/>
                                    </a:lnTo>
                                    <a:lnTo>
                                      <a:pt x="19677" y="15685"/>
                                    </a:lnTo>
                                    <a:lnTo>
                                      <a:pt x="19779" y="15685"/>
                                    </a:lnTo>
                                    <a:lnTo>
                                      <a:pt x="19779" y="15397"/>
                                    </a:lnTo>
                                    <a:lnTo>
                                      <a:pt x="19881" y="15246"/>
                                    </a:lnTo>
                                    <a:lnTo>
                                      <a:pt x="19881" y="15110"/>
                                    </a:lnTo>
                                    <a:lnTo>
                                      <a:pt x="19983" y="15110"/>
                                    </a:lnTo>
                                    <a:lnTo>
                                      <a:pt x="19983" y="148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28944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56" y="0"/>
                                    </a:moveTo>
                                    <a:lnTo>
                                      <a:pt x="19430" y="0"/>
                                    </a:lnTo>
                                    <a:lnTo>
                                      <a:pt x="19430" y="204"/>
                                    </a:lnTo>
                                    <a:lnTo>
                                      <a:pt x="18860" y="431"/>
                                    </a:lnTo>
                                    <a:lnTo>
                                      <a:pt x="18640" y="431"/>
                                    </a:lnTo>
                                    <a:lnTo>
                                      <a:pt x="18640" y="658"/>
                                    </a:lnTo>
                                    <a:lnTo>
                                      <a:pt x="18377" y="885"/>
                                    </a:lnTo>
                                    <a:lnTo>
                                      <a:pt x="18114" y="1090"/>
                                    </a:lnTo>
                                    <a:lnTo>
                                      <a:pt x="18114" y="1771"/>
                                    </a:lnTo>
                                    <a:lnTo>
                                      <a:pt x="17851" y="1771"/>
                                    </a:lnTo>
                                    <a:lnTo>
                                      <a:pt x="17851" y="1975"/>
                                    </a:lnTo>
                                    <a:lnTo>
                                      <a:pt x="17544" y="1975"/>
                                    </a:lnTo>
                                    <a:lnTo>
                                      <a:pt x="17368" y="2225"/>
                                    </a:lnTo>
                                    <a:lnTo>
                                      <a:pt x="16535" y="2225"/>
                                    </a:lnTo>
                                    <a:lnTo>
                                      <a:pt x="15965" y="2679"/>
                                    </a:lnTo>
                                    <a:lnTo>
                                      <a:pt x="15789" y="2679"/>
                                    </a:lnTo>
                                    <a:lnTo>
                                      <a:pt x="15789" y="2883"/>
                                    </a:lnTo>
                                    <a:lnTo>
                                      <a:pt x="15482" y="2883"/>
                                    </a:lnTo>
                                    <a:lnTo>
                                      <a:pt x="15482" y="3110"/>
                                    </a:lnTo>
                                    <a:lnTo>
                                      <a:pt x="15263" y="3110"/>
                                    </a:lnTo>
                                    <a:lnTo>
                                      <a:pt x="15263" y="3314"/>
                                    </a:lnTo>
                                    <a:lnTo>
                                      <a:pt x="14912" y="3564"/>
                                    </a:lnTo>
                                    <a:lnTo>
                                      <a:pt x="14912" y="3768"/>
                                    </a:lnTo>
                                    <a:lnTo>
                                      <a:pt x="14693" y="3995"/>
                                    </a:lnTo>
                                    <a:lnTo>
                                      <a:pt x="14474" y="3995"/>
                                    </a:lnTo>
                                    <a:lnTo>
                                      <a:pt x="14474" y="4427"/>
                                    </a:lnTo>
                                    <a:lnTo>
                                      <a:pt x="14211" y="4427"/>
                                    </a:lnTo>
                                    <a:lnTo>
                                      <a:pt x="14211" y="4654"/>
                                    </a:lnTo>
                                    <a:lnTo>
                                      <a:pt x="13947" y="4881"/>
                                    </a:lnTo>
                                    <a:lnTo>
                                      <a:pt x="13947" y="5085"/>
                                    </a:lnTo>
                                    <a:lnTo>
                                      <a:pt x="13640" y="5085"/>
                                    </a:lnTo>
                                    <a:lnTo>
                                      <a:pt x="13640" y="5312"/>
                                    </a:lnTo>
                                    <a:lnTo>
                                      <a:pt x="13333" y="5516"/>
                                    </a:lnTo>
                                    <a:lnTo>
                                      <a:pt x="13114" y="5766"/>
                                    </a:lnTo>
                                    <a:lnTo>
                                      <a:pt x="12895" y="5970"/>
                                    </a:lnTo>
                                    <a:lnTo>
                                      <a:pt x="12632" y="6220"/>
                                    </a:lnTo>
                                    <a:lnTo>
                                      <a:pt x="12632" y="6674"/>
                                    </a:lnTo>
                                    <a:lnTo>
                                      <a:pt x="12325" y="6674"/>
                                    </a:lnTo>
                                    <a:lnTo>
                                      <a:pt x="12325" y="7106"/>
                                    </a:lnTo>
                                    <a:lnTo>
                                      <a:pt x="12105" y="7106"/>
                                    </a:lnTo>
                                    <a:lnTo>
                                      <a:pt x="11798" y="7560"/>
                                    </a:lnTo>
                                    <a:lnTo>
                                      <a:pt x="11535" y="7560"/>
                                    </a:lnTo>
                                    <a:lnTo>
                                      <a:pt x="11535" y="7991"/>
                                    </a:lnTo>
                                    <a:lnTo>
                                      <a:pt x="11316" y="8422"/>
                                    </a:lnTo>
                                    <a:lnTo>
                                      <a:pt x="11053" y="8422"/>
                                    </a:lnTo>
                                    <a:lnTo>
                                      <a:pt x="10746" y="8876"/>
                                    </a:lnTo>
                                    <a:lnTo>
                                      <a:pt x="10526" y="9308"/>
                                    </a:lnTo>
                                    <a:lnTo>
                                      <a:pt x="10219" y="9512"/>
                                    </a:lnTo>
                                    <a:lnTo>
                                      <a:pt x="9956" y="9966"/>
                                    </a:lnTo>
                                    <a:lnTo>
                                      <a:pt x="9649" y="10193"/>
                                    </a:lnTo>
                                    <a:lnTo>
                                      <a:pt x="9474" y="10193"/>
                                    </a:lnTo>
                                    <a:lnTo>
                                      <a:pt x="9474" y="11101"/>
                                    </a:lnTo>
                                    <a:lnTo>
                                      <a:pt x="9167" y="11101"/>
                                    </a:lnTo>
                                    <a:lnTo>
                                      <a:pt x="8947" y="11532"/>
                                    </a:lnTo>
                                    <a:lnTo>
                                      <a:pt x="8377" y="11986"/>
                                    </a:lnTo>
                                    <a:lnTo>
                                      <a:pt x="8377" y="12418"/>
                                    </a:lnTo>
                                    <a:lnTo>
                                      <a:pt x="8070" y="12622"/>
                                    </a:lnTo>
                                    <a:lnTo>
                                      <a:pt x="7632" y="12872"/>
                                    </a:lnTo>
                                    <a:lnTo>
                                      <a:pt x="7368" y="13303"/>
                                    </a:lnTo>
                                    <a:lnTo>
                                      <a:pt x="7368" y="13507"/>
                                    </a:lnTo>
                                    <a:lnTo>
                                      <a:pt x="7061" y="13757"/>
                                    </a:lnTo>
                                    <a:lnTo>
                                      <a:pt x="6798" y="13757"/>
                                    </a:lnTo>
                                    <a:lnTo>
                                      <a:pt x="6535" y="14188"/>
                                    </a:lnTo>
                                    <a:lnTo>
                                      <a:pt x="6360" y="14665"/>
                                    </a:lnTo>
                                    <a:lnTo>
                                      <a:pt x="5789" y="15982"/>
                                    </a:lnTo>
                                    <a:lnTo>
                                      <a:pt x="5263" y="16413"/>
                                    </a:lnTo>
                                    <a:lnTo>
                                      <a:pt x="5263" y="16617"/>
                                    </a:lnTo>
                                    <a:lnTo>
                                      <a:pt x="4737" y="16617"/>
                                    </a:lnTo>
                                    <a:lnTo>
                                      <a:pt x="4737" y="16867"/>
                                    </a:lnTo>
                                    <a:lnTo>
                                      <a:pt x="4430" y="17072"/>
                                    </a:lnTo>
                                    <a:lnTo>
                                      <a:pt x="4167" y="17072"/>
                                    </a:lnTo>
                                    <a:lnTo>
                                      <a:pt x="3728" y="17503"/>
                                    </a:lnTo>
                                    <a:lnTo>
                                      <a:pt x="3421" y="17503"/>
                                    </a:lnTo>
                                    <a:lnTo>
                                      <a:pt x="3421" y="17753"/>
                                    </a:lnTo>
                                    <a:lnTo>
                                      <a:pt x="3114" y="17753"/>
                                    </a:lnTo>
                                    <a:lnTo>
                                      <a:pt x="3114" y="18184"/>
                                    </a:lnTo>
                                    <a:lnTo>
                                      <a:pt x="2851" y="18184"/>
                                    </a:lnTo>
                                    <a:lnTo>
                                      <a:pt x="2851" y="18388"/>
                                    </a:lnTo>
                                    <a:lnTo>
                                      <a:pt x="2632" y="18388"/>
                                    </a:lnTo>
                                    <a:lnTo>
                                      <a:pt x="2149" y="18865"/>
                                    </a:lnTo>
                                    <a:lnTo>
                                      <a:pt x="1579" y="19092"/>
                                    </a:lnTo>
                                    <a:lnTo>
                                      <a:pt x="1316" y="19296"/>
                                    </a:lnTo>
                                    <a:lnTo>
                                      <a:pt x="1316" y="19523"/>
                                    </a:lnTo>
                                    <a:lnTo>
                                      <a:pt x="1009" y="19523"/>
                                    </a:lnTo>
                                    <a:lnTo>
                                      <a:pt x="1009" y="19750"/>
                                    </a:lnTo>
                                    <a:lnTo>
                                      <a:pt x="526" y="19750"/>
                                    </a:lnTo>
                                    <a:lnTo>
                                      <a:pt x="263" y="19977"/>
                                    </a:lnTo>
                                    <a:lnTo>
                                      <a:pt x="0" y="199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4320"/>
                              <a:ext cx="969480" cy="8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0"/>
                                <a:ext cx="2037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0"/>
                                  <a:ext cx="72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70200"/>
                                  <a:ext cx="720" cy="42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9908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9880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4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7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960" y="0"/>
                                <a:ext cx="2088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15696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1448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5192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5696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81360"/>
                                  <a:ext cx="0" cy="52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618120"/>
                                <a:ext cx="89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1440" cy="12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5810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7196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9988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618480"/>
                                <a:ext cx="144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62316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1812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6141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040" y="6141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8640" y="1328400"/>
                            <a:ext cx="10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137960"/>
                            <a:ext cx="496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=1/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" y="913680"/>
                            <a:ext cx="247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47680" cy="3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480" y="179280"/>
                                <a:ext cx="1436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200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7pt;width:186.95pt;height:104.6pt" coordorigin="51,214" coordsize="3739,2092">
                <v:line id="shape_0" from="503,344" to="503,173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89;top:1621;width:30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14;width:56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;top:614;width:1636;height:1326">
                  <v:group id="shape_0" style="position:absolute;left:51;top:614;width:1636;height:1321">
                    <v:shape id="shape_0" coordsize="20000,20000" path="m0,1317l323,1317l323,1181l391,1181l391,878l510,878l510,727l612,727l714,590l833,590l833,439l935,439l935,288l1020,288l1020,136l1122,136l1122,0l1956,0l1956,727l2058,727l2058,1317l2126,1317l2245,1484l2347,1620l2347,2074l2466,2074l2466,2377l2551,2513l2551,2952l2755,3104l2857,3255l2857,3543l2976,3543l2976,3861l3044,3861l3282,3997l4082,3997l4082,3861l4184,3861l4184,3543l4422,3543l4422,3255l4473,3255l4473,3104l4592,3104l4694,2952l4915,2952l4915,2801l5085,2801l5085,2665l6224,2665l6224,2801l6327,2952l6327,3104l6429,3104l6429,3255l6531,3255l6531,3543l6650,3543l6650,3679l6718,3861l6718,4148l6837,4285l6939,4451l6939,5042l7041,5042l7126,5329l7245,5617l7330,5617l7330,6344l7449,6525l7653,7403l7755,7540l7755,8130l8061,8584l8146,8887l8146,9326l8367,9614l8367,10356l8486,10507l8486,10795l8554,10795l8656,11688l8895,11991l8895,12142l8980,12279l8980,12445l9065,12445l9065,12581l9677,13460l9779,13611l9779,13929l9898,14065l9983,14065l10102,14943l10323,15110l10408,15246l10408,15397l10510,15397l10935,15988l11514,16276l11514,16412l11735,16593l12347,16881l12347,17017l12551,17184l13163,17472l13776,18350l13861,18350l13861,18501l14082,18501l14082,18653l14286,18653l15510,19849l16088,19985l16327,19985l16327,19849l16429,19849l16429,19682l16514,19682l16633,19546l16718,19394l16837,19394l16837,19258l16922,19107l17024,19107l17024,18789l17330,18789l17330,18653l17449,18653l17534,18501l17653,18350l17755,18350l17755,18198l17942,18198l17942,18062l18044,18062l18044,17911l18146,17911l18265,17774l18367,17774l18367,17608l18469,17608l18656,17320l18776,17320l18776,17017l18878,17017l18878,16881l18980,16730l18980,16593l19065,16412l19167,16412l19167,16276l19286,16276l19286,16124l19371,16124l19371,15988l19490,15988l19558,15836l19677,15836l19677,15685l19779,15685l19779,15397l19881,15246l19881,15110l19983,15110l19983,14807e" stroked="t" o:allowincell="f" style="position:absolute;left:511;top:614;width:1175;height:1320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20000,20000" path="m19956,0l19430,0l19430,204l18860,431l18640,431l18640,658l18377,885l18114,1090l18114,1771l17851,1771l17851,1975l17544,1975l17368,2225l16535,2225l15965,2679l15789,2679l15789,2883l15482,2883l15482,3110l15263,3110l15263,3314l14912,3564l14912,3768l14693,3995l14474,3995l14474,4427l14211,4427l14211,4654l13947,4881l13947,5085l13640,5085l13640,5312l13333,5516l13114,5766l12895,5970l12632,6220l12632,6674l12325,6674l12325,7106l12105,7106l11798,7560l11535,7560l11535,7991l11316,8422l11053,8422l10746,8876l10526,9308l10219,9512l9956,9966l9649,10193l9474,10193l9474,11101l9167,11101l8947,11532l8377,11986l8377,12418l8070,12622l7632,12872l7368,13303l7368,13507l7061,13757l6798,13757l6535,14188l6360,14665l5789,15982l5263,16413l5263,16617l4737,16617l4737,16867l4430,17072l4167,17072l3728,17503l3421,17503l3421,17753l3114,17753l3114,18184l2851,18184l2851,18388l2632,18388l2149,18865l1579,19092l1316,19296l1316,19523l1009,19523l1009,19750l526,19750l263,19977l0,19977e" stroked="t" o:allowincell="f" style="position:absolute;left:51;top:711;width:455;height:880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123;top:621;width:1526;height:1319">
                    <v:group id="shape_0" style="position:absolute;left:123;top:802;width:320;height:787">
                      <v:line id="shape_0" from="443,802" to="443,15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,913" to="376,15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,1116" to="304,15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,1273" to="238,15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,1424" to="176,15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,1506" to="123,1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9;top:621;width:328;height:967">
                      <v:line id="shape_0" from="897,868" to="897,15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0,801" to="830,15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7,859" to="757,15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0,868" to="690,15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,749" to="631,15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,621" to="569,15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54;top:1594;width:140;height:203">
                      <v:line id="shape_0" from="1293,1594" to="1294,17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8,1594" to="1228,17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4,1594" to="1154,167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089,1536" to="1089,15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8,1363" to="1028,15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1,1092" to="961,15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03,1595" to="1504,1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8,1602" to="1438,19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7,1594" to="1367,18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50,1588" to="1650,16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77,1588" to="1577,18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70;top:629;width:1636;height:1327">
                  <v:group id="shape_0" style="position:absolute;left:1670;top:629;width:1636;height:1321">
                    <v:shape id="shape_0" coordsize="20000,20000" path="m0,1317l323,1317l323,1181l391,1181l391,878l510,878l510,727l612,727l714,590l833,590l833,439l935,439l935,288l1020,288l1020,136l1122,136l1122,0l1956,0l1956,727l2058,727l2058,1317l2126,1317l2245,1484l2347,1620l2347,2074l2466,2074l2466,2377l2551,2513l2551,2952l2755,3104l2857,3255l2857,3543l2976,3543l2976,3861l3044,3861l3282,3997l4082,3997l4082,3861l4184,3861l4184,3543l4422,3543l4422,3255l4473,3255l4473,3104l4592,3104l4694,2952l4915,2952l4915,2801l5085,2801l5085,2665l6224,2665l6224,2801l6327,2952l6327,3104l6429,3104l6429,3255l6531,3255l6531,3543l6650,3543l6650,3679l6718,3861l6718,4148l6837,4285l6939,4451l6939,5042l7041,5042l7126,5329l7245,5617l7330,5617l7330,6344l7449,6525l7653,7403l7755,7540l7755,8130l8061,8584l8146,8887l8146,9326l8367,9614l8367,10356l8486,10507l8486,10795l8554,10795l8656,11688l8895,11991l8895,12142l8980,12279l8980,12445l9065,12445l9065,12581l9677,13460l9779,13611l9779,13929l9898,14065l9983,14065l10102,14943l10323,15110l10408,15246l10408,15397l10510,15397l10935,15988l11514,16276l11514,16412l11735,16593l12347,16881l12347,17017l12551,17184l13163,17472l13776,18350l13861,18350l13861,18501l14082,18501l14082,18653l14286,18653l15510,19849l16088,19985l16327,19985l16327,19849l16429,19849l16429,19682l16514,19682l16633,19546l16718,19394l16837,19394l16837,19258l16922,19107l17024,19107l17024,18789l17330,18789l17330,18653l17449,18653l17534,18501l17653,18350l17755,18350l17755,18198l17942,18198l17942,18062l18044,18062l18044,17911l18146,17911l18265,17774l18367,17774l18367,17608l18469,17608l18656,17320l18776,17320l18776,17017l18878,17017l18878,16881l18980,16730l18980,16593l19065,16412l19167,16412l19167,16276l19286,16276l19286,16124l19371,16124l19371,15988l19490,15988l19558,15836l19677,15836l19677,15685l19779,15685l19779,15397l19881,15246l19881,15110l19983,15110l19983,14807e" stroked="t" o:allowincell="f" style="position:absolute;left:2130;top:629;width:1175;height:1320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20000,20000" path="m19956,0l19430,0l19430,204l18860,431l18640,431l18640,658l18377,885l18114,1090l18114,1771l17851,1771l17851,1975l17544,1975l17368,2225l16535,2225l15965,2679l15789,2679l15789,2883l15482,2883l15482,3110l15263,3110l15263,3314l14912,3564l14912,3768l14693,3995l14474,3995l14474,4427l14211,4427l14211,4654l13947,4881l13947,5085l13640,5085l13640,5312l13333,5516l13114,5766l12895,5970l12632,6220l12632,6674l12325,6674l12325,7106l12105,7106l11798,7560l11535,7560l11535,7991l11316,8422l11053,8422l10746,8876l10526,9308l10219,9512l9956,9966l9649,10193l9474,10193l9474,11101l9167,11101l8947,11532l8377,11986l8377,12418l8070,12622l7632,12872l7368,13303l7368,13507l7061,13757l6798,13757l6535,14188l6360,14665l5789,15982l5263,16413l5263,16617l4737,16617l4737,16867l4430,17072l4167,17072l3728,17503l3421,17503l3421,17753l3114,17753l3114,18184l2851,18184l2851,18388l2632,18388l2149,18865l1579,19092l1316,19296l1316,19523l1009,19523l1009,19750l526,19750l263,19977l0,19977e" stroked="t" o:allowincell="f" style="position:absolute;left:1670;top:727;width:455;height:880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1742;top:636;width:1526;height:1321">
                    <v:group id="shape_0" style="position:absolute;left:1742;top:817;width:320;height:787">
                      <v:line id="shape_0" from="2062,817" to="2062,16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95,927" to="1995,16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3,1130" to="1923,15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7,1287" to="1857,15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5,1439" to="1795,15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2,1521" to="1742,15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88;top:636;width:328;height:967">
                      <v:line id="shape_0" from="2516,883" to="2516,16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9,816" to="2449,16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6,875" to="2376,15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9,883" to="2309,15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0,764" to="2250,15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8,636" to="2188,15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73;top:1609;width:140;height:203">
                      <v:line id="shape_0" from="2912,1609" to="2913,18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7,1609" to="2847,17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3,1609" to="2773,16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708,1551" to="2708,15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7,1379" to="2647,15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0,1108" to="2580,15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2,1610" to="3123,19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57,1617" to="3057,19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6,1609" to="2986,1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9,1603" to="3269,17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96,1603" to="3196,18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57,2306" to="2707,230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31;top:2006;width:7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=1/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2;top:1653;width:390;height:616">
                  <v:group id="shape_0" style="position:absolute;left:322;top:1699;width:390;height:569">
                    <v:shape id="shape_0" stroked="f" o:allowincell="f" style="position:absolute;left:474;top:1981;width:225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;top:1699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7,1653" to="577,19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8595</wp:posOffset>
                </wp:positionH>
                <wp:positionV relativeFrom="paragraph">
                  <wp:posOffset>23495</wp:posOffset>
                </wp:positionV>
                <wp:extent cx="635" cy="108077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.85pt" to="314.85pt,8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2410</wp:posOffset>
                </wp:positionH>
                <wp:positionV relativeFrom="paragraph">
                  <wp:posOffset>21590</wp:posOffset>
                </wp:positionV>
                <wp:extent cx="314325" cy="1924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(f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.15pt;mso-wrap-distance-left:9.05pt;mso-wrap-distance-right:9.05pt;mso-wrap-distance-top:0pt;mso-wrap-distance-bottom:0pt;margin-top:1.7pt;mso-position-vertical-relative:text;margin-left:31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(f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8610</wp:posOffset>
                </wp:positionH>
                <wp:positionV relativeFrom="paragraph">
                  <wp:posOffset>-5080</wp:posOffset>
                </wp:positionV>
                <wp:extent cx="314325" cy="1924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.15pt;mso-wrap-distance-left:9.05pt;mso-wrap-distance-right:9.05pt;mso-wrap-distance-top:0pt;mso-wrap-distance-bottom:0pt;margin-top:-0.4pt;mso-position-vertical-relative:text;margin-left:32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9840</wp:posOffset>
                </wp:positionH>
                <wp:positionV relativeFrom="paragraph">
                  <wp:posOffset>168910</wp:posOffset>
                </wp:positionV>
                <wp:extent cx="377190" cy="542925"/>
                <wp:effectExtent l="0" t="0" r="508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542880"/>
                          <a:chOff x="0" y="0"/>
                          <a:chExt cx="37728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urichCalligraphic" w:hAnsi="ZurichCalligraphic" w:eastAsia="Times New Roman" w:cs="ZurichCalligraphic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76120"/>
                            <a:ext cx="367200" cy="266760"/>
                          </a:xfrm>
                          <a:prstGeom prst="rightArrow">
                            <a:avLst>
                              <a:gd name="adj1" fmla="val 50000"/>
                              <a:gd name="adj2" fmla="val 3441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13.3pt;width:29.7pt;height:42.75pt" coordorigin="3984,266" coordsize="594,855">
                <v:shape id="shape_0" stroked="f" o:allowincell="f" style="position:absolute;left:3984;top:266;width:55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urichCalligraphic" w:hAnsi="ZurichCalligraphic" w:eastAsia="Times New Roman" w:cs="ZurichCalligraphic"/>
                            <w:color w:val="auto"/>
                            <w:lang w:val="nb-N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0;top:701;width:577;height:419;mso-wrap-style:none;v-text-anchor:middle" type="_x0000_t13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1345</wp:posOffset>
                </wp:positionH>
                <wp:positionV relativeFrom="paragraph">
                  <wp:posOffset>76200</wp:posOffset>
                </wp:positionV>
                <wp:extent cx="476885" cy="772795"/>
                <wp:effectExtent l="24765" t="0" r="260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772920"/>
                          <a:chOff x="0" y="0"/>
                          <a:chExt cx="47700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00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26640"/>
                              <a:ext cx="720" cy="7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640"/>
                              <a:ext cx="720" cy="7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36440"/>
                              <a:ext cx="72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55480"/>
                              <a:ext cx="72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650880"/>
                              <a:ext cx="7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703080"/>
                              <a:ext cx="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5720"/>
                              <a:ext cx="72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5120"/>
                              <a:ext cx="72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50160"/>
                              <a:ext cx="7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5440" y="48960"/>
                            <a:ext cx="72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6pt;width:37.5pt;height:60.85pt" coordorigin="4947,120" coordsize="750,1217">
                <v:group id="shape_0" style="position:absolute;left:4947;top:120;width:750;height:1167">
                  <v:line id="shape_0" from="5262,162" to="5262,128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382,162" to="5382,128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457,335" to="5457,128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540,995" to="5540,1273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615,1145" to="5615,1280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97,1227" to="5697,1280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187,334" to="5187,1286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104,994" to="5104,1272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029,1144" to="5029,1279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47,1226" to="4947,1279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319,120" to="5319,173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5318,197" to="5318,13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5390</wp:posOffset>
                </wp:positionH>
                <wp:positionV relativeFrom="paragraph">
                  <wp:posOffset>76200</wp:posOffset>
                </wp:positionV>
                <wp:extent cx="476885" cy="772795"/>
                <wp:effectExtent l="24765" t="0" r="260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772920"/>
                          <a:chOff x="0" y="0"/>
                          <a:chExt cx="47700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00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26640"/>
                              <a:ext cx="720" cy="7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640"/>
                              <a:ext cx="720" cy="7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36440"/>
                              <a:ext cx="72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55480"/>
                              <a:ext cx="72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650880"/>
                              <a:ext cx="7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703080"/>
                              <a:ext cx="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5720"/>
                              <a:ext cx="72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5120"/>
                              <a:ext cx="72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50160"/>
                              <a:ext cx="7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5440" y="48960"/>
                            <a:ext cx="72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6pt;width:37.5pt;height:60.85pt" coordorigin="5914,120" coordsize="750,1217">
                <v:group id="shape_0" style="position:absolute;left:5914;top:120;width:750;height:1167">
                  <v:line id="shape_0" from="6229,162" to="6229,128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349,162" to="6349,128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424,335" to="6424,128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507,995" to="6507,1273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582,1145" to="6582,1280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64,1227" to="6664,1280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154,334" to="6154,1286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071,994" to="6071,1272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996,1144" to="5996,1279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14,1226" to="5914,1279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286,120" to="6286,173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6285,197" to="6285,13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5150</wp:posOffset>
                </wp:positionH>
                <wp:positionV relativeFrom="paragraph">
                  <wp:posOffset>76200</wp:posOffset>
                </wp:positionV>
                <wp:extent cx="476885" cy="772795"/>
                <wp:effectExtent l="24765" t="0" r="260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772920"/>
                          <a:chOff x="0" y="0"/>
                          <a:chExt cx="47700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00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26640"/>
                              <a:ext cx="720" cy="7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640"/>
                              <a:ext cx="720" cy="7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36440"/>
                              <a:ext cx="72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55480"/>
                              <a:ext cx="72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650880"/>
                              <a:ext cx="7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703080"/>
                              <a:ext cx="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5720"/>
                              <a:ext cx="72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5120"/>
                              <a:ext cx="72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50160"/>
                              <a:ext cx="7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5440" y="48960"/>
                            <a:ext cx="72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6pt;width:37.5pt;height:60.85pt" coordorigin="6890,120" coordsize="750,1217">
                <v:group id="shape_0" style="position:absolute;left:6890;top:120;width:750;height:1167">
                  <v:line id="shape_0" from="7205,162" to="7205,128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325,162" to="7325,128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400,335" to="7400,128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483,995" to="7483,1273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558,1145" to="7558,1280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40,1227" to="7640,1280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130,334" to="7130,1286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047,994" to="7047,1272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972,1144" to="6972,1279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90,1226" to="6890,1279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262,120" to="7262,173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7261,197" to="7261,13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6995</wp:posOffset>
                </wp:positionH>
                <wp:positionV relativeFrom="paragraph">
                  <wp:posOffset>120650</wp:posOffset>
                </wp:positionV>
                <wp:extent cx="635" cy="55308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9.5pt" to="106.85pt,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1295</wp:posOffset>
                </wp:positionH>
                <wp:positionV relativeFrom="paragraph">
                  <wp:posOffset>30480</wp:posOffset>
                </wp:positionV>
                <wp:extent cx="192405" cy="1917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1pt;mso-wrap-distance-left:9.05pt;mso-wrap-distance-right:9.05pt;mso-wrap-distance-top:0pt;mso-wrap-distance-bottom:0pt;margin-top:2.4pt;mso-position-vertical-relative:text;margin-left:41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2453640" cy="635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5pt" to="194.5pt,1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7645</wp:posOffset>
                </wp:positionH>
                <wp:positionV relativeFrom="paragraph">
                  <wp:posOffset>127000</wp:posOffset>
                </wp:positionV>
                <wp:extent cx="2581910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0pt" to="419.6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8420</wp:posOffset>
                </wp:positionH>
                <wp:positionV relativeFrom="paragraph">
                  <wp:posOffset>146050</wp:posOffset>
                </wp:positionV>
                <wp:extent cx="401320" cy="4641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464040"/>
                          <a:chOff x="0" y="0"/>
                          <a:chExt cx="401400" cy="464040"/>
                        </a:xfrm>
                      </wpg:grpSpPr>
                      <wps:wsp>
                        <wps:cNvSpPr txBox="1"/>
                        <wps:spPr>
                          <a:xfrm>
                            <a:off x="124560" y="272880"/>
                            <a:ext cx="276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80"/>
                            <a:ext cx="257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0"/>
                            <a:ext cx="32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1.5pt;width:31.65pt;height:36.55pt" coordorigin="6092,230" coordsize="633,731">
                <v:shape id="shape_0" stroked="f" o:allowincell="f" style="position:absolute;left:6288;top:660;width:43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11;width:40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8,230" to="6352,6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5895</wp:posOffset>
                </wp:positionH>
                <wp:positionV relativeFrom="paragraph">
                  <wp:posOffset>95250</wp:posOffset>
                </wp:positionV>
                <wp:extent cx="629285" cy="8890"/>
                <wp:effectExtent l="0" t="37465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7.5pt" to="363.35pt,8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9245</wp:posOffset>
                </wp:positionH>
                <wp:positionV relativeFrom="paragraph">
                  <wp:posOffset>10160</wp:posOffset>
                </wp:positionV>
                <wp:extent cx="648335" cy="2959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=1/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3.3pt;mso-wrap-distance-left:9.05pt;mso-wrap-distance-right:9.05pt;mso-wrap-distance-top:0pt;mso-wrap-distance-bottom:0pt;margin-top:0.8pt;mso-position-vertical-relative:text;margin-left:3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  <w:r>
                        <w:rPr>
                          <w:sz w:val="28"/>
                        </w:rPr>
                        <w:t>=1/T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Alternativ: </w:t>
      </w:r>
    </w:p>
    <w:p>
      <w:pPr>
        <w:pStyle w:val="Contents2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605</wp:posOffset>
                </wp:positionH>
                <wp:positionV relativeFrom="paragraph">
                  <wp:posOffset>172720</wp:posOffset>
                </wp:positionV>
                <wp:extent cx="635" cy="885825"/>
                <wp:effectExtent l="25400" t="0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3.6pt" to="31.15pt,83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6040</wp:posOffset>
                </wp:positionH>
                <wp:positionV relativeFrom="paragraph">
                  <wp:posOffset>574675</wp:posOffset>
                </wp:positionV>
                <wp:extent cx="367030" cy="266700"/>
                <wp:effectExtent l="3810" t="10795" r="508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66760"/>
                        </a:xfrm>
                        <a:prstGeom prst="rightArrow">
                          <a:avLst>
                            <a:gd name="adj1" fmla="val 50000"/>
                            <a:gd name="adj2" fmla="val 3441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45.25pt;width:28.85pt;height:20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4795</wp:posOffset>
                </wp:positionH>
                <wp:positionV relativeFrom="paragraph">
                  <wp:posOffset>-2540</wp:posOffset>
                </wp:positionV>
                <wp:extent cx="635" cy="108077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-0.2pt" to="320.85pt,8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0670</wp:posOffset>
                </wp:positionH>
                <wp:positionV relativeFrom="paragraph">
                  <wp:posOffset>252095</wp:posOffset>
                </wp:positionV>
                <wp:extent cx="2581910" cy="74612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46280"/>
                          <a:chOff x="0" y="0"/>
                          <a:chExt cx="2581920" cy="746280"/>
                        </a:xfrm>
                      </wpg:grpSpPr>
                      <wps:wsp>
                        <wps:cNvSpPr/>
                        <wps:spPr>
                          <a:xfrm>
                            <a:off x="0" y="705600"/>
                            <a:ext cx="258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720" cy="71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9800"/>
                            <a:ext cx="720" cy="60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28840"/>
                            <a:ext cx="72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62424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7644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22320"/>
                            <a:ext cx="72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720" cy="71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09080"/>
                            <a:ext cx="720" cy="60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28480"/>
                            <a:ext cx="72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62352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67572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19.85pt;width:203.25pt;height:58.7pt" coordorigin="4442,397" coordsize="4065,1174">
                <v:line id="shape_0" from="4442,1508" to="8507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7" to="6479,1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4,570" to="6554,1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7,1230" to="6637,15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2,1380" to="6712,15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94,1462" to="6794,1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5,432" to="6415,15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35,397" to="7335,1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60,569" to="7260,1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7,1229" to="7177,1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2,1379" to="7102,15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0,1461" to="7020,1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8610</wp:posOffset>
                </wp:positionH>
                <wp:positionV relativeFrom="paragraph">
                  <wp:posOffset>-5080</wp:posOffset>
                </wp:positionV>
                <wp:extent cx="314325" cy="1924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.15pt;mso-wrap-distance-left:9.05pt;mso-wrap-distance-right:9.05pt;mso-wrap-distance-top:0pt;mso-wrap-distance-bottom:0pt;margin-top:-0.4pt;mso-position-vertical-relative:text;margin-left:32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565</wp:posOffset>
                </wp:positionH>
                <wp:positionV relativeFrom="paragraph">
                  <wp:posOffset>90170</wp:posOffset>
                </wp:positionV>
                <wp:extent cx="360045" cy="2222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5pt;mso-wrap-distance-left:9.05pt;mso-wrap-distance-right:9.05pt;mso-wrap-distance-top:0pt;mso-wrap-distance-bottom:0pt;margin-top:7.1pt;mso-position-vertical-relative:text;margin-left:3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0315</wp:posOffset>
                </wp:positionH>
                <wp:positionV relativeFrom="paragraph">
                  <wp:posOffset>251460</wp:posOffset>
                </wp:positionV>
                <wp:extent cx="581025" cy="4191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dtekst3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3pt;mso-wrap-distance-left:9.05pt;mso-wrap-distance-right:9.05pt;mso-wrap-distance-top:0pt;mso-wrap-distance-bottom:0pt;margin-top:19.8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dtekst3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7970</wp:posOffset>
                </wp:positionH>
                <wp:positionV relativeFrom="paragraph">
                  <wp:posOffset>1023620</wp:posOffset>
                </wp:positionV>
                <wp:extent cx="192405" cy="1917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1pt;mso-wrap-distance-left:9.05pt;mso-wrap-distance-right:9.05pt;mso-wrap-distance-top:0pt;mso-wrap-distance-bottom:0pt;margin-top:80.6pt;mso-position-vertical-relative:text;margin-left:42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85</wp:posOffset>
                </wp:positionH>
                <wp:positionV relativeFrom="paragraph">
                  <wp:posOffset>168910</wp:posOffset>
                </wp:positionV>
                <wp:extent cx="1026160" cy="843915"/>
                <wp:effectExtent l="3175" t="3810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843840"/>
                          <a:chOff x="0" y="0"/>
                          <a:chExt cx="102600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17"/>
                                </a:moveTo>
                                <a:lnTo>
                                  <a:pt x="323" y="1317"/>
                                </a:lnTo>
                                <a:lnTo>
                                  <a:pt x="323" y="1181"/>
                                </a:lnTo>
                                <a:lnTo>
                                  <a:pt x="391" y="1181"/>
                                </a:lnTo>
                                <a:lnTo>
                                  <a:pt x="391" y="878"/>
                                </a:lnTo>
                                <a:lnTo>
                                  <a:pt x="510" y="878"/>
                                </a:lnTo>
                                <a:lnTo>
                                  <a:pt x="510" y="727"/>
                                </a:lnTo>
                                <a:lnTo>
                                  <a:pt x="612" y="727"/>
                                </a:lnTo>
                                <a:lnTo>
                                  <a:pt x="714" y="590"/>
                                </a:lnTo>
                                <a:lnTo>
                                  <a:pt x="833" y="590"/>
                                </a:lnTo>
                                <a:lnTo>
                                  <a:pt x="833" y="439"/>
                                </a:lnTo>
                                <a:lnTo>
                                  <a:pt x="935" y="439"/>
                                </a:lnTo>
                                <a:lnTo>
                                  <a:pt x="935" y="288"/>
                                </a:lnTo>
                                <a:lnTo>
                                  <a:pt x="1020" y="288"/>
                                </a:lnTo>
                                <a:lnTo>
                                  <a:pt x="1020" y="136"/>
                                </a:lnTo>
                                <a:lnTo>
                                  <a:pt x="1122" y="136"/>
                                </a:lnTo>
                                <a:lnTo>
                                  <a:pt x="1122" y="0"/>
                                </a:lnTo>
                                <a:lnTo>
                                  <a:pt x="1956" y="0"/>
                                </a:lnTo>
                                <a:lnTo>
                                  <a:pt x="1956" y="727"/>
                                </a:lnTo>
                                <a:lnTo>
                                  <a:pt x="2058" y="727"/>
                                </a:lnTo>
                                <a:lnTo>
                                  <a:pt x="2058" y="1317"/>
                                </a:lnTo>
                                <a:lnTo>
                                  <a:pt x="2126" y="1317"/>
                                </a:lnTo>
                                <a:lnTo>
                                  <a:pt x="2245" y="1484"/>
                                </a:lnTo>
                                <a:lnTo>
                                  <a:pt x="2347" y="1620"/>
                                </a:lnTo>
                                <a:lnTo>
                                  <a:pt x="2347" y="2074"/>
                                </a:lnTo>
                                <a:lnTo>
                                  <a:pt x="2466" y="2074"/>
                                </a:lnTo>
                                <a:lnTo>
                                  <a:pt x="2466" y="2377"/>
                                </a:lnTo>
                                <a:lnTo>
                                  <a:pt x="2551" y="2513"/>
                                </a:lnTo>
                                <a:lnTo>
                                  <a:pt x="2551" y="2952"/>
                                </a:lnTo>
                                <a:lnTo>
                                  <a:pt x="2755" y="3104"/>
                                </a:lnTo>
                                <a:lnTo>
                                  <a:pt x="2857" y="3255"/>
                                </a:lnTo>
                                <a:lnTo>
                                  <a:pt x="2857" y="3543"/>
                                </a:lnTo>
                                <a:lnTo>
                                  <a:pt x="2976" y="3543"/>
                                </a:lnTo>
                                <a:lnTo>
                                  <a:pt x="2976" y="3861"/>
                                </a:lnTo>
                                <a:lnTo>
                                  <a:pt x="3044" y="3861"/>
                                </a:lnTo>
                                <a:lnTo>
                                  <a:pt x="3282" y="3997"/>
                                </a:lnTo>
                                <a:lnTo>
                                  <a:pt x="4082" y="3997"/>
                                </a:lnTo>
                                <a:lnTo>
                                  <a:pt x="4082" y="3861"/>
                                </a:lnTo>
                                <a:lnTo>
                                  <a:pt x="4184" y="3861"/>
                                </a:lnTo>
                                <a:lnTo>
                                  <a:pt x="4184" y="3543"/>
                                </a:lnTo>
                                <a:lnTo>
                                  <a:pt x="4422" y="3543"/>
                                </a:lnTo>
                                <a:lnTo>
                                  <a:pt x="4422" y="3255"/>
                                </a:lnTo>
                                <a:lnTo>
                                  <a:pt x="4473" y="3255"/>
                                </a:lnTo>
                                <a:lnTo>
                                  <a:pt x="4473" y="3104"/>
                                </a:lnTo>
                                <a:lnTo>
                                  <a:pt x="4592" y="3104"/>
                                </a:lnTo>
                                <a:lnTo>
                                  <a:pt x="4694" y="2952"/>
                                </a:lnTo>
                                <a:lnTo>
                                  <a:pt x="4915" y="2952"/>
                                </a:lnTo>
                                <a:lnTo>
                                  <a:pt x="4915" y="2801"/>
                                </a:lnTo>
                                <a:lnTo>
                                  <a:pt x="5085" y="2801"/>
                                </a:lnTo>
                                <a:lnTo>
                                  <a:pt x="5085" y="2665"/>
                                </a:lnTo>
                                <a:lnTo>
                                  <a:pt x="6224" y="2665"/>
                                </a:lnTo>
                                <a:lnTo>
                                  <a:pt x="6224" y="2801"/>
                                </a:lnTo>
                                <a:lnTo>
                                  <a:pt x="6327" y="2952"/>
                                </a:lnTo>
                                <a:lnTo>
                                  <a:pt x="6327" y="3104"/>
                                </a:lnTo>
                                <a:lnTo>
                                  <a:pt x="6429" y="3104"/>
                                </a:lnTo>
                                <a:lnTo>
                                  <a:pt x="6429" y="3255"/>
                                </a:lnTo>
                                <a:lnTo>
                                  <a:pt x="6531" y="3255"/>
                                </a:lnTo>
                                <a:lnTo>
                                  <a:pt x="6531" y="3543"/>
                                </a:lnTo>
                                <a:lnTo>
                                  <a:pt x="6650" y="3543"/>
                                </a:lnTo>
                                <a:lnTo>
                                  <a:pt x="6650" y="3679"/>
                                </a:lnTo>
                                <a:lnTo>
                                  <a:pt x="6718" y="3861"/>
                                </a:lnTo>
                                <a:lnTo>
                                  <a:pt x="6718" y="4148"/>
                                </a:lnTo>
                                <a:lnTo>
                                  <a:pt x="6837" y="4285"/>
                                </a:lnTo>
                                <a:lnTo>
                                  <a:pt x="6939" y="4451"/>
                                </a:lnTo>
                                <a:lnTo>
                                  <a:pt x="6939" y="5042"/>
                                </a:lnTo>
                                <a:lnTo>
                                  <a:pt x="7041" y="5042"/>
                                </a:lnTo>
                                <a:lnTo>
                                  <a:pt x="7126" y="5329"/>
                                </a:lnTo>
                                <a:lnTo>
                                  <a:pt x="7245" y="5617"/>
                                </a:lnTo>
                                <a:lnTo>
                                  <a:pt x="7330" y="5617"/>
                                </a:lnTo>
                                <a:lnTo>
                                  <a:pt x="7330" y="6344"/>
                                </a:lnTo>
                                <a:lnTo>
                                  <a:pt x="7449" y="6525"/>
                                </a:lnTo>
                                <a:lnTo>
                                  <a:pt x="7653" y="7403"/>
                                </a:lnTo>
                                <a:lnTo>
                                  <a:pt x="7755" y="7540"/>
                                </a:lnTo>
                                <a:lnTo>
                                  <a:pt x="7755" y="8130"/>
                                </a:lnTo>
                                <a:lnTo>
                                  <a:pt x="8061" y="8584"/>
                                </a:lnTo>
                                <a:lnTo>
                                  <a:pt x="8146" y="8887"/>
                                </a:lnTo>
                                <a:lnTo>
                                  <a:pt x="8146" y="9326"/>
                                </a:lnTo>
                                <a:lnTo>
                                  <a:pt x="8367" y="9614"/>
                                </a:lnTo>
                                <a:lnTo>
                                  <a:pt x="8367" y="10356"/>
                                </a:lnTo>
                                <a:lnTo>
                                  <a:pt x="8486" y="10507"/>
                                </a:lnTo>
                                <a:lnTo>
                                  <a:pt x="8486" y="10795"/>
                                </a:lnTo>
                                <a:lnTo>
                                  <a:pt x="8554" y="10795"/>
                                </a:lnTo>
                                <a:lnTo>
                                  <a:pt x="8656" y="11688"/>
                                </a:lnTo>
                                <a:lnTo>
                                  <a:pt x="8895" y="11991"/>
                                </a:lnTo>
                                <a:lnTo>
                                  <a:pt x="8895" y="12142"/>
                                </a:lnTo>
                                <a:lnTo>
                                  <a:pt x="8980" y="12279"/>
                                </a:lnTo>
                                <a:lnTo>
                                  <a:pt x="8980" y="12445"/>
                                </a:lnTo>
                                <a:lnTo>
                                  <a:pt x="9065" y="12445"/>
                                </a:lnTo>
                                <a:lnTo>
                                  <a:pt x="9065" y="12581"/>
                                </a:lnTo>
                                <a:lnTo>
                                  <a:pt x="9677" y="13460"/>
                                </a:lnTo>
                                <a:lnTo>
                                  <a:pt x="9779" y="13611"/>
                                </a:lnTo>
                                <a:lnTo>
                                  <a:pt x="9779" y="13929"/>
                                </a:lnTo>
                                <a:lnTo>
                                  <a:pt x="9898" y="14065"/>
                                </a:lnTo>
                                <a:lnTo>
                                  <a:pt x="9983" y="14065"/>
                                </a:lnTo>
                                <a:lnTo>
                                  <a:pt x="10102" y="14943"/>
                                </a:lnTo>
                                <a:lnTo>
                                  <a:pt x="10323" y="15110"/>
                                </a:lnTo>
                                <a:lnTo>
                                  <a:pt x="10408" y="15246"/>
                                </a:lnTo>
                                <a:lnTo>
                                  <a:pt x="10408" y="15397"/>
                                </a:lnTo>
                                <a:lnTo>
                                  <a:pt x="10510" y="15397"/>
                                </a:lnTo>
                                <a:lnTo>
                                  <a:pt x="10935" y="15988"/>
                                </a:lnTo>
                                <a:lnTo>
                                  <a:pt x="11514" y="16276"/>
                                </a:lnTo>
                                <a:lnTo>
                                  <a:pt x="11514" y="16412"/>
                                </a:lnTo>
                                <a:lnTo>
                                  <a:pt x="11735" y="16593"/>
                                </a:lnTo>
                                <a:lnTo>
                                  <a:pt x="12347" y="16881"/>
                                </a:lnTo>
                                <a:lnTo>
                                  <a:pt x="12347" y="17017"/>
                                </a:lnTo>
                                <a:lnTo>
                                  <a:pt x="12551" y="17184"/>
                                </a:lnTo>
                                <a:lnTo>
                                  <a:pt x="13163" y="17472"/>
                                </a:lnTo>
                                <a:lnTo>
                                  <a:pt x="13776" y="18350"/>
                                </a:lnTo>
                                <a:lnTo>
                                  <a:pt x="13861" y="18350"/>
                                </a:lnTo>
                                <a:lnTo>
                                  <a:pt x="13861" y="18501"/>
                                </a:lnTo>
                                <a:lnTo>
                                  <a:pt x="14082" y="18501"/>
                                </a:lnTo>
                                <a:lnTo>
                                  <a:pt x="14082" y="18653"/>
                                </a:lnTo>
                                <a:lnTo>
                                  <a:pt x="14286" y="18653"/>
                                </a:lnTo>
                                <a:lnTo>
                                  <a:pt x="15510" y="19849"/>
                                </a:lnTo>
                                <a:lnTo>
                                  <a:pt x="16088" y="19985"/>
                                </a:lnTo>
                                <a:lnTo>
                                  <a:pt x="16327" y="19985"/>
                                </a:lnTo>
                                <a:lnTo>
                                  <a:pt x="16327" y="19849"/>
                                </a:lnTo>
                                <a:lnTo>
                                  <a:pt x="16429" y="19849"/>
                                </a:lnTo>
                                <a:lnTo>
                                  <a:pt x="16429" y="19682"/>
                                </a:lnTo>
                                <a:lnTo>
                                  <a:pt x="16514" y="19682"/>
                                </a:lnTo>
                                <a:lnTo>
                                  <a:pt x="16633" y="19546"/>
                                </a:lnTo>
                                <a:lnTo>
                                  <a:pt x="16718" y="19394"/>
                                </a:lnTo>
                                <a:lnTo>
                                  <a:pt x="16837" y="19394"/>
                                </a:lnTo>
                                <a:lnTo>
                                  <a:pt x="16837" y="19258"/>
                                </a:lnTo>
                                <a:lnTo>
                                  <a:pt x="16922" y="19107"/>
                                </a:lnTo>
                                <a:lnTo>
                                  <a:pt x="17024" y="19107"/>
                                </a:lnTo>
                                <a:lnTo>
                                  <a:pt x="17024" y="18789"/>
                                </a:lnTo>
                                <a:lnTo>
                                  <a:pt x="17330" y="18789"/>
                                </a:lnTo>
                                <a:lnTo>
                                  <a:pt x="17330" y="18653"/>
                                </a:lnTo>
                                <a:lnTo>
                                  <a:pt x="17449" y="18653"/>
                                </a:lnTo>
                                <a:lnTo>
                                  <a:pt x="17534" y="18501"/>
                                </a:lnTo>
                                <a:lnTo>
                                  <a:pt x="17653" y="18350"/>
                                </a:lnTo>
                                <a:lnTo>
                                  <a:pt x="17755" y="18350"/>
                                </a:lnTo>
                                <a:lnTo>
                                  <a:pt x="17755" y="18198"/>
                                </a:lnTo>
                                <a:lnTo>
                                  <a:pt x="17942" y="18198"/>
                                </a:lnTo>
                                <a:lnTo>
                                  <a:pt x="17942" y="18062"/>
                                </a:lnTo>
                                <a:lnTo>
                                  <a:pt x="18044" y="18062"/>
                                </a:lnTo>
                                <a:lnTo>
                                  <a:pt x="18044" y="17911"/>
                                </a:lnTo>
                                <a:lnTo>
                                  <a:pt x="18146" y="17911"/>
                                </a:lnTo>
                                <a:lnTo>
                                  <a:pt x="18265" y="17774"/>
                                </a:lnTo>
                                <a:lnTo>
                                  <a:pt x="18367" y="17774"/>
                                </a:lnTo>
                                <a:lnTo>
                                  <a:pt x="18367" y="17608"/>
                                </a:lnTo>
                                <a:lnTo>
                                  <a:pt x="18469" y="17608"/>
                                </a:lnTo>
                                <a:lnTo>
                                  <a:pt x="18656" y="17320"/>
                                </a:lnTo>
                                <a:lnTo>
                                  <a:pt x="18776" y="17320"/>
                                </a:lnTo>
                                <a:lnTo>
                                  <a:pt x="18776" y="17017"/>
                                </a:lnTo>
                                <a:lnTo>
                                  <a:pt x="18878" y="17017"/>
                                </a:lnTo>
                                <a:lnTo>
                                  <a:pt x="18878" y="16881"/>
                                </a:lnTo>
                                <a:lnTo>
                                  <a:pt x="18980" y="16730"/>
                                </a:lnTo>
                                <a:lnTo>
                                  <a:pt x="18980" y="16593"/>
                                </a:lnTo>
                                <a:lnTo>
                                  <a:pt x="19065" y="16412"/>
                                </a:lnTo>
                                <a:lnTo>
                                  <a:pt x="19167" y="16412"/>
                                </a:lnTo>
                                <a:lnTo>
                                  <a:pt x="19167" y="16276"/>
                                </a:lnTo>
                                <a:lnTo>
                                  <a:pt x="19286" y="16276"/>
                                </a:lnTo>
                                <a:lnTo>
                                  <a:pt x="19286" y="16124"/>
                                </a:lnTo>
                                <a:lnTo>
                                  <a:pt x="19371" y="16124"/>
                                </a:lnTo>
                                <a:lnTo>
                                  <a:pt x="19371" y="15988"/>
                                </a:lnTo>
                                <a:lnTo>
                                  <a:pt x="19490" y="15988"/>
                                </a:lnTo>
                                <a:lnTo>
                                  <a:pt x="19558" y="15836"/>
                                </a:lnTo>
                                <a:lnTo>
                                  <a:pt x="19677" y="15836"/>
                                </a:lnTo>
                                <a:lnTo>
                                  <a:pt x="19677" y="15685"/>
                                </a:lnTo>
                                <a:lnTo>
                                  <a:pt x="19779" y="15685"/>
                                </a:lnTo>
                                <a:lnTo>
                                  <a:pt x="19779" y="15397"/>
                                </a:lnTo>
                                <a:lnTo>
                                  <a:pt x="19881" y="15246"/>
                                </a:lnTo>
                                <a:lnTo>
                                  <a:pt x="19881" y="15110"/>
                                </a:lnTo>
                                <a:lnTo>
                                  <a:pt x="19983" y="15110"/>
                                </a:lnTo>
                                <a:lnTo>
                                  <a:pt x="19983" y="148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9680"/>
                            <a:ext cx="289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6" y="0"/>
                                </a:moveTo>
                                <a:lnTo>
                                  <a:pt x="19430" y="0"/>
                                </a:lnTo>
                                <a:lnTo>
                                  <a:pt x="19430" y="204"/>
                                </a:lnTo>
                                <a:lnTo>
                                  <a:pt x="18860" y="431"/>
                                </a:lnTo>
                                <a:lnTo>
                                  <a:pt x="18640" y="431"/>
                                </a:lnTo>
                                <a:lnTo>
                                  <a:pt x="18640" y="658"/>
                                </a:lnTo>
                                <a:lnTo>
                                  <a:pt x="18377" y="885"/>
                                </a:lnTo>
                                <a:lnTo>
                                  <a:pt x="18114" y="1090"/>
                                </a:lnTo>
                                <a:lnTo>
                                  <a:pt x="18114" y="1771"/>
                                </a:lnTo>
                                <a:lnTo>
                                  <a:pt x="17851" y="1771"/>
                                </a:lnTo>
                                <a:lnTo>
                                  <a:pt x="17851" y="1975"/>
                                </a:lnTo>
                                <a:lnTo>
                                  <a:pt x="17544" y="1975"/>
                                </a:lnTo>
                                <a:lnTo>
                                  <a:pt x="17368" y="2225"/>
                                </a:lnTo>
                                <a:lnTo>
                                  <a:pt x="16535" y="2225"/>
                                </a:lnTo>
                                <a:lnTo>
                                  <a:pt x="15965" y="2679"/>
                                </a:lnTo>
                                <a:lnTo>
                                  <a:pt x="15789" y="2679"/>
                                </a:lnTo>
                                <a:lnTo>
                                  <a:pt x="15789" y="2883"/>
                                </a:lnTo>
                                <a:lnTo>
                                  <a:pt x="15482" y="2883"/>
                                </a:lnTo>
                                <a:lnTo>
                                  <a:pt x="15482" y="3110"/>
                                </a:lnTo>
                                <a:lnTo>
                                  <a:pt x="15263" y="3110"/>
                                </a:lnTo>
                                <a:lnTo>
                                  <a:pt x="15263" y="3314"/>
                                </a:lnTo>
                                <a:lnTo>
                                  <a:pt x="14912" y="3564"/>
                                </a:lnTo>
                                <a:lnTo>
                                  <a:pt x="14912" y="3768"/>
                                </a:lnTo>
                                <a:lnTo>
                                  <a:pt x="14693" y="3995"/>
                                </a:lnTo>
                                <a:lnTo>
                                  <a:pt x="14474" y="3995"/>
                                </a:lnTo>
                                <a:lnTo>
                                  <a:pt x="14474" y="4427"/>
                                </a:lnTo>
                                <a:lnTo>
                                  <a:pt x="14211" y="4427"/>
                                </a:lnTo>
                                <a:lnTo>
                                  <a:pt x="14211" y="4654"/>
                                </a:lnTo>
                                <a:lnTo>
                                  <a:pt x="13947" y="4881"/>
                                </a:lnTo>
                                <a:lnTo>
                                  <a:pt x="13947" y="5085"/>
                                </a:lnTo>
                                <a:lnTo>
                                  <a:pt x="13640" y="5085"/>
                                </a:lnTo>
                                <a:lnTo>
                                  <a:pt x="13640" y="5312"/>
                                </a:lnTo>
                                <a:lnTo>
                                  <a:pt x="13333" y="5516"/>
                                </a:lnTo>
                                <a:lnTo>
                                  <a:pt x="13114" y="5766"/>
                                </a:lnTo>
                                <a:lnTo>
                                  <a:pt x="12895" y="5970"/>
                                </a:lnTo>
                                <a:lnTo>
                                  <a:pt x="12632" y="6220"/>
                                </a:lnTo>
                                <a:lnTo>
                                  <a:pt x="12632" y="6674"/>
                                </a:lnTo>
                                <a:lnTo>
                                  <a:pt x="12325" y="6674"/>
                                </a:lnTo>
                                <a:lnTo>
                                  <a:pt x="12325" y="7106"/>
                                </a:lnTo>
                                <a:lnTo>
                                  <a:pt x="12105" y="7106"/>
                                </a:lnTo>
                                <a:lnTo>
                                  <a:pt x="11798" y="7560"/>
                                </a:lnTo>
                                <a:lnTo>
                                  <a:pt x="11535" y="7560"/>
                                </a:lnTo>
                                <a:lnTo>
                                  <a:pt x="11535" y="7991"/>
                                </a:lnTo>
                                <a:lnTo>
                                  <a:pt x="11316" y="8422"/>
                                </a:lnTo>
                                <a:lnTo>
                                  <a:pt x="11053" y="8422"/>
                                </a:lnTo>
                                <a:lnTo>
                                  <a:pt x="10746" y="8876"/>
                                </a:lnTo>
                                <a:lnTo>
                                  <a:pt x="10526" y="9308"/>
                                </a:lnTo>
                                <a:lnTo>
                                  <a:pt x="10219" y="9512"/>
                                </a:lnTo>
                                <a:lnTo>
                                  <a:pt x="9956" y="9966"/>
                                </a:lnTo>
                                <a:lnTo>
                                  <a:pt x="9649" y="10193"/>
                                </a:lnTo>
                                <a:lnTo>
                                  <a:pt x="9474" y="10193"/>
                                </a:lnTo>
                                <a:lnTo>
                                  <a:pt x="9474" y="11101"/>
                                </a:lnTo>
                                <a:lnTo>
                                  <a:pt x="9167" y="11101"/>
                                </a:lnTo>
                                <a:lnTo>
                                  <a:pt x="8947" y="11532"/>
                                </a:lnTo>
                                <a:lnTo>
                                  <a:pt x="8377" y="11986"/>
                                </a:lnTo>
                                <a:lnTo>
                                  <a:pt x="8377" y="12418"/>
                                </a:lnTo>
                                <a:lnTo>
                                  <a:pt x="8070" y="12622"/>
                                </a:lnTo>
                                <a:lnTo>
                                  <a:pt x="7632" y="12872"/>
                                </a:lnTo>
                                <a:lnTo>
                                  <a:pt x="7368" y="13303"/>
                                </a:lnTo>
                                <a:lnTo>
                                  <a:pt x="7368" y="13507"/>
                                </a:lnTo>
                                <a:lnTo>
                                  <a:pt x="7061" y="13757"/>
                                </a:lnTo>
                                <a:lnTo>
                                  <a:pt x="6798" y="13757"/>
                                </a:lnTo>
                                <a:lnTo>
                                  <a:pt x="6535" y="14188"/>
                                </a:lnTo>
                                <a:lnTo>
                                  <a:pt x="6360" y="14665"/>
                                </a:lnTo>
                                <a:lnTo>
                                  <a:pt x="5789" y="15982"/>
                                </a:lnTo>
                                <a:lnTo>
                                  <a:pt x="5263" y="16413"/>
                                </a:lnTo>
                                <a:lnTo>
                                  <a:pt x="5263" y="16617"/>
                                </a:lnTo>
                                <a:lnTo>
                                  <a:pt x="4737" y="16617"/>
                                </a:lnTo>
                                <a:lnTo>
                                  <a:pt x="4737" y="16867"/>
                                </a:lnTo>
                                <a:lnTo>
                                  <a:pt x="4430" y="17072"/>
                                </a:lnTo>
                                <a:lnTo>
                                  <a:pt x="4167" y="17072"/>
                                </a:lnTo>
                                <a:lnTo>
                                  <a:pt x="3728" y="17503"/>
                                </a:lnTo>
                                <a:lnTo>
                                  <a:pt x="3421" y="17503"/>
                                </a:lnTo>
                                <a:lnTo>
                                  <a:pt x="3421" y="17753"/>
                                </a:lnTo>
                                <a:lnTo>
                                  <a:pt x="3114" y="17753"/>
                                </a:lnTo>
                                <a:lnTo>
                                  <a:pt x="3114" y="18184"/>
                                </a:lnTo>
                                <a:lnTo>
                                  <a:pt x="2851" y="18184"/>
                                </a:lnTo>
                                <a:lnTo>
                                  <a:pt x="2851" y="18388"/>
                                </a:lnTo>
                                <a:lnTo>
                                  <a:pt x="2632" y="18388"/>
                                </a:lnTo>
                                <a:lnTo>
                                  <a:pt x="2149" y="18865"/>
                                </a:lnTo>
                                <a:lnTo>
                                  <a:pt x="1579" y="19092"/>
                                </a:lnTo>
                                <a:lnTo>
                                  <a:pt x="1316" y="19296"/>
                                </a:lnTo>
                                <a:lnTo>
                                  <a:pt x="1316" y="19523"/>
                                </a:lnTo>
                                <a:lnTo>
                                  <a:pt x="1009" y="19523"/>
                                </a:lnTo>
                                <a:lnTo>
                                  <a:pt x="1009" y="19750"/>
                                </a:lnTo>
                                <a:lnTo>
                                  <a:pt x="526" y="19750"/>
                                </a:lnTo>
                                <a:lnTo>
                                  <a:pt x="263" y="19977"/>
                                </a:lnTo>
                                <a:lnTo>
                                  <a:pt x="0" y="199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800" y="119880"/>
                            <a:ext cx="2037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203400" y="0"/>
                              <a:ext cx="720" cy="50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0560"/>
                              <a:ext cx="720" cy="42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99440"/>
                              <a:ext cx="0" cy="29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99160"/>
                              <a:ext cx="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9528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5760"/>
                            <a:ext cx="2088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208080" y="156960"/>
                              <a:ext cx="72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4120"/>
                              <a:ext cx="0" cy="50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51560"/>
                              <a:ext cx="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6960"/>
                              <a:ext cx="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1360"/>
                              <a:ext cx="0" cy="52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622800"/>
                            <a:ext cx="896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88560" y="0"/>
                              <a:ext cx="144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72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800" y="58608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86360"/>
                            <a:ext cx="72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04920"/>
                            <a:ext cx="72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23520"/>
                            <a:ext cx="144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27840"/>
                            <a:ext cx="144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1920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19200"/>
                            <a:ext cx="72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3.3pt;width:80.8pt;height:66.35pt" coordorigin="631,266" coordsize="1616,1327">
                <v:shape id="shape_0" coordsize="20000,20000" path="m0,1317l323,1317l323,1181l391,1181l391,878l510,878l510,727l612,727l714,590l833,590l833,439l935,439l935,288l1020,288l1020,136l1122,136l1122,0l1956,0l1956,727l2058,727l2058,1317l2126,1317l2245,1484l2347,1620l2347,2074l2466,2074l2466,2377l2551,2513l2551,2952l2755,3104l2857,3255l2857,3543l2976,3543l2976,3861l3044,3861l3282,3997l4082,3997l4082,3861l4184,3861l4184,3543l4422,3543l4422,3255l4473,3255l4473,3104l4592,3104l4694,2952l4915,2952l4915,2801l5085,2801l5085,2665l6224,2665l6224,2801l6327,2952l6327,3104l6429,3104l6429,3255l6531,3255l6531,3543l6650,3543l6650,3679l6718,3861l6718,4148l6837,4285l6939,4451l6939,5042l7041,5042l7126,5329l7245,5617l7330,5617l7330,6344l7449,6525l7653,7403l7755,7540l7755,8130l8061,8584l8146,8887l8146,9326l8367,9614l8367,10356l8486,10507l8486,10795l8554,10795l8656,11688l8895,11991l8895,12142l8980,12279l8980,12445l9065,12445l9065,12581l9677,13460l9779,13611l9779,13929l9898,14065l9983,14065l10102,14943l10323,15110l10408,15246l10408,15397l10510,15397l10935,15988l11514,16276l11514,16412l11735,16593l12347,16881l12347,17017l12551,17184l13163,17472l13776,18350l13861,18350l13861,18501l14082,18501l14082,18653l14286,18653l15510,19849l16088,19985l16327,19985l16327,19849l16429,19849l16429,19682l16514,19682l16633,19546l16718,19394l16837,19394l16837,19258l16922,19107l17024,19107l17024,18789l17330,18789l17330,18653l17449,18653l17534,18501l17653,18350l17755,18350l17755,18198l17942,18198l17942,18062l18044,18062l18044,17911l18146,17911l18265,17774l18367,17774l18367,17608l18469,17608l18656,17320l18776,17320l18776,17017l18878,17017l18878,16881l18980,16730l18980,16593l19065,16412l19167,16412l19167,16276l19286,16276l19286,16124l19371,16124l19371,15988l19490,15988l19558,15836l19677,15836l19677,15685l19779,15685l19779,15397l19881,15246l19881,15110l19983,15110l19983,14807e" stroked="t" o:allowincell="f" style="position:absolute;left:631;top:266;width:1175;height:132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19956,0l19430,0l19430,204l18860,431l18640,431l18640,658l18377,885l18114,1090l18114,1771l17851,1771l17851,1975l17544,1975l17368,2225l16535,2225l15965,2679l15789,2679l15789,2883l15482,2883l15482,3110l15263,3110l15263,3314l14912,3564l14912,3768l14693,3995l14474,3995l14474,4427l14211,4427l14211,4654l13947,4881l13947,5085l13640,5085l13640,5312l13333,5516l13114,5766l12895,5970l12632,6220l12632,6674l12325,6674l12325,7106l12105,7106l11798,7560l11535,7560l11535,7991l11316,8422l11053,8422l10746,8876l10526,9308l10219,9512l9956,9966l9649,10193l9474,10193l9474,11101l9167,11101l8947,11532l8377,11986l8377,12418l8070,12622l7632,12872l7368,13303l7368,13507l7061,13757l6798,13757l6535,14188l6360,14665l5789,15982l5263,16413l5263,16617l4737,16617l4737,16867l4430,17072l4167,17072l3728,17503l3421,17503l3421,17753l3114,17753l3114,18184l2851,18184l2851,18388l2632,18388l2149,18865l1579,19092l1316,19296l1316,19523l1009,19523l1009,19750l526,19750l263,19977l0,19977e" stroked="t" o:allowincell="f" style="position:absolute;left:1791;top:344;width:455;height:88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1853;top:455;width:320;height:787">
                  <v:line id="shape_0" from="2173,455" to="2173,1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6,566" to="2106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4,769" to="2034,1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8,926" to="1968,1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6,1077" to="1906,1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3,1159" to="1853,1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7;top:275;width:328;height:967">
                  <v:line id="shape_0" from="1015,522" to="1015,1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8,455" to="948,1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,514" to="875,1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,522" to="808,1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,403" to="749,1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,275" to="687,1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94;top:1247;width:140;height:203">
                  <v:line id="shape_0" from="1433,1247" to="1434,1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8,1247" to="1368,1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4,1247" to="1294,13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29,1189" to="1229,1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3,1032" to="1153,1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8,746" to="1078,1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3,1248" to="1644,1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8,1255" to="1579,1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7,1247" to="1507,1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0,1241" to="1790,1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7,1241" to="1717,1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120</wp:posOffset>
                </wp:positionH>
                <wp:positionV relativeFrom="paragraph">
                  <wp:posOffset>79375</wp:posOffset>
                </wp:positionV>
                <wp:extent cx="2453640" cy="635"/>
                <wp:effectExtent l="635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25pt" to="198.75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128270</wp:posOffset>
                </wp:positionV>
                <wp:extent cx="273050" cy="4013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401400"/>
                          <a:chOff x="0" y="0"/>
                          <a:chExt cx="272880" cy="401400"/>
                        </a:xfrm>
                      </wpg:grpSpPr>
                      <wps:wsp>
                        <wps:cNvSpPr txBox="1"/>
                        <wps:spPr>
                          <a:xfrm>
                            <a:off x="129600" y="219240"/>
                            <a:ext cx="143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1pt;width:21.5pt;height:31.6pt" coordorigin="420,202" coordsize="430,632">
                <v:shape id="shape_0" stroked="f" o:allowincell="f" style="position:absolute;left:624;top:547;width:2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27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,202" to="697,5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5435</wp:posOffset>
                </wp:positionH>
                <wp:positionV relativeFrom="paragraph">
                  <wp:posOffset>106045</wp:posOffset>
                </wp:positionV>
                <wp:extent cx="3175" cy="282575"/>
                <wp:effectExtent l="25400" t="0" r="2286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8.35pt" to="324.25pt,30.5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2350</wp:posOffset>
                </wp:positionH>
                <wp:positionV relativeFrom="paragraph">
                  <wp:posOffset>107950</wp:posOffset>
                </wp:positionV>
                <wp:extent cx="191135" cy="18859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85pt;mso-wrap-distance-left:9.05pt;mso-wrap-distance-right:9.05pt;mso-wrap-distance-top:0pt;mso-wrap-distance-bottom:0pt;margin-top:8.5pt;mso-position-vertical-relative:text;margin-left:18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0970</wp:posOffset>
                </wp:positionH>
                <wp:positionV relativeFrom="paragraph">
                  <wp:posOffset>157480</wp:posOffset>
                </wp:positionV>
                <wp:extent cx="257175" cy="2349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5pt;mso-wrap-distance-left:9.05pt;mso-wrap-distance-right:9.05pt;mso-wrap-distance-top:0pt;mso-wrap-distance-bottom:0pt;margin-top:12.4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445</wp:posOffset>
                </wp:positionH>
                <wp:positionV relativeFrom="paragraph">
                  <wp:posOffset>125095</wp:posOffset>
                </wp:positionV>
                <wp:extent cx="1048385" cy="191135"/>
                <wp:effectExtent l="0" t="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91160"/>
                          <a:chOff x="0" y="0"/>
                          <a:chExt cx="1048320" cy="19116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10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0"/>
                            <a:ext cx="496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=1/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9.85pt;width:82.5pt;height:14.95pt" coordorigin="607,197" coordsize="1650,299">
                <v:line id="shape_0" from="607,497" to="2257,49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81;top:197;width:7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=1/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0695</wp:posOffset>
                </wp:positionH>
                <wp:positionV relativeFrom="paragraph">
                  <wp:posOffset>635</wp:posOffset>
                </wp:positionV>
                <wp:extent cx="638810" cy="3911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1/T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0.8pt;mso-wrap-distance-left:9.05pt;mso-wrap-distance-right:9.05pt;mso-wrap-distance-top:0pt;mso-wrap-distance-bottom:0pt;margin-top:0.05pt;mso-position-vertical-relative:text;margin-left:33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1/T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4795</wp:posOffset>
                </wp:positionH>
                <wp:positionV relativeFrom="paragraph">
                  <wp:posOffset>29210</wp:posOffset>
                </wp:positionV>
                <wp:extent cx="276860" cy="1911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5.05pt;mso-wrap-distance-left:9.05pt;mso-wrap-distance-right:9.05pt;mso-wrap-distance-top:0pt;mso-wrap-distance-bottom:0pt;margin-top:2.3pt;mso-position-vertical-relative:text;margin-left:32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8445</wp:posOffset>
                </wp:positionH>
                <wp:positionV relativeFrom="paragraph">
                  <wp:posOffset>68580</wp:posOffset>
                </wp:positionV>
                <wp:extent cx="622935" cy="254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5.4pt" to="369.35pt,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Hvis vi velger å beregne N punkter på spekteret over frekvensområdet f</w:t>
      </w:r>
      <w:r>
        <w:rPr>
          <w:sz w:val="32"/>
          <w:vertAlign w:val="subscript"/>
        </w:rPr>
        <w:t>s</w:t>
      </w:r>
      <w:r>
        <w:rPr>
          <w:sz w:val="32"/>
        </w:rPr>
        <w:t>, får vi:     F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= NF .</w:t>
      </w:r>
    </w:p>
    <w:p>
      <w:pPr>
        <w:pStyle w:val="Normal"/>
        <w:rPr>
          <w:sz w:val="32"/>
        </w:rPr>
      </w:pPr>
      <w:r>
        <w:rPr>
          <w:sz w:val="32"/>
        </w:rPr>
        <w:t>Siden  F</w:t>
      </w:r>
      <w:r>
        <w:rPr>
          <w:sz w:val="32"/>
          <w:vertAlign w:val="subscript"/>
        </w:rPr>
        <w:t>s</w:t>
      </w:r>
      <w:r>
        <w:rPr>
          <w:sz w:val="32"/>
        </w:rPr>
        <w:t>=1/T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,    får vi:</w:t>
        <w:tab/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nnsatt i  T= NT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  gir    T= 1/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umerisk beregning av spekteret til et målt signa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iden en  data-maskin har ikke uendelig stor lagringskapasitet, må vi: 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avgrense målingen av signalet til et begrenset tidsrom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ample signalet over tidsrommet slik at vi får et endelig antall måleverdi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eregne ut fra samplingsverdiene et endelig antall punkter på spekterets kur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y(t):     generelt analogt signal y(t)  </w:t>
      </w:r>
    </w:p>
    <w:p>
      <w:pPr>
        <w:pStyle w:val="Normal"/>
        <w:rPr>
          <w:sz w:val="32"/>
        </w:rPr>
      </w:pPr>
      <w:r>
        <w:rPr>
          <w:sz w:val="32"/>
        </w:rPr>
        <w:t>x(t):     kopi av y(t) i tidsrommet 0 til A, ellers lik 0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995</wp:posOffset>
                </wp:positionH>
                <wp:positionV relativeFrom="paragraph">
                  <wp:posOffset>100330</wp:posOffset>
                </wp:positionV>
                <wp:extent cx="4848225" cy="1313180"/>
                <wp:effectExtent l="444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1313280"/>
                          <a:chOff x="0" y="0"/>
                          <a:chExt cx="4848120" cy="1313280"/>
                        </a:xfrm>
                      </wpg:grpSpPr>
                      <wps:wsp>
                        <wps:cNvSpPr/>
                        <wps:spPr>
                          <a:xfrm flipH="1">
                            <a:off x="4209480" y="504720"/>
                            <a:ext cx="2761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48120" cy="13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375840"/>
                              <a:ext cx="443916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2960" y="0"/>
                                <a:ext cx="159516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81"/>
                                    </a:moveTo>
                                    <a:lnTo>
                                      <a:pt x="56" y="1581"/>
                                    </a:lnTo>
                                    <a:lnTo>
                                      <a:pt x="111" y="1461"/>
                                    </a:lnTo>
                                    <a:lnTo>
                                      <a:pt x="159" y="1461"/>
                                    </a:lnTo>
                                    <a:lnTo>
                                      <a:pt x="199" y="1355"/>
                                    </a:lnTo>
                                    <a:lnTo>
                                      <a:pt x="255" y="1355"/>
                                    </a:lnTo>
                                    <a:lnTo>
                                      <a:pt x="295" y="1235"/>
                                    </a:lnTo>
                                    <a:lnTo>
                                      <a:pt x="366" y="1235"/>
                                    </a:lnTo>
                                    <a:lnTo>
                                      <a:pt x="446" y="1009"/>
                                    </a:lnTo>
                                    <a:lnTo>
                                      <a:pt x="549" y="1009"/>
                                    </a:lnTo>
                                    <a:lnTo>
                                      <a:pt x="589" y="904"/>
                                    </a:lnTo>
                                    <a:lnTo>
                                      <a:pt x="589" y="783"/>
                                    </a:lnTo>
                                    <a:lnTo>
                                      <a:pt x="645" y="783"/>
                                    </a:lnTo>
                                    <a:lnTo>
                                      <a:pt x="693" y="678"/>
                                    </a:lnTo>
                                    <a:lnTo>
                                      <a:pt x="748" y="678"/>
                                    </a:lnTo>
                                    <a:lnTo>
                                      <a:pt x="748" y="557"/>
                                    </a:lnTo>
                                    <a:lnTo>
                                      <a:pt x="844" y="557"/>
                                    </a:lnTo>
                                    <a:lnTo>
                                      <a:pt x="955" y="331"/>
                                    </a:lnTo>
                                    <a:lnTo>
                                      <a:pt x="1003" y="331"/>
                                    </a:lnTo>
                                    <a:lnTo>
                                      <a:pt x="1003" y="226"/>
                                    </a:lnTo>
                                    <a:lnTo>
                                      <a:pt x="1051" y="105"/>
                                    </a:lnTo>
                                    <a:lnTo>
                                      <a:pt x="1242" y="105"/>
                                    </a:lnTo>
                                    <a:lnTo>
                                      <a:pt x="1242" y="0"/>
                                    </a:lnTo>
                                    <a:lnTo>
                                      <a:pt x="1744" y="0"/>
                                    </a:lnTo>
                                    <a:lnTo>
                                      <a:pt x="1744" y="105"/>
                                    </a:lnTo>
                                    <a:lnTo>
                                      <a:pt x="1799" y="105"/>
                                    </a:lnTo>
                                    <a:lnTo>
                                      <a:pt x="1799" y="331"/>
                                    </a:lnTo>
                                    <a:lnTo>
                                      <a:pt x="1887" y="331"/>
                                    </a:lnTo>
                                    <a:lnTo>
                                      <a:pt x="1887" y="557"/>
                                    </a:lnTo>
                                    <a:lnTo>
                                      <a:pt x="1943" y="557"/>
                                    </a:lnTo>
                                    <a:lnTo>
                                      <a:pt x="1943" y="783"/>
                                    </a:lnTo>
                                    <a:lnTo>
                                      <a:pt x="1990" y="783"/>
                                    </a:lnTo>
                                    <a:lnTo>
                                      <a:pt x="1990" y="1130"/>
                                    </a:lnTo>
                                    <a:lnTo>
                                      <a:pt x="2046" y="1130"/>
                                    </a:lnTo>
                                    <a:lnTo>
                                      <a:pt x="2046" y="1235"/>
                                    </a:lnTo>
                                    <a:lnTo>
                                      <a:pt x="2086" y="1235"/>
                                    </a:lnTo>
                                    <a:lnTo>
                                      <a:pt x="2086" y="1355"/>
                                    </a:lnTo>
                                    <a:lnTo>
                                      <a:pt x="2158" y="1355"/>
                                    </a:lnTo>
                                    <a:lnTo>
                                      <a:pt x="2158" y="1461"/>
                                    </a:lnTo>
                                    <a:lnTo>
                                      <a:pt x="2189" y="1461"/>
                                    </a:lnTo>
                                    <a:lnTo>
                                      <a:pt x="2189" y="1687"/>
                                    </a:lnTo>
                                    <a:lnTo>
                                      <a:pt x="2237" y="1687"/>
                                    </a:lnTo>
                                    <a:lnTo>
                                      <a:pt x="2237" y="1807"/>
                                    </a:lnTo>
                                    <a:lnTo>
                                      <a:pt x="2277" y="1807"/>
                                    </a:lnTo>
                                    <a:lnTo>
                                      <a:pt x="2277" y="2033"/>
                                    </a:lnTo>
                                    <a:lnTo>
                                      <a:pt x="2341" y="2139"/>
                                    </a:lnTo>
                                    <a:lnTo>
                                      <a:pt x="2341" y="2259"/>
                                    </a:lnTo>
                                    <a:lnTo>
                                      <a:pt x="2389" y="2364"/>
                                    </a:lnTo>
                                    <a:lnTo>
                                      <a:pt x="2444" y="2590"/>
                                    </a:lnTo>
                                    <a:lnTo>
                                      <a:pt x="2548" y="2816"/>
                                    </a:lnTo>
                                    <a:lnTo>
                                      <a:pt x="2548" y="3042"/>
                                    </a:lnTo>
                                    <a:lnTo>
                                      <a:pt x="2635" y="3042"/>
                                    </a:lnTo>
                                    <a:lnTo>
                                      <a:pt x="2938" y="3268"/>
                                    </a:lnTo>
                                    <a:lnTo>
                                      <a:pt x="3041" y="3494"/>
                                    </a:lnTo>
                                    <a:lnTo>
                                      <a:pt x="3336" y="3494"/>
                                    </a:lnTo>
                                    <a:lnTo>
                                      <a:pt x="3336" y="3389"/>
                                    </a:lnTo>
                                    <a:lnTo>
                                      <a:pt x="3639" y="3389"/>
                                    </a:lnTo>
                                    <a:lnTo>
                                      <a:pt x="3686" y="3268"/>
                                    </a:lnTo>
                                    <a:lnTo>
                                      <a:pt x="3734" y="3268"/>
                                    </a:lnTo>
                                    <a:lnTo>
                                      <a:pt x="3846" y="3042"/>
                                    </a:lnTo>
                                    <a:lnTo>
                                      <a:pt x="3846" y="2937"/>
                                    </a:lnTo>
                                    <a:lnTo>
                                      <a:pt x="3885" y="2937"/>
                                    </a:lnTo>
                                    <a:lnTo>
                                      <a:pt x="3885" y="2816"/>
                                    </a:lnTo>
                                    <a:lnTo>
                                      <a:pt x="3933" y="2816"/>
                                    </a:lnTo>
                                    <a:lnTo>
                                      <a:pt x="3933" y="2711"/>
                                    </a:lnTo>
                                    <a:lnTo>
                                      <a:pt x="3973" y="2711"/>
                                    </a:lnTo>
                                    <a:lnTo>
                                      <a:pt x="3973" y="2590"/>
                                    </a:lnTo>
                                    <a:lnTo>
                                      <a:pt x="4029" y="2590"/>
                                    </a:lnTo>
                                    <a:lnTo>
                                      <a:pt x="4124" y="2364"/>
                                    </a:lnTo>
                                    <a:lnTo>
                                      <a:pt x="5271" y="2364"/>
                                    </a:lnTo>
                                    <a:lnTo>
                                      <a:pt x="5382" y="2485"/>
                                    </a:lnTo>
                                    <a:lnTo>
                                      <a:pt x="5661" y="2711"/>
                                    </a:lnTo>
                                    <a:lnTo>
                                      <a:pt x="5661" y="2816"/>
                                    </a:lnTo>
                                    <a:lnTo>
                                      <a:pt x="5717" y="2816"/>
                                    </a:lnTo>
                                    <a:lnTo>
                                      <a:pt x="5717" y="2937"/>
                                    </a:lnTo>
                                    <a:lnTo>
                                      <a:pt x="5820" y="3042"/>
                                    </a:lnTo>
                                    <a:lnTo>
                                      <a:pt x="5924" y="3268"/>
                                    </a:lnTo>
                                    <a:lnTo>
                                      <a:pt x="5924" y="3494"/>
                                    </a:lnTo>
                                    <a:lnTo>
                                      <a:pt x="5971" y="3494"/>
                                    </a:lnTo>
                                    <a:lnTo>
                                      <a:pt x="5971" y="3614"/>
                                    </a:lnTo>
                                    <a:lnTo>
                                      <a:pt x="6027" y="3840"/>
                                    </a:lnTo>
                                    <a:lnTo>
                                      <a:pt x="6059" y="3946"/>
                                    </a:lnTo>
                                    <a:lnTo>
                                      <a:pt x="6123" y="3946"/>
                                    </a:lnTo>
                                    <a:lnTo>
                                      <a:pt x="6170" y="4066"/>
                                    </a:lnTo>
                                    <a:lnTo>
                                      <a:pt x="6274" y="4292"/>
                                    </a:lnTo>
                                    <a:lnTo>
                                      <a:pt x="6274" y="4398"/>
                                    </a:lnTo>
                                    <a:lnTo>
                                      <a:pt x="6306" y="4398"/>
                                    </a:lnTo>
                                    <a:lnTo>
                                      <a:pt x="6354" y="4623"/>
                                    </a:lnTo>
                                    <a:lnTo>
                                      <a:pt x="6521" y="4970"/>
                                    </a:lnTo>
                                    <a:lnTo>
                                      <a:pt x="6521" y="5196"/>
                                    </a:lnTo>
                                    <a:lnTo>
                                      <a:pt x="6823" y="5422"/>
                                    </a:lnTo>
                                    <a:lnTo>
                                      <a:pt x="7110" y="6325"/>
                                    </a:lnTo>
                                    <a:lnTo>
                                      <a:pt x="7158" y="7003"/>
                                    </a:lnTo>
                                    <a:lnTo>
                                      <a:pt x="7213" y="7108"/>
                                    </a:lnTo>
                                    <a:lnTo>
                                      <a:pt x="7213" y="7229"/>
                                    </a:lnTo>
                                    <a:lnTo>
                                      <a:pt x="7317" y="7907"/>
                                    </a:lnTo>
                                    <a:lnTo>
                                      <a:pt x="7412" y="8810"/>
                                    </a:lnTo>
                                    <a:lnTo>
                                      <a:pt x="7460" y="9488"/>
                                    </a:lnTo>
                                    <a:lnTo>
                                      <a:pt x="7508" y="9714"/>
                                    </a:lnTo>
                                    <a:lnTo>
                                      <a:pt x="7508" y="9940"/>
                                    </a:lnTo>
                                    <a:lnTo>
                                      <a:pt x="7619" y="10166"/>
                                    </a:lnTo>
                                    <a:lnTo>
                                      <a:pt x="7715" y="11069"/>
                                    </a:lnTo>
                                    <a:lnTo>
                                      <a:pt x="7715" y="11295"/>
                                    </a:lnTo>
                                    <a:lnTo>
                                      <a:pt x="7755" y="11295"/>
                                    </a:lnTo>
                                    <a:lnTo>
                                      <a:pt x="7755" y="11401"/>
                                    </a:lnTo>
                                    <a:lnTo>
                                      <a:pt x="7811" y="11627"/>
                                    </a:lnTo>
                                    <a:lnTo>
                                      <a:pt x="7850" y="11627"/>
                                    </a:lnTo>
                                    <a:lnTo>
                                      <a:pt x="7914" y="11747"/>
                                    </a:lnTo>
                                    <a:lnTo>
                                      <a:pt x="8408" y="12651"/>
                                    </a:lnTo>
                                    <a:lnTo>
                                      <a:pt x="8511" y="12756"/>
                                    </a:lnTo>
                                    <a:lnTo>
                                      <a:pt x="8511" y="12877"/>
                                    </a:lnTo>
                                    <a:lnTo>
                                      <a:pt x="8551" y="12877"/>
                                    </a:lnTo>
                                    <a:lnTo>
                                      <a:pt x="8551" y="12982"/>
                                    </a:lnTo>
                                    <a:lnTo>
                                      <a:pt x="8694" y="13328"/>
                                    </a:lnTo>
                                    <a:lnTo>
                                      <a:pt x="8750" y="13554"/>
                                    </a:lnTo>
                                    <a:lnTo>
                                      <a:pt x="8806" y="13554"/>
                                    </a:lnTo>
                                    <a:lnTo>
                                      <a:pt x="8806" y="13660"/>
                                    </a:lnTo>
                                    <a:lnTo>
                                      <a:pt x="8861" y="13660"/>
                                    </a:lnTo>
                                    <a:lnTo>
                                      <a:pt x="9148" y="14337"/>
                                    </a:lnTo>
                                    <a:lnTo>
                                      <a:pt x="9546" y="15015"/>
                                    </a:lnTo>
                                    <a:lnTo>
                                      <a:pt x="9610" y="15136"/>
                                    </a:lnTo>
                                    <a:lnTo>
                                      <a:pt x="9610" y="15241"/>
                                    </a:lnTo>
                                    <a:lnTo>
                                      <a:pt x="9904" y="15467"/>
                                    </a:lnTo>
                                    <a:lnTo>
                                      <a:pt x="9952" y="15587"/>
                                    </a:lnTo>
                                    <a:lnTo>
                                      <a:pt x="10000" y="15693"/>
                                    </a:lnTo>
                                    <a:lnTo>
                                      <a:pt x="10295" y="15919"/>
                                    </a:lnTo>
                                    <a:lnTo>
                                      <a:pt x="10342" y="16039"/>
                                    </a:lnTo>
                                    <a:lnTo>
                                      <a:pt x="10390" y="16039"/>
                                    </a:lnTo>
                                    <a:lnTo>
                                      <a:pt x="10494" y="16717"/>
                                    </a:lnTo>
                                    <a:lnTo>
                                      <a:pt x="10597" y="16717"/>
                                    </a:lnTo>
                                    <a:lnTo>
                                      <a:pt x="10653" y="16822"/>
                                    </a:lnTo>
                                    <a:lnTo>
                                      <a:pt x="10939" y="17048"/>
                                    </a:lnTo>
                                    <a:lnTo>
                                      <a:pt x="10995" y="17169"/>
                                    </a:lnTo>
                                    <a:lnTo>
                                      <a:pt x="10995" y="17274"/>
                                    </a:lnTo>
                                    <a:lnTo>
                                      <a:pt x="11393" y="17500"/>
                                    </a:lnTo>
                                    <a:lnTo>
                                      <a:pt x="11489" y="17726"/>
                                    </a:lnTo>
                                    <a:lnTo>
                                      <a:pt x="11537" y="17726"/>
                                    </a:lnTo>
                                    <a:lnTo>
                                      <a:pt x="11537" y="17846"/>
                                    </a:lnTo>
                                    <a:lnTo>
                                      <a:pt x="11648" y="17952"/>
                                    </a:lnTo>
                                    <a:lnTo>
                                      <a:pt x="11696" y="18072"/>
                                    </a:lnTo>
                                    <a:lnTo>
                                      <a:pt x="12086" y="18298"/>
                                    </a:lnTo>
                                    <a:lnTo>
                                      <a:pt x="12381" y="18524"/>
                                    </a:lnTo>
                                    <a:lnTo>
                                      <a:pt x="12436" y="18630"/>
                                    </a:lnTo>
                                    <a:lnTo>
                                      <a:pt x="12492" y="18630"/>
                                    </a:lnTo>
                                    <a:lnTo>
                                      <a:pt x="12532" y="18750"/>
                                    </a:lnTo>
                                    <a:lnTo>
                                      <a:pt x="12588" y="18750"/>
                                    </a:lnTo>
                                    <a:lnTo>
                                      <a:pt x="12588" y="18855"/>
                                    </a:lnTo>
                                    <a:lnTo>
                                      <a:pt x="12635" y="18976"/>
                                    </a:lnTo>
                                    <a:lnTo>
                                      <a:pt x="13121" y="19654"/>
                                    </a:lnTo>
                                    <a:lnTo>
                                      <a:pt x="13225" y="19759"/>
                                    </a:lnTo>
                                    <a:lnTo>
                                      <a:pt x="13288" y="19880"/>
                                    </a:lnTo>
                                    <a:lnTo>
                                      <a:pt x="13822" y="19880"/>
                                    </a:lnTo>
                                    <a:lnTo>
                                      <a:pt x="14331" y="19985"/>
                                    </a:lnTo>
                                    <a:lnTo>
                                      <a:pt x="14881" y="19985"/>
                                    </a:lnTo>
                                    <a:lnTo>
                                      <a:pt x="14881" y="19880"/>
                                    </a:lnTo>
                                    <a:lnTo>
                                      <a:pt x="14976" y="19759"/>
                                    </a:lnTo>
                                    <a:lnTo>
                                      <a:pt x="15024" y="19654"/>
                                    </a:lnTo>
                                    <a:lnTo>
                                      <a:pt x="15088" y="19654"/>
                                    </a:lnTo>
                                    <a:lnTo>
                                      <a:pt x="15088" y="19533"/>
                                    </a:lnTo>
                                    <a:lnTo>
                                      <a:pt x="15127" y="19428"/>
                                    </a:lnTo>
                                    <a:lnTo>
                                      <a:pt x="15207" y="19307"/>
                                    </a:lnTo>
                                    <a:lnTo>
                                      <a:pt x="15207" y="19202"/>
                                    </a:lnTo>
                                    <a:lnTo>
                                      <a:pt x="15271" y="19202"/>
                                    </a:lnTo>
                                    <a:lnTo>
                                      <a:pt x="15271" y="19081"/>
                                    </a:lnTo>
                                    <a:lnTo>
                                      <a:pt x="15311" y="19081"/>
                                    </a:lnTo>
                                    <a:lnTo>
                                      <a:pt x="15374" y="18976"/>
                                    </a:lnTo>
                                    <a:lnTo>
                                      <a:pt x="15374" y="18855"/>
                                    </a:lnTo>
                                    <a:lnTo>
                                      <a:pt x="15414" y="18750"/>
                                    </a:lnTo>
                                    <a:lnTo>
                                      <a:pt x="15462" y="18750"/>
                                    </a:lnTo>
                                    <a:lnTo>
                                      <a:pt x="15462" y="18630"/>
                                    </a:lnTo>
                                    <a:lnTo>
                                      <a:pt x="15565" y="18630"/>
                                    </a:lnTo>
                                    <a:lnTo>
                                      <a:pt x="15565" y="18524"/>
                                    </a:lnTo>
                                    <a:lnTo>
                                      <a:pt x="15621" y="18404"/>
                                    </a:lnTo>
                                    <a:lnTo>
                                      <a:pt x="15677" y="18298"/>
                                    </a:lnTo>
                                    <a:lnTo>
                                      <a:pt x="15677" y="18178"/>
                                    </a:lnTo>
                                    <a:lnTo>
                                      <a:pt x="15732" y="18072"/>
                                    </a:lnTo>
                                    <a:lnTo>
                                      <a:pt x="15812" y="17952"/>
                                    </a:lnTo>
                                    <a:lnTo>
                                      <a:pt x="15812" y="17846"/>
                                    </a:lnTo>
                                    <a:lnTo>
                                      <a:pt x="15876" y="17846"/>
                                    </a:lnTo>
                                    <a:lnTo>
                                      <a:pt x="15876" y="17726"/>
                                    </a:lnTo>
                                    <a:lnTo>
                                      <a:pt x="16019" y="17395"/>
                                    </a:lnTo>
                                    <a:lnTo>
                                      <a:pt x="16067" y="17395"/>
                                    </a:lnTo>
                                    <a:lnTo>
                                      <a:pt x="16067" y="17274"/>
                                    </a:lnTo>
                                    <a:lnTo>
                                      <a:pt x="16154" y="17048"/>
                                    </a:lnTo>
                                    <a:lnTo>
                                      <a:pt x="16210" y="17048"/>
                                    </a:lnTo>
                                    <a:lnTo>
                                      <a:pt x="16210" y="16943"/>
                                    </a:lnTo>
                                    <a:lnTo>
                                      <a:pt x="16314" y="16717"/>
                                    </a:lnTo>
                                    <a:lnTo>
                                      <a:pt x="16361" y="16491"/>
                                    </a:lnTo>
                                    <a:lnTo>
                                      <a:pt x="16409" y="16370"/>
                                    </a:lnTo>
                                    <a:lnTo>
                                      <a:pt x="16473" y="16145"/>
                                    </a:lnTo>
                                    <a:lnTo>
                                      <a:pt x="16513" y="16145"/>
                                    </a:lnTo>
                                    <a:lnTo>
                                      <a:pt x="16513" y="16039"/>
                                    </a:lnTo>
                                    <a:lnTo>
                                      <a:pt x="16576" y="16039"/>
                                    </a:lnTo>
                                    <a:lnTo>
                                      <a:pt x="16616" y="15813"/>
                                    </a:lnTo>
                                    <a:lnTo>
                                      <a:pt x="16863" y="15241"/>
                                    </a:lnTo>
                                    <a:lnTo>
                                      <a:pt x="16863" y="15136"/>
                                    </a:lnTo>
                                    <a:lnTo>
                                      <a:pt x="16911" y="15136"/>
                                    </a:lnTo>
                                    <a:lnTo>
                                      <a:pt x="16911" y="15015"/>
                                    </a:lnTo>
                                    <a:lnTo>
                                      <a:pt x="16959" y="14910"/>
                                    </a:lnTo>
                                    <a:lnTo>
                                      <a:pt x="16998" y="14684"/>
                                    </a:lnTo>
                                    <a:lnTo>
                                      <a:pt x="17110" y="14458"/>
                                    </a:lnTo>
                                    <a:lnTo>
                                      <a:pt x="17110" y="14337"/>
                                    </a:lnTo>
                                    <a:lnTo>
                                      <a:pt x="17158" y="14337"/>
                                    </a:lnTo>
                                    <a:lnTo>
                                      <a:pt x="17205" y="14232"/>
                                    </a:lnTo>
                                    <a:lnTo>
                                      <a:pt x="17205" y="14006"/>
                                    </a:lnTo>
                                    <a:lnTo>
                                      <a:pt x="17365" y="13660"/>
                                    </a:lnTo>
                                    <a:lnTo>
                                      <a:pt x="17365" y="13554"/>
                                    </a:lnTo>
                                    <a:lnTo>
                                      <a:pt x="17412" y="13554"/>
                                    </a:lnTo>
                                    <a:lnTo>
                                      <a:pt x="17412" y="13328"/>
                                    </a:lnTo>
                                    <a:lnTo>
                                      <a:pt x="17452" y="13208"/>
                                    </a:lnTo>
                                    <a:lnTo>
                                      <a:pt x="17556" y="13102"/>
                                    </a:lnTo>
                                    <a:lnTo>
                                      <a:pt x="17556" y="12982"/>
                                    </a:lnTo>
                                    <a:lnTo>
                                      <a:pt x="17604" y="12877"/>
                                    </a:lnTo>
                                    <a:lnTo>
                                      <a:pt x="17604" y="12756"/>
                                    </a:lnTo>
                                    <a:lnTo>
                                      <a:pt x="17659" y="12651"/>
                                    </a:lnTo>
                                    <a:lnTo>
                                      <a:pt x="17715" y="12425"/>
                                    </a:lnTo>
                                    <a:lnTo>
                                      <a:pt x="17715" y="12304"/>
                                    </a:lnTo>
                                    <a:lnTo>
                                      <a:pt x="17763" y="12304"/>
                                    </a:lnTo>
                                    <a:lnTo>
                                      <a:pt x="17763" y="12199"/>
                                    </a:lnTo>
                                    <a:lnTo>
                                      <a:pt x="17811" y="12199"/>
                                    </a:lnTo>
                                    <a:lnTo>
                                      <a:pt x="17811" y="12078"/>
                                    </a:lnTo>
                                    <a:lnTo>
                                      <a:pt x="17842" y="11973"/>
                                    </a:lnTo>
                                    <a:lnTo>
                                      <a:pt x="17842" y="11747"/>
                                    </a:lnTo>
                                    <a:lnTo>
                                      <a:pt x="17906" y="11747"/>
                                    </a:lnTo>
                                    <a:lnTo>
                                      <a:pt x="17906" y="11627"/>
                                    </a:lnTo>
                                    <a:lnTo>
                                      <a:pt x="17954" y="11627"/>
                                    </a:lnTo>
                                    <a:lnTo>
                                      <a:pt x="17954" y="11521"/>
                                    </a:lnTo>
                                    <a:lnTo>
                                      <a:pt x="18010" y="11521"/>
                                    </a:lnTo>
                                    <a:lnTo>
                                      <a:pt x="18010" y="11295"/>
                                    </a:lnTo>
                                    <a:lnTo>
                                      <a:pt x="18057" y="11295"/>
                                    </a:lnTo>
                                    <a:lnTo>
                                      <a:pt x="18057" y="11175"/>
                                    </a:lnTo>
                                    <a:lnTo>
                                      <a:pt x="18145" y="10949"/>
                                    </a:lnTo>
                                    <a:lnTo>
                                      <a:pt x="18145" y="10843"/>
                                    </a:lnTo>
                                    <a:lnTo>
                                      <a:pt x="18193" y="10843"/>
                                    </a:lnTo>
                                    <a:lnTo>
                                      <a:pt x="18193" y="10617"/>
                                    </a:lnTo>
                                    <a:lnTo>
                                      <a:pt x="18256" y="10617"/>
                                    </a:lnTo>
                                    <a:lnTo>
                                      <a:pt x="18256" y="10392"/>
                                    </a:lnTo>
                                    <a:lnTo>
                                      <a:pt x="18304" y="10271"/>
                                    </a:lnTo>
                                    <a:lnTo>
                                      <a:pt x="18304" y="10166"/>
                                    </a:lnTo>
                                    <a:lnTo>
                                      <a:pt x="18360" y="10166"/>
                                    </a:lnTo>
                                    <a:lnTo>
                                      <a:pt x="18360" y="10045"/>
                                    </a:lnTo>
                                    <a:lnTo>
                                      <a:pt x="18455" y="9819"/>
                                    </a:lnTo>
                                    <a:lnTo>
                                      <a:pt x="18455" y="9714"/>
                                    </a:lnTo>
                                    <a:lnTo>
                                      <a:pt x="18503" y="9593"/>
                                    </a:lnTo>
                                    <a:lnTo>
                                      <a:pt x="18503" y="9488"/>
                                    </a:lnTo>
                                    <a:lnTo>
                                      <a:pt x="18559" y="9488"/>
                                    </a:lnTo>
                                    <a:lnTo>
                                      <a:pt x="18559" y="9367"/>
                                    </a:lnTo>
                                    <a:lnTo>
                                      <a:pt x="18599" y="9367"/>
                                    </a:lnTo>
                                    <a:lnTo>
                                      <a:pt x="18662" y="9262"/>
                                    </a:lnTo>
                                    <a:lnTo>
                                      <a:pt x="18662" y="9142"/>
                                    </a:lnTo>
                                    <a:lnTo>
                                      <a:pt x="18702" y="9142"/>
                                    </a:lnTo>
                                    <a:lnTo>
                                      <a:pt x="18758" y="9036"/>
                                    </a:lnTo>
                                    <a:lnTo>
                                      <a:pt x="18798" y="8810"/>
                                    </a:lnTo>
                                    <a:lnTo>
                                      <a:pt x="18893" y="8584"/>
                                    </a:lnTo>
                                    <a:lnTo>
                                      <a:pt x="18893" y="8464"/>
                                    </a:lnTo>
                                    <a:lnTo>
                                      <a:pt x="18949" y="8464"/>
                                    </a:lnTo>
                                    <a:lnTo>
                                      <a:pt x="18949" y="8358"/>
                                    </a:lnTo>
                                    <a:lnTo>
                                      <a:pt x="18997" y="8358"/>
                                    </a:lnTo>
                                    <a:lnTo>
                                      <a:pt x="18997" y="8238"/>
                                    </a:lnTo>
                                    <a:lnTo>
                                      <a:pt x="19045" y="8238"/>
                                    </a:lnTo>
                                    <a:lnTo>
                                      <a:pt x="19045" y="8133"/>
                                    </a:lnTo>
                                    <a:lnTo>
                                      <a:pt x="19156" y="8133"/>
                                    </a:lnTo>
                                    <a:lnTo>
                                      <a:pt x="19188" y="8012"/>
                                    </a:lnTo>
                                    <a:lnTo>
                                      <a:pt x="19252" y="8012"/>
                                    </a:lnTo>
                                    <a:lnTo>
                                      <a:pt x="19252" y="7907"/>
                                    </a:lnTo>
                                    <a:lnTo>
                                      <a:pt x="19307" y="7907"/>
                                    </a:lnTo>
                                    <a:lnTo>
                                      <a:pt x="19451" y="7560"/>
                                    </a:lnTo>
                                    <a:lnTo>
                                      <a:pt x="19506" y="7334"/>
                                    </a:lnTo>
                                    <a:lnTo>
                                      <a:pt x="19602" y="7108"/>
                                    </a:lnTo>
                                    <a:lnTo>
                                      <a:pt x="19602" y="7003"/>
                                    </a:lnTo>
                                    <a:lnTo>
                                      <a:pt x="19634" y="7003"/>
                                    </a:lnTo>
                                    <a:lnTo>
                                      <a:pt x="19634" y="6777"/>
                                    </a:lnTo>
                                    <a:lnTo>
                                      <a:pt x="19697" y="6777"/>
                                    </a:lnTo>
                                    <a:lnTo>
                                      <a:pt x="19697" y="6657"/>
                                    </a:lnTo>
                                    <a:lnTo>
                                      <a:pt x="19745" y="6551"/>
                                    </a:lnTo>
                                    <a:lnTo>
                                      <a:pt x="19745" y="6431"/>
                                    </a:lnTo>
                                    <a:lnTo>
                                      <a:pt x="19944" y="5979"/>
                                    </a:lnTo>
                                    <a:lnTo>
                                      <a:pt x="19992" y="5753"/>
                                    </a:lnTo>
                                    <a:lnTo>
                                      <a:pt x="19992" y="5648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440" y="63648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676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48120" cy="13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9320" y="36324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48120" cy="13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5120" y="104652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b-N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48120" cy="12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0" y="0"/>
                                    <a:ext cx="4524480" cy="128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20680" y="1085760"/>
                                      <a:ext cx="13536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nb-NO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8440"/>
                                      <a:ext cx="4457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0160" y="20880"/>
                                      <a:ext cx="1440" cy="113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4200" y="1039320"/>
                                      <a:ext cx="34992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nb-NO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7120" y="0"/>
                                      <a:ext cx="658440" cy="28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nb-NO" w:bidi="ar-SA"/>
                                          </w:rPr>
                                          <w:t>x(t)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3120"/>
                                    <a:ext cx="4591080" cy="84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92520" y="0"/>
                                      <a:ext cx="2408040" cy="84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0840" y="0"/>
                                        <a:ext cx="1596960" cy="84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0" y="1581"/>
                                            </a:moveTo>
                                            <a:lnTo>
                                              <a:pt x="53" y="1581"/>
                                            </a:lnTo>
                                            <a:lnTo>
                                              <a:pt x="99" y="1461"/>
                                            </a:lnTo>
                                            <a:lnTo>
                                              <a:pt x="153" y="1461"/>
                                            </a:lnTo>
                                            <a:lnTo>
                                              <a:pt x="199" y="1355"/>
                                            </a:lnTo>
                                            <a:lnTo>
                                              <a:pt x="252" y="1355"/>
                                            </a:lnTo>
                                            <a:lnTo>
                                              <a:pt x="298" y="1235"/>
                                            </a:lnTo>
                                            <a:lnTo>
                                              <a:pt x="351" y="1235"/>
                                            </a:lnTo>
                                            <a:lnTo>
                                              <a:pt x="451" y="1009"/>
                                            </a:lnTo>
                                            <a:lnTo>
                                              <a:pt x="550" y="1009"/>
                                            </a:lnTo>
                                            <a:lnTo>
                                              <a:pt x="597" y="904"/>
                                            </a:lnTo>
                                            <a:lnTo>
                                              <a:pt x="597" y="783"/>
                                            </a:lnTo>
                                            <a:lnTo>
                                              <a:pt x="650" y="783"/>
                                            </a:lnTo>
                                            <a:lnTo>
                                              <a:pt x="696" y="678"/>
                                            </a:lnTo>
                                            <a:lnTo>
                                              <a:pt x="749" y="678"/>
                                            </a:lnTo>
                                            <a:lnTo>
                                              <a:pt x="749" y="557"/>
                                            </a:lnTo>
                                            <a:lnTo>
                                              <a:pt x="849" y="557"/>
                                            </a:lnTo>
                                            <a:lnTo>
                                              <a:pt x="948" y="331"/>
                                            </a:lnTo>
                                            <a:lnTo>
                                              <a:pt x="995" y="331"/>
                                            </a:lnTo>
                                            <a:lnTo>
                                              <a:pt x="995" y="226"/>
                                            </a:lnTo>
                                            <a:lnTo>
                                              <a:pt x="1048" y="105"/>
                                            </a:lnTo>
                                            <a:lnTo>
                                              <a:pt x="1247" y="105"/>
                                            </a:lnTo>
                                            <a:lnTo>
                                              <a:pt x="1247" y="0"/>
                                            </a:lnTo>
                                            <a:lnTo>
                                              <a:pt x="1744" y="0"/>
                                            </a:lnTo>
                                            <a:lnTo>
                                              <a:pt x="1744" y="105"/>
                                            </a:lnTo>
                                            <a:lnTo>
                                              <a:pt x="1790" y="105"/>
                                            </a:lnTo>
                                            <a:lnTo>
                                              <a:pt x="1790" y="331"/>
                                            </a:lnTo>
                                            <a:lnTo>
                                              <a:pt x="1890" y="331"/>
                                            </a:lnTo>
                                            <a:lnTo>
                                              <a:pt x="1890" y="557"/>
                                            </a:lnTo>
                                            <a:lnTo>
                                              <a:pt x="1943" y="557"/>
                                            </a:lnTo>
                                            <a:lnTo>
                                              <a:pt x="1943" y="783"/>
                                            </a:lnTo>
                                            <a:lnTo>
                                              <a:pt x="1989" y="783"/>
                                            </a:lnTo>
                                            <a:lnTo>
                                              <a:pt x="1989" y="1130"/>
                                            </a:lnTo>
                                            <a:lnTo>
                                              <a:pt x="2042" y="1130"/>
                                            </a:lnTo>
                                            <a:lnTo>
                                              <a:pt x="2042" y="1235"/>
                                            </a:lnTo>
                                            <a:lnTo>
                                              <a:pt x="2089" y="1235"/>
                                            </a:lnTo>
                                            <a:lnTo>
                                              <a:pt x="2089" y="1355"/>
                                            </a:lnTo>
                                            <a:lnTo>
                                              <a:pt x="2142" y="1355"/>
                                            </a:lnTo>
                                            <a:lnTo>
                                              <a:pt x="2142" y="1461"/>
                                            </a:lnTo>
                                            <a:lnTo>
                                              <a:pt x="2188" y="1461"/>
                                            </a:lnTo>
                                            <a:lnTo>
                                              <a:pt x="2188" y="1687"/>
                                            </a:lnTo>
                                            <a:lnTo>
                                              <a:pt x="2241" y="1687"/>
                                            </a:lnTo>
                                            <a:lnTo>
                                              <a:pt x="2241" y="1807"/>
                                            </a:lnTo>
                                            <a:lnTo>
                                              <a:pt x="2288" y="1807"/>
                                            </a:lnTo>
                                            <a:lnTo>
                                              <a:pt x="2288" y="2033"/>
                                            </a:lnTo>
                                            <a:lnTo>
                                              <a:pt x="2341" y="2139"/>
                                            </a:lnTo>
                                            <a:lnTo>
                                              <a:pt x="2341" y="2259"/>
                                            </a:lnTo>
                                            <a:lnTo>
                                              <a:pt x="2387" y="2364"/>
                                            </a:lnTo>
                                            <a:lnTo>
                                              <a:pt x="2440" y="2590"/>
                                            </a:lnTo>
                                            <a:lnTo>
                                              <a:pt x="2540" y="2816"/>
                                            </a:lnTo>
                                            <a:lnTo>
                                              <a:pt x="2540" y="3042"/>
                                            </a:lnTo>
                                            <a:lnTo>
                                              <a:pt x="2639" y="3042"/>
                                            </a:lnTo>
                                            <a:lnTo>
                                              <a:pt x="2938" y="3268"/>
                                            </a:lnTo>
                                            <a:lnTo>
                                              <a:pt x="3037" y="3494"/>
                                            </a:lnTo>
                                            <a:lnTo>
                                              <a:pt x="3336" y="3494"/>
                                            </a:lnTo>
                                            <a:lnTo>
                                              <a:pt x="3336" y="3389"/>
                                            </a:lnTo>
                                            <a:lnTo>
                                              <a:pt x="3634" y="3389"/>
                                            </a:lnTo>
                                            <a:lnTo>
                                              <a:pt x="3680" y="3268"/>
                                            </a:lnTo>
                                            <a:lnTo>
                                              <a:pt x="3733" y="3268"/>
                                            </a:lnTo>
                                            <a:lnTo>
                                              <a:pt x="3833" y="3042"/>
                                            </a:lnTo>
                                            <a:lnTo>
                                              <a:pt x="3833" y="2937"/>
                                            </a:lnTo>
                                            <a:lnTo>
                                              <a:pt x="3879" y="2937"/>
                                            </a:lnTo>
                                            <a:lnTo>
                                              <a:pt x="3879" y="2816"/>
                                            </a:lnTo>
                                            <a:lnTo>
                                              <a:pt x="3932" y="2816"/>
                                            </a:lnTo>
                                            <a:lnTo>
                                              <a:pt x="3932" y="2711"/>
                                            </a:lnTo>
                                            <a:lnTo>
                                              <a:pt x="3979" y="2711"/>
                                            </a:lnTo>
                                            <a:lnTo>
                                              <a:pt x="3979" y="2590"/>
                                            </a:lnTo>
                                            <a:lnTo>
                                              <a:pt x="4032" y="2590"/>
                                            </a:lnTo>
                                            <a:lnTo>
                                              <a:pt x="4131" y="2364"/>
                                            </a:lnTo>
                                            <a:lnTo>
                                              <a:pt x="5272" y="2364"/>
                                            </a:lnTo>
                                            <a:lnTo>
                                              <a:pt x="5371" y="2485"/>
                                            </a:lnTo>
                                            <a:lnTo>
                                              <a:pt x="5670" y="2711"/>
                                            </a:lnTo>
                                            <a:lnTo>
                                              <a:pt x="5670" y="2816"/>
                                            </a:lnTo>
                                            <a:lnTo>
                                              <a:pt x="5723" y="2816"/>
                                            </a:lnTo>
                                            <a:lnTo>
                                              <a:pt x="5723" y="2937"/>
                                            </a:lnTo>
                                            <a:lnTo>
                                              <a:pt x="5822" y="3042"/>
                                            </a:lnTo>
                                            <a:lnTo>
                                              <a:pt x="5922" y="3268"/>
                                            </a:lnTo>
                                            <a:lnTo>
                                              <a:pt x="5922" y="3494"/>
                                            </a:lnTo>
                                            <a:lnTo>
                                              <a:pt x="5968" y="3494"/>
                                            </a:lnTo>
                                            <a:lnTo>
                                              <a:pt x="5968" y="3614"/>
                                            </a:lnTo>
                                            <a:lnTo>
                                              <a:pt x="6021" y="3840"/>
                                            </a:lnTo>
                                            <a:lnTo>
                                              <a:pt x="6068" y="3946"/>
                                            </a:lnTo>
                                            <a:lnTo>
                                              <a:pt x="6121" y="3946"/>
                                            </a:lnTo>
                                            <a:lnTo>
                                              <a:pt x="6167" y="4066"/>
                                            </a:lnTo>
                                            <a:lnTo>
                                              <a:pt x="6267" y="4292"/>
                                            </a:lnTo>
                                            <a:lnTo>
                                              <a:pt x="6267" y="4398"/>
                                            </a:lnTo>
                                            <a:lnTo>
                                              <a:pt x="6320" y="4398"/>
                                            </a:lnTo>
                                            <a:lnTo>
                                              <a:pt x="6366" y="4623"/>
                                            </a:lnTo>
                                            <a:lnTo>
                                              <a:pt x="6519" y="4970"/>
                                            </a:lnTo>
                                            <a:lnTo>
                                              <a:pt x="6519" y="5196"/>
                                            </a:lnTo>
                                            <a:lnTo>
                                              <a:pt x="6817" y="5422"/>
                                            </a:lnTo>
                                            <a:lnTo>
                                              <a:pt x="7115" y="6325"/>
                                            </a:lnTo>
                                            <a:lnTo>
                                              <a:pt x="7162" y="7003"/>
                                            </a:lnTo>
                                            <a:lnTo>
                                              <a:pt x="7215" y="7108"/>
                                            </a:lnTo>
                                            <a:lnTo>
                                              <a:pt x="7215" y="7229"/>
                                            </a:lnTo>
                                            <a:lnTo>
                                              <a:pt x="7314" y="7907"/>
                                            </a:lnTo>
                                            <a:lnTo>
                                              <a:pt x="7414" y="8810"/>
                                            </a:lnTo>
                                            <a:lnTo>
                                              <a:pt x="7460" y="9488"/>
                                            </a:lnTo>
                                            <a:lnTo>
                                              <a:pt x="7513" y="9714"/>
                                            </a:lnTo>
                                            <a:lnTo>
                                              <a:pt x="7513" y="9940"/>
                                            </a:lnTo>
                                            <a:lnTo>
                                              <a:pt x="7613" y="10166"/>
                                            </a:lnTo>
                                            <a:lnTo>
                                              <a:pt x="7712" y="11069"/>
                                            </a:lnTo>
                                            <a:lnTo>
                                              <a:pt x="7712" y="11295"/>
                                            </a:lnTo>
                                            <a:lnTo>
                                              <a:pt x="7759" y="11295"/>
                                            </a:lnTo>
                                            <a:lnTo>
                                              <a:pt x="7759" y="11401"/>
                                            </a:lnTo>
                                            <a:lnTo>
                                              <a:pt x="7812" y="11627"/>
                                            </a:lnTo>
                                            <a:lnTo>
                                              <a:pt x="7858" y="11627"/>
                                            </a:lnTo>
                                            <a:lnTo>
                                              <a:pt x="7911" y="11747"/>
                                            </a:lnTo>
                                            <a:lnTo>
                                              <a:pt x="8408" y="12651"/>
                                            </a:lnTo>
                                            <a:lnTo>
                                              <a:pt x="8508" y="12756"/>
                                            </a:lnTo>
                                            <a:lnTo>
                                              <a:pt x="8508" y="12877"/>
                                            </a:lnTo>
                                            <a:lnTo>
                                              <a:pt x="8554" y="12877"/>
                                            </a:lnTo>
                                            <a:lnTo>
                                              <a:pt x="8554" y="12982"/>
                                            </a:lnTo>
                                            <a:lnTo>
                                              <a:pt x="8707" y="13328"/>
                                            </a:lnTo>
                                            <a:lnTo>
                                              <a:pt x="8753" y="13554"/>
                                            </a:lnTo>
                                            <a:lnTo>
                                              <a:pt x="8806" y="13554"/>
                                            </a:lnTo>
                                            <a:lnTo>
                                              <a:pt x="8806" y="13660"/>
                                            </a:lnTo>
                                            <a:lnTo>
                                              <a:pt x="8853" y="13660"/>
                                            </a:lnTo>
                                            <a:lnTo>
                                              <a:pt x="9151" y="14337"/>
                                            </a:lnTo>
                                            <a:lnTo>
                                              <a:pt x="9549" y="15015"/>
                                            </a:lnTo>
                                            <a:lnTo>
                                              <a:pt x="9602" y="15136"/>
                                            </a:lnTo>
                                            <a:lnTo>
                                              <a:pt x="9602" y="15241"/>
                                            </a:lnTo>
                                            <a:lnTo>
                                              <a:pt x="9901" y="15467"/>
                                            </a:lnTo>
                                            <a:lnTo>
                                              <a:pt x="9947" y="15587"/>
                                            </a:lnTo>
                                            <a:lnTo>
                                              <a:pt x="10000" y="15693"/>
                                            </a:lnTo>
                                            <a:lnTo>
                                              <a:pt x="10298" y="15919"/>
                                            </a:lnTo>
                                            <a:lnTo>
                                              <a:pt x="10345" y="16039"/>
                                            </a:lnTo>
                                            <a:lnTo>
                                              <a:pt x="10398" y="16039"/>
                                            </a:lnTo>
                                            <a:lnTo>
                                              <a:pt x="10497" y="16717"/>
                                            </a:lnTo>
                                            <a:lnTo>
                                              <a:pt x="10597" y="16717"/>
                                            </a:lnTo>
                                            <a:lnTo>
                                              <a:pt x="10643" y="16822"/>
                                            </a:lnTo>
                                            <a:lnTo>
                                              <a:pt x="10942" y="17048"/>
                                            </a:lnTo>
                                            <a:lnTo>
                                              <a:pt x="10995" y="17169"/>
                                            </a:lnTo>
                                            <a:lnTo>
                                              <a:pt x="10995" y="17274"/>
                                            </a:lnTo>
                                            <a:lnTo>
                                              <a:pt x="11393" y="17500"/>
                                            </a:lnTo>
                                            <a:lnTo>
                                              <a:pt x="11492" y="17726"/>
                                            </a:lnTo>
                                            <a:lnTo>
                                              <a:pt x="11538" y="17726"/>
                                            </a:lnTo>
                                            <a:lnTo>
                                              <a:pt x="11538" y="17846"/>
                                            </a:lnTo>
                                            <a:lnTo>
                                              <a:pt x="11638" y="17952"/>
                                            </a:lnTo>
                                            <a:lnTo>
                                              <a:pt x="11691" y="18072"/>
                                            </a:lnTo>
                                            <a:lnTo>
                                              <a:pt x="12089" y="18298"/>
                                            </a:lnTo>
                                            <a:lnTo>
                                              <a:pt x="12387" y="18524"/>
                                            </a:lnTo>
                                            <a:lnTo>
                                              <a:pt x="12434" y="18630"/>
                                            </a:lnTo>
                                            <a:lnTo>
                                              <a:pt x="12487" y="18630"/>
                                            </a:lnTo>
                                            <a:lnTo>
                                              <a:pt x="12533" y="18750"/>
                                            </a:lnTo>
                                            <a:lnTo>
                                              <a:pt x="12586" y="18750"/>
                                            </a:lnTo>
                                            <a:lnTo>
                                              <a:pt x="12586" y="18855"/>
                                            </a:lnTo>
                                            <a:lnTo>
                                              <a:pt x="12633" y="18976"/>
                                            </a:lnTo>
                                            <a:lnTo>
                                              <a:pt x="13130" y="19654"/>
                                            </a:lnTo>
                                            <a:lnTo>
                                              <a:pt x="13229" y="19759"/>
                                            </a:lnTo>
                                            <a:lnTo>
                                              <a:pt x="13282" y="19880"/>
                                            </a:lnTo>
                                            <a:lnTo>
                                              <a:pt x="13826" y="19880"/>
                                            </a:lnTo>
                                            <a:lnTo>
                                              <a:pt x="14324" y="19985"/>
                                            </a:lnTo>
                                            <a:lnTo>
                                              <a:pt x="14874" y="19985"/>
                                            </a:lnTo>
                                            <a:lnTo>
                                              <a:pt x="14874" y="19880"/>
                                            </a:lnTo>
                                            <a:lnTo>
                                              <a:pt x="14973" y="19759"/>
                                            </a:lnTo>
                                            <a:lnTo>
                                              <a:pt x="15020" y="19654"/>
                                            </a:lnTo>
                                            <a:lnTo>
                                              <a:pt x="15073" y="19654"/>
                                            </a:lnTo>
                                            <a:lnTo>
                                              <a:pt x="15073" y="19533"/>
                                            </a:lnTo>
                                            <a:lnTo>
                                              <a:pt x="15119" y="19428"/>
                                            </a:lnTo>
                                            <a:lnTo>
                                              <a:pt x="15219" y="19307"/>
                                            </a:lnTo>
                                            <a:lnTo>
                                              <a:pt x="15219" y="19202"/>
                                            </a:lnTo>
                                            <a:lnTo>
                                              <a:pt x="15272" y="19202"/>
                                            </a:lnTo>
                                            <a:lnTo>
                                              <a:pt x="15272" y="19081"/>
                                            </a:lnTo>
                                            <a:lnTo>
                                              <a:pt x="15318" y="19081"/>
                                            </a:lnTo>
                                            <a:lnTo>
                                              <a:pt x="15371" y="18976"/>
                                            </a:lnTo>
                                            <a:lnTo>
                                              <a:pt x="15371" y="18855"/>
                                            </a:lnTo>
                                            <a:lnTo>
                                              <a:pt x="15418" y="18750"/>
                                            </a:lnTo>
                                            <a:lnTo>
                                              <a:pt x="15471" y="18750"/>
                                            </a:lnTo>
                                            <a:lnTo>
                                              <a:pt x="15471" y="18630"/>
                                            </a:lnTo>
                                            <a:lnTo>
                                              <a:pt x="15570" y="18630"/>
                                            </a:lnTo>
                                            <a:lnTo>
                                              <a:pt x="15570" y="18524"/>
                                            </a:lnTo>
                                            <a:lnTo>
                                              <a:pt x="15617" y="18404"/>
                                            </a:lnTo>
                                            <a:lnTo>
                                              <a:pt x="15670" y="18298"/>
                                            </a:lnTo>
                                            <a:lnTo>
                                              <a:pt x="15670" y="18178"/>
                                            </a:lnTo>
                                            <a:lnTo>
                                              <a:pt x="15716" y="18072"/>
                                            </a:lnTo>
                                            <a:lnTo>
                                              <a:pt x="15816" y="17952"/>
                                            </a:lnTo>
                                            <a:lnTo>
                                              <a:pt x="15816" y="17846"/>
                                            </a:lnTo>
                                            <a:lnTo>
                                              <a:pt x="15869" y="17846"/>
                                            </a:lnTo>
                                            <a:lnTo>
                                              <a:pt x="15869" y="17726"/>
                                            </a:lnTo>
                                            <a:lnTo>
                                              <a:pt x="16015" y="17395"/>
                                            </a:lnTo>
                                            <a:lnTo>
                                              <a:pt x="16068" y="17395"/>
                                            </a:lnTo>
                                            <a:lnTo>
                                              <a:pt x="16068" y="17274"/>
                                            </a:lnTo>
                                            <a:lnTo>
                                              <a:pt x="16167" y="17048"/>
                                            </a:lnTo>
                                            <a:lnTo>
                                              <a:pt x="16214" y="17048"/>
                                            </a:lnTo>
                                            <a:lnTo>
                                              <a:pt x="16214" y="16943"/>
                                            </a:lnTo>
                                            <a:lnTo>
                                              <a:pt x="16313" y="16717"/>
                                            </a:lnTo>
                                            <a:lnTo>
                                              <a:pt x="16366" y="16491"/>
                                            </a:lnTo>
                                            <a:lnTo>
                                              <a:pt x="16412" y="16370"/>
                                            </a:lnTo>
                                            <a:lnTo>
                                              <a:pt x="16466" y="16145"/>
                                            </a:lnTo>
                                            <a:lnTo>
                                              <a:pt x="16512" y="16145"/>
                                            </a:lnTo>
                                            <a:lnTo>
                                              <a:pt x="16512" y="16039"/>
                                            </a:lnTo>
                                            <a:lnTo>
                                              <a:pt x="16565" y="16039"/>
                                            </a:lnTo>
                                            <a:lnTo>
                                              <a:pt x="16611" y="15813"/>
                                            </a:lnTo>
                                            <a:lnTo>
                                              <a:pt x="16863" y="15241"/>
                                            </a:lnTo>
                                            <a:lnTo>
                                              <a:pt x="16863" y="15136"/>
                                            </a:lnTo>
                                            <a:lnTo>
                                              <a:pt x="16910" y="15136"/>
                                            </a:lnTo>
                                            <a:lnTo>
                                              <a:pt x="16910" y="15015"/>
                                            </a:lnTo>
                                            <a:lnTo>
                                              <a:pt x="16963" y="14910"/>
                                            </a:lnTo>
                                            <a:lnTo>
                                              <a:pt x="17009" y="14684"/>
                                            </a:lnTo>
                                            <a:lnTo>
                                              <a:pt x="17109" y="14458"/>
                                            </a:lnTo>
                                            <a:lnTo>
                                              <a:pt x="17109" y="14337"/>
                                            </a:lnTo>
                                            <a:lnTo>
                                              <a:pt x="17162" y="14337"/>
                                            </a:lnTo>
                                            <a:lnTo>
                                              <a:pt x="17208" y="14232"/>
                                            </a:lnTo>
                                            <a:lnTo>
                                              <a:pt x="17208" y="14006"/>
                                            </a:lnTo>
                                            <a:lnTo>
                                              <a:pt x="17361" y="13660"/>
                                            </a:lnTo>
                                            <a:lnTo>
                                              <a:pt x="17361" y="13554"/>
                                            </a:lnTo>
                                            <a:lnTo>
                                              <a:pt x="17407" y="13554"/>
                                            </a:lnTo>
                                            <a:lnTo>
                                              <a:pt x="17407" y="13328"/>
                                            </a:lnTo>
                                            <a:lnTo>
                                              <a:pt x="17460" y="13208"/>
                                            </a:lnTo>
                                            <a:lnTo>
                                              <a:pt x="17560" y="13102"/>
                                            </a:lnTo>
                                            <a:lnTo>
                                              <a:pt x="17560" y="12982"/>
                                            </a:lnTo>
                                            <a:lnTo>
                                              <a:pt x="17606" y="12877"/>
                                            </a:lnTo>
                                            <a:lnTo>
                                              <a:pt x="17606" y="12756"/>
                                            </a:lnTo>
                                            <a:lnTo>
                                              <a:pt x="17659" y="12651"/>
                                            </a:lnTo>
                                            <a:lnTo>
                                              <a:pt x="17706" y="12425"/>
                                            </a:lnTo>
                                            <a:lnTo>
                                              <a:pt x="17706" y="12304"/>
                                            </a:lnTo>
                                            <a:lnTo>
                                              <a:pt x="17759" y="12304"/>
                                            </a:lnTo>
                                            <a:lnTo>
                                              <a:pt x="17759" y="12199"/>
                                            </a:lnTo>
                                            <a:lnTo>
                                              <a:pt x="17805" y="12199"/>
                                            </a:lnTo>
                                            <a:lnTo>
                                              <a:pt x="17805" y="12078"/>
                                            </a:lnTo>
                                            <a:lnTo>
                                              <a:pt x="17858" y="11973"/>
                                            </a:lnTo>
                                            <a:lnTo>
                                              <a:pt x="17858" y="11747"/>
                                            </a:lnTo>
                                            <a:lnTo>
                                              <a:pt x="17905" y="11747"/>
                                            </a:lnTo>
                                            <a:lnTo>
                                              <a:pt x="17905" y="11627"/>
                                            </a:lnTo>
                                            <a:lnTo>
                                              <a:pt x="17958" y="11627"/>
                                            </a:lnTo>
                                            <a:lnTo>
                                              <a:pt x="17958" y="11521"/>
                                            </a:lnTo>
                                            <a:lnTo>
                                              <a:pt x="18004" y="11521"/>
                                            </a:lnTo>
                                            <a:lnTo>
                                              <a:pt x="18004" y="11295"/>
                                            </a:lnTo>
                                            <a:lnTo>
                                              <a:pt x="18057" y="11295"/>
                                            </a:lnTo>
                                            <a:lnTo>
                                              <a:pt x="18057" y="11175"/>
                                            </a:lnTo>
                                            <a:lnTo>
                                              <a:pt x="18156" y="10949"/>
                                            </a:lnTo>
                                            <a:lnTo>
                                              <a:pt x="18156" y="10843"/>
                                            </a:lnTo>
                                            <a:lnTo>
                                              <a:pt x="18203" y="10843"/>
                                            </a:lnTo>
                                            <a:lnTo>
                                              <a:pt x="18203" y="10617"/>
                                            </a:lnTo>
                                            <a:lnTo>
                                              <a:pt x="18256" y="10617"/>
                                            </a:lnTo>
                                            <a:lnTo>
                                              <a:pt x="18256" y="10392"/>
                                            </a:lnTo>
                                            <a:lnTo>
                                              <a:pt x="18302" y="10271"/>
                                            </a:lnTo>
                                            <a:lnTo>
                                              <a:pt x="18302" y="10166"/>
                                            </a:lnTo>
                                            <a:lnTo>
                                              <a:pt x="18355" y="10166"/>
                                            </a:lnTo>
                                            <a:lnTo>
                                              <a:pt x="18355" y="10045"/>
                                            </a:lnTo>
                                            <a:lnTo>
                                              <a:pt x="18455" y="9819"/>
                                            </a:lnTo>
                                            <a:lnTo>
                                              <a:pt x="18455" y="9714"/>
                                            </a:lnTo>
                                            <a:lnTo>
                                              <a:pt x="18501" y="9593"/>
                                            </a:lnTo>
                                            <a:lnTo>
                                              <a:pt x="18501" y="9488"/>
                                            </a:lnTo>
                                            <a:lnTo>
                                              <a:pt x="18554" y="9488"/>
                                            </a:lnTo>
                                            <a:lnTo>
                                              <a:pt x="18554" y="9367"/>
                                            </a:lnTo>
                                            <a:lnTo>
                                              <a:pt x="18601" y="9367"/>
                                            </a:lnTo>
                                            <a:lnTo>
                                              <a:pt x="18654" y="9262"/>
                                            </a:lnTo>
                                            <a:lnTo>
                                              <a:pt x="18654" y="9142"/>
                                            </a:lnTo>
                                            <a:lnTo>
                                              <a:pt x="18700" y="9142"/>
                                            </a:lnTo>
                                            <a:lnTo>
                                              <a:pt x="18753" y="9036"/>
                                            </a:lnTo>
                                            <a:lnTo>
                                              <a:pt x="18800" y="8810"/>
                                            </a:lnTo>
                                            <a:lnTo>
                                              <a:pt x="18899" y="8584"/>
                                            </a:lnTo>
                                            <a:lnTo>
                                              <a:pt x="18899" y="8464"/>
                                            </a:lnTo>
                                            <a:lnTo>
                                              <a:pt x="18952" y="8464"/>
                                            </a:lnTo>
                                            <a:lnTo>
                                              <a:pt x="18952" y="8358"/>
                                            </a:lnTo>
                                            <a:lnTo>
                                              <a:pt x="18999" y="8358"/>
                                            </a:lnTo>
                                            <a:lnTo>
                                              <a:pt x="18999" y="8238"/>
                                            </a:lnTo>
                                            <a:lnTo>
                                              <a:pt x="19052" y="8238"/>
                                            </a:lnTo>
                                            <a:lnTo>
                                              <a:pt x="19052" y="8133"/>
                                            </a:lnTo>
                                            <a:lnTo>
                                              <a:pt x="19151" y="8133"/>
                                            </a:lnTo>
                                            <a:lnTo>
                                              <a:pt x="19198" y="8012"/>
                                            </a:lnTo>
                                            <a:lnTo>
                                              <a:pt x="19251" y="8012"/>
                                            </a:lnTo>
                                            <a:lnTo>
                                              <a:pt x="19251" y="7907"/>
                                            </a:lnTo>
                                            <a:lnTo>
                                              <a:pt x="19297" y="7907"/>
                                            </a:lnTo>
                                            <a:lnTo>
                                              <a:pt x="19450" y="7560"/>
                                            </a:lnTo>
                                            <a:lnTo>
                                              <a:pt x="19496" y="7334"/>
                                            </a:lnTo>
                                            <a:lnTo>
                                              <a:pt x="19595" y="7108"/>
                                            </a:lnTo>
                                            <a:lnTo>
                                              <a:pt x="19595" y="7003"/>
                                            </a:lnTo>
                                            <a:lnTo>
                                              <a:pt x="19649" y="7003"/>
                                            </a:lnTo>
                                            <a:lnTo>
                                              <a:pt x="19649" y="6777"/>
                                            </a:lnTo>
                                            <a:lnTo>
                                              <a:pt x="19695" y="6777"/>
                                            </a:lnTo>
                                            <a:lnTo>
                                              <a:pt x="19695" y="6657"/>
                                            </a:lnTo>
                                            <a:lnTo>
                                              <a:pt x="19748" y="6551"/>
                                            </a:lnTo>
                                            <a:lnTo>
                                              <a:pt x="19748" y="6431"/>
                                            </a:lnTo>
                                            <a:lnTo>
                                              <a:pt x="19947" y="5979"/>
                                            </a:lnTo>
                                            <a:lnTo>
                                              <a:pt x="19993" y="5753"/>
                                            </a:lnTo>
                                            <a:lnTo>
                                              <a:pt x="19993" y="56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920"/>
                                        <a:ext cx="417240" cy="30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975" y="0"/>
                                            </a:moveTo>
                                            <a:lnTo>
                                              <a:pt x="19594" y="0"/>
                                            </a:lnTo>
                                            <a:lnTo>
                                              <a:pt x="19594" y="333"/>
                                            </a:lnTo>
                                            <a:lnTo>
                                              <a:pt x="19392" y="624"/>
                                            </a:lnTo>
                                            <a:lnTo>
                                              <a:pt x="18834" y="624"/>
                                            </a:lnTo>
                                            <a:lnTo>
                                              <a:pt x="18834" y="956"/>
                                            </a:lnTo>
                                            <a:lnTo>
                                              <a:pt x="18631" y="956"/>
                                            </a:lnTo>
                                            <a:lnTo>
                                              <a:pt x="18631" y="1247"/>
                                            </a:lnTo>
                                            <a:lnTo>
                                              <a:pt x="18454" y="1247"/>
                                            </a:lnTo>
                                            <a:lnTo>
                                              <a:pt x="18251" y="1580"/>
                                            </a:lnTo>
                                            <a:lnTo>
                                              <a:pt x="18251" y="1871"/>
                                            </a:lnTo>
                                            <a:lnTo>
                                              <a:pt x="18074" y="1871"/>
                                            </a:lnTo>
                                            <a:lnTo>
                                              <a:pt x="18074" y="2204"/>
                                            </a:lnTo>
                                            <a:lnTo>
                                              <a:pt x="17871" y="2495"/>
                                            </a:lnTo>
                                            <a:lnTo>
                                              <a:pt x="17490" y="2827"/>
                                            </a:lnTo>
                                            <a:lnTo>
                                              <a:pt x="17490" y="3119"/>
                                            </a:lnTo>
                                            <a:lnTo>
                                              <a:pt x="17110" y="3119"/>
                                            </a:lnTo>
                                            <a:lnTo>
                                              <a:pt x="16933" y="3451"/>
                                            </a:lnTo>
                                            <a:lnTo>
                                              <a:pt x="16730" y="3742"/>
                                            </a:lnTo>
                                            <a:lnTo>
                                              <a:pt x="16730" y="4075"/>
                                            </a:lnTo>
                                            <a:lnTo>
                                              <a:pt x="16553" y="4366"/>
                                            </a:lnTo>
                                            <a:lnTo>
                                              <a:pt x="16350" y="4366"/>
                                            </a:lnTo>
                                            <a:lnTo>
                                              <a:pt x="16172" y="4990"/>
                                            </a:lnTo>
                                            <a:lnTo>
                                              <a:pt x="15970" y="5322"/>
                                            </a:lnTo>
                                            <a:lnTo>
                                              <a:pt x="15970" y="5613"/>
                                            </a:lnTo>
                                            <a:lnTo>
                                              <a:pt x="15589" y="5946"/>
                                            </a:lnTo>
                                            <a:lnTo>
                                              <a:pt x="15412" y="6237"/>
                                            </a:lnTo>
                                            <a:lnTo>
                                              <a:pt x="15412" y="6570"/>
                                            </a:lnTo>
                                            <a:lnTo>
                                              <a:pt x="15209" y="6861"/>
                                            </a:lnTo>
                                            <a:lnTo>
                                              <a:pt x="15209" y="7193"/>
                                            </a:lnTo>
                                            <a:lnTo>
                                              <a:pt x="15032" y="7193"/>
                                            </a:lnTo>
                                            <a:lnTo>
                                              <a:pt x="14829" y="7484"/>
                                            </a:lnTo>
                                            <a:lnTo>
                                              <a:pt x="14651" y="7817"/>
                                            </a:lnTo>
                                            <a:lnTo>
                                              <a:pt x="14449" y="8108"/>
                                            </a:lnTo>
                                            <a:lnTo>
                                              <a:pt x="14068" y="8441"/>
                                            </a:lnTo>
                                            <a:lnTo>
                                              <a:pt x="13688" y="8732"/>
                                            </a:lnTo>
                                            <a:lnTo>
                                              <a:pt x="13511" y="8732"/>
                                            </a:lnTo>
                                            <a:lnTo>
                                              <a:pt x="13308" y="9064"/>
                                            </a:lnTo>
                                            <a:lnTo>
                                              <a:pt x="12750" y="9064"/>
                                            </a:lnTo>
                                            <a:lnTo>
                                              <a:pt x="12370" y="9356"/>
                                            </a:lnTo>
                                            <a:lnTo>
                                              <a:pt x="12167" y="9356"/>
                                            </a:lnTo>
                                            <a:lnTo>
                                              <a:pt x="12167" y="9688"/>
                                            </a:lnTo>
                                            <a:lnTo>
                                              <a:pt x="11990" y="9688"/>
                                            </a:lnTo>
                                            <a:lnTo>
                                              <a:pt x="11990" y="10312"/>
                                            </a:lnTo>
                                            <a:lnTo>
                                              <a:pt x="11787" y="10603"/>
                                            </a:lnTo>
                                            <a:lnTo>
                                              <a:pt x="11610" y="10603"/>
                                            </a:lnTo>
                                            <a:lnTo>
                                              <a:pt x="11407" y="11227"/>
                                            </a:lnTo>
                                            <a:lnTo>
                                              <a:pt x="11229" y="11559"/>
                                            </a:lnTo>
                                            <a:lnTo>
                                              <a:pt x="11027" y="11850"/>
                                            </a:lnTo>
                                            <a:lnTo>
                                              <a:pt x="10646" y="12474"/>
                                            </a:lnTo>
                                            <a:lnTo>
                                              <a:pt x="10646" y="12807"/>
                                            </a:lnTo>
                                            <a:lnTo>
                                              <a:pt x="10469" y="13098"/>
                                            </a:lnTo>
                                            <a:lnTo>
                                              <a:pt x="10266" y="13098"/>
                                            </a:lnTo>
                                            <a:lnTo>
                                              <a:pt x="10089" y="13430"/>
                                            </a:lnTo>
                                            <a:lnTo>
                                              <a:pt x="9886" y="13721"/>
                                            </a:lnTo>
                                            <a:lnTo>
                                              <a:pt x="9506" y="14345"/>
                                            </a:lnTo>
                                            <a:lnTo>
                                              <a:pt x="9125" y="14345"/>
                                            </a:lnTo>
                                            <a:lnTo>
                                              <a:pt x="8745" y="14969"/>
                                            </a:lnTo>
                                            <a:lnTo>
                                              <a:pt x="7605" y="15593"/>
                                            </a:lnTo>
                                            <a:lnTo>
                                              <a:pt x="6464" y="15925"/>
                                            </a:lnTo>
                                            <a:lnTo>
                                              <a:pt x="5703" y="15925"/>
                                            </a:lnTo>
                                            <a:lnTo>
                                              <a:pt x="5703" y="16216"/>
                                            </a:lnTo>
                                            <a:lnTo>
                                              <a:pt x="5526" y="16549"/>
                                            </a:lnTo>
                                            <a:lnTo>
                                              <a:pt x="5323" y="16840"/>
                                            </a:lnTo>
                                            <a:lnTo>
                                              <a:pt x="4943" y="16840"/>
                                            </a:lnTo>
                                            <a:lnTo>
                                              <a:pt x="4943" y="17173"/>
                                            </a:lnTo>
                                            <a:lnTo>
                                              <a:pt x="4563" y="17464"/>
                                            </a:lnTo>
                                            <a:lnTo>
                                              <a:pt x="4385" y="18087"/>
                                            </a:lnTo>
                                            <a:lnTo>
                                              <a:pt x="4183" y="18087"/>
                                            </a:lnTo>
                                            <a:lnTo>
                                              <a:pt x="4005" y="18711"/>
                                            </a:lnTo>
                                            <a:lnTo>
                                              <a:pt x="3625" y="19335"/>
                                            </a:lnTo>
                                            <a:lnTo>
                                              <a:pt x="3625" y="19667"/>
                                            </a:lnTo>
                                            <a:lnTo>
                                              <a:pt x="3245" y="19667"/>
                                            </a:lnTo>
                                            <a:lnTo>
                                              <a:pt x="3245" y="19958"/>
                                            </a:lnTo>
                                            <a:lnTo>
                                              <a:pt x="583" y="19958"/>
                                            </a:lnTo>
                                            <a:lnTo>
                                              <a:pt x="203" y="19667"/>
                                            </a:lnTo>
                                            <a:lnTo>
                                              <a:pt x="0" y="1966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8520" y="65520"/>
                                        <a:ext cx="389160" cy="18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0" y="19930"/>
                                            </a:moveTo>
                                            <a:lnTo>
                                              <a:pt x="408" y="18392"/>
                                            </a:lnTo>
                                            <a:lnTo>
                                              <a:pt x="815" y="17832"/>
                                            </a:lnTo>
                                            <a:lnTo>
                                              <a:pt x="815" y="16783"/>
                                            </a:lnTo>
                                            <a:lnTo>
                                              <a:pt x="1033" y="16783"/>
                                            </a:lnTo>
                                            <a:lnTo>
                                              <a:pt x="1033" y="16294"/>
                                            </a:lnTo>
                                            <a:lnTo>
                                              <a:pt x="1223" y="15734"/>
                                            </a:lnTo>
                                            <a:lnTo>
                                              <a:pt x="1440" y="15245"/>
                                            </a:lnTo>
                                            <a:lnTo>
                                              <a:pt x="1440" y="14685"/>
                                            </a:lnTo>
                                            <a:lnTo>
                                              <a:pt x="1630" y="14685"/>
                                            </a:lnTo>
                                            <a:lnTo>
                                              <a:pt x="1848" y="14196"/>
                                            </a:lnTo>
                                            <a:lnTo>
                                              <a:pt x="2038" y="13147"/>
                                            </a:lnTo>
                                            <a:lnTo>
                                              <a:pt x="2255" y="13147"/>
                                            </a:lnTo>
                                            <a:lnTo>
                                              <a:pt x="2255" y="12098"/>
                                            </a:lnTo>
                                            <a:lnTo>
                                              <a:pt x="2446" y="12098"/>
                                            </a:lnTo>
                                            <a:lnTo>
                                              <a:pt x="2446" y="11538"/>
                                            </a:lnTo>
                                            <a:lnTo>
                                              <a:pt x="2663" y="11049"/>
                                            </a:lnTo>
                                            <a:lnTo>
                                              <a:pt x="2663" y="10490"/>
                                            </a:lnTo>
                                            <a:lnTo>
                                              <a:pt x="2853" y="10490"/>
                                            </a:lnTo>
                                            <a:lnTo>
                                              <a:pt x="2853" y="10000"/>
                                            </a:lnTo>
                                            <a:lnTo>
                                              <a:pt x="3071" y="10000"/>
                                            </a:lnTo>
                                            <a:lnTo>
                                              <a:pt x="3261" y="9441"/>
                                            </a:lnTo>
                                            <a:lnTo>
                                              <a:pt x="3261" y="8951"/>
                                            </a:lnTo>
                                            <a:lnTo>
                                              <a:pt x="3668" y="7902"/>
                                            </a:lnTo>
                                            <a:lnTo>
                                              <a:pt x="3886" y="6853"/>
                                            </a:lnTo>
                                            <a:lnTo>
                                              <a:pt x="4076" y="5804"/>
                                            </a:lnTo>
                                            <a:lnTo>
                                              <a:pt x="4293" y="5804"/>
                                            </a:lnTo>
                                            <a:lnTo>
                                              <a:pt x="4293" y="5245"/>
                                            </a:lnTo>
                                            <a:lnTo>
                                              <a:pt x="4484" y="5245"/>
                                            </a:lnTo>
                                            <a:lnTo>
                                              <a:pt x="4484" y="4755"/>
                                            </a:lnTo>
                                            <a:lnTo>
                                              <a:pt x="4701" y="4755"/>
                                            </a:lnTo>
                                            <a:lnTo>
                                              <a:pt x="4891" y="4196"/>
                                            </a:lnTo>
                                            <a:lnTo>
                                              <a:pt x="4891" y="3706"/>
                                            </a:lnTo>
                                            <a:lnTo>
                                              <a:pt x="5109" y="3706"/>
                                            </a:lnTo>
                                            <a:lnTo>
                                              <a:pt x="5299" y="3147"/>
                                            </a:lnTo>
                                            <a:lnTo>
                                              <a:pt x="5516" y="3147"/>
                                            </a:lnTo>
                                            <a:lnTo>
                                              <a:pt x="5516" y="2657"/>
                                            </a:lnTo>
                                            <a:lnTo>
                                              <a:pt x="5707" y="2657"/>
                                            </a:lnTo>
                                            <a:lnTo>
                                              <a:pt x="6114" y="1608"/>
                                            </a:lnTo>
                                            <a:lnTo>
                                              <a:pt x="6332" y="1608"/>
                                            </a:lnTo>
                                            <a:lnTo>
                                              <a:pt x="6522" y="1049"/>
                                            </a:lnTo>
                                            <a:lnTo>
                                              <a:pt x="7147" y="559"/>
                                            </a:lnTo>
                                            <a:lnTo>
                                              <a:pt x="7337" y="559"/>
                                            </a:lnTo>
                                            <a:lnTo>
                                              <a:pt x="7554" y="0"/>
                                            </a:lnTo>
                                            <a:lnTo>
                                              <a:pt x="9783" y="0"/>
                                            </a:lnTo>
                                            <a:lnTo>
                                              <a:pt x="10000" y="559"/>
                                            </a:lnTo>
                                            <a:lnTo>
                                              <a:pt x="10408" y="559"/>
                                            </a:lnTo>
                                            <a:lnTo>
                                              <a:pt x="11005" y="1608"/>
                                            </a:lnTo>
                                            <a:lnTo>
                                              <a:pt x="11223" y="1608"/>
                                            </a:lnTo>
                                            <a:lnTo>
                                              <a:pt x="12038" y="3706"/>
                                            </a:lnTo>
                                            <a:lnTo>
                                              <a:pt x="12228" y="3706"/>
                                            </a:lnTo>
                                            <a:lnTo>
                                              <a:pt x="12228" y="4196"/>
                                            </a:lnTo>
                                            <a:lnTo>
                                              <a:pt x="12446" y="4755"/>
                                            </a:lnTo>
                                            <a:lnTo>
                                              <a:pt x="12853" y="4755"/>
                                            </a:lnTo>
                                            <a:lnTo>
                                              <a:pt x="13261" y="5804"/>
                                            </a:lnTo>
                                            <a:lnTo>
                                              <a:pt x="13451" y="5804"/>
                                            </a:lnTo>
                                            <a:lnTo>
                                              <a:pt x="13668" y="6853"/>
                                            </a:lnTo>
                                            <a:lnTo>
                                              <a:pt x="14076" y="7343"/>
                                            </a:lnTo>
                                            <a:lnTo>
                                              <a:pt x="14266" y="7902"/>
                                            </a:lnTo>
                                            <a:lnTo>
                                              <a:pt x="14484" y="8392"/>
                                            </a:lnTo>
                                            <a:lnTo>
                                              <a:pt x="14484" y="9441"/>
                                            </a:lnTo>
                                            <a:lnTo>
                                              <a:pt x="14891" y="10000"/>
                                            </a:lnTo>
                                            <a:lnTo>
                                              <a:pt x="15299" y="10490"/>
                                            </a:lnTo>
                                            <a:lnTo>
                                              <a:pt x="15489" y="11538"/>
                                            </a:lnTo>
                                            <a:lnTo>
                                              <a:pt x="15897" y="12587"/>
                                            </a:lnTo>
                                            <a:lnTo>
                                              <a:pt x="15897" y="13147"/>
                                            </a:lnTo>
                                            <a:lnTo>
                                              <a:pt x="17120" y="13147"/>
                                            </a:lnTo>
                                            <a:lnTo>
                                              <a:pt x="17120" y="13636"/>
                                            </a:lnTo>
                                            <a:lnTo>
                                              <a:pt x="17527" y="13636"/>
                                            </a:lnTo>
                                            <a:lnTo>
                                              <a:pt x="17745" y="14196"/>
                                            </a:lnTo>
                                            <a:lnTo>
                                              <a:pt x="17935" y="14196"/>
                                            </a:lnTo>
                                            <a:lnTo>
                                              <a:pt x="18152" y="14685"/>
                                            </a:lnTo>
                                            <a:lnTo>
                                              <a:pt x="18342" y="15245"/>
                                            </a:lnTo>
                                            <a:lnTo>
                                              <a:pt x="18750" y="15734"/>
                                            </a:lnTo>
                                            <a:lnTo>
                                              <a:pt x="19158" y="15734"/>
                                            </a:lnTo>
                                            <a:lnTo>
                                              <a:pt x="19565" y="16294"/>
                                            </a:lnTo>
                                            <a:lnTo>
                                              <a:pt x="19783" y="16783"/>
                                            </a:lnTo>
                                            <a:lnTo>
                                              <a:pt x="19973" y="173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09920" y="199440"/>
                                      <a:ext cx="118116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0" h="541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14" y="34"/>
                                            <a:pt x="87" y="50"/>
                                            <a:pt x="105" y="60"/>
                                          </a:cubicBezTo>
                                          <a:cubicBezTo>
                                            <a:pt x="152" y="86"/>
                                            <a:pt x="188" y="137"/>
                                            <a:pt x="240" y="150"/>
                                          </a:cubicBezTo>
                                          <a:cubicBezTo>
                                            <a:pt x="514" y="219"/>
                                            <a:pt x="398" y="198"/>
                                            <a:pt x="585" y="225"/>
                                          </a:cubicBezTo>
                                          <a:cubicBezTo>
                                            <a:pt x="647" y="213"/>
                                            <a:pt x="694" y="193"/>
                                            <a:pt x="750" y="165"/>
                                          </a:cubicBezTo>
                                          <a:cubicBezTo>
                                            <a:pt x="766" y="157"/>
                                            <a:pt x="779" y="142"/>
                                            <a:pt x="795" y="135"/>
                                          </a:cubicBezTo>
                                          <a:cubicBezTo>
                                            <a:pt x="981" y="52"/>
                                            <a:pt x="788" y="170"/>
                                            <a:pt x="975" y="45"/>
                                          </a:cubicBezTo>
                                          <a:cubicBezTo>
                                            <a:pt x="1001" y="27"/>
                                            <a:pt x="1035" y="25"/>
                                            <a:pt x="1065" y="15"/>
                                          </a:cubicBezTo>
                                          <a:cubicBezTo>
                                            <a:pt x="1080" y="10"/>
                                            <a:pt x="1110" y="0"/>
                                            <a:pt x="1110" y="0"/>
                                          </a:cubicBezTo>
                                          <a:cubicBezTo>
                                            <a:pt x="1255" y="73"/>
                                            <a:pt x="1198" y="28"/>
                                            <a:pt x="1290" y="120"/>
                                          </a:cubicBezTo>
                                          <a:cubicBezTo>
                                            <a:pt x="1316" y="199"/>
                                            <a:pt x="1296" y="152"/>
                                            <a:pt x="1365" y="255"/>
                                          </a:cubicBezTo>
                                          <a:cubicBezTo>
                                            <a:pt x="1365" y="255"/>
                                            <a:pt x="1402" y="367"/>
                                            <a:pt x="1410" y="390"/>
                                          </a:cubicBezTo>
                                          <a:cubicBezTo>
                                            <a:pt x="1419" y="418"/>
                                            <a:pt x="1550" y="504"/>
                                            <a:pt x="1605" y="540"/>
                                          </a:cubicBezTo>
                                          <a:cubicBezTo>
                                            <a:pt x="1660" y="535"/>
                                            <a:pt x="1717" y="541"/>
                                            <a:pt x="1770" y="525"/>
                                          </a:cubicBezTo>
                                          <a:cubicBezTo>
                                            <a:pt x="1805" y="515"/>
                                            <a:pt x="1860" y="465"/>
                                            <a:pt x="1860" y="4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640"/>
                                      <a:ext cx="1000080" cy="30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75" h="483">
                                          <a:moveTo>
                                            <a:pt x="1575" y="315"/>
                                          </a:moveTo>
                                          <a:cubicBezTo>
                                            <a:pt x="1528" y="299"/>
                                            <a:pt x="1469" y="294"/>
                                            <a:pt x="1425" y="270"/>
                                          </a:cubicBezTo>
                                          <a:cubicBezTo>
                                            <a:pt x="1393" y="252"/>
                                            <a:pt x="1367" y="226"/>
                                            <a:pt x="1335" y="210"/>
                                          </a:cubicBezTo>
                                          <a:cubicBezTo>
                                            <a:pt x="1315" y="200"/>
                                            <a:pt x="1295" y="190"/>
                                            <a:pt x="1275" y="180"/>
                                          </a:cubicBezTo>
                                          <a:cubicBezTo>
                                            <a:pt x="1210" y="93"/>
                                            <a:pt x="1123" y="34"/>
                                            <a:pt x="1020" y="0"/>
                                          </a:cubicBezTo>
                                          <a:cubicBezTo>
                                            <a:pt x="975" y="5"/>
                                            <a:pt x="929" y="4"/>
                                            <a:pt x="885" y="15"/>
                                          </a:cubicBezTo>
                                          <a:cubicBezTo>
                                            <a:pt x="852" y="23"/>
                                            <a:pt x="827" y="49"/>
                                            <a:pt x="795" y="60"/>
                                          </a:cubicBezTo>
                                          <a:cubicBezTo>
                                            <a:pt x="773" y="105"/>
                                            <a:pt x="757" y="173"/>
                                            <a:pt x="720" y="210"/>
                                          </a:cubicBezTo>
                                          <a:cubicBezTo>
                                            <a:pt x="707" y="223"/>
                                            <a:pt x="691" y="233"/>
                                            <a:pt x="675" y="240"/>
                                          </a:cubicBezTo>
                                          <a:cubicBezTo>
                                            <a:pt x="646" y="253"/>
                                            <a:pt x="585" y="270"/>
                                            <a:pt x="585" y="270"/>
                                          </a:cubicBezTo>
                                          <a:cubicBezTo>
                                            <a:pt x="540" y="337"/>
                                            <a:pt x="451" y="425"/>
                                            <a:pt x="375" y="450"/>
                                          </a:cubicBezTo>
                                          <a:cubicBezTo>
                                            <a:pt x="274" y="445"/>
                                            <a:pt x="93" y="483"/>
                                            <a:pt x="0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90920" y="259560"/>
                                    <a:ext cx="45720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b-NO" w:bidi="ar-SA"/>
                                        </w:rPr>
                                        <w:t>y(t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7.9pt;width:381.7pt;height:103.4pt" coordorigin="337,158" coordsize="7634,2068">
                <v:line id="shape_0" from="6966,953" to="7400,1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7;top:158;width:7634;height:2068">
                  <v:group id="shape_0" style="position:absolute;left:711;top:750;width:6990;height:1328">
                    <v:shape id="shape_0" coordsize="20000,20000" path="m0,1581l56,1581l111,1461l159,1461l199,1355l255,1355l295,1235l366,1235l446,1009l549,1009l589,904l589,783l645,783l693,678l748,678l748,557l844,557l955,331l1003,331l1003,226l1051,105l1242,105l1242,0l1744,0l1744,105l1799,105l1799,331l1887,331l1887,557l1943,557l1943,783l1990,783l1990,1130l2046,1130l2046,1235l2086,1235l2086,1355l2158,1355l2158,1461l2189,1461l2189,1687l2237,1687l2237,1807l2277,1807l2277,2033l2341,2139l2341,2259l2389,2364l2444,2590l2548,2816l2548,3042l2635,3042l2938,3268l3041,3494l3336,3494l3336,3389l3639,3389l3686,3268l3734,3268l3846,3042l3846,2937l3885,2937l3885,2816l3933,2816l3933,2711l3973,2711l3973,2590l4029,2590l4124,2364l5271,2364l5382,2485l5661,2711l5661,2816l5717,2816l5717,2937l5820,3042l5924,3268l5924,3494l5971,3494l5971,3614l6027,3840l6059,3946l6123,3946l6170,4066l6274,4292l6274,4398l6306,4398l6354,4623l6521,4970l6521,5196l6823,5422l7110,6325l7158,7003l7213,7108l7213,7229l7317,7907l7412,8810l7460,9488l7508,9714l7508,9940l7619,10166l7715,11069l7715,11295l7755,11295l7755,11401l7811,11627l7850,11627l7914,11747l8408,12651l8511,12756l8511,12877l8551,12877l8551,12982l8694,13328l8750,13554l8806,13554l8806,13660l8861,13660l9148,14337l9546,15015l9610,15136l9610,15241l9904,15467l9952,15587l10000,15693l10295,15919l10342,16039l10390,16039l10494,16717l10597,16717l10653,16822l10939,17048l10995,17169l10995,17274l11393,17500l11489,17726l11537,17726l11537,17846l11648,17952l11696,18072l12086,18298l12381,18524l12436,18630l12492,18630l12532,18750l12588,18750l12588,18855l12635,18976l13121,19654l13225,19759l13288,19880l13822,19880l14331,19985l14881,19985l14881,19880l14976,19759l15024,19654l15088,19654l15088,19533l15127,19428l15207,19307l15207,19202l15271,19202l15271,19081l15311,19081l15374,18976l15374,18855l15414,18750l15462,18750l15462,18630l15565,18630l15565,18524l15621,18404l15677,18298l15677,18178l15732,18072l15812,17952l15812,17846l15876,17846l15876,17726l16019,17395l16067,17395l16067,17274l16154,17048l16210,17048l16210,16943l16314,16717l16361,16491l16409,16370l16473,16145l16513,16145l16513,16039l16576,16039l16616,15813l16863,15241l16863,15136l16911,15136l16911,15015l16959,14910l16998,14684l17110,14458l17110,14337l17158,14337l17205,14232l17205,14006l17365,13660l17365,13554l17412,13554l17412,13328l17452,13208l17556,13102l17556,12982l17604,12877l17604,12756l17659,12651l17715,12425l17715,12304l17763,12304l17763,12199l17811,12199l17811,12078l17842,11973l17842,11747l17906,11747l17906,11627l17954,11627l17954,11521l18010,11521l18010,11295l18057,11295l18057,11175l18145,10949l18145,10843l18193,10843l18193,10617l18256,10617l18256,10392l18304,10271l18304,10166l18360,10166l18360,10045l18455,9819l18455,9714l18503,9593l18503,9488l18559,9488l18559,9367l18599,9367l18662,9262l18662,9142l18702,9142l18758,9036l18798,8810l18893,8584l18893,8464l18949,8464l18949,8358l18997,8358l18997,8238l19045,8238l19045,8133l19156,8133l19188,8012l19252,8012l19252,7907l19307,7907l19451,7560l19506,7334l19602,7108l19602,7003l19634,7003l19634,6777l19697,6777l19697,6657l19745,6551l19745,6431l19944,5979l19992,5753l19992,5648e" stroked="t" o:allowincell="f" style="position:absolute;left:2574;top:750;width:2511;height:132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107,1752" to="7701,17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1,1737" to="2585,173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158;width:7634;height:2068">
                    <v:line id="shape_0" from="5092,730" to="5092,183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group id="shape_0" style="position:absolute;left:337;top:158;width:7634;height:2068">
                      <v:shape id="shape_0" stroked="f" o:allowincell="f" style="position:absolute;left:4896;top:1806;width:4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7;top:158;width:7634;height:2017">
                        <v:group id="shape_0" style="position:absolute;left:847;top:158;width:7124;height:2017">
                          <v:shape id="shape_0" stroked="f" o:allowincell="f" style="position:absolute;left:2612;top:1868;width:212;height:2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47,1762" to="7866,1770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580,191" to="2581,1970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421;top:1795;width:550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85;top:158;width:1036;height:4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x(t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7;top:777;width:7230;height:1328">
                          <v:group id="shape_0" style="position:absolute;left:1900;top:777;width:3791;height:1328">
                            <v:shape id="shape_0" coordsize="20000,20000" path="m0,1581l53,1581l99,1461l153,1461l199,1355l252,1355l298,1235l351,1235l451,1009l550,1009l597,904l597,783l650,783l696,678l749,678l749,557l849,557l948,331l995,331l995,226l1048,105l1247,105l1247,0l1744,0l1744,105l1790,105l1790,331l1890,331l1890,557l1943,557l1943,783l1989,783l1989,1130l2042,1130l2042,1235l2089,1235l2089,1355l2142,1355l2142,1461l2188,1461l2188,1687l2241,1687l2241,1807l2288,1807l2288,2033l2341,2139l2341,2259l2387,2364l2440,2590l2540,2816l2540,3042l2639,3042l2938,3268l3037,3494l3336,3494l3336,3389l3634,3389l3680,3268l3733,3268l3833,3042l3833,2937l3879,2937l3879,2816l3932,2816l3932,2711l3979,2711l3979,2590l4032,2590l4131,2364l5272,2364l5371,2485l5670,2711l5670,2816l5723,2816l5723,2937l5822,3042l5922,3268l5922,3494l5968,3494l5968,3614l6021,3840l6068,3946l6121,3946l6167,4066l6267,4292l6267,4398l6320,4398l6366,4623l6519,4970l6519,5196l6817,5422l7115,6325l7162,7003l7215,7108l7215,7229l7314,7907l7414,8810l7460,9488l7513,9714l7513,9940l7613,10166l7712,11069l7712,11295l7759,11295l7759,11401l7812,11627l7858,11627l7911,11747l8408,12651l8508,12756l8508,12877l8554,12877l8554,12982l8707,13328l8753,13554l8806,13554l8806,13660l8853,13660l9151,14337l9549,15015l9602,15136l9602,15241l9901,15467l9947,15587l10000,15693l10298,15919l10345,16039l10398,16039l10497,16717l10597,16717l10643,16822l10942,17048l10995,17169l10995,17274l11393,17500l11492,17726l11538,17726l11538,17846l11638,17952l11691,18072l12089,18298l12387,18524l12434,18630l12487,18630l12533,18750l12586,18750l12586,18855l12633,18976l13130,19654l13229,19759l13282,19880l13826,19880l14324,19985l14874,19985l14874,19880l14973,19759l15020,19654l15073,19654l15073,19533l15119,19428l15219,19307l15219,19202l15272,19202l15272,19081l15318,19081l15371,18976l15371,18855l15418,18750l15471,18750l15471,18630l15570,18630l15570,18524l15617,18404l15670,18298l15670,18178l15716,18072l15816,17952l15816,17846l15869,17846l15869,17726l16015,17395l16068,17395l16068,17274l16167,17048l16214,17048l16214,16943l16313,16717l16366,16491l16412,16370l16466,16145l16512,16145l16512,16039l16565,16039l16611,15813l16863,15241l16863,15136l16910,15136l16910,15015l16963,14910l17009,14684l17109,14458l17109,14337l17162,14337l17208,14232l17208,14006l17361,13660l17361,13554l17407,13554l17407,13328l17460,13208l17560,13102l17560,12982l17606,12877l17606,12756l17659,12651l17706,12425l17706,12304l17759,12304l17759,12199l17805,12199l17805,12078l17858,11973l17858,11747l17905,11747l17905,11627l17958,11627l17958,11521l18004,11521l18004,11295l18057,11295l18057,11175l18156,10949l18156,10843l18203,10843l18203,10617l18256,10617l18256,10392l18302,10271l18302,10166l18355,10166l18355,10045l18455,9819l18455,9714l18501,9593l18501,9488l18554,9488l18554,9367l18601,9367l18654,9262l18654,9142l18700,9142l18753,9036l18800,8810l18899,8584l18899,8464l18952,8464l18952,8358l18999,8358l18999,8238l19052,8238l19052,8133l19151,8133l19198,8012l19251,8012l19251,7907l19297,7907l19450,7560l19496,7334l19595,7108l19595,7003l19649,7003l19649,6777l19695,6777l19695,6657l19748,6551l19748,6431l19947,5979l19993,5753l19993,5648e" stroked="t" o:allowincell="f" style="position:absolute;left:2563;top:777;width:2514;height:1327;mso-wrap-style:none;v-text-anchor:middle">
                              <v:fill o:detectmouseclick="t" on="false"/>
                              <v:stroke color="black" weight="6480" dashstyle="dash" joinstyle="round" endcap="flat"/>
                              <w10:wrap type="none"/>
                            </v:shape>
                            <v:shape id="shape_0" coordsize="20000,20000" path="m19975,0l19594,0l19594,333l19392,624l18834,624l18834,956l18631,956l18631,1247l18454,1247l18251,1580l18251,1871l18074,1871l18074,2204l17871,2495l17490,2827l17490,3119l17110,3119l16933,3451l16730,3742l16730,4075l16553,4366l16350,4366l16172,4990l15970,5322l15970,5613l15589,5946l15412,6237l15412,6570l15209,6861l15209,7193l15032,7193l14829,7484l14651,7817l14449,8108l14068,8441l13688,8732l13511,8732l13308,9064l12750,9064l12370,9356l12167,9356l12167,9688l11990,9688l11990,10312l11787,10603l11610,10603l11407,11227l11229,11559l11027,11850l10646,12474l10646,12807l10469,13098l10266,13098l10089,13430l9886,13721l9506,14345l9125,14345l8745,14969l7605,15593l6464,15925l5703,15925l5703,16216l5526,16549l5323,16840l4943,16840l4943,17173l4563,17464l4385,18087l4183,18087l4005,18711l3625,19335l3625,19667l3245,19667l3245,19958l583,19958l203,19667l0,19667e" stroked="t" o:allowincell="f" style="position:absolute;left:1900;top:889;width:656;height:480;mso-wrap-style:none;v-text-anchor:middle">
                              <v:fill o:detectmouseclick="t" on="false"/>
                              <v:stroke color="black" weight="6480" dashstyle="dash" joinstyle="round" endcap="flat"/>
                              <w10:wrap type="none"/>
                            </v:shape>
                            <v:shape id="shape_0" coordsize="20000,20000" path="m0,19930l408,18392l815,17832l815,16783l1033,16783l1033,16294l1223,15734l1440,15245l1440,14685l1630,14685l1848,14196l2038,13147l2255,13147l2255,12098l2446,12098l2446,11538l2663,11049l2663,10490l2853,10490l2853,10000l3071,10000l3261,9441l3261,8951l3668,7902l3886,6853l4076,5804l4293,5804l4293,5245l4484,5245l4484,4755l4701,4755l4891,4196l4891,3706l5109,3706l5299,3147l5516,3147l5516,2657l5707,2657l6114,1608l6332,1608l6522,1049l7147,559l7337,559l7554,0l9783,0l10000,559l10408,559l11005,1608l11223,1608l12038,3706l12228,3706l12228,4196l12446,4755l12853,4755l13261,5804l13451,5804l13668,6853l14076,7343l14266,7902l14484,8392l14484,9441l14891,10000l15299,10490l15489,11538l15897,12587l15897,13147l17120,13147l17120,13636l17527,13636l17745,14196l17935,14196l18152,14685l18342,15245l18750,15734l19158,15734l19565,16294l19783,16783l19973,17343e" stroked="t" o:allowincell="f" style="position:absolute;left:5079;top:880;width:612;height:285;mso-wrap-style:none;v-text-anchor:middle">
                              <v:fill o:detectmouseclick="t" on="false"/>
                              <v:stroke color="black" weight="6480" dashstyle="dash" joinstyle="round" endcap="flat"/>
                              <w10:wrap type="none"/>
                            </v:shape>
                          </v:group>
                          <v:shape id="shape_0" coordsize="1860,541" path="m0,30c14,34,87,50,105,60c152,86,188,137,240,150c514,219,398,198,585,225c647,213,694,193,750,165c766,157,779,142,795,135c981,52,788,170,975,45c1001,27,1035,25,1065,15c1080,10,1110,0,1110,0c1255,73,1198,28,1290,120c1316,199,1296,152,1365,255c1365,255,1402,367,1410,390c1419,418,1550,504,1605,540c1660,535,1717,541,1770,525c1805,515,1860,465,1860,465e" stroked="t" o:allowincell="f" style="position:absolute;left:5707;top:1091;width:1859;height:540;mso-wrap-style:none;v-text-anchor:middle">
                            <v:fill o:detectmouseclick="t" on="false"/>
                            <v:stroke color="black" weight="6480" dashstyle="dash" joinstyle="round" endcap="flat"/>
                            <w10:wrap type="none"/>
                          </v:shape>
                          <v:shape id="shape_0" coordsize="1575,483" path="m1575,315c1528,299,1469,294,1425,270c1393,252,1367,226,1335,210c1315,200,1295,190,1275,180c1210,93,1123,34,1020,0c975,5,929,4,885,15c852,23,827,49,795,60c773,105,757,173,720,210c707,223,691,233,675,240c646,253,585,270,585,270c540,337,451,425,375,450c274,445,93,483,0,390e" stroked="t" o:allowincell="f" style="position:absolute;left:337;top:1046;width:1574;height:482;mso-wrap-style:none;v-text-anchor:middle">
                            <v:fill o:detectmouseclick="t" on="false"/>
                            <v:stroke color="black" weight="6480" dashstyle="dash" joinstyle="round" endcap="flat"/>
                            <w10:wrap type="none"/>
                          </v:shape>
                        </v:group>
                        <v:shape id="shape_0" stroked="f" o:allowincell="f" style="position:absolute;left:7252;top:567;width:71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y(t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x(t) er både tidskontinuerlig og </w:t>
      </w:r>
      <w:r>
        <w:rPr>
          <w:sz w:val="32"/>
          <w:u w:val="single"/>
        </w:rPr>
        <w:t>aperiodisk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Da må spekteret være både aperiodisk og  </w:t>
      </w:r>
      <w:r>
        <w:rPr>
          <w:sz w:val="32"/>
          <w:u w:val="single"/>
        </w:rPr>
        <w:t>frekvenskontinuerlig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i kaller dette spekteret for X(f )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i forutsetter at spekteret er båndbegrenset til f</w:t>
      </w:r>
      <w:r>
        <w:rPr>
          <w:sz w:val="32"/>
          <w:vertAlign w:val="subscript"/>
        </w:rPr>
        <w:t>max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  <w:t>Siden det alltid er en likefunksjon, må  B = 2f</w:t>
      </w:r>
      <w:r>
        <w:rPr>
          <w:sz w:val="32"/>
          <w:vertAlign w:val="subscript"/>
        </w:rPr>
        <w:t>ma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3770</wp:posOffset>
                </wp:positionH>
                <wp:positionV relativeFrom="paragraph">
                  <wp:posOffset>44450</wp:posOffset>
                </wp:positionV>
                <wp:extent cx="3956050" cy="188785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1887840"/>
                          <a:chOff x="0" y="0"/>
                          <a:chExt cx="3956040" cy="1887840"/>
                        </a:xfrm>
                      </wpg:grpSpPr>
                      <wps:wsp>
                        <wps:cNvSpPr/>
                        <wps:spPr>
                          <a:xfrm>
                            <a:off x="2701800" y="1255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07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56040" cy="188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8160" y="5040"/>
                              <a:ext cx="16293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|X(f )|=|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ZurichCalligraphic" w:hAnsi="ZurichCalligraphic" w:cs="ZurichCalligraphic"/>
                                    <w:color w:val="auto"/>
                                    <w:lang w:val="de-DE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  <w:t>[x(t)]|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8080" y="1625040"/>
                              <a:ext cx="1851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56040" cy="174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5080"/>
                                <a:ext cx="383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220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5960" y="1487880"/>
                                <a:ext cx="2800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1630080"/>
                              <a:ext cx="3531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2640" y="1388160"/>
                              <a:ext cx="54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137232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-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2880" y="164520"/>
                              <a:ext cx="189864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5160" y="0"/>
                                <a:ext cx="9334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76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1680" y="508680"/>
                                  <a:ext cx="63180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3480" cy="123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30360" y="0"/>
                                  <a:ext cx="30276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8680"/>
                                  <a:ext cx="63180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3.5pt;width:311.5pt;height:148.65pt" coordorigin="1502,70" coordsize="6230,2973">
                <v:line id="shape_0" from="5757,2047" to="5757,28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07,1972" to="2807,27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1502;top:70;width:6230;height:2973">
                  <v:shape id="shape_0" stroked="f" o:allowincell="f" style="position:absolute;left:4397;top:78;width:2565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|X(f )|=|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ZurichCalligraphic" w:hAnsi="ZurichCalligraphic" w:cs="ZurichCalligraphic"/>
                              <w:color w:val="auto"/>
                              <w:lang w:val="de-DE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  <w:t>[x(t)]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2,2629" to="5737,2634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502;top:70;width:6230;height:2745">
                    <v:line id="shape_0" from="1502,2282" to="7547,228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277,70" to="4277,281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91;top:2413;width:440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2;top:2637;width:55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1;top:2256;width:8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2231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-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82;top:329;width:2989;height:1949">
                    <v:group id="shape_0" style="position:absolute;left:4302;top:329;width:1469;height:1949">
                      <v:rect id="shape_0" coordsize="10800,10800" path="l0,21600xee" stroked="t" o:allowincell="f" style="position:absolute;left:4302;top:329;width:476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777;top:1130;width:994;height:1148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82;top:329;width:1468;height:1949">
                      <v:rect id="shape_0" coordsize="10800,10800" path="l0,21600xee" stroked="t" o:allowincell="f" style="position:absolute;left:3775;top:329;width:476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782;top:1130;width:994;height:114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Eksempel på spekter til et aperiodisk, tidskontinuerlig signal x(t)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i tar N sampler med samplingsperiode T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over tidsrommet A </w:t>
      </w:r>
    </w:p>
    <w:p>
      <w:pPr>
        <w:pStyle w:val="Normal"/>
        <w:rPr>
          <w:sz w:val="32"/>
        </w:rPr>
      </w:pPr>
      <w:r>
        <w:rPr>
          <w:sz w:val="32"/>
        </w:rPr>
        <w:t xml:space="preserve">og digitaliserer dem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7395</wp:posOffset>
                </wp:positionH>
                <wp:positionV relativeFrom="paragraph">
                  <wp:posOffset>90805</wp:posOffset>
                </wp:positionV>
                <wp:extent cx="3589655" cy="184277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842840"/>
                          <a:chOff x="0" y="0"/>
                          <a:chExt cx="3589560" cy="18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560" cy="18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956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8240"/>
                                <a:ext cx="346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4120" y="84960"/>
                                <a:ext cx="72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2320" y="1202040"/>
                                <a:ext cx="2376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120" y="0"/>
                                <a:ext cx="447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9160" y="470520"/>
                              <a:ext cx="1854360" cy="13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1840" y="0"/>
                                <a:ext cx="2520" cy="125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920"/>
                                <a:ext cx="720" cy="59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066320"/>
                                <a:ext cx="18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1129680"/>
                                <a:ext cx="62172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A= N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9160" y="394920"/>
                              <a:ext cx="1835280" cy="10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83528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81"/>
                                    </a:moveTo>
                                    <a:lnTo>
                                      <a:pt x="53" y="1581"/>
                                    </a:lnTo>
                                    <a:lnTo>
                                      <a:pt x="99" y="1461"/>
                                    </a:lnTo>
                                    <a:lnTo>
                                      <a:pt x="153" y="1461"/>
                                    </a:lnTo>
                                    <a:lnTo>
                                      <a:pt x="199" y="1355"/>
                                    </a:lnTo>
                                    <a:lnTo>
                                      <a:pt x="252" y="1355"/>
                                    </a:lnTo>
                                    <a:lnTo>
                                      <a:pt x="298" y="1235"/>
                                    </a:lnTo>
                                    <a:lnTo>
                                      <a:pt x="351" y="1235"/>
                                    </a:lnTo>
                                    <a:lnTo>
                                      <a:pt x="451" y="1009"/>
                                    </a:lnTo>
                                    <a:lnTo>
                                      <a:pt x="550" y="1009"/>
                                    </a:lnTo>
                                    <a:lnTo>
                                      <a:pt x="597" y="904"/>
                                    </a:lnTo>
                                    <a:lnTo>
                                      <a:pt x="597" y="783"/>
                                    </a:lnTo>
                                    <a:lnTo>
                                      <a:pt x="650" y="783"/>
                                    </a:lnTo>
                                    <a:lnTo>
                                      <a:pt x="696" y="678"/>
                                    </a:lnTo>
                                    <a:lnTo>
                                      <a:pt x="749" y="678"/>
                                    </a:lnTo>
                                    <a:lnTo>
                                      <a:pt x="749" y="557"/>
                                    </a:lnTo>
                                    <a:lnTo>
                                      <a:pt x="849" y="557"/>
                                    </a:lnTo>
                                    <a:lnTo>
                                      <a:pt x="948" y="331"/>
                                    </a:lnTo>
                                    <a:lnTo>
                                      <a:pt x="995" y="331"/>
                                    </a:lnTo>
                                    <a:lnTo>
                                      <a:pt x="995" y="226"/>
                                    </a:lnTo>
                                    <a:lnTo>
                                      <a:pt x="1048" y="105"/>
                                    </a:lnTo>
                                    <a:lnTo>
                                      <a:pt x="1247" y="105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44" y="0"/>
                                    </a:lnTo>
                                    <a:lnTo>
                                      <a:pt x="1744" y="105"/>
                                    </a:lnTo>
                                    <a:lnTo>
                                      <a:pt x="1790" y="105"/>
                                    </a:lnTo>
                                    <a:lnTo>
                                      <a:pt x="1790" y="331"/>
                                    </a:lnTo>
                                    <a:lnTo>
                                      <a:pt x="1890" y="331"/>
                                    </a:lnTo>
                                    <a:lnTo>
                                      <a:pt x="1890" y="557"/>
                                    </a:lnTo>
                                    <a:lnTo>
                                      <a:pt x="1943" y="557"/>
                                    </a:lnTo>
                                    <a:lnTo>
                                      <a:pt x="1943" y="783"/>
                                    </a:lnTo>
                                    <a:lnTo>
                                      <a:pt x="1989" y="783"/>
                                    </a:lnTo>
                                    <a:lnTo>
                                      <a:pt x="1989" y="1130"/>
                                    </a:lnTo>
                                    <a:lnTo>
                                      <a:pt x="2042" y="1130"/>
                                    </a:lnTo>
                                    <a:lnTo>
                                      <a:pt x="2042" y="1235"/>
                                    </a:lnTo>
                                    <a:lnTo>
                                      <a:pt x="2089" y="1235"/>
                                    </a:lnTo>
                                    <a:lnTo>
                                      <a:pt x="2089" y="1355"/>
                                    </a:lnTo>
                                    <a:lnTo>
                                      <a:pt x="2142" y="1355"/>
                                    </a:lnTo>
                                    <a:lnTo>
                                      <a:pt x="2142" y="1461"/>
                                    </a:lnTo>
                                    <a:lnTo>
                                      <a:pt x="2188" y="1461"/>
                                    </a:lnTo>
                                    <a:lnTo>
                                      <a:pt x="2188" y="1687"/>
                                    </a:lnTo>
                                    <a:lnTo>
                                      <a:pt x="2241" y="1687"/>
                                    </a:lnTo>
                                    <a:lnTo>
                                      <a:pt x="2241" y="1807"/>
                                    </a:lnTo>
                                    <a:lnTo>
                                      <a:pt x="2288" y="1807"/>
                                    </a:lnTo>
                                    <a:lnTo>
                                      <a:pt x="2288" y="2033"/>
                                    </a:lnTo>
                                    <a:lnTo>
                                      <a:pt x="2341" y="2139"/>
                                    </a:lnTo>
                                    <a:lnTo>
                                      <a:pt x="2341" y="2259"/>
                                    </a:lnTo>
                                    <a:lnTo>
                                      <a:pt x="2387" y="2364"/>
                                    </a:lnTo>
                                    <a:lnTo>
                                      <a:pt x="2440" y="2590"/>
                                    </a:lnTo>
                                    <a:lnTo>
                                      <a:pt x="2540" y="2816"/>
                                    </a:lnTo>
                                    <a:lnTo>
                                      <a:pt x="2540" y="3042"/>
                                    </a:lnTo>
                                    <a:lnTo>
                                      <a:pt x="2639" y="3042"/>
                                    </a:lnTo>
                                    <a:lnTo>
                                      <a:pt x="2938" y="3268"/>
                                    </a:lnTo>
                                    <a:lnTo>
                                      <a:pt x="3037" y="3494"/>
                                    </a:lnTo>
                                    <a:lnTo>
                                      <a:pt x="3336" y="3494"/>
                                    </a:lnTo>
                                    <a:lnTo>
                                      <a:pt x="3336" y="3389"/>
                                    </a:lnTo>
                                    <a:lnTo>
                                      <a:pt x="3634" y="3389"/>
                                    </a:lnTo>
                                    <a:lnTo>
                                      <a:pt x="3680" y="3268"/>
                                    </a:lnTo>
                                    <a:lnTo>
                                      <a:pt x="3733" y="3268"/>
                                    </a:lnTo>
                                    <a:lnTo>
                                      <a:pt x="3833" y="3042"/>
                                    </a:lnTo>
                                    <a:lnTo>
                                      <a:pt x="3833" y="2937"/>
                                    </a:lnTo>
                                    <a:lnTo>
                                      <a:pt x="3879" y="2937"/>
                                    </a:lnTo>
                                    <a:lnTo>
                                      <a:pt x="3879" y="2816"/>
                                    </a:lnTo>
                                    <a:lnTo>
                                      <a:pt x="3932" y="2816"/>
                                    </a:lnTo>
                                    <a:lnTo>
                                      <a:pt x="3932" y="2711"/>
                                    </a:lnTo>
                                    <a:lnTo>
                                      <a:pt x="3979" y="2711"/>
                                    </a:lnTo>
                                    <a:lnTo>
                                      <a:pt x="3979" y="2590"/>
                                    </a:lnTo>
                                    <a:lnTo>
                                      <a:pt x="4032" y="2590"/>
                                    </a:lnTo>
                                    <a:lnTo>
                                      <a:pt x="4131" y="2364"/>
                                    </a:lnTo>
                                    <a:lnTo>
                                      <a:pt x="5272" y="2364"/>
                                    </a:lnTo>
                                    <a:lnTo>
                                      <a:pt x="5371" y="2485"/>
                                    </a:lnTo>
                                    <a:lnTo>
                                      <a:pt x="5670" y="2711"/>
                                    </a:lnTo>
                                    <a:lnTo>
                                      <a:pt x="5670" y="2816"/>
                                    </a:lnTo>
                                    <a:lnTo>
                                      <a:pt x="5723" y="2816"/>
                                    </a:lnTo>
                                    <a:lnTo>
                                      <a:pt x="5723" y="2937"/>
                                    </a:lnTo>
                                    <a:lnTo>
                                      <a:pt x="5822" y="3042"/>
                                    </a:lnTo>
                                    <a:lnTo>
                                      <a:pt x="5922" y="3268"/>
                                    </a:lnTo>
                                    <a:lnTo>
                                      <a:pt x="5922" y="3494"/>
                                    </a:lnTo>
                                    <a:lnTo>
                                      <a:pt x="5968" y="3494"/>
                                    </a:lnTo>
                                    <a:lnTo>
                                      <a:pt x="5968" y="3614"/>
                                    </a:lnTo>
                                    <a:lnTo>
                                      <a:pt x="6021" y="3840"/>
                                    </a:lnTo>
                                    <a:lnTo>
                                      <a:pt x="6068" y="3946"/>
                                    </a:lnTo>
                                    <a:lnTo>
                                      <a:pt x="6121" y="3946"/>
                                    </a:lnTo>
                                    <a:lnTo>
                                      <a:pt x="6167" y="4066"/>
                                    </a:lnTo>
                                    <a:lnTo>
                                      <a:pt x="6267" y="4292"/>
                                    </a:lnTo>
                                    <a:lnTo>
                                      <a:pt x="6267" y="4398"/>
                                    </a:lnTo>
                                    <a:lnTo>
                                      <a:pt x="6320" y="4398"/>
                                    </a:lnTo>
                                    <a:lnTo>
                                      <a:pt x="6366" y="4623"/>
                                    </a:lnTo>
                                    <a:lnTo>
                                      <a:pt x="6519" y="4970"/>
                                    </a:lnTo>
                                    <a:lnTo>
                                      <a:pt x="6519" y="5196"/>
                                    </a:lnTo>
                                    <a:lnTo>
                                      <a:pt x="6817" y="5422"/>
                                    </a:lnTo>
                                    <a:lnTo>
                                      <a:pt x="7115" y="6325"/>
                                    </a:lnTo>
                                    <a:lnTo>
                                      <a:pt x="7162" y="7003"/>
                                    </a:lnTo>
                                    <a:lnTo>
                                      <a:pt x="7215" y="7108"/>
                                    </a:lnTo>
                                    <a:lnTo>
                                      <a:pt x="7215" y="7229"/>
                                    </a:lnTo>
                                    <a:lnTo>
                                      <a:pt x="7314" y="7907"/>
                                    </a:lnTo>
                                    <a:lnTo>
                                      <a:pt x="7414" y="8810"/>
                                    </a:lnTo>
                                    <a:lnTo>
                                      <a:pt x="7460" y="9488"/>
                                    </a:lnTo>
                                    <a:lnTo>
                                      <a:pt x="7513" y="9714"/>
                                    </a:lnTo>
                                    <a:lnTo>
                                      <a:pt x="7513" y="9940"/>
                                    </a:lnTo>
                                    <a:lnTo>
                                      <a:pt x="7613" y="10166"/>
                                    </a:lnTo>
                                    <a:lnTo>
                                      <a:pt x="7712" y="11069"/>
                                    </a:lnTo>
                                    <a:lnTo>
                                      <a:pt x="7712" y="11295"/>
                                    </a:lnTo>
                                    <a:lnTo>
                                      <a:pt x="7759" y="11295"/>
                                    </a:lnTo>
                                    <a:lnTo>
                                      <a:pt x="7759" y="11401"/>
                                    </a:lnTo>
                                    <a:lnTo>
                                      <a:pt x="7812" y="11627"/>
                                    </a:lnTo>
                                    <a:lnTo>
                                      <a:pt x="7858" y="11627"/>
                                    </a:lnTo>
                                    <a:lnTo>
                                      <a:pt x="7911" y="11747"/>
                                    </a:lnTo>
                                    <a:lnTo>
                                      <a:pt x="8408" y="12651"/>
                                    </a:lnTo>
                                    <a:lnTo>
                                      <a:pt x="8508" y="12756"/>
                                    </a:lnTo>
                                    <a:lnTo>
                                      <a:pt x="8508" y="12877"/>
                                    </a:lnTo>
                                    <a:lnTo>
                                      <a:pt x="8554" y="12877"/>
                                    </a:lnTo>
                                    <a:lnTo>
                                      <a:pt x="8554" y="12982"/>
                                    </a:lnTo>
                                    <a:lnTo>
                                      <a:pt x="8707" y="13328"/>
                                    </a:lnTo>
                                    <a:lnTo>
                                      <a:pt x="8753" y="13554"/>
                                    </a:lnTo>
                                    <a:lnTo>
                                      <a:pt x="8806" y="13554"/>
                                    </a:lnTo>
                                    <a:lnTo>
                                      <a:pt x="8806" y="13660"/>
                                    </a:lnTo>
                                    <a:lnTo>
                                      <a:pt x="8853" y="13660"/>
                                    </a:lnTo>
                                    <a:lnTo>
                                      <a:pt x="9151" y="14337"/>
                                    </a:lnTo>
                                    <a:lnTo>
                                      <a:pt x="9549" y="15015"/>
                                    </a:lnTo>
                                    <a:lnTo>
                                      <a:pt x="9602" y="15136"/>
                                    </a:lnTo>
                                    <a:lnTo>
                                      <a:pt x="9602" y="15241"/>
                                    </a:lnTo>
                                    <a:lnTo>
                                      <a:pt x="9901" y="15467"/>
                                    </a:lnTo>
                                    <a:lnTo>
                                      <a:pt x="9947" y="15587"/>
                                    </a:lnTo>
                                    <a:lnTo>
                                      <a:pt x="10000" y="15693"/>
                                    </a:lnTo>
                                    <a:lnTo>
                                      <a:pt x="10298" y="15919"/>
                                    </a:lnTo>
                                    <a:lnTo>
                                      <a:pt x="10345" y="16039"/>
                                    </a:lnTo>
                                    <a:lnTo>
                                      <a:pt x="10398" y="16039"/>
                                    </a:lnTo>
                                    <a:lnTo>
                                      <a:pt x="10497" y="16717"/>
                                    </a:lnTo>
                                    <a:lnTo>
                                      <a:pt x="10597" y="16717"/>
                                    </a:lnTo>
                                    <a:lnTo>
                                      <a:pt x="10643" y="16822"/>
                                    </a:lnTo>
                                    <a:lnTo>
                                      <a:pt x="10942" y="17048"/>
                                    </a:lnTo>
                                    <a:lnTo>
                                      <a:pt x="10995" y="17169"/>
                                    </a:lnTo>
                                    <a:lnTo>
                                      <a:pt x="10995" y="17274"/>
                                    </a:lnTo>
                                    <a:lnTo>
                                      <a:pt x="11393" y="17500"/>
                                    </a:lnTo>
                                    <a:lnTo>
                                      <a:pt x="11492" y="17726"/>
                                    </a:lnTo>
                                    <a:lnTo>
                                      <a:pt x="11538" y="17726"/>
                                    </a:lnTo>
                                    <a:lnTo>
                                      <a:pt x="11538" y="17846"/>
                                    </a:lnTo>
                                    <a:lnTo>
                                      <a:pt x="11638" y="17952"/>
                                    </a:lnTo>
                                    <a:lnTo>
                                      <a:pt x="11691" y="18072"/>
                                    </a:lnTo>
                                    <a:lnTo>
                                      <a:pt x="12089" y="18298"/>
                                    </a:lnTo>
                                    <a:lnTo>
                                      <a:pt x="12387" y="18524"/>
                                    </a:lnTo>
                                    <a:lnTo>
                                      <a:pt x="12434" y="18630"/>
                                    </a:lnTo>
                                    <a:lnTo>
                                      <a:pt x="12487" y="18630"/>
                                    </a:lnTo>
                                    <a:lnTo>
                                      <a:pt x="12533" y="18750"/>
                                    </a:lnTo>
                                    <a:lnTo>
                                      <a:pt x="12586" y="18750"/>
                                    </a:lnTo>
                                    <a:lnTo>
                                      <a:pt x="12586" y="18855"/>
                                    </a:lnTo>
                                    <a:lnTo>
                                      <a:pt x="12633" y="18976"/>
                                    </a:lnTo>
                                    <a:lnTo>
                                      <a:pt x="13130" y="19654"/>
                                    </a:lnTo>
                                    <a:lnTo>
                                      <a:pt x="13229" y="19759"/>
                                    </a:lnTo>
                                    <a:lnTo>
                                      <a:pt x="13282" y="19880"/>
                                    </a:lnTo>
                                    <a:lnTo>
                                      <a:pt x="13826" y="19880"/>
                                    </a:lnTo>
                                    <a:lnTo>
                                      <a:pt x="14324" y="19985"/>
                                    </a:lnTo>
                                    <a:lnTo>
                                      <a:pt x="14874" y="19985"/>
                                    </a:lnTo>
                                    <a:lnTo>
                                      <a:pt x="14874" y="19880"/>
                                    </a:lnTo>
                                    <a:lnTo>
                                      <a:pt x="14973" y="19759"/>
                                    </a:lnTo>
                                    <a:lnTo>
                                      <a:pt x="15020" y="19654"/>
                                    </a:lnTo>
                                    <a:lnTo>
                                      <a:pt x="15073" y="19654"/>
                                    </a:lnTo>
                                    <a:lnTo>
                                      <a:pt x="15073" y="19533"/>
                                    </a:lnTo>
                                    <a:lnTo>
                                      <a:pt x="15119" y="19428"/>
                                    </a:lnTo>
                                    <a:lnTo>
                                      <a:pt x="15219" y="19307"/>
                                    </a:lnTo>
                                    <a:lnTo>
                                      <a:pt x="15219" y="19202"/>
                                    </a:lnTo>
                                    <a:lnTo>
                                      <a:pt x="15272" y="19202"/>
                                    </a:lnTo>
                                    <a:lnTo>
                                      <a:pt x="15272" y="19081"/>
                                    </a:lnTo>
                                    <a:lnTo>
                                      <a:pt x="15318" y="19081"/>
                                    </a:lnTo>
                                    <a:lnTo>
                                      <a:pt x="15371" y="18976"/>
                                    </a:lnTo>
                                    <a:lnTo>
                                      <a:pt x="15371" y="18855"/>
                                    </a:lnTo>
                                    <a:lnTo>
                                      <a:pt x="15418" y="18750"/>
                                    </a:lnTo>
                                    <a:lnTo>
                                      <a:pt x="15471" y="18750"/>
                                    </a:lnTo>
                                    <a:lnTo>
                                      <a:pt x="15471" y="18630"/>
                                    </a:lnTo>
                                    <a:lnTo>
                                      <a:pt x="15570" y="18630"/>
                                    </a:lnTo>
                                    <a:lnTo>
                                      <a:pt x="15570" y="18524"/>
                                    </a:lnTo>
                                    <a:lnTo>
                                      <a:pt x="15617" y="18404"/>
                                    </a:lnTo>
                                    <a:lnTo>
                                      <a:pt x="15670" y="18298"/>
                                    </a:lnTo>
                                    <a:lnTo>
                                      <a:pt x="15670" y="18178"/>
                                    </a:lnTo>
                                    <a:lnTo>
                                      <a:pt x="15716" y="18072"/>
                                    </a:lnTo>
                                    <a:lnTo>
                                      <a:pt x="15816" y="17952"/>
                                    </a:lnTo>
                                    <a:lnTo>
                                      <a:pt x="15816" y="17846"/>
                                    </a:lnTo>
                                    <a:lnTo>
                                      <a:pt x="15869" y="17846"/>
                                    </a:lnTo>
                                    <a:lnTo>
                                      <a:pt x="15869" y="17726"/>
                                    </a:lnTo>
                                    <a:lnTo>
                                      <a:pt x="16015" y="17395"/>
                                    </a:lnTo>
                                    <a:lnTo>
                                      <a:pt x="16068" y="17395"/>
                                    </a:lnTo>
                                    <a:lnTo>
                                      <a:pt x="16068" y="17274"/>
                                    </a:lnTo>
                                    <a:lnTo>
                                      <a:pt x="16167" y="17048"/>
                                    </a:lnTo>
                                    <a:lnTo>
                                      <a:pt x="16214" y="17048"/>
                                    </a:lnTo>
                                    <a:lnTo>
                                      <a:pt x="16214" y="16943"/>
                                    </a:lnTo>
                                    <a:lnTo>
                                      <a:pt x="16313" y="16717"/>
                                    </a:lnTo>
                                    <a:lnTo>
                                      <a:pt x="16366" y="16491"/>
                                    </a:lnTo>
                                    <a:lnTo>
                                      <a:pt x="16412" y="16370"/>
                                    </a:lnTo>
                                    <a:lnTo>
                                      <a:pt x="16466" y="16145"/>
                                    </a:lnTo>
                                    <a:lnTo>
                                      <a:pt x="16512" y="16145"/>
                                    </a:lnTo>
                                    <a:lnTo>
                                      <a:pt x="16512" y="16039"/>
                                    </a:lnTo>
                                    <a:lnTo>
                                      <a:pt x="16565" y="16039"/>
                                    </a:lnTo>
                                    <a:lnTo>
                                      <a:pt x="16611" y="15813"/>
                                    </a:lnTo>
                                    <a:lnTo>
                                      <a:pt x="16863" y="15241"/>
                                    </a:lnTo>
                                    <a:lnTo>
                                      <a:pt x="16863" y="15136"/>
                                    </a:lnTo>
                                    <a:lnTo>
                                      <a:pt x="16910" y="15136"/>
                                    </a:lnTo>
                                    <a:lnTo>
                                      <a:pt x="16910" y="15015"/>
                                    </a:lnTo>
                                    <a:lnTo>
                                      <a:pt x="16963" y="14910"/>
                                    </a:lnTo>
                                    <a:lnTo>
                                      <a:pt x="17009" y="14684"/>
                                    </a:lnTo>
                                    <a:lnTo>
                                      <a:pt x="17109" y="14458"/>
                                    </a:lnTo>
                                    <a:lnTo>
                                      <a:pt x="17109" y="14337"/>
                                    </a:lnTo>
                                    <a:lnTo>
                                      <a:pt x="17162" y="14337"/>
                                    </a:lnTo>
                                    <a:lnTo>
                                      <a:pt x="17208" y="14232"/>
                                    </a:lnTo>
                                    <a:lnTo>
                                      <a:pt x="17208" y="14006"/>
                                    </a:lnTo>
                                    <a:lnTo>
                                      <a:pt x="17361" y="13660"/>
                                    </a:lnTo>
                                    <a:lnTo>
                                      <a:pt x="17361" y="13554"/>
                                    </a:lnTo>
                                    <a:lnTo>
                                      <a:pt x="17407" y="13554"/>
                                    </a:lnTo>
                                    <a:lnTo>
                                      <a:pt x="17407" y="13328"/>
                                    </a:lnTo>
                                    <a:lnTo>
                                      <a:pt x="17460" y="13208"/>
                                    </a:lnTo>
                                    <a:lnTo>
                                      <a:pt x="17560" y="13102"/>
                                    </a:lnTo>
                                    <a:lnTo>
                                      <a:pt x="17560" y="12982"/>
                                    </a:lnTo>
                                    <a:lnTo>
                                      <a:pt x="17606" y="12877"/>
                                    </a:lnTo>
                                    <a:lnTo>
                                      <a:pt x="17606" y="12756"/>
                                    </a:lnTo>
                                    <a:lnTo>
                                      <a:pt x="17659" y="12651"/>
                                    </a:lnTo>
                                    <a:lnTo>
                                      <a:pt x="17706" y="12425"/>
                                    </a:lnTo>
                                    <a:lnTo>
                                      <a:pt x="17706" y="12304"/>
                                    </a:lnTo>
                                    <a:lnTo>
                                      <a:pt x="17759" y="12304"/>
                                    </a:lnTo>
                                    <a:lnTo>
                                      <a:pt x="17759" y="12199"/>
                                    </a:lnTo>
                                    <a:lnTo>
                                      <a:pt x="17805" y="12199"/>
                                    </a:lnTo>
                                    <a:lnTo>
                                      <a:pt x="17805" y="12078"/>
                                    </a:lnTo>
                                    <a:lnTo>
                                      <a:pt x="17858" y="11973"/>
                                    </a:lnTo>
                                    <a:lnTo>
                                      <a:pt x="17858" y="11747"/>
                                    </a:lnTo>
                                    <a:lnTo>
                                      <a:pt x="17905" y="11747"/>
                                    </a:lnTo>
                                    <a:lnTo>
                                      <a:pt x="17905" y="11627"/>
                                    </a:lnTo>
                                    <a:lnTo>
                                      <a:pt x="17958" y="11627"/>
                                    </a:lnTo>
                                    <a:lnTo>
                                      <a:pt x="17958" y="11521"/>
                                    </a:lnTo>
                                    <a:lnTo>
                                      <a:pt x="18004" y="11521"/>
                                    </a:lnTo>
                                    <a:lnTo>
                                      <a:pt x="18004" y="11295"/>
                                    </a:lnTo>
                                    <a:lnTo>
                                      <a:pt x="18057" y="11295"/>
                                    </a:lnTo>
                                    <a:lnTo>
                                      <a:pt x="18057" y="11175"/>
                                    </a:lnTo>
                                    <a:lnTo>
                                      <a:pt x="18156" y="10949"/>
                                    </a:lnTo>
                                    <a:lnTo>
                                      <a:pt x="18156" y="10843"/>
                                    </a:lnTo>
                                    <a:lnTo>
                                      <a:pt x="18203" y="10843"/>
                                    </a:lnTo>
                                    <a:lnTo>
                                      <a:pt x="18203" y="10617"/>
                                    </a:lnTo>
                                    <a:lnTo>
                                      <a:pt x="18256" y="10617"/>
                                    </a:lnTo>
                                    <a:lnTo>
                                      <a:pt x="18256" y="10392"/>
                                    </a:lnTo>
                                    <a:lnTo>
                                      <a:pt x="18302" y="10271"/>
                                    </a:lnTo>
                                    <a:lnTo>
                                      <a:pt x="18302" y="10166"/>
                                    </a:lnTo>
                                    <a:lnTo>
                                      <a:pt x="18355" y="10166"/>
                                    </a:lnTo>
                                    <a:lnTo>
                                      <a:pt x="18355" y="10045"/>
                                    </a:lnTo>
                                    <a:lnTo>
                                      <a:pt x="18455" y="9819"/>
                                    </a:lnTo>
                                    <a:lnTo>
                                      <a:pt x="18455" y="9714"/>
                                    </a:lnTo>
                                    <a:lnTo>
                                      <a:pt x="18501" y="9593"/>
                                    </a:lnTo>
                                    <a:lnTo>
                                      <a:pt x="18501" y="9488"/>
                                    </a:lnTo>
                                    <a:lnTo>
                                      <a:pt x="18554" y="9488"/>
                                    </a:lnTo>
                                    <a:lnTo>
                                      <a:pt x="18554" y="9367"/>
                                    </a:lnTo>
                                    <a:lnTo>
                                      <a:pt x="18601" y="9367"/>
                                    </a:lnTo>
                                    <a:lnTo>
                                      <a:pt x="18654" y="9262"/>
                                    </a:lnTo>
                                    <a:lnTo>
                                      <a:pt x="18654" y="9142"/>
                                    </a:lnTo>
                                    <a:lnTo>
                                      <a:pt x="18700" y="9142"/>
                                    </a:lnTo>
                                    <a:lnTo>
                                      <a:pt x="18753" y="9036"/>
                                    </a:lnTo>
                                    <a:lnTo>
                                      <a:pt x="18800" y="8810"/>
                                    </a:lnTo>
                                    <a:lnTo>
                                      <a:pt x="18899" y="8584"/>
                                    </a:lnTo>
                                    <a:lnTo>
                                      <a:pt x="18899" y="8464"/>
                                    </a:lnTo>
                                    <a:lnTo>
                                      <a:pt x="18952" y="8464"/>
                                    </a:lnTo>
                                    <a:lnTo>
                                      <a:pt x="18952" y="8358"/>
                                    </a:lnTo>
                                    <a:lnTo>
                                      <a:pt x="18999" y="8358"/>
                                    </a:lnTo>
                                    <a:lnTo>
                                      <a:pt x="18999" y="8238"/>
                                    </a:lnTo>
                                    <a:lnTo>
                                      <a:pt x="19052" y="8238"/>
                                    </a:lnTo>
                                    <a:lnTo>
                                      <a:pt x="19052" y="8133"/>
                                    </a:lnTo>
                                    <a:lnTo>
                                      <a:pt x="19151" y="8133"/>
                                    </a:lnTo>
                                    <a:lnTo>
                                      <a:pt x="19198" y="8012"/>
                                    </a:lnTo>
                                    <a:lnTo>
                                      <a:pt x="19251" y="8012"/>
                                    </a:lnTo>
                                    <a:lnTo>
                                      <a:pt x="19251" y="7907"/>
                                    </a:lnTo>
                                    <a:lnTo>
                                      <a:pt x="19297" y="7907"/>
                                    </a:lnTo>
                                    <a:lnTo>
                                      <a:pt x="19450" y="7560"/>
                                    </a:lnTo>
                                    <a:lnTo>
                                      <a:pt x="19496" y="7334"/>
                                    </a:lnTo>
                                    <a:lnTo>
                                      <a:pt x="19595" y="7108"/>
                                    </a:lnTo>
                                    <a:lnTo>
                                      <a:pt x="19595" y="7003"/>
                                    </a:lnTo>
                                    <a:lnTo>
                                      <a:pt x="19649" y="7003"/>
                                    </a:lnTo>
                                    <a:lnTo>
                                      <a:pt x="19649" y="6777"/>
                                    </a:lnTo>
                                    <a:lnTo>
                                      <a:pt x="19695" y="6777"/>
                                    </a:lnTo>
                                    <a:lnTo>
                                      <a:pt x="19695" y="6657"/>
                                    </a:lnTo>
                                    <a:lnTo>
                                      <a:pt x="19748" y="6551"/>
                                    </a:lnTo>
                                    <a:lnTo>
                                      <a:pt x="19748" y="6431"/>
                                    </a:lnTo>
                                    <a:lnTo>
                                      <a:pt x="19947" y="5979"/>
                                    </a:lnTo>
                                    <a:lnTo>
                                      <a:pt x="19993" y="5753"/>
                                    </a:lnTo>
                                    <a:lnTo>
                                      <a:pt x="19993" y="56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0"/>
                                <a:ext cx="1708200" cy="92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59160" y="569160"/>
                                  <a:ext cx="1800" cy="14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720" cy="71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0" cy="73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131040"/>
                                  <a:ext cx="720" cy="60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264960"/>
                                  <a:ext cx="720" cy="46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240" y="494640"/>
                                  <a:ext cx="720" cy="23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5948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106560"/>
                                  <a:ext cx="1440" cy="62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06560"/>
                                  <a:ext cx="1440" cy="61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52280"/>
                                  <a:ext cx="720" cy="580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23240"/>
                                  <a:ext cx="72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0" y="723240"/>
                                  <a:ext cx="180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595080"/>
                                  <a:ext cx="72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760" y="659880"/>
                                  <a:ext cx="72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5280" y="71748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080" y="712440"/>
                                  <a:ext cx="144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712440"/>
                                  <a:ext cx="1440" cy="16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71748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920" y="71748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354240"/>
                                  <a:ext cx="720" cy="36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800" y="41904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00" y="737280"/>
                                <a:ext cx="4107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240" y="1098000"/>
                            <a:ext cx="447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7.15pt;width:282.65pt;height:145.1pt" coordorigin="1177,143" coordsize="5653,2902">
                <v:group id="shape_0" style="position:absolute;left:1177;top:143;width:5653;height:2902">
                  <v:group id="shape_0" style="position:absolute;left:1177;top:143;width:5653;height:2275">
                    <v:line id="shape_0" from="1177,1920" to="6629,192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349,277" to="2349,206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56;top:2036;width:373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4;top:143;width:70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57;top:884;width:2919;height:2161">
                    <v:line id="shape_0" from="5273,884" to="5276,2855" stroked="t" o:allowincell="f" style="position:absolute">
                      <v:stroke color="black" weight="6480" dashstyle="shortdash" joinstyle="miter" endcap="flat"/>
                      <v:fill o:detectmouseclick="t" on="false"/>
                      <w10:wrap type="none"/>
                    </v:line>
                    <v:line id="shape_0" from="2357,1860" to="2357,2789" stroked="t" o:allowincell="f" style="position:absolute">
                      <v:stroke color="black" weight="6480" dashstyle="shortdash" joinstyle="miter" endcap="flat"/>
                      <v:fill o:detectmouseclick="t" on="false"/>
                      <w10:wrap type="none"/>
                    </v:line>
                    <v:line id="shape_0" from="2385,2563" to="5276,256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77;top:2663;width:978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A= N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57;top:765;width:2890;height:1576">
                    <v:shape id="shape_0" coordsize="20000,20000" path="m0,1581l53,1581l99,1461l153,1461l199,1355l252,1355l298,1235l351,1235l451,1009l550,1009l597,904l597,783l650,783l696,678l749,678l749,557l849,557l948,331l995,331l995,226l1048,105l1247,105l1247,0l1744,0l1744,105l1790,105l1790,331l1890,331l1890,557l1943,557l1943,783l1989,783l1989,1130l2042,1130l2042,1235l2089,1235l2089,1355l2142,1355l2142,1461l2188,1461l2188,1687l2241,1687l2241,1807l2288,1807l2288,2033l2341,2139l2341,2259l2387,2364l2440,2590l2540,2816l2540,3042l2639,3042l2938,3268l3037,3494l3336,3494l3336,3389l3634,3389l3680,3268l3733,3268l3833,3042l3833,2937l3879,2937l3879,2816l3932,2816l3932,2711l3979,2711l3979,2590l4032,2590l4131,2364l5272,2364l5371,2485l5670,2711l5670,2816l5723,2816l5723,2937l5822,3042l5922,3268l5922,3494l5968,3494l5968,3614l6021,3840l6068,3946l6121,3946l6167,4066l6267,4292l6267,4398l6320,4398l6366,4623l6519,4970l6519,5196l6817,5422l7115,6325l7162,7003l7215,7108l7215,7229l7314,7907l7414,8810l7460,9488l7513,9714l7513,9940l7613,10166l7712,11069l7712,11295l7759,11295l7759,11401l7812,11627l7858,11627l7911,11747l8408,12651l8508,12756l8508,12877l8554,12877l8554,12982l8707,13328l8753,13554l8806,13554l8806,13660l8853,13660l9151,14337l9549,15015l9602,15136l9602,15241l9901,15467l9947,15587l10000,15693l10298,15919l10345,16039l10398,16039l10497,16717l10597,16717l10643,16822l10942,17048l10995,17169l10995,17274l11393,17500l11492,17726l11538,17726l11538,17846l11638,17952l11691,18072l12089,18298l12387,18524l12434,18630l12487,18630l12533,18750l12586,18750l12586,18855l12633,18976l13130,19654l13229,19759l13282,19880l13826,19880l14324,19985l14874,19985l14874,19880l14973,19759l15020,19654l15073,19654l15073,19533l15119,19428l15219,19307l15219,19202l15272,19202l15272,19081l15318,19081l15371,18976l15371,18855l15418,18750l15471,18750l15471,18630l15570,18630l15570,18524l15617,18404l15670,18298l15670,18178l15716,18072l15816,17952l15816,17846l15869,17846l15869,17726l16015,17395l16068,17395l16068,17274l16167,17048l16214,17048l16214,16943l16313,16717l16366,16491l16412,16370l16466,16145l16512,16145l16512,16039l16565,16039l16611,15813l16863,15241l16863,15136l16910,15136l16910,15015l16963,14910l17009,14684l17109,14458l17109,14337l17162,14337l17208,14232l17208,14006l17361,13660l17361,13554l17407,13554l17407,13328l17460,13208l17560,13102l17560,12982l17606,12877l17606,12756l17659,12651l17706,12425l17706,12304l17759,12304l17759,12199l17805,12199l17805,12078l17858,11973l17858,11747l17905,11747l17905,11627l17958,11627l17958,11521l18004,11521l18004,11295l18057,11295l18057,11175l18156,10949l18156,10843l18203,10843l18203,10617l18256,10617l18256,10392l18302,10271l18302,10166l18355,10166l18355,10045l18455,9819l18455,9714l18501,9593l18501,9488l18554,9488l18554,9367l18601,9367l18654,9262l18654,9142l18700,9142l18753,9036l18800,8810l18899,8584l18899,8464l18952,8464l18952,8358l18999,8358l18999,8238l19052,8238l19052,8133l19151,8133l19198,8012l19251,8012l19251,7907l19297,7907l19450,7560l19496,7334l19595,7108l19595,7003l19649,7003l19649,6777l19695,6777l19695,6657l19748,6551l19748,6431l19947,5979l19993,5753l19993,5648e" stroked="t" o:allowincell="f" style="position:absolute;left:2357;top:767;width:2889;height:1467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group id="shape_0" style="position:absolute;left:2472;top:765;width:2689;height:1453">
                      <v:line id="shape_0" from="4927,1661" to="4929,18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2,798" to="2472,1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4,765" to="2594,19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6,971" to="2716,1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5,1182" to="3335,19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55,1544" to="3455,19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6,1016" to="2846,19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7,933" to="2968,19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0,933" to="3091,19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3,1005" to="3213,19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2,1904" to="4572,21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83,1904" to="4685,201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9,1702" to="3579,18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1804" to="3700,18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5,1895" to="3945,200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75,1887" to="4076,208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9,1887" to="4190,214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1895" to="4320,22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1895" to="4440,21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61,1323" to="5161,19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4,1425" to="5054,18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74;top:1926;width:646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04;top:1872;width:70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32"/>
        </w:rPr>
      </w:pPr>
      <w:r>
        <w:rPr>
          <w:sz w:val="32"/>
        </w:rPr>
        <w:t xml:space="preserve">Det samplede signalet kan ifølge 4.8 skrives som: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</w:rPr>
        <w:t xml:space="preserve">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32"/>
        </w:rPr>
        <w:t xml:space="preserve">   </w:t>
      </w:r>
      <w:r>
        <w:rPr>
          <w:sz w:val="32"/>
        </w:rPr>
        <w:tab/>
        <w:t>( 5.3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vordan ser spekteret til det samplede signalet ut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Spekteret til det samplede signalet er </w:t>
      </w:r>
      <w:r>
        <w:rPr>
          <w:sz w:val="32"/>
          <w:u w:val="single"/>
        </w:rPr>
        <w:t>frekvenskontinuerlig</w:t>
      </w:r>
      <w:r>
        <w:rPr>
          <w:sz w:val="32"/>
        </w:rPr>
        <w:t xml:space="preserve"> og </w:t>
      </w:r>
      <w:r>
        <w:rPr>
          <w:sz w:val="32"/>
          <w:u w:val="single"/>
        </w:rPr>
        <w:t>periodisk</w:t>
      </w:r>
      <w:r>
        <w:rPr>
          <w:sz w:val="32"/>
        </w:rPr>
        <w:t xml:space="preserve"> med periode F</w:t>
      </w:r>
      <w:r>
        <w:rPr>
          <w:sz w:val="32"/>
          <w:vertAlign w:val="subscript"/>
        </w:rPr>
        <w:t>s</w:t>
      </w:r>
      <w:r>
        <w:rPr>
          <w:sz w:val="32"/>
        </w:rPr>
        <w:t>= 1/T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 og kan skrives som:</w:t>
      </w:r>
    </w:p>
    <w:p>
      <w:pPr>
        <w:pStyle w:val="Normal"/>
        <w:rPr/>
      </w:pPr>
      <w:r>
        <w:rPr>
          <w:sz w:val="32"/>
        </w:rPr>
        <w:t>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ab/>
        <w:tab/>
      </w:r>
      <w:r>
        <w:rPr>
          <w:sz w:val="32"/>
        </w:rPr>
        <w:tab/>
        <w:tab/>
        <w:t>( 5.6 )</w:t>
      </w:r>
    </w:p>
    <w:p>
      <w:pPr>
        <w:pStyle w:val="Normal"/>
        <w:rPr/>
      </w:pPr>
      <w:r>
        <w:rPr>
          <w:sz w:val="32"/>
        </w:rPr>
        <w:t>2)</w:t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</w:rPr>
        <w:tab/>
        <w:tab/>
        <w:tab/>
        <w:tab/>
        <w:t>( 5.4 )</w:t>
      </w:r>
    </w:p>
    <w:p>
      <w:pPr>
        <w:pStyle w:val="Normal"/>
        <w:rPr>
          <w:sz w:val="32"/>
        </w:rPr>
      </w:pPr>
      <w:r>
        <w:rPr>
          <w:sz w:val="32"/>
        </w:rPr>
        <w:t xml:space="preserve">I område </w:t>
      </w:r>
      <w:r>
        <w:rPr>
          <w:sz w:val="32"/>
          <w:u w:val="single"/>
        </w:rPr>
        <w:t>+</w:t>
      </w:r>
      <w:r>
        <w:rPr>
          <w:sz w:val="32"/>
        </w:rPr>
        <w:t xml:space="preserve"> F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 ( område B ) er p = 0   dvs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sz w:val="32"/>
        </w:rPr>
      </w:pPr>
      <w:r>
        <w:rPr>
          <w:sz w:val="32"/>
        </w:rPr>
        <w:t xml:space="preserve">Spekteret er altså proporsjonalt med X(f) i område B.  </w:t>
      </w:r>
    </w:p>
    <w:p>
      <w:pPr>
        <w:pStyle w:val="Normal"/>
        <w:rPr/>
      </w:pPr>
      <w:r>
        <w:rPr>
          <w:sz w:val="32"/>
        </w:rPr>
        <w:t>Område B har en utstrekning F</w:t>
      </w:r>
      <w:r>
        <w:rPr>
          <w:sz w:val="32"/>
          <w:vertAlign w:val="subscript"/>
        </w:rPr>
        <w:t>s</w:t>
      </w:r>
      <w:r>
        <w:rPr>
          <w:sz w:val="32"/>
        </w:rPr>
        <w:t>, og vi vet at X</w:t>
      </w:r>
      <w:r>
        <w:rPr>
          <w:sz w:val="32"/>
          <w:vertAlign w:val="subscript"/>
        </w:rPr>
        <w:t>s</w:t>
      </w:r>
      <w:r>
        <w:rPr>
          <w:sz w:val="32"/>
        </w:rPr>
        <w:t>(f) er periodisk med periode F</w:t>
      </w:r>
      <w:r>
        <w:rPr>
          <w:sz w:val="32"/>
          <w:vertAlign w:val="subscript"/>
        </w:rPr>
        <w:t>s</w:t>
      </w:r>
      <w:r>
        <w:rPr>
          <w:sz w:val="32"/>
        </w:rPr>
        <w:t>.   Spekteret må dermed se slik ut: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20695</wp:posOffset>
                </wp:positionH>
                <wp:positionV relativeFrom="paragraph">
                  <wp:posOffset>81280</wp:posOffset>
                </wp:positionV>
                <wp:extent cx="1455420" cy="3606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8.4pt;mso-wrap-distance-left:9.05pt;mso-wrap-distance-right:9.05pt;mso-wrap-distance-top:0pt;mso-wrap-distance-bottom:0pt;margin-top:6.4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5610</wp:posOffset>
                </wp:positionH>
                <wp:positionV relativeFrom="paragraph">
                  <wp:posOffset>220345</wp:posOffset>
                </wp:positionV>
                <wp:extent cx="466725" cy="781050"/>
                <wp:effectExtent l="0" t="254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7.35pt" to="271pt,7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73295</wp:posOffset>
                </wp:positionH>
                <wp:positionV relativeFrom="paragraph">
                  <wp:posOffset>133985</wp:posOffset>
                </wp:positionV>
                <wp:extent cx="635" cy="1715135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0.55pt" to="375.85pt,145.5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4470</wp:posOffset>
                </wp:positionH>
                <wp:positionV relativeFrom="paragraph">
                  <wp:posOffset>34290</wp:posOffset>
                </wp:positionV>
                <wp:extent cx="635" cy="1781810"/>
                <wp:effectExtent l="25400" t="0" r="254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.7pt" to="216.1pt,142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5770</wp:posOffset>
                </wp:positionH>
                <wp:positionV relativeFrom="paragraph">
                  <wp:posOffset>213995</wp:posOffset>
                </wp:positionV>
                <wp:extent cx="2077085" cy="1411605"/>
                <wp:effectExtent l="635" t="698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411560"/>
                          <a:chOff x="0" y="0"/>
                          <a:chExt cx="2077200" cy="1411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029240" cy="140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5160" y="0"/>
                              <a:ext cx="33408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8880"/>
                              <a:ext cx="69588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0"/>
                            <a:ext cx="103896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579240"/>
                              <a:ext cx="69588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6.85pt;width:163.55pt;height:111.1pt" coordorigin="2702,337" coordsize="3271,2222">
                <v:group id="shape_0" style="position:absolute;left:2702;top:342;width:1621;height:2217">
                  <v:rect id="shape_0" coordsize="10800,10800" path="l0,21600xee" stroked="t" o:allowincell="f" style="position:absolute;left:3797;top:342;width:525;height:912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2702;top:1253;width:1095;height:1305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group id="shape_0" style="position:absolute;left:4337;top:337;width:1636;height:2218">
                  <v:rect id="shape_0" coordsize="10800,10800" path="l0,21600xee" stroked="t" o:allowincell="f" style="position:absolute;left:4337;top:337;width:525;height:912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10800,10800" path="l0,21600xee" stroked="t" o:allowincell="f" style="position:absolute;left:4877;top:1249;width:1095;height:1305;flip:xy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1870</wp:posOffset>
                </wp:positionH>
                <wp:positionV relativeFrom="paragraph">
                  <wp:posOffset>66040</wp:posOffset>
                </wp:positionV>
                <wp:extent cx="1318260" cy="36639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8.85pt;mso-wrap-distance-left:9.05pt;mso-wrap-distance-right:9.05pt;mso-wrap-distance-top:0pt;mso-wrap-distance-bottom:0pt;margin-top:5.2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2270</wp:posOffset>
                </wp:positionH>
                <wp:positionV relativeFrom="paragraph">
                  <wp:posOffset>182245</wp:posOffset>
                </wp:positionV>
                <wp:extent cx="758825" cy="114300"/>
                <wp:effectExtent l="1270" t="5080" r="0" b="266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4.35pt" to="189.8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22580</wp:posOffset>
                </wp:positionH>
                <wp:positionV relativeFrom="paragraph">
                  <wp:posOffset>7620</wp:posOffset>
                </wp:positionV>
                <wp:extent cx="6106160" cy="681990"/>
                <wp:effectExtent l="635" t="6985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681840"/>
                          <a:chOff x="0" y="0"/>
                          <a:chExt cx="6106320" cy="681840"/>
                        </a:xfrm>
                      </wpg:grpSpPr>
                      <wpg:grpSp>
                        <wpg:cNvGrpSpPr/>
                        <wpg:grpSpPr>
                          <a:xfrm>
                            <a:off x="5076720" y="5040"/>
                            <a:ext cx="10292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277560"/>
                              <a:ext cx="6958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207720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0" y="0"/>
                              <a:ext cx="102924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360" y="277560"/>
                                <a:ext cx="69588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9240" cy="67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5160" y="0"/>
                                <a:ext cx="33408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7560"/>
                                <a:ext cx="69588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8960" y="5040"/>
                            <a:ext cx="20772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029240" cy="67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5160" y="0"/>
                                <a:ext cx="33408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7200"/>
                                <a:ext cx="69588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0"/>
                              <a:ext cx="103896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720" y="277560"/>
                                <a:ext cx="69588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1029240" cy="67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5520" y="0"/>
                              <a:ext cx="3340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8640"/>
                              <a:ext cx="6958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0.6pt;width:480.8pt;height:53.6pt" coordorigin="-508,12" coordsize="9616,1072">
                <v:group id="shape_0" style="position:absolute;left:7487;top:20;width:1621;height:1063">
                  <v:rect id="shape_0" coordsize="10800,10800" path="l0,21600xee" stroked="t" o:allowincell="f" style="position:absolute;left:7487;top:20;width:525;height:4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012;top:457;width:1095;height:6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508;top:20;width:3271;height:1063">
                  <v:group id="shape_0" style="position:absolute;left:1142;top:20;width:1621;height:1063">
                    <v:rect id="shape_0" coordsize="10800,10800" path="l0,21600xee" stroked="t" o:allowincell="f" style="position:absolute;left:1142;top:20;width:525;height:4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667;top:457;width:1095;height:62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08;top:20;width:1621;height:1063">
                    <v:rect id="shape_0" coordsize="10800,10800" path="l0,21600xee" stroked="t" o:allowincell="f" style="position:absolute;left:587;top:20;width:525;height:4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-508;top:457;width:1095;height:6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87;top:20;width:3271;height:1064">
                  <v:group id="shape_0" style="position:absolute;left:2687;top:22;width:1621;height:1063">
                    <v:rect id="shape_0" coordsize="10800,10800" path="l0,21600xee" stroked="t" o:allowincell="f" style="position:absolute;left:3782;top:22;width:525;height:4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687;top:459;width:1095;height:6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322;top:20;width:1636;height:1063">
                    <v:rect id="shape_0" coordsize="10800,10800" path="l0,21600xee" stroked="t" o:allowincell="f" style="position:absolute;left:4322;top:20;width:525;height:43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862;top:457;width:1095;height:62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852;top:12;width:1621;height:1067">
                  <v:rect id="shape_0" coordsize="10800,10800" path="l0,21600xee" stroked="t" o:allowincell="f" style="position:absolute;left:6947;top:12;width:525;height:43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852;top:451;width:1095;height:62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2720</wp:posOffset>
                </wp:positionH>
                <wp:positionV relativeFrom="paragraph">
                  <wp:posOffset>213360</wp:posOffset>
                </wp:positionV>
                <wp:extent cx="5610860" cy="635"/>
                <wp:effectExtent l="635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6.8pt" to="455.35pt,1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4420</wp:posOffset>
                </wp:positionH>
                <wp:positionV relativeFrom="paragraph">
                  <wp:posOffset>25400</wp:posOffset>
                </wp:positionV>
                <wp:extent cx="337185" cy="28892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75pt;mso-wrap-distance-left:9.05pt;mso-wrap-distance-right:9.05pt;mso-wrap-distance-top:0pt;mso-wrap-distance-bottom:0pt;margin-top:2pt;mso-position-vertical-relative:text;margin-left:28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4970</wp:posOffset>
                </wp:positionH>
                <wp:positionV relativeFrom="paragraph">
                  <wp:posOffset>67310</wp:posOffset>
                </wp:positionV>
                <wp:extent cx="365760" cy="30797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25pt;mso-wrap-distance-left:9.05pt;mso-wrap-distance-right:9.05pt;mso-wrap-distance-top:0pt;mso-wrap-distance-bottom:0pt;margin-top:5.3pt;mso-position-vertical-relative:text;margin-left:13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82920</wp:posOffset>
                </wp:positionH>
                <wp:positionV relativeFrom="paragraph">
                  <wp:posOffset>103505</wp:posOffset>
                </wp:positionV>
                <wp:extent cx="280035" cy="21018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55pt;mso-wrap-distance-left:9.05pt;mso-wrap-distance-right:9.05pt;mso-wrap-distance-top:0pt;mso-wrap-distance-bottom:0pt;margin-top:8.15pt;mso-position-vertical-relative:text;margin-left:4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9265</wp:posOffset>
                </wp:positionH>
                <wp:positionV relativeFrom="paragraph">
                  <wp:posOffset>18415</wp:posOffset>
                </wp:positionV>
                <wp:extent cx="600075" cy="27622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1.45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84090</wp:posOffset>
                </wp:positionH>
                <wp:positionV relativeFrom="paragraph">
                  <wp:posOffset>75565</wp:posOffset>
                </wp:positionV>
                <wp:extent cx="600075" cy="27622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5.95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7165</wp:posOffset>
                </wp:positionH>
                <wp:positionV relativeFrom="paragraph">
                  <wp:posOffset>56515</wp:posOffset>
                </wp:positionV>
                <wp:extent cx="600075" cy="27622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4.4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195</wp:posOffset>
                </wp:positionH>
                <wp:positionV relativeFrom="paragraph">
                  <wp:posOffset>10160</wp:posOffset>
                </wp:positionV>
                <wp:extent cx="400685" cy="25781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.3pt;mso-wrap-distance-left:9.05pt;mso-wrap-distance-right:9.05pt;mso-wrap-distance-top:0pt;mso-wrap-distance-bottom:0pt;margin-top:0.8pt;mso-position-vertical-relative:text;margin-left:3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7795</wp:posOffset>
                </wp:positionH>
                <wp:positionV relativeFrom="paragraph">
                  <wp:posOffset>90805</wp:posOffset>
                </wp:positionV>
                <wp:extent cx="353060" cy="25781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3pt;mso-wrap-distance-left:9.05pt;mso-wrap-distance-right:9.05pt;mso-wrap-distance-top:0pt;mso-wrap-distance-bottom:0pt;margin-top:7.15pt;mso-position-vertical-relative:text;margin-left:21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63395</wp:posOffset>
                </wp:positionH>
                <wp:positionV relativeFrom="paragraph">
                  <wp:posOffset>59055</wp:posOffset>
                </wp:positionV>
                <wp:extent cx="1953260" cy="3810"/>
                <wp:effectExtent l="635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4.65pt" to="292.6pt,4.9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regning av spekter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Vi ønsker å beregne en periode av spekteret vha av datamaskin.</w:t>
        <w:br/>
        <w:t>Vi velger å bruke perioden fra 0 til F</w:t>
      </w:r>
      <w:r>
        <w:rPr>
          <w:sz w:val="32"/>
          <w:vertAlign w:val="subscript"/>
        </w:rPr>
        <w:t>s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i beregner N punkter likt fordelt over dette frekvensområdet.</w:t>
        <w:br/>
        <w:t xml:space="preserve">Frekvensoppløsningen blir da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i gjør beregningen ved hjelp av formelen:</w:t>
        <w:b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sz w:val="32"/>
        </w:rPr>
        <w:t>Vi kaller de N utregnede spekterverdiene for X(mF)  der m har  verdier fra 0 til  N-1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0495</wp:posOffset>
                </wp:positionH>
                <wp:positionV relativeFrom="paragraph">
                  <wp:posOffset>172085</wp:posOffset>
                </wp:positionV>
                <wp:extent cx="635" cy="1781810"/>
                <wp:effectExtent l="25400" t="0" r="254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3.55pt" to="211.85pt,153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0745</wp:posOffset>
                </wp:positionH>
                <wp:positionV relativeFrom="paragraph">
                  <wp:posOffset>676275</wp:posOffset>
                </wp:positionV>
                <wp:extent cx="1029335" cy="111442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14560"/>
                          <a:chOff x="0" y="0"/>
                          <a:chExt cx="102924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457920"/>
                            <a:ext cx="6958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53.25pt;width:81.05pt;height:87.75pt" coordorigin="7387,1065" coordsize="1621,1755">
                <v:rect id="shape_0" coordsize="10800,10800" path="l0,21600xee" stroked="t" o:allowincell="f" style="position:absolute;left:7387;top:1065;width:525;height:7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12;top:1786;width:1095;height:103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6080</wp:posOffset>
                </wp:positionH>
                <wp:positionV relativeFrom="paragraph">
                  <wp:posOffset>676275</wp:posOffset>
                </wp:positionV>
                <wp:extent cx="2077085" cy="111442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114560"/>
                          <a:chOff x="0" y="0"/>
                          <a:chExt cx="2077200" cy="1114560"/>
                        </a:xfrm>
                      </wpg:grpSpPr>
                      <wpg:grpSp>
                        <wpg:cNvGrpSpPr/>
                        <wpg:grpSpPr>
                          <a:xfrm>
                            <a:off x="1047600" y="0"/>
                            <a:ext cx="10292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457920"/>
                              <a:ext cx="6958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9240" cy="111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5160" y="0"/>
                              <a:ext cx="3340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920"/>
                              <a:ext cx="6958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53.25pt;width:163.55pt;height:87.75pt" coordorigin="-608,1065" coordsize="3271,1755">
                <v:group id="shape_0" style="position:absolute;left:1042;top:1065;width:1621;height:1755">
                  <v:rect id="shape_0" coordsize="10800,10800" path="l0,21600xee" stroked="t" o:allowincell="f" style="position:absolute;left:1042;top:1065;width:525;height:7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67;top:1786;width:1095;height:103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608;top:1065;width:1621;height:1755">
                  <v:rect id="shape_0" coordsize="10800,10800" path="l0,21600xee" stroked="t" o:allowincell="f" style="position:absolute;left:487;top:1065;width:525;height:72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-608;top:1786;width:1095;height:103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2745</wp:posOffset>
                </wp:positionH>
                <wp:positionV relativeFrom="paragraph">
                  <wp:posOffset>676275</wp:posOffset>
                </wp:positionV>
                <wp:extent cx="2077085" cy="1117600"/>
                <wp:effectExtent l="635" t="6985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117440"/>
                          <a:chOff x="0" y="0"/>
                          <a:chExt cx="207720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029240" cy="111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5160" y="0"/>
                              <a:ext cx="3340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8640"/>
                              <a:ext cx="6958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0"/>
                            <a:ext cx="103896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458640"/>
                              <a:ext cx="6958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53.25pt;width:163.5pt;height:88pt" coordorigin="2587,1065" coordsize="3270,1760">
                <v:group id="shape_0" style="position:absolute;left:2587;top:1069;width:1620;height:1756">
                  <v:rect id="shape_0" coordsize="10800,10800" path="l0,21600xee" stroked="t" o:allowincell="f" style="position:absolute;left:3682;top:1069;width:525;height:72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87;top:1791;width:1095;height:103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222;top:1065;width:1635;height:1756">
                  <v:rect id="shape_0" coordsize="10800,10800" path="l0,21600xee" stroked="t" o:allowincell="f" style="position:absolute;left:4222;top:1065;width:525;height:72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62;top:1788;width:1095;height:103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2520</wp:posOffset>
                </wp:positionH>
                <wp:positionV relativeFrom="paragraph">
                  <wp:posOffset>667385</wp:posOffset>
                </wp:positionV>
                <wp:extent cx="1029335" cy="111696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17080"/>
                          <a:chOff x="0" y="0"/>
                          <a:chExt cx="1029240" cy="1117080"/>
                        </a:xfrm>
                      </wpg:grpSpPr>
                      <wps:wsp>
                        <wps:cNvSpPr/>
                        <wps:spPr>
                          <a:xfrm flipH="1">
                            <a:off x="695160" y="0"/>
                            <a:ext cx="3340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8640"/>
                            <a:ext cx="69588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52.55pt;width:81.05pt;height:87.95pt" coordorigin="5752,1051" coordsize="1621,1759">
                <v:rect id="shape_0" coordsize="10800,10800" path="l0,21600xee" stroked="t" o:allowincell="f" style="position:absolute;left:6847;top:1051;width:525;height:72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752;top:1773;width:1095;height:103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7295</wp:posOffset>
                </wp:positionH>
                <wp:positionV relativeFrom="paragraph">
                  <wp:posOffset>701675</wp:posOffset>
                </wp:positionV>
                <wp:extent cx="902335" cy="1097915"/>
                <wp:effectExtent l="6350" t="635" r="635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1098000"/>
                          <a:chOff x="0" y="0"/>
                          <a:chExt cx="902160" cy="1098000"/>
                        </a:xfrm>
                      </wpg:grpSpPr>
                      <wps:wsp>
                        <wps:cNvSpPr/>
                        <wps:spPr>
                          <a:xfrm>
                            <a:off x="901800" y="0"/>
                            <a:ext cx="72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6560"/>
                            <a:ext cx="720" cy="10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1076400"/>
                            <a:ext cx="14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00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5080"/>
                            <a:ext cx="720" cy="10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7920"/>
                            <a:ext cx="72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2880"/>
                            <a:ext cx="720" cy="91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03920"/>
                            <a:ext cx="720" cy="69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93360"/>
                            <a:ext cx="72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77960"/>
                            <a:ext cx="72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67960"/>
                            <a:ext cx="72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18720"/>
                            <a:ext cx="72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969480"/>
                            <a:ext cx="144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008360"/>
                            <a:ext cx="144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33920"/>
                            <a:ext cx="72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55520"/>
                            <a:ext cx="7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55.25pt;width:71pt;height:86.4pt" coordorigin="5917,1105" coordsize="1420,1728">
                <v:line id="shape_0" from="7337,1105" to="7337,28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43,1131" to="7243,28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011,2800" to="6012,2819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17,2820" to="5918,2833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49,1192" to="7149,281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055,1259" to="7055,28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961,1393" to="6961,282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867,1741" to="6867,28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72,2197" to="6772,282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78,2330" to="6678,283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584,2472" to="6584,282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90,2552" to="6490,282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387,2632" to="6388,2819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293,2693" to="6294,2833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200,2733" to="6200,283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106,2767" to="6106,282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5575</wp:posOffset>
                </wp:positionH>
                <wp:positionV relativeFrom="paragraph">
                  <wp:posOffset>683895</wp:posOffset>
                </wp:positionV>
                <wp:extent cx="961390" cy="1116330"/>
                <wp:effectExtent l="6350" t="635" r="6350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116360"/>
                          <a:chOff x="0" y="0"/>
                          <a:chExt cx="961560" cy="11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0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6560"/>
                            <a:ext cx="720" cy="109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94760"/>
                            <a:ext cx="14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0736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6520"/>
                            <a:ext cx="720" cy="105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9720"/>
                            <a:ext cx="720" cy="101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6120"/>
                            <a:ext cx="720" cy="9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10760"/>
                            <a:ext cx="720" cy="70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0488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91280"/>
                            <a:ext cx="72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8200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34560"/>
                            <a:ext cx="72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86040"/>
                            <a:ext cx="144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25640"/>
                            <a:ext cx="14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51560"/>
                            <a:ext cx="72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73160"/>
                            <a:ext cx="7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53.85pt;width:75.65pt;height:87.9pt" coordorigin="4245,1077" coordsize="1513,1758">
                <v:line id="shape_0" from="4245,1077" to="4245,282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345,1103" to="4345,28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657,2801" to="5658,28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757,2821" to="5758,28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445,1166" to="4445,282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46,1234" to="4546,28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646,1370" to="4646,282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746,1724" to="4746,28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846,2187" to="4846,282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47,2323" to="4947,28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047,2466" to="5047,282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147,2549" to="5147,282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255,2630" to="5256,28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56,2692" to="5357,28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56,2733" to="5456,28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556,2767" to="5556,282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09795</wp:posOffset>
                </wp:positionH>
                <wp:positionV relativeFrom="paragraph">
                  <wp:posOffset>116205</wp:posOffset>
                </wp:positionV>
                <wp:extent cx="635" cy="1715135"/>
                <wp:effectExtent l="3175" t="63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9.15pt" to="370.85pt,144.1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2170</wp:posOffset>
                </wp:positionH>
                <wp:positionV relativeFrom="paragraph">
                  <wp:posOffset>1843405</wp:posOffset>
                </wp:positionV>
                <wp:extent cx="400685" cy="25781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.3pt;mso-wrap-distance-left:9.05pt;mso-wrap-distance-right:9.05pt;mso-wrap-distance-top:0pt;mso-wrap-distance-bottom:0pt;margin-top:145.15pt;mso-position-vertical-relative:text;margin-left:36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0720</wp:posOffset>
                </wp:positionH>
                <wp:positionV relativeFrom="paragraph">
                  <wp:posOffset>31115</wp:posOffset>
                </wp:positionV>
                <wp:extent cx="1846580" cy="67183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2.9pt;mso-wrap-distance-left:9.05pt;mso-wrap-distance-right:9.05pt;mso-wrap-distance-top:0pt;mso-wrap-distance-bottom:0pt;margin-top:2.4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23895</wp:posOffset>
                </wp:positionH>
                <wp:positionV relativeFrom="paragraph">
                  <wp:posOffset>153035</wp:posOffset>
                </wp:positionV>
                <wp:extent cx="897890" cy="4152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2.7pt;mso-wrap-distance-left:9.05pt;mso-wrap-distance-right:9.05pt;mso-wrap-distance-top:0pt;mso-wrap-distance-bottom:0pt;margin-top:12.0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3145</wp:posOffset>
                </wp:positionH>
                <wp:positionV relativeFrom="paragraph">
                  <wp:posOffset>111125</wp:posOffset>
                </wp:positionV>
                <wp:extent cx="190500" cy="238125"/>
                <wp:effectExtent l="0" t="3175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8.75pt" to="96.3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9570</wp:posOffset>
                </wp:positionH>
                <wp:positionV relativeFrom="paragraph">
                  <wp:posOffset>94615</wp:posOffset>
                </wp:positionV>
                <wp:extent cx="381000" cy="495300"/>
                <wp:effectExtent l="0" t="3175" r="381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.45pt" to="259.05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745</wp:posOffset>
                </wp:positionH>
                <wp:positionV relativeFrom="paragraph">
                  <wp:posOffset>38735</wp:posOffset>
                </wp:positionV>
                <wp:extent cx="5610860" cy="635"/>
                <wp:effectExtent l="635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05pt" to="451.1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0445</wp:posOffset>
                </wp:positionH>
                <wp:positionV relativeFrom="paragraph">
                  <wp:posOffset>46355</wp:posOffset>
                </wp:positionV>
                <wp:extent cx="356235" cy="30797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25pt;mso-wrap-distance-left:9.05pt;mso-wrap-distance-right:9.05pt;mso-wrap-distance-top:0pt;mso-wrap-distance-bottom:0pt;margin-top:3.65pt;mso-position-vertical-relative:text;margin-left:28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0995</wp:posOffset>
                </wp:positionH>
                <wp:positionV relativeFrom="paragraph">
                  <wp:posOffset>88265</wp:posOffset>
                </wp:positionV>
                <wp:extent cx="365760" cy="30797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25pt;mso-wrap-distance-left:9.05pt;mso-wrap-distance-right:9.05pt;mso-wrap-distance-top:0pt;mso-wrap-distance-bottom:0pt;margin-top:6.95pt;mso-position-vertical-relative:text;margin-left:12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F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28945</wp:posOffset>
                </wp:positionH>
                <wp:positionV relativeFrom="paragraph">
                  <wp:posOffset>124460</wp:posOffset>
                </wp:positionV>
                <wp:extent cx="280035" cy="21018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55pt;mso-wrap-distance-left:9.05pt;mso-wrap-distance-right:9.05pt;mso-wrap-distance-top:0pt;mso-wrap-distance-bottom:0pt;margin-top:9.8pt;mso-position-vertical-relative:text;margin-left:43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4140</wp:posOffset>
                </wp:positionH>
                <wp:positionV relativeFrom="paragraph">
                  <wp:posOffset>56515</wp:posOffset>
                </wp:positionV>
                <wp:extent cx="304800" cy="28575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4.4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Vi får da:</w:t>
        <w:tab/>
        <w:t xml:space="preserve">  </w:t>
      </w:r>
    </w:p>
    <w:p>
      <w:pPr>
        <w:pStyle w:val="Heading4"/>
        <w:rPr/>
      </w:pPr>
      <w:r>
        <w:rPr>
          <w:b/>
          <w:bCs/>
          <w:sz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  </w:t>
      </w:r>
      <w:r>
        <w:rPr>
          <w:sz w:val="32"/>
        </w:rPr>
        <w:t>for m = 0,1 … N-1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7945</wp:posOffset>
                </wp:positionH>
                <wp:positionV relativeFrom="paragraph">
                  <wp:posOffset>168910</wp:posOffset>
                </wp:positionV>
                <wp:extent cx="3257550" cy="21399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139840"/>
                          <a:chOff x="0" y="0"/>
                          <a:chExt cx="3257640" cy="2139840"/>
                        </a:xfrm>
                      </wpg:grpSpPr>
                      <wps:wsp>
                        <wps:cNvSpPr txBox="1"/>
                        <wps:spPr>
                          <a:xfrm>
                            <a:off x="2907000" y="1542240"/>
                            <a:ext cx="350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2880" cy="21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40" y="1840320"/>
                              <a:ext cx="1911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2880" cy="21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1400" y="149760"/>
                                <a:ext cx="720" cy="186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1400" y="1839600"/>
                                <a:ext cx="5014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3093120" cy="200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880" y="427320"/>
                                  <a:ext cx="1298520" cy="13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960" cy="57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8040" y="572040"/>
                                    <a:ext cx="870480" cy="81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7960" y="416520"/>
                                  <a:ext cx="1287720" cy="139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69760" y="0"/>
                                    <a:ext cx="417960" cy="57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2040"/>
                                    <a:ext cx="870480" cy="81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24840"/>
                                  <a:ext cx="309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0"/>
                                  <a:ext cx="720" cy="200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428040"/>
                                  <a:ext cx="2398320" cy="139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1080000" cy="138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370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20880"/>
                                      <a:ext cx="720" cy="1360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920" y="1354320"/>
                                      <a:ext cx="1440" cy="15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560" y="1369800"/>
                                      <a:ext cx="1440" cy="1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69840"/>
                                      <a:ext cx="720" cy="1300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123120"/>
                                      <a:ext cx="720" cy="125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480" y="229680"/>
                                      <a:ext cx="720" cy="1146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507960"/>
                                      <a:ext cx="720" cy="873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120" y="872280"/>
                                      <a:ext cx="720" cy="50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0" y="978480"/>
                                      <a:ext cx="720" cy="402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040" y="1091520"/>
                                      <a:ext cx="720" cy="283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680" y="1155600"/>
                                      <a:ext cx="720" cy="21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1219680"/>
                                      <a:ext cx="1440" cy="150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360" y="1268640"/>
                                      <a:ext cx="1440" cy="112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0" y="1300320"/>
                                      <a:ext cx="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5280" y="1326960"/>
                                      <a:ext cx="720" cy="48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7960" y="0"/>
                                    <a:ext cx="1080000" cy="138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79640" y="0"/>
                                      <a:ext cx="720" cy="1370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0" y="20880"/>
                                      <a:ext cx="720" cy="1360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80" y="1354320"/>
                                      <a:ext cx="1440" cy="15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69800"/>
                                      <a:ext cx="1440" cy="1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720" y="69840"/>
                                      <a:ext cx="720" cy="1300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080" y="123120"/>
                                      <a:ext cx="720" cy="125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440" y="229680"/>
                                      <a:ext cx="720" cy="1146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2160" y="507960"/>
                                      <a:ext cx="720" cy="873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520" y="872280"/>
                                      <a:ext cx="720" cy="50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8520" y="978480"/>
                                      <a:ext cx="720" cy="402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1091520"/>
                                      <a:ext cx="720" cy="283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" y="1155600"/>
                                      <a:ext cx="720" cy="21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840" y="1219680"/>
                                      <a:ext cx="1440" cy="150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5840" y="1268640"/>
                                      <a:ext cx="1440" cy="112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00320"/>
                                      <a:ext cx="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1326960"/>
                                      <a:ext cx="720" cy="48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9240" y="720"/>
                                <a:ext cx="8107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|X(mF )|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8640"/>
                                <a:ext cx="3214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13.3pt;width:256.5pt;height:168.5pt" coordorigin="2107,266" coordsize="5130,3370">
                <v:shape id="shape_0" stroked="f" o:allowincell="f" style="position:absolute;left:6685;top:2695;width:55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7;top:266;width:5108;height:3370">
                  <v:shape id="shape_0" stroked="f" o:allowincell="f" style="position:absolute;left:2444;top:3164;width:30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07;top:266;width:5108;height:3370">
                    <v:line id="shape_0" from="6424,502" to="6424,3436" stroked="t" o:allowincell="f" style="position:absolute">
                      <v:stroke color="black" weight="6480" dashstyle="short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24;top:3163;width:78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32;top:266;width:4870;height:3152">
                      <v:group id="shape_0" style="position:absolute;left:2434;top:939;width:2044;height:2190">
                        <v:rect id="shape_0" coordsize="10800,10800" path="l0,21600xee" stroked="t" o:allowincell="f" style="position:absolute;left:2434;top:939;width:657;height:901;mso-wrap-style:none;v-text-anchor:middle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rect id="shape_0" coordsize="10800,10800" path="l0,21600xee" stroked="t" o:allowincell="f" style="position:absolute;left:3108;top:1840;width:1370;height:1289;flip:xy;mso-wrap-style:none;v-text-anchor:middle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</v:group>
                      <v:group id="shape_0" style="position:absolute;left:4349;top:922;width:2027;height:2190">
                        <v:rect id="shape_0" coordsize="10800,10800" path="l0,21600xee" stroked="t" o:allowincell="f" style="position:absolute;left:5719;top:922;width:657;height:901;flip:x;mso-wrap-style:none;v-text-anchor:middle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rect id="shape_0" coordsize="10800,10800" path="l0,21600xee" stroked="t" o:allowincell="f" style="position:absolute;left:4349;top:1823;width:1370;height:1289;flip:y;mso-wrap-style:none;v-text-anchor:middle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</v:group>
                      <v:line id="shape_0" from="2132,3140" to="7002,3140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25,266" to="2425,341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2529;top:940;width:3775;height:2191">
                        <v:group id="shape_0" style="position:absolute;left:2529;top:957;width:1699;height:2174">
                          <v:line id="shape_0" from="2529,957" to="2529,311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0,990" to="2640,31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14,3090" to="4115,3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7,3114" to="4228,31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3,1067" to="2753,3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66,1151" to="2866,31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78,1319" to="2978,312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91,1757" to="3091,31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04,2331" to="3204,312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17,2498" to="3317,31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9,2676" to="3429,312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2,2777" to="3542,312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3,2878" to="3664,3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76,2955" to="3777,31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9,3005" to="3889,31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01,3047" to="4001,312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04;top:940;width:1700;height:2174">
                          <v:line id="shape_0" from="6304,940" to="6304,309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91,973" to="6191,3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16,3073" to="4717,309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04,3097" to="4605,311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79,1050" to="6079,30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66,1134" to="5966,3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54,1302" to="5854,310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41,1740" to="5741,3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28,2314" to="5628,310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15,2481" to="5515,311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02,2659" to="5402,310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90,2760" to="5290,310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68,2861" to="5169,309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54,2938" to="5055,311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43,2988" to="4943,3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30,3030" to="4830,310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2594;top:267;width:1276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|X(mF )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7;top:3114;width:505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/>
          <w:sz w:val="32"/>
        </w:rPr>
        <w:t>X(mF)</w:t>
      </w:r>
      <w:r>
        <w:rPr>
          <w:b/>
          <w:bCs/>
          <w:sz w:val="32"/>
        </w:rPr>
        <w:t xml:space="preserve">  kalles den </w:t>
      </w:r>
      <w:r>
        <w:rPr>
          <w:b/>
          <w:bCs/>
          <w:sz w:val="32"/>
          <w:u w:val="single"/>
        </w:rPr>
        <w:t>Diskret Fouriertransformerte</w:t>
      </w:r>
      <w:r>
        <w:rPr>
          <w:b/>
          <w:bCs/>
          <w:sz w:val="32"/>
        </w:rPr>
        <w:t xml:space="preserve"> ( DFT ) </w:t>
      </w:r>
    </w:p>
    <w:p>
      <w:pPr>
        <w:pStyle w:val="Heading4"/>
        <w:rPr/>
      </w:pPr>
      <w:r>
        <w:rPr>
          <w:b/>
          <w:bCs/>
          <w:sz w:val="32"/>
        </w:rPr>
        <w:t>til det samplede/tidsdiskrete signalet x(nT</w:t>
      </w:r>
      <w:r>
        <w:rPr>
          <w:b/>
          <w:bCs/>
          <w:sz w:val="32"/>
          <w:vertAlign w:val="subscript"/>
        </w:rPr>
        <w:t>s</w:t>
      </w:r>
      <w:r>
        <w:rPr>
          <w:b/>
          <w:bCs/>
          <w:sz w:val="32"/>
        </w:rPr>
        <w:t xml:space="preserve">)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FT til en sekve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Siden  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 xml:space="preserve">   kan den Diskret Fouriertransformerte også skrives som: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32"/>
        </w:rPr>
        <w:tab/>
        <w:t>for m = 0,1 … N-1</w:t>
        <w:tab/>
        <w:tab/>
        <w:t>( 5.8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iden F og T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nå ikke inngår direkte i uttrykket, er det naturlig å kalle variablene for X[m] og x[n].  </w:t>
      </w:r>
    </w:p>
    <w:p>
      <w:pPr>
        <w:pStyle w:val="Normal"/>
        <w:rPr>
          <w:sz w:val="32"/>
        </w:rPr>
      </w:pPr>
      <w:r>
        <w:rPr>
          <w:sz w:val="32"/>
        </w:rPr>
        <w:t xml:space="preserve">Den diskret Fouriertransformerte blir da en ren transformasjon mellom ubenevnte sekvenser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FT til sekvensen x[n] der n = 0,1 .. N-1 er pr. def:</w:t>
      </w:r>
    </w:p>
    <w:p>
      <w:pPr>
        <w:pStyle w:val="Normal"/>
        <w:ind w:firstLine="706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32"/>
        </w:rPr>
        <w:tab/>
        <w:t xml:space="preserve">  for  </w:t>
      </w:r>
      <w:r>
        <w:rPr>
          <w:i/>
          <w:sz w:val="32"/>
        </w:rPr>
        <w:t>m = 0 ..  N-1</w:t>
      </w: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 xml:space="preserve">Det er vanlig å innføre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32"/>
        </w:rPr>
        <w:t xml:space="preserve">   Dette gi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bSup>
          </m:e>
        </m:nary>
      </m:oMath>
      <w:r>
        <w:rPr>
          <w:sz w:val="32"/>
        </w:rPr>
        <w:tab/>
        <w:t xml:space="preserve">  for  </w:t>
      </w:r>
      <w:r>
        <w:rPr>
          <w:i/>
          <w:sz w:val="32"/>
        </w:rPr>
        <w:t>m = 0 ..  N-1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4645</wp:posOffset>
                </wp:positionH>
                <wp:positionV relativeFrom="paragraph">
                  <wp:posOffset>104775</wp:posOffset>
                </wp:positionV>
                <wp:extent cx="3385185" cy="24377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2437920"/>
                          <a:chOff x="0" y="0"/>
                          <a:chExt cx="3385080" cy="2437920"/>
                        </a:xfrm>
                      </wpg:grpSpPr>
                      <wps:wsp>
                        <wps:cNvSpPr txBox="1"/>
                        <wps:spPr>
                          <a:xfrm>
                            <a:off x="224280" y="2097360"/>
                            <a:ext cx="199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85080" cy="2437920"/>
                          </a:xfrm>
                        </wpg:grpSpPr>
                        <wps:wsp>
                          <wps:cNvSpPr/>
                          <wps:spPr>
                            <a:xfrm>
                              <a:off x="2862000" y="170280"/>
                              <a:ext cx="720" cy="21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1280" y="2095560"/>
                              <a:ext cx="5238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3228840" cy="228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520" y="486360"/>
                                <a:ext cx="1356840" cy="158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6320" cy="6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840" y="651600"/>
                                  <a:ext cx="909360" cy="9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9880" y="473760"/>
                                <a:ext cx="1343520" cy="158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560" y="0"/>
                                  <a:ext cx="436320" cy="6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51600"/>
                                  <a:ext cx="908640" cy="9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79720"/>
                                <a:ext cx="322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0"/>
                                <a:ext cx="720" cy="22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800" y="487080"/>
                                <a:ext cx="2503080" cy="158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127160" cy="157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562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4120"/>
                                    <a:ext cx="720" cy="155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840" y="1544400"/>
                                    <a:ext cx="144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156204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79560"/>
                                    <a:ext cx="720" cy="148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40400"/>
                                    <a:ext cx="720" cy="143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262440"/>
                                    <a:ext cx="720" cy="1306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579240"/>
                                    <a:ext cx="720" cy="9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995040"/>
                                    <a:ext cx="720" cy="57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116360"/>
                                    <a:ext cx="720" cy="45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244520"/>
                                    <a:ext cx="720" cy="32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1317600"/>
                                    <a:ext cx="720" cy="25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1391400"/>
                                    <a:ext cx="144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1446480"/>
                                    <a:ext cx="1440" cy="12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148284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1513440"/>
                                    <a:ext cx="72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5920" y="0"/>
                                  <a:ext cx="1127160" cy="157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6800" y="0"/>
                                    <a:ext cx="720" cy="1562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24120"/>
                                    <a:ext cx="720" cy="155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20" y="1544400"/>
                                    <a:ext cx="144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6204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79200"/>
                                    <a:ext cx="720" cy="148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520" y="140400"/>
                                    <a:ext cx="720" cy="143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360" y="262080"/>
                                    <a:ext cx="720" cy="1306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579240"/>
                                    <a:ext cx="720" cy="9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995040"/>
                                    <a:ext cx="720" cy="57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080" y="1116360"/>
                                    <a:ext cx="720" cy="45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" y="1244520"/>
                                    <a:ext cx="720" cy="32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317600"/>
                                    <a:ext cx="720" cy="25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3680" y="1391400"/>
                                    <a:ext cx="144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1446480"/>
                                    <a:ext cx="1440" cy="12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148284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1513080"/>
                                    <a:ext cx="72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3280" y="0"/>
                              <a:ext cx="846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|X(m)|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9920"/>
                              <a:ext cx="33516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8.25pt;width:266.55pt;height:191.95pt" coordorigin="2527,165" coordsize="5331,3839">
                <v:shape id="shape_0" stroked="f" o:allowincell="f" style="position:absolute;left:2880;top:3468;width:31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7;top:165;width:5331;height:3839">
                  <v:line id="shape_0" from="7034,433" to="7034,3777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shape id="shape_0" stroked="f" o:allowincell="f" style="position:absolute;left:7033;top:3465;width:82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53;top:165;width:5084;height:3593">
                    <v:group id="shape_0" style="position:absolute;left:2869;top:931;width:2137;height:2496">
                      <v:rect id="shape_0" coordsize="10800,10800" path="l0,21600xee" stroked="t" o:allowincell="f" style="position:absolute;left:2869;top:931;width:686;height:1027;mso-wrap-style:none;v-text-anchor:middle">
                        <v:fill o:detectmouseclick="t" on="false"/>
                        <v:stroke color="black" weight="648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3574;top:1957;width:1431;height:1470;flip:xy;mso-wrap-style:none;v-text-anchor:middle">
                        <v:fill o:detectmouseclick="t" on="false"/>
                        <v:stroke color="black" weight="6480" dashstyle="shortdot" joinstyle="miter" endcap="flat"/>
                        <w10:wrap type="none"/>
                      </v:rect>
                    </v:group>
                    <v:group id="shape_0" style="position:absolute;left:4868;top:911;width:2115;height:2496">
                      <v:rect id="shape_0" coordsize="10800,10800" path="l0,21600xee" stroked="t" o:allowincell="f" style="position:absolute;left:6297;top:911;width:686;height:1027;flip:x;mso-wrap-style:none;v-text-anchor:middle">
                        <v:fill o:detectmouseclick="t" on="false"/>
                        <v:stroke color="black" weight="648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4868;top:1937;width:1430;height:1470;flip:y;mso-wrap-style:none;v-text-anchor:middle">
                        <v:fill o:detectmouseclick="t" on="false"/>
                        <v:stroke color="black" weight="6480" dashstyle="shortdot" joinstyle="miter" endcap="flat"/>
                        <w10:wrap type="none"/>
                      </v:rect>
                    </v:group>
                    <v:line id="shape_0" from="2553,3440" to="7637,34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859,165" to="2859,375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967;top:932;width:3941;height:2499">
                      <v:group id="shape_0" style="position:absolute;left:2967;top:952;width:1773;height:2479">
                        <v:line id="shape_0" from="2967,952" to="2967,34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84,990" to="3084,34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2,3384" to="4623,34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0,3412" to="4741,34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02,1077" to="3202,34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19,1173" to="3319,34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7,1365" to="3437,34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5,1864" to="3555,34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2,2519" to="3672,34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0,2710" to="3790,34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07,2912" to="3907,342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25,3027" to="4025,342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52,3143" to="4153,34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69,3230" to="4270,34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87,3287" to="4387,34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05,3335" to="4505,34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34;top:932;width:1775;height:2479">
                        <v:line id="shape_0" from="6908,932" to="6908,33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90,970" to="6790,34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1,3364" to="5252,339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4,3392" to="5135,341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3,1057" to="6673,33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55,1153" to="6555,34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38,1345" to="6438,34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0,1844" to="6320,34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02,2499" to="6202,34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85,2690" to="6085,34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7,2892" to="5967,34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50,3007" to="5850,34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22,3123" to="5723,339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4,3210" to="5605,341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8,3267" to="5488,34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0,3315" to="5370,34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3036;top:165;width:133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|X(m)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3409;width:527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8445</wp:posOffset>
                </wp:positionH>
                <wp:positionV relativeFrom="paragraph">
                  <wp:posOffset>113030</wp:posOffset>
                </wp:positionV>
                <wp:extent cx="10160" cy="63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8.9pt" to="121.1pt,8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38065</wp:posOffset>
                </wp:positionH>
                <wp:positionV relativeFrom="paragraph">
                  <wp:posOffset>163830</wp:posOffset>
                </wp:positionV>
                <wp:extent cx="352425" cy="29527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12.9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 xml:space="preserve">IDFT – Invers DF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Etter inspirasjon fra invers Fouriertransformasjon ønsker vi å finne en </w:t>
      </w:r>
      <w:r>
        <w:rPr>
          <w:sz w:val="32"/>
          <w:u w:val="single"/>
        </w:rPr>
        <w:t>invers DFT</w:t>
      </w:r>
      <w:r>
        <w:rPr>
          <w:sz w:val="32"/>
        </w:rPr>
        <w:t xml:space="preserve"> som er slik at den transformerer X[m] tilbake til utgangsekvensen x[n].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ouriertransformasjon:</w:t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sz w:val="32"/>
        </w:rPr>
        <w:t>Invers Fouriertransformasjon: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color w:val="000000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DFT:</w:t>
        <w:tab/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32"/>
        </w:rPr>
        <w:tab/>
        <w:tab/>
        <w:t xml:space="preserve">for  </w:t>
      </w:r>
      <w:r>
        <w:rPr>
          <w:i/>
          <w:sz w:val="32"/>
        </w:rPr>
        <w:t>m = 0 ..  N-1</w:t>
      </w:r>
      <w:r>
        <w:rPr>
          <w:sz w:val="32"/>
        </w:rPr>
        <w:tab/>
        <w:tab/>
      </w:r>
    </w:p>
    <w:p>
      <w:pPr>
        <w:pStyle w:val="TextBody"/>
        <w:rPr>
          <w:sz w:val="32"/>
        </w:rPr>
      </w:pPr>
      <w:r>
        <w:rPr>
          <w:sz w:val="32"/>
        </w:rPr>
        <w:t xml:space="preserve">En skulle tro at invers DFT ville bli:     </w:t>
      </w:r>
    </w:p>
    <w:p>
      <w:pPr>
        <w:pStyle w:val="TextBody"/>
        <w:ind w:left="1416" w:firstLine="708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32"/>
        </w:rPr>
        <w:t xml:space="preserve">              </w:t>
      </w:r>
      <w:r>
        <w:rPr>
          <w:b/>
          <w:bCs/>
          <w:sz w:val="32"/>
        </w:rPr>
        <w:t>men dette blir feil 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Riktig uttrykk for invers DFT:</w:t>
      </w:r>
    </w:p>
    <w:p>
      <w:pPr>
        <w:pStyle w:val="Normal"/>
        <w:ind w:firstLine="706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32"/>
        </w:rPr>
        <w:tab/>
        <w:tab/>
        <w:t xml:space="preserve">for </w:t>
      </w:r>
      <w:r>
        <w:rPr>
          <w:i/>
          <w:sz w:val="32"/>
        </w:rPr>
        <w:t>n = 0,1 …N-1</w:t>
      </w:r>
      <w:r>
        <w:rPr>
          <w:color w:val="000000"/>
          <w:sz w:val="32"/>
        </w:rPr>
        <w:tab/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Eller ved innføring av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color w:val="000000"/>
          <w:sz w:val="32"/>
        </w:rPr>
        <w:t>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ab/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color w:val="000000"/>
          <w:sz w:val="32"/>
        </w:rPr>
        <w:tab/>
        <w:t xml:space="preserve">for </w:t>
      </w:r>
      <w:r>
        <w:rPr>
          <w:i/>
          <w:color w:val="000000"/>
          <w:sz w:val="32"/>
        </w:rPr>
        <w:t>n = 0,1 …N-1</w:t>
      </w:r>
      <w:r>
        <w:rPr>
          <w:color w:val="000000"/>
          <w:sz w:val="32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Calligrap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urichCalligraphic" w:hAnsi="ZurichCalligraphic" w:cs="ZurichCalligraphic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rdtekst3">
    <w:name w:val="Brødtekst 3"/>
    <w:basedOn w:val="Normal"/>
    <w:qFormat/>
    <w:pPr/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20:00Z</dcterms:created>
  <dc:creator>Terje Magnus Natås</dc:creator>
  <dc:description/>
  <dc:language>en-US</dc:language>
  <cp:lastModifiedBy>Høgskolen i Bergen</cp:lastModifiedBy>
  <cp:lastPrinted>2003-09-29T08:58:00Z</cp:lastPrinted>
  <dcterms:modified xsi:type="dcterms:W3CDTF">2003-09-29T07:41:00Z</dcterms:modified>
  <cp:revision>11</cp:revision>
  <dc:subject/>
  <dc:title>Basert på tidligere utledninger kan vi slå fast følgende:</dc:title>
</cp:coreProperties>
</file>