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regning av DFT vha C-progr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DFT til en sekvens x(n) er definert so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/>
        <w:t xml:space="preserve">  for m = 0,1 ,2 .... N-1</w:t>
      </w:r>
    </w:p>
    <w:p>
      <w:pPr>
        <w:pStyle w:val="Normal"/>
        <w:rPr/>
      </w:pPr>
      <w:r>
        <w:rPr/>
        <w:t>Siden X[N-1] = X[1], X[N-2] = X[2] ....   ned til X[N/2+1] = X[N/2-1]  er det nok å regne ut X[m]  for m = 0,1 ....N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innfør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  og skriver om definisjonslikninge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 xml:space="preserve">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  og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/2+1 nederste verdiene til spekteret finnes som:</w:t>
      </w:r>
    </w:p>
    <w:p>
      <w:pPr>
        <w:pStyle w:val="Normal"/>
        <w:rPr/>
      </w:pPr>
      <w:r>
        <w:rPr/>
        <w:t>Tallverdispekter: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rPr/>
      </w:pPr>
      <w:r>
        <w:rPr/>
        <w:t>Fasespekter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ilhørende C-program DFT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poenget er DFT-beregningen.  Innlesing og utskrift bør forbe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re</w:t>
      </w:r>
      <w:r>
        <w:rPr/>
        <w:t xml:space="preserve"> og X</w:t>
      </w:r>
      <w:r>
        <w:rPr>
          <w:vertAlign w:val="subscript"/>
        </w:rPr>
        <w:t>im</w:t>
      </w:r>
      <w:r>
        <w:rPr/>
        <w:t xml:space="preserve"> mellomlagres som enkeltvariabler i stedet for å lagres i tab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rogrammet med sekvensen:    1.0    1.0     1.0    1.0      0.0     0.0    0.0      0.0</w:t>
      </w:r>
    </w:p>
    <w:p>
      <w:pPr>
        <w:pStyle w:val="Normal"/>
        <w:rPr/>
      </w:pPr>
      <w:r>
        <w:rPr/>
        <w:t>Du skal da få resultatet som på side 132 i læreboka.</w:t>
      </w:r>
    </w:p>
    <w:p>
      <w:pPr>
        <w:pStyle w:val="Normal"/>
        <w:rPr/>
      </w:pPr>
      <w:r>
        <w:rPr/>
        <w:t xml:space="preserve">Legg merke til at for n = 2 og  n = 4  skulle resultatet bli eksakt lik 0.  </w:t>
      </w:r>
    </w:p>
    <w:p>
      <w:pPr>
        <w:pStyle w:val="Normal"/>
        <w:rPr/>
      </w:pPr>
      <w:r>
        <w:rPr/>
        <w:t>Datamaskinen beregner spekterkomponenten til en knøtt liten vektor,</w:t>
      </w:r>
    </w:p>
    <w:p>
      <w:pPr>
        <w:pStyle w:val="Normal"/>
        <w:rPr/>
      </w:pPr>
      <w:r>
        <w:rPr/>
        <w:t>men selv en slik liten vektor vil ha en retning og dermed fasevinke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len er at en skal neglisjere fasevinkelen ( sette den til 0 )  når spekterstørrelsen</w:t>
      </w:r>
    </w:p>
    <w:p>
      <w:pPr>
        <w:pStyle w:val="Normal"/>
        <w:rPr/>
      </w:pPr>
      <w:r>
        <w:rPr/>
        <w:t>er svært lite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erje Natå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07:00Z</dcterms:created>
  <dc:creator>Terje Magnus Natås</dc:creator>
  <dc:description/>
  <dc:language>en-US</dc:language>
  <cp:lastModifiedBy>Høgskolen i Bergen</cp:lastModifiedBy>
  <cp:lastPrinted>2003-09-29T13:08:00Z</cp:lastPrinted>
  <dcterms:modified xsi:type="dcterms:W3CDTF">2003-09-29T11:08:00Z</dcterms:modified>
  <cp:revision>4</cp:revision>
  <dc:subject/>
  <dc:title>Beregning av DFT vha C-program</dc:title>
</cp:coreProperties>
</file>