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TINFORMASJON Våren 2004:</w:t>
        <w:tab/>
      </w:r>
      <w:r>
        <w:rPr>
          <w:b/>
          <w:color w:val="000000"/>
          <w:sz w:val="28"/>
        </w:rPr>
        <w:t>SVE324 Digital Bildebehandling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lgfag primært for  elektronikk, automatisering og dat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ndervisningstid:</w:t>
        <w:tab/>
        <w:t>Mandag 10.00 - 11.30   ( Time 3 og 4 )    E311B</w:t>
      </w:r>
    </w:p>
    <w:p>
      <w:pPr>
        <w:pStyle w:val="Heading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( kan bli endret )</w:t>
        <w:tab/>
        <w:tab/>
        <w:t>Tirsdag    8.15 -  9.45  ( Time 1 og 2 )      E311B</w:t>
        <w:tab/>
      </w:r>
    </w:p>
    <w:p>
      <w:pPr>
        <w:pStyle w:val="Heading3"/>
        <w:ind w:left="2160" w:hanging="0"/>
        <w:rPr>
          <w:b w:val="false"/>
          <w:b w:val="false"/>
          <w:sz w:val="20"/>
        </w:rPr>
      </w:pPr>
      <w:r>
        <w:rPr>
          <w:b w:val="false"/>
          <w:sz w:val="20"/>
        </w:rPr>
        <w:t>Onsdag    8.15 -  9.45  ( Time 1 og 2 )      E311B</w:t>
      </w:r>
    </w:p>
    <w:p>
      <w:pPr>
        <w:pStyle w:val="Heading3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eiledning:</w:t>
        <w:tab/>
        <w:tab/>
        <w:t xml:space="preserve">Etter avtale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B!NB!NB!  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I faget benyttes datastøtteprogrammet "It's learning".  Studentene plikter å gjøre seg kjent med den informasjon som kunngjøres der.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Informasjon om faglærer:  Se bunntekst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aget har komprimert undervisning, dvs 3 dobbelttimer/uke og eksamen i uke 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Fagplan skoleåret 2003/2004   </w:t>
      </w:r>
      <w:r>
        <w:rPr>
          <w:sz w:val="24"/>
        </w:rPr>
        <w:t>( Fra avdelingens nettsider 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VE324 Digital bildebehandling</w:t>
        <w:tab/>
        <w:tab/>
        <w:tab/>
        <w:t>Vår 2004</w:t>
      </w:r>
    </w:p>
    <w:p>
      <w:pPr>
        <w:pStyle w:val="Heading3"/>
        <w:ind w:left="1440" w:hanging="1440"/>
        <w:rPr/>
      </w:pPr>
      <w:r>
        <w:rPr/>
        <w:t xml:space="preserve">6 studiepoeng </w:t>
      </w:r>
    </w:p>
    <w:p>
      <w:pPr>
        <w:pStyle w:val="Heading2"/>
        <w:rPr>
          <w:color w:val="000000"/>
        </w:rPr>
      </w:pPr>
      <w:r>
        <w:rPr>
          <w:color w:val="000000"/>
        </w:rPr>
        <w:t>Mål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ene skal tilegne seg kunnskap om de viktigste metoder for bildebehandling knyttet til robotsyn/datasyn.  </w:t>
      </w:r>
    </w:p>
    <w:p>
      <w:pPr>
        <w:pStyle w:val="Heading2"/>
        <w:rPr>
          <w:color w:val="000000"/>
        </w:rPr>
      </w:pPr>
      <w:r>
        <w:rPr>
          <w:color w:val="000000"/>
        </w:rPr>
        <w:t>Forkunnskaper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A120 Diskret Matematikk og lineær algebra</w:t>
        <w:br/>
        <w:t>FOA130/131/132  Matematiske metoder II</w:t>
        <w:br/>
        <w:t>Grunnleggende C-programmering</w:t>
      </w:r>
    </w:p>
    <w:p>
      <w:pPr>
        <w:pStyle w:val="Heading2"/>
        <w:rPr>
          <w:color w:val="000000"/>
        </w:rPr>
      </w:pPr>
      <w:r>
        <w:rPr>
          <w:color w:val="000000"/>
        </w:rPr>
        <w:t>Fagbeskrivelse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nnleggende definisjoner og begreper. Avbildingsgeometri. Bildetransformasjoner. Bildeforbedring : punkt- , lokale- og globale operasjoner. Morfologi. Segmentering.  Beskrivelse av egenskaper. Mønstergjenkjenning. </w:t>
      </w:r>
    </w:p>
    <w:p>
      <w:pPr>
        <w:pStyle w:val="Heading2"/>
        <w:rPr>
          <w:color w:val="000000"/>
        </w:rPr>
      </w:pPr>
      <w:r>
        <w:rPr>
          <w:color w:val="000000"/>
        </w:rPr>
        <w:t>Litteratur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nzalez/Woods: Digital Image Processing.  Second edition. </w:t>
        <w:br/>
        <w:t xml:space="preserve">Prentice Hall. </w:t>
      </w:r>
    </w:p>
    <w:p>
      <w:pPr>
        <w:pStyle w:val="Heading2"/>
        <w:rPr>
          <w:color w:val="000000"/>
        </w:rPr>
      </w:pPr>
      <w:r>
        <w:rPr>
          <w:color w:val="000000"/>
        </w:rPr>
        <w:t>Forprøver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øvingsoppgaver med bruk av dataverktøy </w:t>
        <w:br/>
        <w:t>(C-programmering  og bildebehandlingsprogrammer )</w:t>
      </w:r>
    </w:p>
    <w:p>
      <w:pPr>
        <w:pStyle w:val="Heading2"/>
        <w:rPr>
          <w:color w:val="000000"/>
        </w:rPr>
      </w:pPr>
      <w:r>
        <w:rPr>
          <w:color w:val="000000"/>
        </w:rPr>
        <w:t>Vurdering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timers skriftlig eksamen. Bokstavkarakter.</w:t>
      </w:r>
    </w:p>
    <w:p>
      <w:pPr>
        <w:pStyle w:val="Heading2"/>
        <w:rPr>
          <w:color w:val="000000"/>
        </w:rPr>
      </w:pPr>
      <w:r>
        <w:rPr>
          <w:color w:val="000000"/>
        </w:rPr>
        <w:t>Hjelpemidler ved eksamen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en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Side 1 av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VE324 Digital bildebehandling - våren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idsplan pr. 2/1  ( kan endres !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ærebok: 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.F. Gonzalez, R.E.Woods: ”Digital Image Processing” 2.edition. 2002 Prentice-Hall, Inc. </w:t>
      </w:r>
    </w:p>
    <w:p>
      <w:pPr>
        <w:pStyle w:val="Normal"/>
        <w:rPr>
          <w:sz w:val="28"/>
        </w:rPr>
      </w:pPr>
      <w:r>
        <w:rPr>
          <w:sz w:val="28"/>
        </w:rPr>
        <w:t>Notat 1.   Terje Natås,  ”Histogramutjevning”.</w:t>
      </w:r>
    </w:p>
    <w:p>
      <w:pPr>
        <w:pStyle w:val="Normal"/>
        <w:rPr>
          <w:sz w:val="28"/>
        </w:rPr>
      </w:pPr>
      <w:r>
        <w:rPr>
          <w:sz w:val="28"/>
        </w:rPr>
        <w:t>Notat 2.   Terje Natås, "Mønstergjenkjenning"  evt. utdrag fra kap. 1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27"/>
        <w:gridCol w:w="5582"/>
        <w:gridCol w:w="1546"/>
        <w:gridCol w:w="7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pit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 - Til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 sid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/Motivas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nnleggende begrepe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 / 1.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 – 2.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nnleggende begreper. </w:t>
              <w:br/>
              <w:t>Avbilding og bilderepresentasj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ori lab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 1  Bildegenerering vha Visual C++    Ut 14/1.  Frist  23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3–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forbedring.  Punktoperasjoner.  Kontrastjustering</w:t>
              <w:br/>
              <w:t>Gråtonehistogram.  Histogramutjevn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 – 3.3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notat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 2 Punktoperasjoner i C++                   Ut 28/1.  Frist 6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ske og aritmetiske bildeoperasjo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e operasjon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 – 3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 - Summ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e operasjoner. Fouriertransformasjone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 – 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T lavpass- og høypassfiltrer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sielle egenskaper ved F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ab3 Lokale operasjoner i C++.                Ut 9/2.    Frist 20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k av Labvie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 – 4.4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 –4.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ffert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gjenvinn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jerning av stø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ometriske transformasjoner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-5.2.2</w:t>
              <w:br/>
              <w:t xml:space="preserve">5.3 - 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-trimm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 – 5.4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1-summ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ære morfologiske operasjon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ab 4 Globale operasjoner i Labview.      Ut 23/2    Frist 10/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 – 9.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euk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segmenter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 – 10.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esegmentering, Terskl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-basert segmentering.  Morfologisk segmente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ønstergjenkjenn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 –10.3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 – 10.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</w:rPr>
              <w:t></w:t>
            </w:r>
            <w:r>
              <w:rPr>
                <w:b/>
                <w:bCs/>
                <w:sz w:val="22"/>
              </w:rPr>
              <w:t>=6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Symbol" w:ascii="Symbol" w:hAnsi="Symbol"/>
                <w:b/>
                <w:bCs/>
                <w:sz w:val="22"/>
              </w:rPr>
              <w:t></w:t>
            </w:r>
            <w:r>
              <w:rPr>
                <w:b/>
                <w:bCs/>
                <w:sz w:val="22"/>
              </w:rPr>
              <w:t>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Til betyr "Til" og ikke "Til og med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ksamen uke 13</w:t>
      </w:r>
    </w:p>
    <w:p>
      <w:pPr>
        <w:pStyle w:val="Normal"/>
        <w:rPr>
          <w:sz w:val="22"/>
        </w:rPr>
      </w:pPr>
      <w:r>
        <w:rPr>
          <w:sz w:val="22"/>
        </w:rPr>
        <w:t>Lesestoff er motiverende tekst, men ikke direkte pensum.</w:t>
      </w:r>
    </w:p>
    <w:p>
      <w:pPr>
        <w:pStyle w:val="Normal"/>
        <w:rPr>
          <w:sz w:val="22"/>
        </w:rPr>
      </w:pPr>
      <w:r>
        <w:rPr>
          <w:sz w:val="22"/>
        </w:rPr>
        <w:t>Lesestoff:</w:t>
        <w:tab/>
        <w:t>Kap. 1.2 / 1.3    Alle preview til kapitler med pensumstoff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bell 4.1 og 9.2 vil om nødvendig bli vedlagt eksamensoppgaven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Side 2 av 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rPr/>
    </w:pPr>
    <w:r>
      <w:rPr>
        <w:sz w:val="24"/>
      </w:rPr>
      <w:t>Terje M. Natås</w:t>
      <w:tab/>
      <w:t>Rom D511</w:t>
      <w:tab/>
      <w:t>Tlf. 55 58 75 95</w:t>
      <w:tab/>
      <w:t xml:space="preserve">epost: </w:t>
    </w:r>
    <w:hyperlink r:id="rId1">
      <w:r>
        <w:rPr>
          <w:rStyle w:val="InternetLink"/>
          <w:sz w:val="24"/>
        </w:rPr>
        <w:t>terje.natas@hib.no</w:t>
      </w:r>
    </w:hyperlink>
    <w:r>
      <w:rPr>
        <w:sz w:val="24"/>
      </w:rPr>
      <w:t xml:space="preserve"> </w:t>
    </w:r>
  </w:p>
  <w:p>
    <w:pPr>
      <w:pStyle w:val="Normal"/>
      <w:pBdr>
        <w:top w:val="single" w:sz="18" w:space="1" w:color="000000"/>
      </w:pBdr>
      <w:rPr>
        <w:sz w:val="24"/>
      </w:rPr>
    </w:pPr>
    <w:r>
      <w:rPr>
        <w:sz w:val="24"/>
      </w:rPr>
      <w:t>Høgskolen i Bergen, avdeling for ingeniørutdanning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color w:val="000000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je.natas@hib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01:00Z</dcterms:created>
  <dc:creator>Høgskolen i Bergen</dc:creator>
  <dc:description/>
  <dc:language>en-US</dc:language>
  <cp:lastModifiedBy>Høgskolen i Bergen</cp:lastModifiedBy>
  <cp:lastPrinted>2004-01-02T10:08:00Z</cp:lastPrinted>
  <dcterms:modified xsi:type="dcterms:W3CDTF">2004-01-05T11:16:00Z</dcterms:modified>
  <cp:revision>6</cp:revision>
  <dc:subject/>
  <dc:title>SVE324 Digital bildebehandling - våren 2003</dc:title>
</cp:coreProperties>
</file>