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Høgskolen i Bergen,  avdeling for ingeniørutdanning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VE324  Digital Bildebehandling</w:t>
        <w:tab/>
        <w:tab/>
        <w:tab/>
        <w:tab/>
        <w:tab/>
        <w:tab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567"/>
        <w:rPr/>
      </w:pPr>
      <w:r>
        <w:rPr>
          <w:b/>
          <w:sz w:val="36"/>
        </w:rPr>
        <w:t xml:space="preserve">PENSUM  - Våren 2004   </w:t>
      </w:r>
      <w:r>
        <w:rPr>
          <w:rFonts w:cs="Times New Roman" w:ascii="Times New Roman" w:hAnsi="Times New Roman"/>
          <w:b/>
          <w:bCs/>
          <w:color w:val="000000"/>
          <w:sz w:val="3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ærebok:</w:t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.C.Gonzalez, R.E.Woods: ”Digital Image Processing”, 2.edition. Prentice-Hall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Når det står ”til” betyr det ”til”,  og ikke ”til og med” 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Kap. 1</w:t>
        <w:tab/>
        <w:t>Introduction    1.1 og  1.4</w:t>
        <w:tab/>
        <w:tab/>
        <w:tab/>
        <w:tab/>
        <w:tab/>
        <w:tab/>
        <w:tab/>
        <w:t xml:space="preserve">  </w:t>
        <w:tab/>
        <w:t xml:space="preserve">   </w:t>
        <w:tab/>
        <w:t xml:space="preserve">  8 s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p. 2</w:t>
        <w:tab/>
        <w:t xml:space="preserve">Digital Image Fundamentals </w:t>
        <w:tab/>
        <w:t>Fra  2.2 til Summary  minus kap. 2.4.4</w:t>
        <w:tab/>
        <w:tab/>
        <w:t>27 s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p. 3</w:t>
        <w:tab/>
        <w:t xml:space="preserve">Image Enhancement in the Spatial Domain.  </w:t>
        <w:tab/>
        <w:tab/>
        <w:tab/>
        <w:tab/>
        <w:tab/>
        <w:tab/>
        <w:t>48 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>Fra  3.1 til 3.3.1 og  fra 3.4 til Summary</w:t>
      </w:r>
      <w:r>
        <w:rPr>
          <w:rFonts w:cs="Times New Roman" w:ascii="Times New Roman" w:hAnsi="Times New Roman"/>
          <w:color w:val="999999"/>
          <w:sz w:val="24"/>
        </w:rPr>
        <w:t xml:space="preserve">        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p. 4</w:t>
        <w:tab/>
        <w:t>Image Enhancement in the Frequency Domain</w:t>
        <w:tab/>
        <w:tab/>
        <w:tab/>
        <w:tab/>
        <w:tab/>
        <w:tab/>
        <w:t>37 s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Fra. 4.1 til 4.2.4 og </w:t>
        <w:br/>
        <w:t xml:space="preserve">                   fra ”Filters based on Gaussian ... midt på side 164  til 4.4.4  og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>fra 4.6 til ”Separability” side 197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p. 5</w:t>
        <w:tab/>
        <w:t>Image Restoration</w:t>
        <w:tab/>
        <w:tab/>
        <w:tab/>
        <w:tab/>
        <w:tab/>
        <w:tab/>
        <w:tab/>
        <w:tab/>
        <w:tab/>
        <w:tab/>
        <w:t>30 s.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øyfiltrering  Fra 5.1 til 5.3.3 og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jerning av periodisk støy Fra 5.4 til 5.4.4  og</w:t>
      </w:r>
    </w:p>
    <w:p>
      <w:pPr>
        <w:pStyle w:val="Normal"/>
        <w:ind w:left="567" w:firstLine="567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eometriske transformasjoner  Kap. 5.11 - Summary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p. 9</w:t>
        <w:tab/>
        <w:t>Morphological Image Processing</w:t>
        <w:tab/>
        <w:tab/>
        <w:tab/>
        <w:tab/>
        <w:tab/>
        <w:tab/>
        <w:tab/>
        <w:tab/>
        <w:t>26 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>Fra 9.1 til 9.5.9   minus 9.5.4 Convex Hull</w:t>
        <w:tab/>
      </w:r>
      <w:r>
        <w:rPr>
          <w:rFonts w:cs="Times New Roman" w:ascii="Times New Roman" w:hAnsi="Times New Roman"/>
          <w:color w:val="999999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p.10       Image Segmentation</w:t>
        <w:tab/>
        <w:tab/>
        <w:tab/>
        <w:tab/>
        <w:tab/>
        <w:tab/>
        <w:tab/>
        <w:tab/>
        <w:tab/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p10.1 til 10.3.5  minus 10.2.3 og minus 10.3.2</w:t>
        <w:tab/>
        <w:tab/>
        <w:tab/>
        <w:tab/>
        <w:tab/>
        <w:t>41 s.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ra 10.4 til 10.6 minus 10.5.3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ap.11       Fra 11.1 til 11.2.3 ( medregnet fig. 11.12 )                                                        13 s. </w:t>
      </w:r>
    </w:p>
    <w:p>
      <w:pPr>
        <w:pStyle w:val="Normal"/>
        <w:ind w:left="567" w:firstLine="567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 w:ascii="Times New Roman" w:hAnsi="Times New Roman"/>
          <w:color w:val="999999"/>
          <w:sz w:val="24"/>
        </w:rPr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Kopisett:  H.Bässmann, P.W.Besslich:  "Ad Oculos: Digital Image Processing"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p. 10      Pattern Recognition. ( delt ut av faglærer, ta evt. kontakt )</w:t>
        <w:tab/>
        <w:tab/>
        <w:tab/>
        <w:tab/>
        <w:t>11 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Notat:  Terje Natås:  Histogramutjevning for digitale bilder</w:t>
        <w:tab/>
        <w:tab/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10 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251 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B!   Alle Powerpoint presentasjoner kunngjort under i mappen ”Forelesninger” på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agets nettsider under It’s learning, er pensum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Lesestoff:  ( motiverende tekst, men ikke eksamensrelevant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æreboka:   Kap. 1.2/1.3/1.5    Alle preview til kapitler med pensumsstof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 laboratorieoppgave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boratorieoppgavene er ikke pensum direkte.  Hensikten med laboratorieoppgavene at de skal støtte opp under forelest teori.  Dette forutsettes at studentene ved eksamen har den innsikt i teori og eksempler som laboratorieoppgavene gir.  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ab/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urdering:</w:t>
        <w:tab/>
        <w:t>4 timers skriftlig eksamen.  Bokstavkarakter</w:t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>Det vil ikke bli krevet å skrive Labview eller C-programmer til eksamen.</w:t>
        <w:tab/>
      </w:r>
    </w:p>
    <w:p>
      <w:pPr>
        <w:pStyle w:val="Heading2"/>
        <w:rPr>
          <w:color w:val="000000"/>
        </w:rPr>
      </w:pPr>
      <w:r>
        <w:rPr>
          <w:color w:val="000000"/>
        </w:rPr>
        <w:t>Hjelpemidler:</w:t>
        <w:tab/>
        <w:t>Ingen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12/3 2004  Terje M. Natås, faglærer</w:t>
      </w:r>
      <w:r>
        <w:rPr>
          <w:b/>
          <w:color w:val="808080"/>
          <w:sz w:val="24"/>
        </w:rPr>
        <w:t xml:space="preserve">.  </w:t>
      </w:r>
    </w:p>
    <w:sectPr>
      <w:type w:val="nextPage"/>
      <w:pgSz w:w="11906" w:h="16838"/>
      <w:pgMar w:left="1441" w:right="624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C0C0C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C0C0C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38:00Z</dcterms:created>
  <dc:creator>Høgskolen i Bergen</dc:creator>
  <dc:description/>
  <dc:language>en-US</dc:language>
  <cp:lastModifiedBy>Høgskolen i Bergen</cp:lastModifiedBy>
  <cp:lastPrinted>2003-03-04T13:16:00Z</cp:lastPrinted>
  <dcterms:modified xsi:type="dcterms:W3CDTF">2004-03-12T12:43:00Z</dcterms:modified>
  <cp:revision>12</cp:revision>
  <dc:subject/>
  <dc:title>HØGSKOLEN I BERGEN,  AVDELING FOR ELEKTRO, DATA OG KJEMI	</dc:title>
</cp:coreProperties>
</file>