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-568" w:hanging="0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ind w:right="-568" w:hanging="0"/>
        <w:rPr>
          <w:b/>
          <w:b/>
          <w:smallCaps/>
          <w:sz w:val="48"/>
        </w:rPr>
      </w:pPr>
      <w:r>
        <w:rPr>
          <w:b/>
          <w:smallCaps/>
          <w:sz w:val="4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50800</wp:posOffset>
                </wp:positionV>
                <wp:extent cx="704850" cy="1108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0" w:dyaOrig="17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5pt;height:87.3pt" filled="f" o:ole="">
                                  <v:imagedata r:id="rId3" o:title=""/>
                                </v:shape>
                                <o:OLEObject Type="Embed" ProgID="" ShapeID="ole_rId2" DrawAspect="Content" ObjectID="_2304825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7.3pt;mso-wrap-distance-left:7.05pt;mso-wrap-distance-right:7.05pt;mso-wrap-distance-top:0pt;mso-wrap-distance-bottom:0pt;margin-top:4pt;mso-position-vertical-relative:text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0" w:dyaOrig="17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5pt;height:87.3pt" filled="f" o:ole="">
                            <v:imagedata r:id="rId5" o:title=""/>
                          </v:shape>
                          <o:OLEObject Type="Embed" ProgID="" ShapeID="ole_rId4" DrawAspect="Content" ObjectID="_12780721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right="-568" w:hanging="0"/>
        <w:jc w:val="center"/>
        <w:rPr/>
      </w:pPr>
      <w:r>
        <w:rPr>
          <w:b/>
          <w:smallCaps/>
          <w:sz w:val="48"/>
        </w:rPr>
        <w:tab/>
      </w:r>
      <w:r>
        <w:rPr>
          <w:b/>
          <w:smallCaps/>
          <w:sz w:val="40"/>
        </w:rPr>
        <w:t>Høgskolen  i  Bergen</w:t>
      </w:r>
      <w:r>
        <w:rPr>
          <w:b/>
          <w:smallCaps/>
          <w:sz w:val="32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-568" w:hanging="0"/>
        <w:rPr/>
      </w:pPr>
      <w:r>
        <w:rPr/>
        <w:tab/>
        <w:tab/>
      </w:r>
      <w:r>
        <w:rPr>
          <w:b/>
        </w:rPr>
        <w:t>Avdeling for ingeniørutdanning</w:t>
      </w:r>
    </w:p>
    <w:p>
      <w:pPr>
        <w:pStyle w:val="Normal"/>
        <w:tabs>
          <w:tab w:val="clear" w:pos="708"/>
          <w:tab w:val="left" w:pos="993" w:leader="none"/>
        </w:tabs>
        <w:ind w:left="-993" w:right="-568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-993" w:right="-568" w:hanging="0"/>
        <w:rPr/>
      </w:pPr>
      <w:r>
        <w:rPr/>
      </w:r>
    </w:p>
    <w:p>
      <w:pPr>
        <w:pStyle w:val="Normal"/>
        <w:pBdr>
          <w:bottom w:val="single" w:sz="24" w:space="2" w:color="000000"/>
        </w:pBdr>
        <w:tabs>
          <w:tab w:val="clear" w:pos="708"/>
          <w:tab w:val="left" w:pos="993" w:leader="none"/>
        </w:tabs>
        <w:ind w:left="-993" w:right="-5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EKSAMEN I   SVE327 BILDEBEHANDLING/ROBOTSYN</w:t>
      </w:r>
    </w:p>
    <w:p>
      <w:pPr>
        <w:pStyle w:val="Normal"/>
        <w:ind w:left="993" w:right="645" w:hanging="0"/>
        <w:rPr>
          <w:color w:val="999999"/>
          <w:sz w:val="28"/>
          <w:lang w:val="en-GB"/>
        </w:rPr>
      </w:pPr>
      <w:r>
        <w:rPr>
          <w:color w:val="999999"/>
          <w:sz w:val="28"/>
          <w:lang w:val="en-GB"/>
        </w:rPr>
        <w:t>EXAM  IN  SVE327  IMAGE PROCESSING/ROBOT VISION</w:t>
      </w:r>
    </w:p>
    <w:p>
      <w:pPr>
        <w:pStyle w:val="Normal"/>
        <w:ind w:left="2409" w:right="645" w:firstLine="423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ind w:left="993" w:right="645" w:hanging="0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ind w:left="993" w:right="-1" w:hanging="0"/>
        <w:rPr>
          <w:sz w:val="28"/>
        </w:rPr>
      </w:pPr>
      <w:r>
        <w:rPr>
          <w:sz w:val="28"/>
        </w:rPr>
        <w:t>KLASSE</w:t>
        <w:tab/>
        <w:t>:</w:t>
        <w:tab/>
        <w:t xml:space="preserve">Valgfag for   </w:t>
        <w:tab/>
        <w:t xml:space="preserve">  HEEL,HEAU,HDATA,HDATB</w:t>
      </w:r>
    </w:p>
    <w:p>
      <w:pPr>
        <w:pStyle w:val="Normal"/>
        <w:ind w:left="993" w:right="-1" w:hanging="0"/>
        <w:rPr>
          <w:color w:val="999999"/>
          <w:sz w:val="28"/>
          <w:lang w:val="en-GB"/>
        </w:rPr>
      </w:pPr>
      <w:r>
        <w:rPr>
          <w:color w:val="999999"/>
          <w:sz w:val="28"/>
          <w:lang w:val="en-GB"/>
        </w:rPr>
        <w:t>CLASS</w:t>
        <w:tab/>
        <w:t>:</w:t>
        <w:tab/>
        <w:t>Elective course for</w:t>
        <w:tab/>
        <w:t xml:space="preserve">  HEEL,HEAU,HDATA,HDATB</w:t>
      </w:r>
    </w:p>
    <w:p>
      <w:pPr>
        <w:pStyle w:val="Normal"/>
        <w:ind w:left="993" w:right="645" w:hanging="0"/>
        <w:rPr>
          <w:color w:val="999999"/>
          <w:sz w:val="28"/>
          <w:lang w:val="en-GB"/>
        </w:rPr>
      </w:pPr>
      <w:r>
        <w:rPr>
          <w:color w:val="999999"/>
          <w:sz w:val="28"/>
          <w:lang w:val="en-GB"/>
        </w:rPr>
      </w:r>
    </w:p>
    <w:p>
      <w:pPr>
        <w:pStyle w:val="Normal"/>
        <w:ind w:left="993" w:right="645" w:hanging="0"/>
        <w:rPr>
          <w:b/>
          <w:b/>
          <w:bCs/>
          <w:color w:val="FF0000"/>
          <w:sz w:val="28"/>
        </w:rPr>
      </w:pPr>
      <w:r>
        <w:rPr>
          <w:sz w:val="28"/>
        </w:rPr>
        <w:t>DATO</w:t>
        <w:tab/>
        <w:t>:</w:t>
        <w:tab/>
      </w:r>
      <w:r>
        <w:rPr>
          <w:color w:val="000000"/>
          <w:sz w:val="28"/>
        </w:rPr>
        <w:t xml:space="preserve"> 17. mars 2005</w:t>
      </w:r>
    </w:p>
    <w:p>
      <w:pPr>
        <w:pStyle w:val="Normal"/>
        <w:ind w:left="993" w:right="645" w:hanging="0"/>
        <w:rPr/>
      </w:pPr>
      <w:r>
        <w:rPr>
          <w:color w:val="999999"/>
          <w:sz w:val="28"/>
          <w:lang w:val="en-GB"/>
        </w:rPr>
        <w:t>DATE</w:t>
        <w:tab/>
        <w:t>:</w:t>
        <w:tab/>
        <w:t xml:space="preserve">  March 17</w:t>
      </w:r>
      <w:r>
        <w:rPr>
          <w:color w:val="999999"/>
          <w:sz w:val="28"/>
          <w:vertAlign w:val="superscript"/>
          <w:lang w:val="en-GB"/>
        </w:rPr>
        <w:t>th</w:t>
      </w:r>
      <w:r>
        <w:rPr>
          <w:color w:val="999999"/>
          <w:sz w:val="28"/>
          <w:lang w:val="en-GB"/>
        </w:rPr>
        <w:t xml:space="preserve">  2005</w:t>
      </w:r>
    </w:p>
    <w:p>
      <w:pPr>
        <w:pStyle w:val="Normal"/>
        <w:pBdr>
          <w:bottom w:val="single" w:sz="6" w:space="1" w:color="000000"/>
        </w:pBdr>
        <w:rPr>
          <w:color w:val="999999"/>
          <w:sz w:val="28"/>
          <w:lang w:val="en-GB"/>
        </w:rPr>
      </w:pPr>
      <w:r>
        <w:rPr>
          <w:color w:val="999999"/>
          <w:sz w:val="28"/>
          <w:lang w:val="en-GB"/>
        </w:rPr>
      </w:r>
    </w:p>
    <w:p>
      <w:pPr>
        <w:pStyle w:val="Normal"/>
        <w:ind w:left="993" w:right="645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993" w:right="645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ANTALL OPPGAVER</w:t>
        <w:tab/>
        <w:t>:</w:t>
        <w:tab/>
        <w:t>3</w:t>
      </w:r>
    </w:p>
    <w:p>
      <w:pPr>
        <w:pStyle w:val="Normal"/>
        <w:ind w:left="993" w:right="645" w:hanging="0"/>
        <w:rPr>
          <w:color w:val="999999"/>
          <w:sz w:val="28"/>
        </w:rPr>
      </w:pPr>
      <w:r>
        <w:rPr>
          <w:color w:val="999999"/>
          <w:sz w:val="28"/>
        </w:rPr>
        <w:t>NUMBERED PROBLEMS</w:t>
        <w:tab/>
        <w:t>:</w:t>
        <w:tab/>
        <w:t>3</w:t>
      </w:r>
    </w:p>
    <w:p>
      <w:pPr>
        <w:pStyle w:val="Normal"/>
        <w:ind w:left="993" w:right="645" w:hanging="0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ind w:left="993" w:right="645" w:hanging="0"/>
        <w:rPr>
          <w:color w:val="FF0000"/>
          <w:sz w:val="28"/>
        </w:rPr>
      </w:pPr>
      <w:r>
        <w:rPr>
          <w:sz w:val="28"/>
        </w:rPr>
        <w:t>ANTALL SIDER</w:t>
        <w:tab/>
        <w:tab/>
        <w:t>:</w:t>
        <w:tab/>
        <w:t>5</w:t>
      </w:r>
    </w:p>
    <w:p>
      <w:pPr>
        <w:pStyle w:val="Normal"/>
        <w:ind w:left="993" w:right="645" w:hanging="0"/>
        <w:rPr>
          <w:color w:val="999999"/>
          <w:sz w:val="28"/>
        </w:rPr>
      </w:pPr>
      <w:r>
        <w:rPr>
          <w:color w:val="999999"/>
          <w:sz w:val="28"/>
        </w:rPr>
        <w:t>NUMBERED PAGES</w:t>
        <w:tab/>
        <w:tab/>
        <w:t>:</w:t>
        <w:tab/>
        <w:t>5</w:t>
      </w:r>
    </w:p>
    <w:p>
      <w:pPr>
        <w:pStyle w:val="Normal"/>
        <w:ind w:left="993" w:right="645" w:hanging="0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ind w:left="993" w:right="645" w:hanging="0"/>
        <w:rPr>
          <w:color w:val="000000"/>
          <w:sz w:val="28"/>
        </w:rPr>
      </w:pPr>
      <w:r>
        <w:rPr>
          <w:color w:val="000000"/>
          <w:sz w:val="28"/>
        </w:rPr>
        <w:t>VEDLEGG</w:t>
        <w:tab/>
        <w:tab/>
        <w:tab/>
        <w:t>:</w:t>
        <w:tab/>
        <w:t>Ingen</w:t>
      </w:r>
    </w:p>
    <w:p>
      <w:pPr>
        <w:pStyle w:val="Normal"/>
        <w:ind w:left="993" w:right="645" w:hanging="0"/>
        <w:rPr>
          <w:color w:val="999999"/>
          <w:sz w:val="28"/>
        </w:rPr>
      </w:pPr>
      <w:r>
        <w:rPr>
          <w:color w:val="999999"/>
          <w:sz w:val="28"/>
        </w:rPr>
        <w:t>APPENDICES</w:t>
        <w:tab/>
        <w:tab/>
        <w:tab/>
        <w:t>:</w:t>
        <w:tab/>
        <w:t>None</w:t>
      </w:r>
    </w:p>
    <w:p>
      <w:pPr>
        <w:pStyle w:val="Normal"/>
        <w:ind w:left="993" w:right="645" w:hanging="0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HJELPEMIDLER</w:t>
        <w:tab/>
        <w:tab/>
        <w:t xml:space="preserve">: </w:t>
        <w:tab/>
        <w:t>Ingen</w:t>
      </w:r>
    </w:p>
    <w:p>
      <w:pPr>
        <w:pStyle w:val="Normal"/>
        <w:ind w:left="993" w:right="645" w:hanging="0"/>
        <w:rPr>
          <w:color w:val="999999"/>
          <w:sz w:val="28"/>
        </w:rPr>
      </w:pPr>
      <w:r>
        <w:rPr>
          <w:color w:val="999999"/>
          <w:sz w:val="28"/>
        </w:rPr>
        <w:t>EXAM AIDS</w:t>
        <w:tab/>
        <w:tab/>
        <w:tab/>
        <w:t>:</w:t>
        <w:tab/>
        <w:t>None</w:t>
      </w:r>
    </w:p>
    <w:p>
      <w:pPr>
        <w:pStyle w:val="Normal"/>
        <w:ind w:left="993" w:right="645" w:hanging="0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TID</w:t>
        <w:tab/>
        <w:tab/>
        <w:tab/>
        <w:tab/>
        <w:t>:</w:t>
        <w:tab/>
        <w:t>09 - 13</w:t>
      </w:r>
    </w:p>
    <w:p>
      <w:pPr>
        <w:pStyle w:val="Normal"/>
        <w:ind w:left="993" w:right="645" w:hanging="0"/>
        <w:rPr>
          <w:color w:val="999999"/>
          <w:sz w:val="28"/>
          <w:lang w:val="en-GB"/>
        </w:rPr>
      </w:pPr>
      <w:r>
        <w:rPr>
          <w:color w:val="999999"/>
          <w:sz w:val="28"/>
          <w:lang w:val="en-GB"/>
        </w:rPr>
        <w:t>TIME</w:t>
        <w:tab/>
        <w:tab/>
        <w:tab/>
        <w:tab/>
        <w:t>:</w:t>
        <w:tab/>
        <w:t>9 AM – 1 PM</w:t>
      </w:r>
    </w:p>
    <w:p>
      <w:pPr>
        <w:pStyle w:val="Normal"/>
        <w:ind w:left="993" w:right="645" w:hanging="0"/>
        <w:rPr>
          <w:color w:val="999999"/>
          <w:sz w:val="28"/>
          <w:lang w:val="en-GB"/>
        </w:rPr>
      </w:pPr>
      <w:r>
        <w:rPr>
          <w:color w:val="999999"/>
          <w:sz w:val="28"/>
          <w:lang w:val="en-GB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FAGLÆRER</w:t>
        <w:tab/>
        <w:tab/>
        <w:tab/>
        <w:t>:</w:t>
        <w:tab/>
        <w:t>Terje M. Natås</w:t>
      </w:r>
    </w:p>
    <w:p>
      <w:pPr>
        <w:pStyle w:val="Normal"/>
        <w:ind w:left="993" w:right="645" w:hanging="0"/>
        <w:rPr>
          <w:color w:val="999999"/>
          <w:sz w:val="28"/>
        </w:rPr>
      </w:pPr>
      <w:r>
        <w:rPr>
          <w:color w:val="999999"/>
          <w:sz w:val="28"/>
        </w:rPr>
        <w:t>LECTURER</w:t>
      </w:r>
    </w:p>
    <w:p>
      <w:pPr>
        <w:pStyle w:val="Normal"/>
        <w:ind w:left="993" w:right="645" w:hanging="0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ind w:left="993" w:right="645" w:hanging="0"/>
        <w:rPr/>
      </w:pPr>
      <w:r>
        <w:rPr>
          <w:sz w:val="28"/>
        </w:rPr>
        <w:t>MERKNADER</w:t>
        <w:tab/>
        <w:tab/>
        <w:tab/>
        <w:t>:</w:t>
        <w:tab/>
        <w:t xml:space="preserve">Norsk tekst side 2 og 3 </w:t>
        <w:br/>
      </w:r>
      <w:r>
        <w:rPr>
          <w:color w:val="999999"/>
          <w:sz w:val="28"/>
          <w:lang w:val="en-GB"/>
        </w:rPr>
        <w:t>COMMENTS</w:t>
        <w:tab/>
        <w:tab/>
      </w:r>
      <w:r>
        <w:rPr>
          <w:sz w:val="28"/>
          <w:lang w:val="en-GB"/>
        </w:rPr>
        <w:tab/>
      </w:r>
      <w:r>
        <w:rPr>
          <w:color w:val="999999"/>
          <w:sz w:val="28"/>
          <w:lang w:val="en-GB"/>
        </w:rPr>
        <w:t>:</w:t>
        <w:tab/>
        <w:t>English text page 4 and 5</w:t>
        <w:tab/>
      </w:r>
      <w:r>
        <w:rPr>
          <w:sz w:val="28"/>
          <w:lang w:val="en-GB"/>
        </w:rPr>
        <w:tab/>
        <w:tab/>
      </w:r>
    </w:p>
    <w:p>
      <w:pPr>
        <w:pStyle w:val="Normal"/>
        <w:pBdr>
          <w:bottom w:val="single" w:sz="6" w:space="0" w:color="000000"/>
        </w:pBdr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ostboks 7030, 5020 Bergen.   Tlf. 55 58 75 00,  Fax 55 58 77 90</w:t>
      </w:r>
    </w:p>
    <w:p>
      <w:pPr>
        <w:pStyle w:val="Normal"/>
        <w:rPr/>
      </w:pPr>
      <w:r>
        <w:rPr/>
        <w:t>Besøksadr.: Nygårdsgt. 112, 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  <w:sz w:val="40"/>
        </w:rPr>
      </w:pPr>
      <w:r>
        <w:rPr>
          <w:b/>
          <w:bCs/>
          <w:sz w:val="40"/>
        </w:rPr>
        <w:t>Norsk teks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pgave 1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a)      Forklar trinnvis og kortfattet hovedprinsippet bak filtrering i frekvensdomenet.  </w:t>
        <w:br/>
        <w:tab/>
        <w:t>( Se bort fra problemstillingen knyttet til  "padding"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" w:hanging="570"/>
        <w:rPr>
          <w:color w:val="000000"/>
        </w:rPr>
      </w:pPr>
      <w:r>
        <w:rPr>
          <w:color w:val="000000"/>
        </w:rPr>
        <w:t xml:space="preserve">b)     </w:t>
        <w:tab/>
        <w:t xml:space="preserve">Drøft forskjellen på f.eks et Gaussisk filter beregnet i det romlige domenet </w:t>
        <w:br/>
        <w:t xml:space="preserve">og et tilsvarende Gaussisk filter beregnet i frekvensdomenet, </w:t>
        <w:br/>
        <w:t>med hensyn til: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ab/>
        <w:tab/>
        <w:t>-    filtreringsresultat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ab/>
        <w:tab/>
        <w:t>-    beregningstid og maskestørrelse</w:t>
        <w:br/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c)</w:t>
        <w:tab/>
        <w:t>Hvordan virker et ideelt lavpassfilter i frekvensdomenet ?</w:t>
        <w:br/>
        <w:tab/>
        <w:t>Hvordan virker et Butterworth filter ?  ( Formler kreves ikke.)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d)      Hvordan kan en lage et høypassfilter ut fra et lavpassfilter i frekvensdomenet ?</w:t>
        <w:br/>
        <w:tab/>
      </w:r>
    </w:p>
    <w:p>
      <w:pPr>
        <w:pStyle w:val="TextBodyIndent"/>
        <w:ind w:left="0" w:hanging="567"/>
        <w:rPr>
          <w:color w:val="FF0000"/>
        </w:rPr>
      </w:pPr>
      <w:r>
        <w:rPr>
          <w:color w:val="000000"/>
        </w:rPr>
        <w:t>e)</w:t>
        <w:tab/>
        <w:t>Et bilde viser et objekt mot en helt svart bakgrunn.</w:t>
        <w:br/>
        <w:t>Hvordan virker en rotasjon og en forskyvning av objektet inn på den Fouriertransformerte av bildet ( Absoluttverdien ) ?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Oppgave 2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egn en skisse som viser den 1. og den 2. deriverte til en avrundet kant.</w:t>
        <w:br/>
        <w:t xml:space="preserve">Med utgangspunkt i skissen skal du beskrive prinsippene for kantdeteksjon i én dimensjon </w:t>
        <w:br/>
        <w:t xml:space="preserve">basert på den 1. og den 2. deriverte.  </w:t>
        <w:b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tvid beskrivelsen i delpunkt a til å gjelde kantdeteksjon i 2 dimensjoner.</w:t>
        <w:b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øft fordeler og ulemper med kantdeteksjon basert på 1. derivert i forhold til kantdeteksjon basert på 2. derivert.</w:t>
        <w:b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eskriv hvordan LoG detektoren fungerer.  ( Formler og masker kreves ikke )</w:t>
        <w:b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eskriv hvordan "Canny Edge Detector" fungerer.  ( Formler og masker kreves ikke )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ab/>
      </w:r>
      <w:r>
        <w:br w:type="page"/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sz w:val="40"/>
        </w:rPr>
      </w:pPr>
      <w:r>
        <w:rPr>
          <w:color w:val="FF0000"/>
        </w:rPr>
        <w:tab/>
        <w:tab/>
        <w:tab/>
        <w:tab/>
        <w:tab/>
      </w:r>
      <w:r>
        <w:rPr>
          <w:b/>
          <w:bCs/>
          <w:sz w:val="40"/>
        </w:rPr>
        <w:t>Norsk tekst</w:t>
      </w:r>
    </w:p>
    <w:p>
      <w:pPr>
        <w:pStyle w:val="TextBodyIndent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-567" w:firstLine="567"/>
        <w:rPr/>
      </w:pPr>
      <w:r>
        <w:rPr>
          <w:b/>
          <w:bCs/>
          <w:color w:val="000000"/>
        </w:rPr>
        <w:t>Oppgave 3</w:t>
      </w:r>
      <w:r>
        <w:rPr>
          <w:b/>
          <w:bCs/>
          <w:color w:val="0000FF"/>
        </w:rPr>
        <w:t xml:space="preserve">     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 xml:space="preserve">Hele oppgaven dreier seg om </w:t>
      </w:r>
      <w:r>
        <w:rPr>
          <w:bCs/>
          <w:color w:val="000000"/>
          <w:u w:val="single"/>
        </w:rPr>
        <w:t>gråtone</w:t>
      </w:r>
      <w:r>
        <w:rPr>
          <w:bCs/>
          <w:color w:val="000000"/>
        </w:rPr>
        <w:t xml:space="preserve"> morfologi ( ikke </w:t>
      </w:r>
      <w:r>
        <w:rPr>
          <w:bCs/>
          <w:color w:val="000000"/>
          <w:u w:val="single"/>
        </w:rPr>
        <w:t>binær</w:t>
      </w:r>
      <w:r>
        <w:rPr>
          <w:bCs/>
          <w:color w:val="000000"/>
        </w:rPr>
        <w:t xml:space="preserve"> morfologi )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5"/>
        <w:ind w:left="-567" w:hanging="0"/>
        <w:rPr>
          <w:b w:val="false"/>
          <w:b w:val="false"/>
        </w:rPr>
      </w:pPr>
      <w:r>
        <w:rPr>
          <w:b w:val="false"/>
        </w:rPr>
        <w:t>a)</w:t>
        <w:tab/>
        <w:t>Grafen under viser gråtoneverdiene på tvers av et bilde.  Høyden av bildet er én pixel.</w:t>
      </w:r>
    </w:p>
    <w:p>
      <w:pPr>
        <w:pStyle w:val="Normal"/>
        <w:rPr/>
      </w:pPr>
      <w:r>
        <w:rPr/>
        <w:t xml:space="preserve">Det brukes et flatt strukturerende element som vist øverst i venstre hjørne.  </w:t>
      </w:r>
    </w:p>
    <w:p>
      <w:pPr>
        <w:pStyle w:val="Heading5"/>
        <w:ind w:left="-567" w:hanging="0"/>
        <w:rPr>
          <w:color w:val="FF0000"/>
        </w:rPr>
      </w:pPr>
      <w:r>
        <w:rPr>
          <w:b w:val="false"/>
        </w:rPr>
        <w:t xml:space="preserve"> </w:t>
      </w:r>
    </w:p>
    <w:p>
      <w:pPr>
        <w:pStyle w:val="Normal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204470</wp:posOffset>
                </wp:positionV>
                <wp:extent cx="266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6.1pt" to="37.05pt,1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18375" w:dyaOrig="4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95pt;height:101.85pt" filled="f" o:ole="">
            <v:imagedata r:id="rId7" o:title=""/>
          </v:shape>
          <o:OLEObject Type="Embed" ProgID="" ShapeID="ole_rId6" DrawAspect="Content" ObjectID="_722947380" r:id="rId6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)</w:t>
        <w:tab/>
        <w:t>Lag en skisse som viser gråtoneverdiene etter en gråskala åpningsprosess.</w:t>
      </w:r>
    </w:p>
    <w:p>
      <w:pPr>
        <w:pStyle w:val="Normal"/>
        <w:rPr>
          <w:color w:val="000000"/>
        </w:rPr>
      </w:pPr>
      <w:r>
        <w:rPr>
          <w:color w:val="000000"/>
        </w:rPr>
        <w:t>ii)</w:t>
        <w:tab/>
        <w:t xml:space="preserve">Beskriv i ord effekten av en åpneprosess på et generelt gråtonebilde </w:t>
      </w:r>
    </w:p>
    <w:p>
      <w:pPr>
        <w:pStyle w:val="Normal"/>
        <w:rPr>
          <w:color w:val="000000"/>
        </w:rPr>
      </w:pPr>
      <w:r>
        <w:rPr>
          <w:color w:val="000000"/>
        </w:rPr>
        <w:t>iii)</w:t>
        <w:tab/>
        <w:t>Lag en skisse som viser  resultatet etter en gråskala lukkeprosess</w:t>
      </w:r>
    </w:p>
    <w:p>
      <w:pPr>
        <w:pStyle w:val="Normal"/>
        <w:rPr>
          <w:color w:val="000000"/>
        </w:rPr>
      </w:pPr>
      <w:r>
        <w:rPr>
          <w:color w:val="000000"/>
        </w:rPr>
        <w:t>iv)</w:t>
        <w:tab/>
        <w:t xml:space="preserve">Beskriv i ord effekten av en lukkeprosess på et generelt gråtonebild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b)</w:t>
        <w:tab/>
        <w:t>Ut fra oppgitt graf i delpunkt a: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ab/>
        <w:t>i)</w:t>
        <w:tab/>
        <w:t>Lag en skisse som viser gråtoneverdiene etter en "top-hat" transformasjon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ab/>
        <w:t>ii)</w:t>
        <w:tab/>
        <w:t>Lag en skisse som viser gråtoneverdiene etter en "bottom-hat" transformasjon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ab/>
        <w:t>iii)</w:t>
        <w:tab/>
        <w:t>Nevn ett eksempel på praktisk bruk av "top-hat" transformasjon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ab/>
        <w:t>iv)</w:t>
        <w:tab/>
        <w:t xml:space="preserve">Hvordan kan kontrastframheving oppnås ved å kombinere originalbildet, </w:t>
      </w:r>
    </w:p>
    <w:p>
      <w:pPr>
        <w:pStyle w:val="Normal"/>
        <w:ind w:left="-567" w:firstLine="1275"/>
        <w:rPr>
          <w:color w:val="000000"/>
        </w:rPr>
      </w:pPr>
      <w:r>
        <w:rPr>
          <w:color w:val="000000"/>
        </w:rPr>
        <w:t xml:space="preserve">"top-hat"-bildet  og  "bottom-hat"-bildet ?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c)</w:t>
        <w:tab/>
        <w:t xml:space="preserve">i) </w:t>
        <w:tab/>
        <w:t>Forklar begrepet "åpne med rekonstruksjon" ("open-by-reconstruction")</w:t>
        <w:br/>
        <w:tab/>
        <w:tab/>
        <w:t>Forklaringen skal også omfatte begrepene "marker image" og "mask image"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ab/>
        <w:t>ii)</w:t>
        <w:tab/>
        <w:t>Beskriv to praktiske måter å lage "marker" bildet på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>English text on next two pag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Heading5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40"/>
          <w:lang w:val="en-GB"/>
        </w:rPr>
        <w:t>English text</w:t>
      </w:r>
    </w:p>
    <w:p>
      <w:pPr>
        <w:pStyle w:val="Heading5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</w:r>
    </w:p>
    <w:p>
      <w:pPr>
        <w:pStyle w:val="Heading5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roblem 1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a) </w:t>
        <w:tab/>
        <w:t xml:space="preserve">Explain stepwise and in short terms the main principle of frequency domain filtering.  </w:t>
        <w:br/>
        <w:tab/>
        <w:t>(Describing  "padding" is not required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" w:hanging="570"/>
        <w:rPr>
          <w:color w:val="000000"/>
          <w:lang w:val="en-GB"/>
        </w:rPr>
      </w:pPr>
      <w:r>
        <w:rPr>
          <w:color w:val="000000"/>
          <w:lang w:val="en-GB"/>
        </w:rPr>
        <w:t xml:space="preserve">b)     </w:t>
        <w:tab/>
        <w:t xml:space="preserve">Discuss the difference of (for example) Gaussian filtering in the space domain and Gaussian filtering in the frequency domain, with respect of </w:t>
        <w:br/>
        <w:tab/>
        <w:t>-    filtering result</w:t>
      </w:r>
    </w:p>
    <w:p>
      <w:pPr>
        <w:pStyle w:val="Normal"/>
        <w:ind w:left="-567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   computation time and mask size.</w:t>
        <w:br/>
      </w:r>
    </w:p>
    <w:p>
      <w:pPr>
        <w:pStyle w:val="Normal"/>
        <w:ind w:left="-567" w:hanging="0"/>
        <w:rPr>
          <w:color w:val="000000"/>
          <w:lang w:val="en-GB"/>
        </w:rPr>
      </w:pPr>
      <w:r>
        <w:rPr>
          <w:color w:val="000000"/>
          <w:lang w:val="en-GB"/>
        </w:rPr>
        <w:t>c)</w:t>
        <w:tab/>
        <w:t xml:space="preserve">i) </w:t>
        <w:tab/>
        <w:t xml:space="preserve">How does an ideal lowpassfilter function in the frequency domain? </w:t>
        <w:br/>
        <w:tab/>
        <w:t xml:space="preserve">ii)    </w:t>
        <w:tab/>
        <w:t xml:space="preserve">How does a Butterworth filter function in the frequency domain?  </w:t>
        <w:br/>
        <w:t xml:space="preserve">         </w:t>
        <w:tab/>
        <w:tab/>
        <w:t>(Formulas are not required.)</w:t>
      </w:r>
    </w:p>
    <w:p>
      <w:pPr>
        <w:pStyle w:val="Normal"/>
        <w:ind w:left="-56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  <w:t xml:space="preserve">d)      How can a highpass filter be made from a lowpassfilter in the frequency domain? </w:t>
        <w:br/>
        <w:tab/>
      </w:r>
    </w:p>
    <w:p>
      <w:pPr>
        <w:pStyle w:val="TextBodyIndent"/>
        <w:ind w:left="0" w:hanging="567"/>
        <w:rPr>
          <w:color w:val="FF0000"/>
          <w:lang w:val="en-GB"/>
        </w:rPr>
      </w:pPr>
      <w:r>
        <w:rPr>
          <w:color w:val="000000"/>
          <w:lang w:val="en-GB"/>
        </w:rPr>
        <w:t>e)</w:t>
        <w:tab/>
        <w:t>An image shows an object on black background.</w:t>
        <w:br/>
        <w:t>How do a rotation and a translation (sliding) of the object affect the absolute value of the Fourier transform?</w:t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roblem  2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567"/>
        <w:rPr>
          <w:color w:val="000000"/>
          <w:lang w:val="en-GB"/>
        </w:rPr>
      </w:pPr>
      <w:r>
        <w:rPr>
          <w:color w:val="000000"/>
          <w:lang w:val="en-GB"/>
        </w:rPr>
        <w:t>a)</w:t>
        <w:tab/>
        <w:t>Make a drawing that shows the 1. and the 2. derivative of a smoothed edge.</w:t>
        <w:br/>
        <w:t xml:space="preserve">Referring to the drawing, you shall describe the principles of  1-dimensional edge detection based on the 1. and on the 2. derivative.  </w:t>
        <w:br/>
      </w:r>
    </w:p>
    <w:p>
      <w:pPr>
        <w:pStyle w:val="Normal"/>
        <w:ind w:left="-567" w:hanging="0"/>
        <w:rPr>
          <w:color w:val="000000"/>
          <w:lang w:val="en-GB"/>
        </w:rPr>
      </w:pPr>
      <w:r>
        <w:rPr>
          <w:color w:val="000000"/>
          <w:lang w:val="en-GB"/>
        </w:rPr>
        <w:t>b)</w:t>
        <w:tab/>
        <w:t>Expand the description in problem 2a to include edge detection in 2 dimensions.</w:t>
        <w:br/>
      </w:r>
    </w:p>
    <w:p>
      <w:pPr>
        <w:pStyle w:val="Normal"/>
        <w:ind w:left="3" w:hanging="570"/>
        <w:rPr>
          <w:color w:val="000000"/>
          <w:lang w:val="en-GB"/>
        </w:rPr>
      </w:pPr>
      <w:r>
        <w:rPr>
          <w:color w:val="000000"/>
          <w:lang w:val="en-GB"/>
        </w:rPr>
        <w:t>c)</w:t>
        <w:tab/>
        <w:t xml:space="preserve">Discuss the benefits and drawbacks with edge detection based on the 1. derivative compared to </w:t>
        <w:br/>
        <w:t>edge detection based on 2. derivative.</w:t>
        <w:br/>
      </w:r>
    </w:p>
    <w:p>
      <w:pPr>
        <w:pStyle w:val="Normal"/>
        <w:ind w:left="-567" w:hanging="0"/>
        <w:rPr>
          <w:color w:val="000000"/>
          <w:lang w:val="en-GB"/>
        </w:rPr>
      </w:pPr>
      <w:r>
        <w:rPr>
          <w:color w:val="000000"/>
          <w:lang w:val="en-GB"/>
        </w:rPr>
        <w:t>d)</w:t>
        <w:tab/>
        <w:t>Describe the operation of the LoG detector.  (Formulas and masks are not required)</w:t>
        <w:br/>
      </w:r>
    </w:p>
    <w:p>
      <w:pPr>
        <w:pStyle w:val="Normal"/>
        <w:ind w:left="-567" w:hanging="0"/>
        <w:rPr>
          <w:color w:val="000000"/>
          <w:lang w:val="en-GB"/>
        </w:rPr>
      </w:pPr>
      <w:r>
        <w:rPr>
          <w:color w:val="000000"/>
          <w:lang w:val="en-GB"/>
        </w:rPr>
        <w:t>e)</w:t>
        <w:tab/>
        <w:t>Describe the operation of the "Canny Edge Detector". (Formulas and masks are not required)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ab/>
        <w:tab/>
        <w:tab/>
        <w:tab/>
        <w:tab/>
        <w:tab/>
        <w:tab/>
        <w:tab/>
        <w:tab/>
        <w:t>continue...</w:t>
      </w:r>
      <w:r>
        <w:br w:type="page"/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5"/>
        <w:rPr/>
      </w:pPr>
      <w:r>
        <w:rPr>
          <w:color w:val="000000"/>
          <w:lang w:val="en-GB"/>
        </w:rPr>
        <w:tab/>
        <w:tab/>
        <w:tab/>
        <w:tab/>
      </w:r>
      <w:r>
        <w:rPr>
          <w:color w:val="000000"/>
          <w:sz w:val="40"/>
          <w:lang w:val="en-GB"/>
        </w:rPr>
        <w:t>English text</w:t>
      </w:r>
    </w:p>
    <w:p>
      <w:pPr>
        <w:pStyle w:val="TextBodyIndent"/>
        <w:ind w:left="-567" w:firstLine="567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-567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-567" w:firstLine="567"/>
        <w:rPr/>
      </w:pPr>
      <w:r>
        <w:rPr>
          <w:b/>
          <w:bCs/>
          <w:color w:val="000000"/>
          <w:lang w:val="en-GB"/>
        </w:rPr>
        <w:t>Problem 3</w:t>
      </w:r>
      <w:r>
        <w:rPr>
          <w:b/>
          <w:bCs/>
          <w:color w:val="0000FF"/>
          <w:lang w:val="en-GB"/>
        </w:rPr>
        <w:t xml:space="preserve">     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lang w:val="en-GB"/>
        </w:rPr>
        <w:t xml:space="preserve">The whole problem is dealing with </w:t>
      </w:r>
      <w:r>
        <w:rPr>
          <w:bCs/>
          <w:color w:val="000000"/>
          <w:u w:val="single"/>
          <w:lang w:val="en-GB"/>
        </w:rPr>
        <w:t>gray-scale</w:t>
      </w:r>
      <w:r>
        <w:rPr>
          <w:bCs/>
          <w:color w:val="000000"/>
          <w:lang w:val="en-GB"/>
        </w:rPr>
        <w:t xml:space="preserve"> morphology (not </w:t>
      </w:r>
      <w:r>
        <w:rPr>
          <w:bCs/>
          <w:color w:val="000000"/>
          <w:u w:val="single"/>
          <w:lang w:val="en-GB"/>
        </w:rPr>
        <w:t>binary</w:t>
      </w:r>
      <w:r>
        <w:rPr>
          <w:bCs/>
          <w:color w:val="000000"/>
          <w:lang w:val="en-GB"/>
        </w:rPr>
        <w:t xml:space="preserve"> morphology)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</w:r>
    </w:p>
    <w:p>
      <w:pPr>
        <w:pStyle w:val="Heading5"/>
        <w:ind w:hanging="567"/>
        <w:rPr>
          <w:b w:val="false"/>
          <w:b w:val="false"/>
          <w:lang w:val="en-GB"/>
        </w:rPr>
      </w:pPr>
      <w:r>
        <w:rPr>
          <w:b w:val="false"/>
          <w:lang w:val="en-GB"/>
        </w:rPr>
        <w:t>a)</w:t>
        <w:tab/>
        <w:t xml:space="preserve">The graph below shows the gray-level values along a row of an image.  </w:t>
        <w:br/>
        <w:t>The height of the image is only one pixe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flat structuring element is used.   See upper left corner of the graph.  </w:t>
      </w:r>
    </w:p>
    <w:p>
      <w:pPr>
        <w:pStyle w:val="Heading5"/>
        <w:ind w:left="-567" w:hanging="0"/>
        <w:rPr>
          <w:color w:val="FF0000"/>
          <w:lang w:val="en-GB"/>
        </w:rPr>
      </w:pPr>
      <w:r>
        <w:rPr>
          <w:b w:val="false"/>
          <w:lang w:val="en-GB"/>
        </w:rPr>
        <w:t xml:space="preserve"> </w:t>
      </w:r>
    </w:p>
    <w:p>
      <w:pPr>
        <w:pStyle w:val="Normal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470</wp:posOffset>
                </wp:positionH>
                <wp:positionV relativeFrom="paragraph">
                  <wp:posOffset>204470</wp:posOffset>
                </wp:positionV>
                <wp:extent cx="266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6.1pt" to="37.05pt,1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18375" w:dyaOrig="48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95pt;height:101.85pt" filled="f" o:ole="">
            <v:imagedata r:id="rId9" o:title=""/>
          </v:shape>
          <o:OLEObject Type="Embed" ProgID="" ShapeID="ole_rId8" DrawAspect="Content" ObjectID="_877765398" r:id="rId8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)</w:t>
        <w:tab/>
        <w:t>Make a sketch that shows the gray-level values after a gray-scale opening process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i)</w:t>
        <w:tab/>
        <w:t>Describe in words the effect of an opening process on a general gray-scale imag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ii)</w:t>
        <w:tab/>
        <w:t>Make a sketch that shows the gray-level values after a gray-scale closing process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v)</w:t>
        <w:tab/>
        <w:t>Describe in words the effect of a closing process on a general gray-scale imag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 xml:space="preserve"> </w:t>
      </w:r>
    </w:p>
    <w:p>
      <w:pPr>
        <w:pStyle w:val="Normal"/>
        <w:ind w:left="-567" w:hanging="0"/>
        <w:rPr>
          <w:color w:val="000000"/>
          <w:lang w:val="en-GB"/>
        </w:rPr>
      </w:pPr>
      <w:r>
        <w:rPr>
          <w:color w:val="000000"/>
          <w:lang w:val="en-GB"/>
        </w:rPr>
        <w:t>b)</w:t>
        <w:tab/>
        <w:t>Based on the given graph in problem 3a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)</w:t>
        <w:tab/>
        <w:t>Make a sketch that shows the gray-level values after a "top-hat" transform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i)</w:t>
        <w:tab/>
        <w:t>Make a sketch that shows the gray-level values after a "bottom-hat" transform</w:t>
      </w:r>
    </w:p>
    <w:p>
      <w:pPr>
        <w:pStyle w:val="Normal"/>
        <w:ind w:left="-567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iii)</w:t>
        <w:tab/>
        <w:t>Give one example of practical use of "top-hat" transform</w:t>
      </w:r>
    </w:p>
    <w:p>
      <w:pPr>
        <w:pStyle w:val="Normal"/>
        <w:ind w:left="-567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iv)</w:t>
        <w:tab/>
        <w:t xml:space="preserve">How can contrast enhancement be achieved by combining the original image? </w:t>
      </w:r>
    </w:p>
    <w:p>
      <w:pPr>
        <w:pStyle w:val="Normal"/>
        <w:ind w:left="-567" w:firstLine="1275"/>
        <w:rPr>
          <w:color w:val="000000"/>
          <w:lang w:val="en-GB"/>
        </w:rPr>
      </w:pPr>
      <w:r>
        <w:rPr>
          <w:color w:val="000000"/>
          <w:lang w:val="en-GB"/>
        </w:rPr>
        <w:t xml:space="preserve">the "top-hat"-image and the "bottom-hat"-image? </w:t>
      </w:r>
    </w:p>
    <w:p>
      <w:pPr>
        <w:pStyle w:val="Normal"/>
        <w:ind w:left="-56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-567" w:hanging="0"/>
        <w:rPr>
          <w:color w:val="000000"/>
          <w:lang w:val="en-GB"/>
        </w:rPr>
      </w:pPr>
      <w:r>
        <w:rPr>
          <w:color w:val="000000"/>
          <w:lang w:val="en-GB"/>
        </w:rPr>
        <w:t>c)</w:t>
        <w:tab/>
        <w:t xml:space="preserve">i) </w:t>
        <w:tab/>
        <w:t>Explain the concept "opening-by-reconstruction")</w:t>
        <w:br/>
        <w:tab/>
        <w:tab/>
        <w:t>The explanation shall also include the concepts "marker image" and "mask image".</w:t>
      </w:r>
    </w:p>
    <w:p>
      <w:pPr>
        <w:pStyle w:val="Normal"/>
        <w:ind w:left="-567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ii)</w:t>
        <w:tab/>
        <w:t>Describe two practical ways to make the "marker image".</w:t>
      </w:r>
    </w:p>
    <w:p>
      <w:pPr>
        <w:pStyle w:val="Normal"/>
        <w:ind w:left="-56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5"/>
        <w:rPr>
          <w:b w:val="false"/>
          <w:b w:val="false"/>
          <w:color w:val="FF0000"/>
          <w:lang w:val="en-GB"/>
        </w:rPr>
      </w:pPr>
      <w:r>
        <w:rPr>
          <w:b w:val="false"/>
          <w:color w:val="FF0000"/>
          <w:lang w:val="en-GB"/>
        </w:rPr>
      </w:r>
      <w:r>
        <w:br w:type="page"/>
      </w:r>
    </w:p>
    <w:p>
      <w:pPr>
        <w:pStyle w:val="Heading5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Eksamen  SVE324 Digital bildebehandling  26/4-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Lærebok:  Gonzalez/Woods:  ”Digital Image processing”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TextBodyIndent"/>
        <w:ind w:left="-567" w:firstLine="567"/>
        <w:rPr>
          <w:b/>
          <w:b/>
          <w:bCs/>
        </w:rPr>
      </w:pPr>
      <w:r>
        <w:rPr>
          <w:b/>
          <w:bCs/>
        </w:rPr>
        <w:t>Oppgave 1      Løsningsforslag</w:t>
      </w:r>
    </w:p>
    <w:p>
      <w:pPr>
        <w:pStyle w:val="TextBodyIndent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ovedprinsippet for filtrering i frekvensdomenet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Bildet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 Fouriertransformeres til 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Lag filterfunksjon </w:t>
      </w:r>
      <w:r>
        <w:rPr>
          <w:i/>
          <w:iCs/>
          <w:color w:val="000000"/>
        </w:rPr>
        <w:t>H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000000"/>
        </w:rPr>
      </w:pPr>
      <w:r>
        <w:rPr>
          <w:color w:val="000000"/>
        </w:rPr>
        <w:t xml:space="preserve">Lag filtrert Fouriertransformert bilde G ved å multiplisere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 xml:space="preserve">og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000000"/>
        </w:rPr>
      </w:pPr>
      <w:r>
        <w:rPr>
          <w:color w:val="000000"/>
        </w:rPr>
        <w:t>Finn filtrert bilde g ved å invers Fouriertransformere G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" w:hanging="570"/>
        <w:rPr>
          <w:color w:val="000000"/>
        </w:rPr>
      </w:pPr>
      <w:r>
        <w:rPr>
          <w:color w:val="000000"/>
        </w:rPr>
        <w:t xml:space="preserve">b)     </w:t>
        <w:tab/>
        <w:t>Gaussisk filtrering gir samme resultat om den utføres i frekvensdomenet eller det romlige domene.   ( Det kan riktignok bli forskjeller pga at masken brukt ved romlig filtrering er en</w:t>
      </w:r>
    </w:p>
    <w:p>
      <w:pPr>
        <w:pStyle w:val="Normal"/>
        <w:ind w:left="3" w:hanging="570"/>
        <w:rPr>
          <w:color w:val="000000"/>
        </w:rPr>
      </w:pPr>
      <w:r>
        <w:rPr>
          <w:color w:val="000000"/>
        </w:rPr>
        <w:tab/>
        <w:t>tilnærmelse til den "korrekte" masken som er impulsresponsen til filterfunksjonen. )</w:t>
      </w:r>
    </w:p>
    <w:p>
      <w:pPr>
        <w:pStyle w:val="Normal"/>
        <w:ind w:left="3" w:hanging="570"/>
        <w:rPr>
          <w:color w:val="000000"/>
        </w:rPr>
      </w:pPr>
      <w:r>
        <w:rPr>
          <w:color w:val="000000"/>
        </w:rPr>
        <w:tab/>
        <w:t>For små maskestørrelser er filtrering i det romlige domene mer beregningseffektivt enn filtrering i frekvensdomenet.  For store masker er derimot filtrering i frekvensdomenet mest effektivt.</w:t>
      </w:r>
      <w:r>
        <w:rPr>
          <w:color w:val="FF0000"/>
        </w:rPr>
        <w:br/>
      </w:r>
    </w:p>
    <w:p>
      <w:pPr>
        <w:pStyle w:val="Normal"/>
        <w:ind w:left="3" w:hanging="570"/>
        <w:rPr>
          <w:color w:val="000000"/>
        </w:rPr>
      </w:pPr>
      <w:r>
        <w:rPr>
          <w:color w:val="000000"/>
        </w:rPr>
        <w:t>c)</w:t>
        <w:tab/>
        <w:t>Et ideelt lavpassfilter i frekvensdomenet virker ved at alle frekvenskomponenter høyere enn en</w:t>
        <w:br/>
        <w:t xml:space="preserve">gitt knekkfrekvens, blir 0-stilt.  I  et DC-sentrert FFT-bilde betyr dette at alle pixler utenfor en sentral sirkel med radius gitt av knekkfrekvensen, blir 0-stilt.  Filterfunksjonen avtar brått fra verdien 1 innenfor sirkelen (dvs frekvenskomponentene blir uendret ) til verdien 0 utenfor sirkelen.  ( frekvenskomponentene blir 0-stilt ).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  <w:t>Et Butterwortfilter fungerer tilsvarende, men filterfunksjonen avtar gradvis fra nær 1 innenfor sirkelen til 0 et stykke utenfor.  Ved knekkfrekvensen blir frekvenskomponentene halvert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d)      I frekvens domenet kan en lage filterfunksjonen til et høypassfilter som </w:t>
      </w:r>
    </w:p>
    <w:p>
      <w:pPr>
        <w:pStyle w:val="TextBodyIndent"/>
        <w:ind w:left="-567" w:firstLine="567"/>
        <w:rPr>
          <w:color w:val="000000"/>
        </w:rPr>
      </w:pPr>
      <w:r>
        <w:rPr>
          <w:color w:val="000000"/>
        </w:rPr>
        <w:t>1 minus filterfunksjonen til et lavpassfilter</w:t>
      </w:r>
    </w:p>
    <w:p>
      <w:pPr>
        <w:pStyle w:val="TextBodyIndent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e)</w:t>
        <w:tab/>
        <w:t xml:space="preserve">Forskyvning av objektet gir uendret absoluttverdi for den Fouriertransformerte </w:t>
      </w:r>
    </w:p>
    <w:p>
      <w:pPr>
        <w:pStyle w:val="TextBodyIndent"/>
        <w:ind w:left="-567" w:firstLine="567"/>
        <w:rPr>
          <w:color w:val="000000"/>
        </w:rPr>
      </w:pPr>
      <w:r>
        <w:rPr>
          <w:color w:val="000000"/>
        </w:rPr>
        <w:t xml:space="preserve">Rotasjon av objektet fører til tilsvarende rotasjon av den Fouriertransformerte. </w:t>
      </w:r>
    </w:p>
    <w:p>
      <w:pPr>
        <w:pStyle w:val="TextBodyIndent"/>
        <w:ind w:left="0" w:hanging="0"/>
        <w:outlineLvl w:val="9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-567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Oppgave 2      Løsningsforslag</w:t>
      </w:r>
    </w:p>
    <w:p>
      <w:pPr>
        <w:pStyle w:val="Normal"/>
        <w:ind w:left="567" w:hanging="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1245</wp:posOffset>
                </wp:positionH>
                <wp:positionV relativeFrom="paragraph">
                  <wp:posOffset>137795</wp:posOffset>
                </wp:positionV>
                <wp:extent cx="773430" cy="3333750"/>
                <wp:effectExtent l="5715" t="317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3333600"/>
                          <a:chOff x="0" y="0"/>
                          <a:chExt cx="773280" cy="333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328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369000"/>
                              <a:ext cx="3805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762">
                                  <a:moveTo>
                                    <a:pt x="0" y="750"/>
                                  </a:moveTo>
                                  <a:cubicBezTo>
                                    <a:pt x="52" y="756"/>
                                    <a:pt x="105" y="762"/>
                                    <a:pt x="150" y="750"/>
                                  </a:cubicBezTo>
                                  <a:cubicBezTo>
                                    <a:pt x="195" y="738"/>
                                    <a:pt x="238" y="715"/>
                                    <a:pt x="270" y="675"/>
                                  </a:cubicBezTo>
                                  <a:cubicBezTo>
                                    <a:pt x="302" y="635"/>
                                    <a:pt x="323" y="575"/>
                                    <a:pt x="345" y="510"/>
                                  </a:cubicBezTo>
                                  <a:cubicBezTo>
                                    <a:pt x="367" y="445"/>
                                    <a:pt x="390" y="370"/>
                                    <a:pt x="405" y="285"/>
                                  </a:cubicBezTo>
                                  <a:cubicBezTo>
                                    <a:pt x="420" y="200"/>
                                    <a:pt x="428" y="50"/>
                                    <a:pt x="4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120" y="0"/>
                              <a:ext cx="3805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762">
                                  <a:moveTo>
                                    <a:pt x="0" y="750"/>
                                  </a:moveTo>
                                  <a:cubicBezTo>
                                    <a:pt x="52" y="756"/>
                                    <a:pt x="105" y="762"/>
                                    <a:pt x="150" y="750"/>
                                  </a:cubicBezTo>
                                  <a:cubicBezTo>
                                    <a:pt x="195" y="738"/>
                                    <a:pt x="238" y="715"/>
                                    <a:pt x="270" y="675"/>
                                  </a:cubicBezTo>
                                  <a:cubicBezTo>
                                    <a:pt x="302" y="635"/>
                                    <a:pt x="323" y="575"/>
                                    <a:pt x="345" y="510"/>
                                  </a:cubicBezTo>
                                  <a:cubicBezTo>
                                    <a:pt x="367" y="445"/>
                                    <a:pt x="390" y="370"/>
                                    <a:pt x="405" y="285"/>
                                  </a:cubicBezTo>
                                  <a:cubicBezTo>
                                    <a:pt x="420" y="200"/>
                                    <a:pt x="428" y="50"/>
                                    <a:pt x="4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0" y="346680"/>
                            <a:ext cx="0" cy="231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781560"/>
                            <a:ext cx="52524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44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9000"/>
                                <a:ext cx="14220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762">
                                    <a:moveTo>
                                      <a:pt x="0" y="750"/>
                                    </a:moveTo>
                                    <a:cubicBezTo>
                                      <a:pt x="52" y="756"/>
                                      <a:pt x="105" y="762"/>
                                      <a:pt x="150" y="750"/>
                                    </a:cubicBezTo>
                                    <a:cubicBezTo>
                                      <a:pt x="195" y="738"/>
                                      <a:pt x="238" y="715"/>
                                      <a:pt x="270" y="675"/>
                                    </a:cubicBezTo>
                                    <a:cubicBezTo>
                                      <a:pt x="302" y="635"/>
                                      <a:pt x="323" y="575"/>
                                      <a:pt x="345" y="510"/>
                                    </a:cubicBezTo>
                                    <a:cubicBezTo>
                                      <a:pt x="367" y="445"/>
                                      <a:pt x="390" y="370"/>
                                      <a:pt x="405" y="285"/>
                                    </a:cubicBezTo>
                                    <a:cubicBezTo>
                                      <a:pt x="420" y="200"/>
                                      <a:pt x="428" y="50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240" y="0"/>
                                <a:ext cx="14220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762">
                                    <a:moveTo>
                                      <a:pt x="0" y="750"/>
                                    </a:moveTo>
                                    <a:cubicBezTo>
                                      <a:pt x="52" y="756"/>
                                      <a:pt x="105" y="762"/>
                                      <a:pt x="150" y="750"/>
                                    </a:cubicBezTo>
                                    <a:cubicBezTo>
                                      <a:pt x="195" y="738"/>
                                      <a:pt x="238" y="715"/>
                                      <a:pt x="270" y="675"/>
                                    </a:cubicBezTo>
                                    <a:cubicBezTo>
                                      <a:pt x="302" y="635"/>
                                      <a:pt x="323" y="575"/>
                                      <a:pt x="345" y="510"/>
                                    </a:cubicBezTo>
                                    <a:cubicBezTo>
                                      <a:pt x="367" y="445"/>
                                      <a:pt x="390" y="370"/>
                                      <a:pt x="405" y="285"/>
                                    </a:cubicBezTo>
                                    <a:cubicBezTo>
                                      <a:pt x="420" y="200"/>
                                      <a:pt x="428" y="50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440" y="0"/>
                              <a:ext cx="289440" cy="74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7240" y="369000"/>
                                <a:ext cx="14220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762">
                                    <a:moveTo>
                                      <a:pt x="0" y="750"/>
                                    </a:moveTo>
                                    <a:cubicBezTo>
                                      <a:pt x="52" y="756"/>
                                      <a:pt x="105" y="762"/>
                                      <a:pt x="150" y="750"/>
                                    </a:cubicBezTo>
                                    <a:cubicBezTo>
                                      <a:pt x="195" y="738"/>
                                      <a:pt x="238" y="715"/>
                                      <a:pt x="270" y="675"/>
                                    </a:cubicBezTo>
                                    <a:cubicBezTo>
                                      <a:pt x="302" y="635"/>
                                      <a:pt x="323" y="575"/>
                                      <a:pt x="345" y="510"/>
                                    </a:cubicBezTo>
                                    <a:cubicBezTo>
                                      <a:pt x="367" y="445"/>
                                      <a:pt x="390" y="370"/>
                                      <a:pt x="405" y="285"/>
                                    </a:cubicBezTo>
                                    <a:cubicBezTo>
                                      <a:pt x="420" y="200"/>
                                      <a:pt x="428" y="50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220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762">
                                    <a:moveTo>
                                      <a:pt x="0" y="750"/>
                                    </a:moveTo>
                                    <a:cubicBezTo>
                                      <a:pt x="52" y="756"/>
                                      <a:pt x="105" y="762"/>
                                      <a:pt x="150" y="750"/>
                                    </a:cubicBezTo>
                                    <a:cubicBezTo>
                                      <a:pt x="195" y="738"/>
                                      <a:pt x="238" y="715"/>
                                      <a:pt x="270" y="675"/>
                                    </a:cubicBezTo>
                                    <a:cubicBezTo>
                                      <a:pt x="302" y="635"/>
                                      <a:pt x="323" y="575"/>
                                      <a:pt x="345" y="510"/>
                                    </a:cubicBezTo>
                                    <a:cubicBezTo>
                                      <a:pt x="367" y="445"/>
                                      <a:pt x="390" y="370"/>
                                      <a:pt x="405" y="285"/>
                                    </a:cubicBezTo>
                                    <a:cubicBezTo>
                                      <a:pt x="420" y="200"/>
                                      <a:pt x="428" y="50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640" y="1858680"/>
                            <a:ext cx="22104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9000"/>
                                <a:ext cx="5976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762">
                                    <a:moveTo>
                                      <a:pt x="0" y="750"/>
                                    </a:moveTo>
                                    <a:cubicBezTo>
                                      <a:pt x="52" y="756"/>
                                      <a:pt x="105" y="762"/>
                                      <a:pt x="150" y="750"/>
                                    </a:cubicBezTo>
                                    <a:cubicBezTo>
                                      <a:pt x="195" y="738"/>
                                      <a:pt x="238" y="715"/>
                                      <a:pt x="270" y="675"/>
                                    </a:cubicBezTo>
                                    <a:cubicBezTo>
                                      <a:pt x="302" y="635"/>
                                      <a:pt x="323" y="575"/>
                                      <a:pt x="345" y="510"/>
                                    </a:cubicBezTo>
                                    <a:cubicBezTo>
                                      <a:pt x="367" y="445"/>
                                      <a:pt x="390" y="370"/>
                                      <a:pt x="405" y="285"/>
                                    </a:cubicBezTo>
                                    <a:cubicBezTo>
                                      <a:pt x="420" y="200"/>
                                      <a:pt x="428" y="50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0"/>
                                <a:ext cx="5976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762">
                                    <a:moveTo>
                                      <a:pt x="0" y="750"/>
                                    </a:moveTo>
                                    <a:cubicBezTo>
                                      <a:pt x="52" y="756"/>
                                      <a:pt x="105" y="762"/>
                                      <a:pt x="150" y="750"/>
                                    </a:cubicBezTo>
                                    <a:cubicBezTo>
                                      <a:pt x="195" y="738"/>
                                      <a:pt x="238" y="715"/>
                                      <a:pt x="270" y="675"/>
                                    </a:cubicBezTo>
                                    <a:cubicBezTo>
                                      <a:pt x="302" y="635"/>
                                      <a:pt x="323" y="575"/>
                                      <a:pt x="345" y="510"/>
                                    </a:cubicBezTo>
                                    <a:cubicBezTo>
                                      <a:pt x="367" y="445"/>
                                      <a:pt x="390" y="370"/>
                                      <a:pt x="405" y="285"/>
                                    </a:cubicBezTo>
                                    <a:cubicBezTo>
                                      <a:pt x="420" y="200"/>
                                      <a:pt x="428" y="50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" y="0"/>
                              <a:ext cx="122040" cy="74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2280" y="369000"/>
                                <a:ext cx="5976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762">
                                    <a:moveTo>
                                      <a:pt x="0" y="750"/>
                                    </a:moveTo>
                                    <a:cubicBezTo>
                                      <a:pt x="52" y="756"/>
                                      <a:pt x="105" y="762"/>
                                      <a:pt x="150" y="750"/>
                                    </a:cubicBezTo>
                                    <a:cubicBezTo>
                                      <a:pt x="195" y="738"/>
                                      <a:pt x="238" y="715"/>
                                      <a:pt x="270" y="675"/>
                                    </a:cubicBezTo>
                                    <a:cubicBezTo>
                                      <a:pt x="302" y="635"/>
                                      <a:pt x="323" y="575"/>
                                      <a:pt x="345" y="510"/>
                                    </a:cubicBezTo>
                                    <a:cubicBezTo>
                                      <a:pt x="367" y="445"/>
                                      <a:pt x="390" y="370"/>
                                      <a:pt x="405" y="285"/>
                                    </a:cubicBezTo>
                                    <a:cubicBezTo>
                                      <a:pt x="420" y="200"/>
                                      <a:pt x="428" y="50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976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762">
                                    <a:moveTo>
                                      <a:pt x="0" y="750"/>
                                    </a:moveTo>
                                    <a:cubicBezTo>
                                      <a:pt x="52" y="756"/>
                                      <a:pt x="105" y="762"/>
                                      <a:pt x="150" y="750"/>
                                    </a:cubicBezTo>
                                    <a:cubicBezTo>
                                      <a:pt x="195" y="738"/>
                                      <a:pt x="238" y="715"/>
                                      <a:pt x="270" y="675"/>
                                    </a:cubicBezTo>
                                    <a:cubicBezTo>
                                      <a:pt x="302" y="635"/>
                                      <a:pt x="323" y="575"/>
                                      <a:pt x="345" y="510"/>
                                    </a:cubicBezTo>
                                    <a:cubicBezTo>
                                      <a:pt x="367" y="445"/>
                                      <a:pt x="390" y="370"/>
                                      <a:pt x="405" y="285"/>
                                    </a:cubicBezTo>
                                    <a:cubicBezTo>
                                      <a:pt x="420" y="200"/>
                                      <a:pt x="428" y="50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13000" y="81360"/>
                            <a:ext cx="0" cy="32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41880"/>
                            <a:ext cx="0" cy="140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880" y="2590200"/>
                            <a:ext cx="22104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" cy="74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976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762">
                                    <a:moveTo>
                                      <a:pt x="0" y="750"/>
                                    </a:moveTo>
                                    <a:cubicBezTo>
                                      <a:pt x="52" y="756"/>
                                      <a:pt x="105" y="762"/>
                                      <a:pt x="150" y="750"/>
                                    </a:cubicBezTo>
                                    <a:cubicBezTo>
                                      <a:pt x="195" y="738"/>
                                      <a:pt x="238" y="715"/>
                                      <a:pt x="270" y="675"/>
                                    </a:cubicBezTo>
                                    <a:cubicBezTo>
                                      <a:pt x="302" y="635"/>
                                      <a:pt x="323" y="575"/>
                                      <a:pt x="345" y="510"/>
                                    </a:cubicBezTo>
                                    <a:cubicBezTo>
                                      <a:pt x="367" y="445"/>
                                      <a:pt x="390" y="370"/>
                                      <a:pt x="405" y="285"/>
                                    </a:cubicBezTo>
                                    <a:cubicBezTo>
                                      <a:pt x="420" y="200"/>
                                      <a:pt x="428" y="50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369000"/>
                                <a:ext cx="5976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762">
                                    <a:moveTo>
                                      <a:pt x="0" y="750"/>
                                    </a:moveTo>
                                    <a:cubicBezTo>
                                      <a:pt x="52" y="756"/>
                                      <a:pt x="105" y="762"/>
                                      <a:pt x="150" y="750"/>
                                    </a:cubicBezTo>
                                    <a:cubicBezTo>
                                      <a:pt x="195" y="738"/>
                                      <a:pt x="238" y="715"/>
                                      <a:pt x="270" y="675"/>
                                    </a:cubicBezTo>
                                    <a:cubicBezTo>
                                      <a:pt x="302" y="635"/>
                                      <a:pt x="323" y="575"/>
                                      <a:pt x="345" y="510"/>
                                    </a:cubicBezTo>
                                    <a:cubicBezTo>
                                      <a:pt x="367" y="445"/>
                                      <a:pt x="390" y="370"/>
                                      <a:pt x="405" y="285"/>
                                    </a:cubicBezTo>
                                    <a:cubicBezTo>
                                      <a:pt x="420" y="200"/>
                                      <a:pt x="428" y="50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0"/>
                              <a:ext cx="122040" cy="743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2280" y="0"/>
                                <a:ext cx="5976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762">
                                    <a:moveTo>
                                      <a:pt x="0" y="750"/>
                                    </a:moveTo>
                                    <a:cubicBezTo>
                                      <a:pt x="52" y="756"/>
                                      <a:pt x="105" y="762"/>
                                      <a:pt x="150" y="750"/>
                                    </a:cubicBezTo>
                                    <a:cubicBezTo>
                                      <a:pt x="195" y="738"/>
                                      <a:pt x="238" y="715"/>
                                      <a:pt x="270" y="675"/>
                                    </a:cubicBezTo>
                                    <a:cubicBezTo>
                                      <a:pt x="302" y="635"/>
                                      <a:pt x="323" y="575"/>
                                      <a:pt x="345" y="510"/>
                                    </a:cubicBezTo>
                                    <a:cubicBezTo>
                                      <a:pt x="367" y="445"/>
                                      <a:pt x="390" y="370"/>
                                      <a:pt x="405" y="285"/>
                                    </a:cubicBezTo>
                                    <a:cubicBezTo>
                                      <a:pt x="420" y="200"/>
                                      <a:pt x="428" y="50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5976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762">
                                    <a:moveTo>
                                      <a:pt x="0" y="750"/>
                                    </a:moveTo>
                                    <a:cubicBezTo>
                                      <a:pt x="52" y="756"/>
                                      <a:pt x="105" y="762"/>
                                      <a:pt x="150" y="750"/>
                                    </a:cubicBezTo>
                                    <a:cubicBezTo>
                                      <a:pt x="195" y="738"/>
                                      <a:pt x="238" y="715"/>
                                      <a:pt x="270" y="675"/>
                                    </a:cubicBezTo>
                                    <a:cubicBezTo>
                                      <a:pt x="302" y="635"/>
                                      <a:pt x="323" y="575"/>
                                      <a:pt x="345" y="510"/>
                                    </a:cubicBezTo>
                                    <a:cubicBezTo>
                                      <a:pt x="367" y="445"/>
                                      <a:pt x="390" y="370"/>
                                      <a:pt x="405" y="285"/>
                                    </a:cubicBezTo>
                                    <a:cubicBezTo>
                                      <a:pt x="420" y="200"/>
                                      <a:pt x="428" y="50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10.8pt;width:60.85pt;height:262.5pt" coordorigin="7687,216" coordsize="1217,5250">
                <v:group id="shape_0" style="position:absolute;left:7687;top:216;width:1217;height:1171">
                  <v:shape id="shape_0" coordsize="435,762" path="m0,750c52,756,105,762,150,750c195,738,238,715,270,675c302,635,323,575,345,510c367,445,390,370,405,285c420,200,428,50,435,0e" stroked="t" o:allowincell="f" style="position:absolute;left:7687;top:798;width:598;height:5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5,762" path="m0,750c52,756,105,762,150,750c195,738,238,715,270,675c302,635,323,575,345,510c367,445,390,370,405,285c420,200,428,50,435,0e" stroked="t" o:allowincell="f" style="position:absolute;left:8306;top:217;width:598;height:588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8305,763" to="8305,44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896;top:1447;width:827;height:1171">
                  <v:group id="shape_0" style="position:absolute;left:7896;top:1447;width:456;height:1171">
                    <v:shape id="shape_0" coordsize="435,762" path="m0,750c52,756,105,762,150,750c195,738,238,715,270,675c302,635,323,575,345,510c367,445,390,370,405,285c420,200,428,50,435,0e" stroked="t" o:allowincell="f" style="position:absolute;left:7896;top:2029;width:223;height:5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5,762" path="m0,750c52,756,105,762,150,750c195,738,238,715,270,675c302,635,323,575,345,510c367,445,390,370,405,285c420,200,428,50,435,0e" stroked="t" o:allowincell="f" style="position:absolute;left:8128;top:1448;width:223;height:588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267;top:1447;width:456;height:1171">
                    <v:shape id="shape_0" coordsize="435,762" path="m0,750c52,756,105,762,150,750c195,738,238,715,270,675c302,635,323,575,345,510c367,445,390,370,405,285c420,200,428,50,435,0e" stroked="t" o:allowincell="f" style="position:absolute;left:8499;top:2029;width:223;height:58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5,762" path="m0,750c52,756,105,762,150,750c195,738,238,715,270,675c302,635,323,575,345,510c367,445,390,370,405,285c420,200,428,50,435,0e" stroked="t" o:allowincell="f" style="position:absolute;left:8267;top:1448;width:223;height:58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956;top:3143;width:349;height:1171">
                  <v:group id="shape_0" style="position:absolute;left:7956;top:3143;width:192;height:1171">
                    <v:shape id="shape_0" coordsize="435,762" path="m0,750c52,756,105,762,150,750c195,738,238,715,270,675c302,635,323,575,345,510c367,445,390,370,405,285c420,200,428,50,435,0e" stroked="t" o:allowincell="f" style="position:absolute;left:7956;top:3725;width:93;height:5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5,762" path="m0,750c52,756,105,762,150,750c195,738,238,715,270,675c302,635,323,575,345,510c367,445,390,370,405,285c420,200,428,50,435,0e" stroked="t" o:allowincell="f" style="position:absolute;left:8054;top:3144;width:93;height:588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112;top:3143;width:192;height:1171">
                    <v:shape id="shape_0" coordsize="435,762" path="m0,750c52,756,105,762,150,750c195,738,238,715,270,675c302,635,323,575,345,510c367,445,390,370,405,285c420,200,428,50,435,0e" stroked="t" o:allowincell="f" style="position:absolute;left:8210;top:3725;width:93;height:58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5,762" path="m0,750c52,756,105,762,150,750c195,738,238,715,270,675c302,635,323,575,345,510c367,445,390,370,405,285c420,200,428,50,435,0e" stroked="t" o:allowincell="f" style="position:absolute;left:8112;top:3144;width:93;height:58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8495,345" to="8495,54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6,1228" to="8136,34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8315;top:4295;width:348;height:1171">
                  <v:group id="shape_0" style="position:absolute;left:8315;top:4295;width:192;height:1171">
                    <v:shape id="shape_0" coordsize="435,762" path="m0,750c52,756,105,762,150,750c195,738,238,715,270,675c302,635,323,575,345,510c367,445,390,370,405,285c420,200,428,50,435,0e" stroked="t" o:allowincell="f" style="position:absolute;left:8315;top:4296;width:93;height:58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5,762" path="m0,750c52,756,105,762,150,750c195,738,238,715,270,675c302,635,323,575,345,510c367,445,390,370,405,285c420,200,428,50,435,0e" stroked="t" o:allowincell="f" style="position:absolute;left:8413;top:4877;width:93;height:58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471;top:4295;width:192;height:1171">
                    <v:shape id="shape_0" coordsize="435,762" path="m0,750c52,756,105,762,150,750c195,738,238,715,270,675c302,635,323,575,345,510c367,445,390,370,405,285c420,200,428,50,435,0e" stroked="t" o:allowincell="f" style="position:absolute;left:8569;top:4296;width:93;height:588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5,762" path="m0,750c52,756,105,762,150,750c195,738,238,715,270,675c302,635,323,575,345,510c367,445,390,370,405,285c420,200,428,50,435,0e" stroked="t" o:allowincell="f" style="position:absolute;left:8471;top:4877;width:93;height:5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  <w:t>a)    Skisse av 1D  kant, 1. derivert og 2. derivert er vist til høyre:</w:t>
      </w:r>
    </w:p>
    <w:p>
      <w:pPr>
        <w:pStyle w:val="Normal"/>
        <w:ind w:left="-426" w:hanging="0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3045</wp:posOffset>
                </wp:positionH>
                <wp:positionV relativeFrom="paragraph">
                  <wp:posOffset>44450</wp:posOffset>
                </wp:positionV>
                <wp:extent cx="51435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3.5pt;mso-position-vertical-relative:text;margin-left:3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  <w:tab/>
        <w:t>Prinsippet for kantdeteksjon basert på den 1. deriverte</w:t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  <w:tab/>
        <w:t>er at kanten befinner seg ved max-posisjonen for den 1. deriverte.</w:t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  <w:tab/>
        <w:t>Prinsippet for kantdeteksjon basert på den 2. derivert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167640</wp:posOffset>
                </wp:positionV>
                <wp:extent cx="103822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eriver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25pt;mso-wrap-distance-left:9.05pt;mso-wrap-distance-right:9.05pt;mso-wrap-distance-top:0pt;mso-wrap-distance-bottom:0pt;margin-top:13.2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derive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  <w:tab/>
        <w:t>er at kanten befinner seg ved 0-kryssings posisjonen.</w:t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  <w:t>b)</w:t>
        <w:tab/>
        <w:t>Ved 2D, må en beregne den partiell deriverte i x og y retningen</w:t>
      </w:r>
    </w:p>
    <w:p>
      <w:pPr>
        <w:pStyle w:val="Normal"/>
        <w:ind w:left="-426" w:hanging="0"/>
        <w:rPr/>
      </w:pPr>
      <w:r>
        <w:rPr>
          <w:bCs/>
          <w:color w:val="000000"/>
        </w:rPr>
        <w:tab/>
        <w:t>for hver pixel.  Dette gir to "bilder" G</w:t>
      </w:r>
      <w:r>
        <w:rPr>
          <w:bCs/>
          <w:color w:val="000000"/>
          <w:vertAlign w:val="subscript"/>
        </w:rPr>
        <w:t>x</w:t>
      </w:r>
      <w:r>
        <w:rPr>
          <w:bCs/>
          <w:color w:val="000000"/>
        </w:rPr>
        <w:t xml:space="preserve"> og G</w:t>
      </w:r>
      <w:r>
        <w:rPr>
          <w:bCs/>
          <w:color w:val="000000"/>
          <w:vertAlign w:val="subscript"/>
        </w:rPr>
        <w:t>y</w:t>
      </w:r>
      <w:r>
        <w:rPr>
          <w:bCs/>
          <w:color w:val="000000"/>
        </w:rPr>
        <w:t xml:space="preserve"> av samme størrelse</w:t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  <w:tab/>
        <w:t>som originalen.</w:t>
      </w:r>
    </w:p>
    <w:p>
      <w:pPr>
        <w:pStyle w:val="Normal"/>
        <w:ind w:left="-426" w:hanging="0"/>
        <w:rPr/>
      </w:pPr>
      <w:r>
        <w:rPr>
          <w:bCs/>
          <w:color w:val="000000"/>
        </w:rPr>
        <w:tab/>
        <w:t>Vektorsummen til G</w:t>
      </w:r>
      <w:r>
        <w:rPr>
          <w:bCs/>
          <w:color w:val="000000"/>
          <w:vertAlign w:val="subscript"/>
        </w:rPr>
        <w:t>x</w:t>
      </w:r>
      <w:r>
        <w:rPr>
          <w:bCs/>
          <w:color w:val="000000"/>
        </w:rPr>
        <w:t xml:space="preserve"> og G</w:t>
      </w:r>
      <w:r>
        <w:rPr>
          <w:bCs/>
          <w:color w:val="000000"/>
          <w:vertAlign w:val="subscript"/>
        </w:rPr>
        <w:t>y</w:t>
      </w:r>
      <w:r>
        <w:rPr>
          <w:bCs/>
          <w:color w:val="000000"/>
        </w:rPr>
        <w:t xml:space="preserve"> kalles gradienten.</w:t>
      </w:r>
    </w:p>
    <w:p>
      <w:pPr>
        <w:pStyle w:val="Normal"/>
        <w:ind w:left="-426" w:hanging="0"/>
        <w:rPr/>
      </w:pPr>
      <w:r>
        <w:rPr>
          <w:bCs/>
          <w:color w:val="000000"/>
        </w:rPr>
        <w:tab/>
      </w:r>
      <w:r>
        <w:rPr>
          <w:bCs/>
          <w:color w:val="000000"/>
        </w:rPr>
        <w:t>Tallverdien til den  2D 1. deriverte beregnes s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6520</wp:posOffset>
                </wp:positionH>
                <wp:positionV relativeFrom="paragraph">
                  <wp:posOffset>42545</wp:posOffset>
                </wp:positionV>
                <wp:extent cx="1038225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deriver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25pt;mso-wrap-distance-left:9.05pt;mso-wrap-distance-right:9.05pt;mso-wrap-distance-top:0pt;mso-wrap-distance-bottom:0pt;margin-top:3.35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derive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Cs/>
          <w:color w:val="000000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Cs/>
          <w:color w:val="000000"/>
        </w:rPr>
        <w:tab/>
        <w:t xml:space="preserve">                                           og kan framstilles som et bilde.  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ammenhengende pixelkjeder av maksimalverdier angir kanter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radientens retning kan gi tilleggsinformasjon som er nyttig når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antsegmenter skal segmenteres sammen til en sammenhengende kontur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en kan også framstilles som et bilde, og beregnes som:</w:t>
      </w:r>
    </w:p>
    <w:p>
      <w:pPr>
        <w:pStyle w:val="Normal"/>
        <w:ind w:left="708" w:hanging="0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vis en beregner den 2D 2. deriverte, så vil den gi kun ett bilde.  </w:t>
        <w:br/>
        <w:t>Kantene framstår som pixelkjeder av 0-kryssinger.</w:t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rPr/>
      </w:pPr>
      <w:r>
        <w:rPr>
          <w:color w:val="000000"/>
        </w:rPr>
        <w:t>b)</w:t>
        <w:tab/>
        <w:t xml:space="preserve">Kantdeteksjon basert på 1. derivert gir </w:t>
      </w:r>
      <w:r>
        <w:rPr>
          <w:color w:val="000000"/>
          <w:u w:val="single"/>
        </w:rPr>
        <w:t>mye</w:t>
      </w:r>
      <w:r>
        <w:rPr>
          <w:color w:val="000000"/>
        </w:rPr>
        <w:t xml:space="preserve"> mindre støy.  I tillegg får en mer informasjon </w:t>
      </w:r>
    </w:p>
    <w:p>
      <w:pPr>
        <w:pStyle w:val="Normal"/>
        <w:ind w:left="-567" w:firstLine="540"/>
        <w:rPr>
          <w:color w:val="000000"/>
        </w:rPr>
      </w:pPr>
      <w:r>
        <w:rPr>
          <w:color w:val="000000"/>
        </w:rPr>
        <w:t>gjennom bildet for den derivertes retning.</w:t>
      </w:r>
    </w:p>
    <w:p>
      <w:pPr>
        <w:pStyle w:val="Normal"/>
        <w:ind w:left="-27" w:hanging="0"/>
        <w:rPr>
          <w:color w:val="000000"/>
        </w:rPr>
      </w:pPr>
      <w:r>
        <w:rPr>
          <w:color w:val="000000"/>
        </w:rPr>
        <w:t>Det er enklere å beregne den 2. deriverte, siden en kun får et resulterende bilde og en slipper dermed å kombinere resultatene fra to bilder.</w:t>
      </w:r>
    </w:p>
    <w:p>
      <w:pPr>
        <w:pStyle w:val="Normal"/>
        <w:ind w:left="-567" w:firstLine="540"/>
        <w:rPr/>
      </w:pPr>
      <w:r>
        <w:rPr>
          <w:color w:val="000000"/>
          <w:lang w:val="en-GB"/>
        </w:rPr>
        <w:t>.</w:t>
        <w:br/>
        <w:t>c)</w:t>
        <w:tab/>
        <w:t xml:space="preserve">LoG  betyr Laplacian on Gaussian.   </w:t>
      </w:r>
      <w:r>
        <w:rPr>
          <w:color w:val="000000"/>
        </w:rPr>
        <w:t>Det er to lineære prosesser som er slått sammen til en.</w:t>
      </w:r>
    </w:p>
    <w:p>
      <w:pPr>
        <w:pStyle w:val="Normal"/>
        <w:ind w:left="-27" w:hanging="0"/>
        <w:rPr>
          <w:color w:val="000000"/>
        </w:rPr>
      </w:pPr>
      <w:r>
        <w:rPr>
          <w:color w:val="000000"/>
        </w:rPr>
        <w:t xml:space="preserve">Ser en på prosessene isolert, er den første en glatteprosess vha Gaussisk filter.  </w:t>
        <w:br/>
        <w:t>Den har til hensikt å redusere støyen i bildet som nevnt i forrige punkt.</w:t>
        <w:br/>
        <w:t>Deretter finner en den 2. deriverte gjennom ved å foreta Laplace filtrering.</w:t>
      </w:r>
    </w:p>
    <w:p>
      <w:pPr>
        <w:pStyle w:val="Normal"/>
        <w:ind w:left="-27" w:hanging="0"/>
        <w:rPr>
          <w:color w:val="000000"/>
        </w:rPr>
      </w:pPr>
      <w:r>
        <w:rPr>
          <w:color w:val="000000"/>
        </w:rPr>
        <w:t>Resultatet er et 2.derivert bilde med mye mindre støy</w:t>
        <w:br/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d)</w:t>
        <w:tab/>
        <w:t>Canny Edge Detektor:</w:t>
      </w:r>
    </w:p>
    <w:p>
      <w:pPr>
        <w:pStyle w:val="Normal"/>
        <w:ind w:left="-27" w:hanging="0"/>
        <w:rPr>
          <w:color w:val="000000"/>
        </w:rPr>
      </w:pPr>
      <w:r>
        <w:rPr>
          <w:color w:val="000000"/>
        </w:rPr>
        <w:t>1.   Bildet glattes vha Gaussfiltrering for å redusere støyen.</w:t>
      </w:r>
    </w:p>
    <w:p>
      <w:pPr>
        <w:pStyle w:val="Normal"/>
        <w:ind w:left="-27" w:hanging="0"/>
        <w:rPr>
          <w:color w:val="000000"/>
        </w:rPr>
      </w:pPr>
      <w:r>
        <w:rPr>
          <w:color w:val="000000"/>
        </w:rPr>
        <w:t>2.   Gradientbildet beregnes.   Størrelse og retning</w:t>
      </w:r>
    </w:p>
    <w:p>
      <w:pPr>
        <w:pStyle w:val="Normal"/>
        <w:ind w:left="-27" w:hanging="0"/>
        <w:rPr>
          <w:color w:val="000000"/>
        </w:rPr>
      </w:pPr>
      <w:r>
        <w:rPr>
          <w:color w:val="000000"/>
        </w:rPr>
        <w:t xml:space="preserve">3.   Kantene til objekter i originalbildet framstår nå som "fjellkjeder" i det likerettede gradient    </w:t>
      </w:r>
    </w:p>
    <w:p>
      <w:pPr>
        <w:pStyle w:val="Normal"/>
        <w:ind w:left="-2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ildet.  Kantpunkter er alle maksima i gradientens retning ( dvs mot stigende gråtoner i </w:t>
      </w:r>
    </w:p>
    <w:p>
      <w:pPr>
        <w:pStyle w:val="Normal"/>
        <w:ind w:left="-2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riginalbildet).  </w:t>
      </w:r>
    </w:p>
    <w:p>
      <w:pPr>
        <w:pStyle w:val="Normal"/>
        <w:ind w:left="-27" w:hanging="0"/>
        <w:rPr/>
      </w:pPr>
      <w:r>
        <w:rPr>
          <w:color w:val="000000"/>
        </w:rPr>
        <w:t xml:space="preserve">4.  Pixelverdier som ikke er maksima 0-stilles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 Nonmaximal suppression )</w:t>
      </w:r>
    </w:p>
    <w:p>
      <w:pPr>
        <w:pStyle w:val="Normal"/>
        <w:ind w:left="-27" w:hanging="0"/>
        <w:rPr>
          <w:color w:val="000000"/>
          <w:szCs w:val="18"/>
        </w:rPr>
      </w:pPr>
      <w:r>
        <w:rPr>
          <w:color w:val="000000"/>
          <w:szCs w:val="18"/>
        </w:rPr>
        <w:t>5   Kantpunktene inndeles i sterke og svake kantpunkter ved hjelp av to oppgitte terskler</w:t>
      </w:r>
    </w:p>
    <w:p>
      <w:pPr>
        <w:pStyle w:val="Normal"/>
        <w:ind w:left="-27" w:hanging="0"/>
        <w:rPr/>
      </w:pPr>
      <w:r>
        <w:rPr>
          <w:color w:val="000000"/>
          <w:szCs w:val="18"/>
        </w:rPr>
        <w:t>6   Svake kantpunkter lenkes sammen med sterke kantpunkter hvis de er 8-forbundet.</w:t>
        <w:br/>
        <w:t xml:space="preserve">     De sammenlenkede pixlene utgjør større eller mindre kantsegmenter.</w:t>
      </w:r>
      <w:r>
        <w:rPr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cs="Arial Unicode MS"/>
          <w:b/>
          <w:b/>
          <w:bCs/>
          <w:vanish/>
          <w:color w:val="000000"/>
          <w:sz w:val="18"/>
          <w:szCs w:val="24"/>
        </w:rPr>
      </w:pPr>
      <w:r>
        <w:rPr>
          <w:rFonts w:cs="Arial Unicode MS"/>
          <w:b/>
          <w:bCs/>
          <w:vanish/>
          <w:color w:val="000000"/>
          <w:sz w:val="18"/>
          <w:szCs w:val="24"/>
        </w:rPr>
      </w:r>
    </w:p>
    <w:p>
      <w:pPr>
        <w:pStyle w:val="Normal"/>
        <w:ind w:left="-27" w:hanging="0"/>
        <w:rPr>
          <w:rFonts w:cs="Arial Unicode MS"/>
          <w:vanish/>
          <w:color w:val="000000"/>
          <w:szCs w:val="24"/>
        </w:rPr>
      </w:pPr>
      <w:r>
        <w:rPr>
          <w:rFonts w:cs="Arial Unicode MS"/>
          <w:vanish/>
          <w:color w:val="000000"/>
          <w:szCs w:val="24"/>
        </w:rPr>
      </w:r>
    </w:p>
    <w:p>
      <w:pPr>
        <w:pStyle w:val="TextBodyIndent"/>
        <w:ind w:left="-567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567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Oppgave 3      Løsningsforsla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26" w:hanging="0"/>
        <w:rPr>
          <w:bCs/>
          <w:color w:val="000000"/>
        </w:rPr>
      </w:pPr>
      <w:bookmarkStart w:id="0" w:name="OLE_LINK1"/>
      <w:bookmarkEnd w:id="0"/>
      <w:r>
        <w:rPr>
          <w:bCs/>
          <w:color w:val="000000"/>
        </w:rPr>
        <w:t xml:space="preserve">a)       i)  </w:t>
        <w:tab/>
        <w:t>Gråskala åpneprosess:</w:t>
      </w:r>
    </w:p>
    <w:p>
      <w:pPr>
        <w:pStyle w:val="Normal"/>
        <w:ind w:left="567" w:hanging="0"/>
        <w:rPr>
          <w:bCs/>
          <w:color w:val="FF0000"/>
          <w:sz w:val="20"/>
          <w:lang w:val="en-US" w:eastAsia="en-US"/>
        </w:rPr>
      </w:pPr>
      <w:r>
        <w:rPr>
          <w:bCs/>
          <w:color w:val="FF0000"/>
          <w:sz w:val="20"/>
          <w:lang w:val="en-US" w:eastAsia="en-US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095</wp:posOffset>
                </wp:positionH>
                <wp:positionV relativeFrom="paragraph">
                  <wp:posOffset>6350</wp:posOffset>
                </wp:positionV>
                <wp:extent cx="3634740" cy="785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41" w:dyaOrig="187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1.8pt;height:54.65pt" filled="f" o:ole="">
                                  <v:imagedata r:id="rId11" o:title=""/>
                                </v:shape>
                                <o:OLEObject Type="Embed" ProgID="" ShapeID="ole_rId10" DrawAspect="Content" ObjectID="_46385590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61.85pt;mso-wrap-distance-left:9.05pt;mso-wrap-distance-right:9.05pt;mso-wrap-distance-top:0pt;mso-wrap-distance-bottom:0pt;margin-top:0.5pt;mso-position-vertical-relative:text;margin-left: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41" w:dyaOrig="187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1.8pt;height:54.65pt" filled="f" o:ole="">
                            <v:imagedata r:id="rId13" o:title=""/>
                          </v:shape>
                          <o:OLEObject Type="Embed" ProgID="" ShapeID="ole_rId12" DrawAspect="Content" ObjectID="_111526739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566"/>
        <w:rPr>
          <w:color w:val="000000"/>
        </w:rPr>
      </w:pPr>
      <w:r>
        <w:rPr>
          <w:color w:val="000000"/>
        </w:rPr>
        <w:t>ii)</w:t>
        <w:tab/>
        <w:t xml:space="preserve">En gråskala åpneprosess med flatt strukturerende element vil fjerne alle topper og             "fjellrygger" i bildet som elementet ikke kan trenge inn i nedenfra. 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iii)     Gråskala lukkeprosess:</w:t>
      </w:r>
    </w:p>
    <w:p>
      <w:pPr>
        <w:pStyle w:val="Normal"/>
        <w:ind w:left="142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370</wp:posOffset>
                </wp:positionH>
                <wp:positionV relativeFrom="paragraph">
                  <wp:posOffset>122555</wp:posOffset>
                </wp:positionV>
                <wp:extent cx="3578225" cy="834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41" w:dyaOrig="202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6.65pt;height:57.75pt" filled="f" o:ole="">
                                  <v:imagedata r:id="rId15" o:title=""/>
                                </v:shape>
                                <o:OLEObject Type="Embed" ProgID="" ShapeID="ole_rId14" DrawAspect="Content" ObjectID="_102322359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65.7pt;mso-wrap-distance-left:9.05pt;mso-wrap-distance-right:9.05pt;mso-wrap-distance-top:0pt;mso-wrap-distance-bottom:0pt;margin-top:9.65pt;mso-position-vertical-relative:text;margin-left: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41" w:dyaOrig="202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66.65pt;height:57.75pt" filled="f" o:ole="">
                            <v:imagedata r:id="rId17" o:title=""/>
                          </v:shape>
                          <o:OLEObject Type="Embed" ProgID="" ShapeID="ole_rId16" DrawAspect="Content" ObjectID="_159841336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566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566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566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566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566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566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566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566"/>
        <w:rPr>
          <w:color w:val="000000"/>
        </w:rPr>
      </w:pPr>
      <w:r>
        <w:rPr>
          <w:color w:val="000000"/>
        </w:rPr>
        <w:t>iv)</w:t>
        <w:tab/>
        <w:t xml:space="preserve">En gråskala lukkeprosess med flatt strukturerende element,  vil fjerne alle groper/daler         som elementet ikke kan trenge inn i ovenfra. 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ph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  <w:t xml:space="preserve">b)       i)  </w:t>
        <w:tab/>
        <w:t>Top-hat transformasjon er definert som:</w:t>
      </w:r>
    </w:p>
    <w:p>
      <w:pPr>
        <w:pStyle w:val="Normal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Skissen blir dermed differansen mellom den lys grå kurven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i punkt a  i)  og den svarte 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kurven som representerer det åpnede bildet.  En får altså en kraftig topp midt på grafen,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g et lite bidrag helt til venstre.</w:t>
      </w:r>
    </w:p>
    <w:p>
      <w:pPr>
        <w:pStyle w:val="Normal"/>
        <w:ind w:left="567" w:hanging="0"/>
        <w:rPr>
          <w:color w:val="00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ttomh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 xml:space="preserve"> </w:t>
      </w:r>
    </w:p>
    <w:p>
      <w:pPr>
        <w:pStyle w:val="Normal"/>
        <w:ind w:left="567" w:hanging="425"/>
        <w:rPr>
          <w:color w:val="000000"/>
        </w:rPr>
      </w:pPr>
      <w:r>
        <w:rPr>
          <w:color w:val="000000"/>
        </w:rPr>
        <w:t xml:space="preserve">ii)     Bottom-hat er definert som:   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Skissen blir dermed differansen mellom den svarte heltrukne linja i punkt a iii) og  den 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ys grå linja under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n får altså en kraftig topp langt mot venstre, og en liten hump midt på bildet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 xml:space="preserve">iii)    Praktisk bruk av top-hat:   Fjerning av en langsomt varierende bakgrunn fra bildet.  </w:t>
        <w:br/>
        <w:t xml:space="preserve">         Variasjonen i bakgrunnen kan f.eks. skyldes ujevn belysning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 xml:space="preserve">iv)     Kontrastforbedring:   Originalbilde + tophatbilde – bottomhat bilde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Tophat isolerer kraftige positive utslag i gråtone bildet.  Ved å addere disse til originalbildet blir høye gråtoneverdier i små områder bli strekt  mot enda høyere gråtoner.  Bottomhat vil isolere lave gråtoneverdier i små områder.  Ved å de subtrahere bottomhat bildet, vil lave gråtoneverdier bli enda lavere.  Resultatet er at differansen mellom høye og lave gråtoner øker, noe som betyr kontrastforbedring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  <w:t xml:space="preserve">c)       i)  </w:t>
        <w:tab/>
        <w:t xml:space="preserve">Åpne med rekonstruksjon.   </w:t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  <w:tab/>
        <w:tab/>
        <w:t>En har et marker-bilde som brukes som utgangspunkt for en betinget morfologisk gråtone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ekspansjon.  En bruker det opprinnelige bildet som maske-bilde.   Med utgangspunkt i marker-bildet foretas en morfologisk gråtone ekspansjon som begrenses til å alltid holde seg innenfor originalbildet (masken).   Dermed vil merker-bildet voksetil det igjen oppnår opprinnelig form, bortsett fra de topper og fjellrygger der det strukturerende element ikke kommer inn.  </w:t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ind w:left="-426" w:hanging="0"/>
        <w:rPr/>
      </w:pPr>
      <w:r>
        <w:rPr>
          <w:bCs/>
          <w:color w:val="000000"/>
        </w:rPr>
        <w:tab/>
        <w:t xml:space="preserve">   ii)</w:t>
        <w:tab/>
        <w:t xml:space="preserve">Marker-bildet kan lages ved å </w:t>
      </w:r>
      <w:r>
        <w:rPr>
          <w:bCs/>
          <w:color w:val="000000"/>
          <w:u w:val="single"/>
        </w:rPr>
        <w:t>erodere</w:t>
      </w:r>
      <w:r>
        <w:rPr>
          <w:bCs/>
          <w:color w:val="000000"/>
        </w:rPr>
        <w:t xml:space="preserve"> originalbildet, eller ved å redusere alle gråtoner</w:t>
      </w:r>
    </w:p>
    <w:p>
      <w:pPr>
        <w:pStyle w:val="Normal"/>
        <w:ind w:left="-426" w:firstLine="1134"/>
        <w:rPr>
          <w:color w:val="000000"/>
        </w:rPr>
      </w:pPr>
      <w:r>
        <w:rPr>
          <w:bCs/>
          <w:color w:val="000000"/>
        </w:rPr>
        <w:t>med en konstant verdi. ( Den siste varianten inngår i h-minima transformasjon 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w="11906" w:h="16838"/>
      <w:pgMar w:left="1418" w:right="1134" w:gutter="0" w:header="0" w:top="28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63285</wp:posOffset>
              </wp:positionH>
              <wp:positionV relativeFrom="paragraph">
                <wp:posOffset>28575</wp:posOffset>
              </wp:positionV>
              <wp:extent cx="74549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av 5 side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3.8pt;mso-wrap-distance-left:0pt;mso-wrap-distance-right:0pt;mso-wrap-distance-top:0pt;mso-wrap-distance-bottom:0pt;margin-top:2.25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av 5 side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27" w:hanging="5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27" w:hanging="540"/>
      </w:pPr>
      <w:rPr/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  <w:sz w:val="24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11:00Z</dcterms:created>
  <dc:creator>Terje Magnus Natås</dc:creator>
  <dc:description/>
  <cp:keywords/>
  <dc:language>en-US</dc:language>
  <cp:lastModifiedBy>Terje M. Natås</cp:lastModifiedBy>
  <cp:lastPrinted>2005-03-04T10:00:00Z</cp:lastPrinted>
  <dcterms:modified xsi:type="dcterms:W3CDTF">2005-03-29T07:05:00Z</dcterms:modified>
  <cp:revision>4</cp:revision>
  <dc:subject/>
  <dc:title> </dc:title>
</cp:coreProperties>
</file>