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sz w:val="32"/>
        </w:rPr>
        <w:t xml:space="preserve">STARTINFORMASJON   </w:t>
        <w:br/>
      </w:r>
      <w:r>
        <w:rPr>
          <w:rStyle w:val="Overskrsort"/>
          <w:b/>
          <w:bCs/>
          <w:sz w:val="32"/>
          <w:szCs w:val="27"/>
        </w:rPr>
        <w:t>SVE326 Digital Kommunikasjon</w:t>
        <w:tab/>
        <w:tab/>
        <w:tab/>
        <w:tab/>
      </w:r>
      <w:r>
        <w:rPr>
          <w:b/>
          <w:sz w:val="32"/>
        </w:rPr>
        <w:t>Våren 2005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algfag primært for  elektronikk, automatisering og dat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dervisningstid:</w:t>
        <w:tab/>
        <w:t xml:space="preserve">Tirsdag 08.15 - 09.45   ( Time 1 og 2 )      </w:t>
        <w:tab/>
        <w:t xml:space="preserve">E311B    </w:t>
      </w:r>
      <w:r>
        <w:rPr>
          <w:rFonts w:cs="Times New Roman" w:ascii="Times New Roman" w:hAnsi="Times New Roman"/>
          <w:b/>
        </w:rPr>
        <w:t>Kan bli endret!</w:t>
      </w:r>
    </w:p>
    <w:p>
      <w:pPr>
        <w:pStyle w:val="Heading3"/>
        <w:ind w:left="708" w:firstLine="708"/>
        <w:rPr>
          <w:bCs/>
          <w:sz w:val="20"/>
        </w:rPr>
      </w:pPr>
      <w:r>
        <w:rPr>
          <w:b w:val="false"/>
        </w:rPr>
        <w:tab/>
        <w:t xml:space="preserve">Torsdag 10.00 – 11.30  ( Time 3 og 4 )       </w:t>
        <w:tab/>
        <w:t>E311B</w:t>
        <w:tab/>
        <w:t xml:space="preserve">   </w:t>
      </w:r>
      <w:r>
        <w:rPr>
          <w:bCs/>
        </w:rPr>
        <w:t>Kan bli endret!</w:t>
      </w:r>
    </w:p>
    <w:p>
      <w:pPr>
        <w:pStyle w:val="Heading3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Veiledning:</w:t>
        <w:tab/>
        <w:tab/>
        <w:t xml:space="preserve">Etter avta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B!NB!NB! 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I faget benyttes datastøtteprogrammet "It's learning".  </w:t>
        <w:br/>
        <w:t xml:space="preserve">Studentene plikter å gjøre seg kjent med den informasjon som kunngjøres der.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Informasjon om faglærer:  Se bunntekst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 xml:space="preserve">Faget undervises gjennom hele semesteret.   Eksamen i mai/juni 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gplan skoleåret 2004/2005   ( Fra avdelingens nettsider 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Overskrsort"/>
          <w:b/>
          <w:bCs/>
          <w:szCs w:val="27"/>
        </w:rPr>
        <w:t>SVE326 Digital Kommunikasjon</w:t>
        <w:tab/>
        <w:tab/>
        <w:tab/>
        <w:t>6 studiepoeng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Style w:val="Overskrsort"/>
          <w:rFonts w:ascii="Arial" w:hAnsi="Arial" w:cs="Arial"/>
          <w:b/>
          <w:b/>
          <w:bCs/>
          <w:szCs w:val="27"/>
        </w:rPr>
      </w:pPr>
      <w:r>
        <w:rPr>
          <w:b/>
          <w:bCs/>
          <w:i/>
          <w:iCs/>
          <w:color w:val="000000"/>
        </w:rPr>
        <w:t>Mål</w:t>
        <w:br/>
      </w:r>
      <w:r>
        <w:rPr/>
        <w:t>Studentene skal tilegne seg videregående kunnskaper i metoder for overføring og feilsikring av digitale signaler, med hovedvekt på trådløs overføring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Forkunnskaper</w:t>
        <w:br/>
      </w:r>
      <w:r>
        <w:rPr/>
        <w:t>Studiets opptakskrav.   SOE319 Telekommunikasjon</w:t>
      </w:r>
    </w:p>
    <w:p>
      <w:pPr>
        <w:pStyle w:val="Heading8"/>
        <w:rPr/>
      </w:pPr>
      <w:r>
        <w:rPr/>
        <w:t>Fagbeskrivelse</w:t>
      </w:r>
    </w:p>
    <w:p>
      <w:pPr>
        <w:pStyle w:val="Normal"/>
        <w:rPr/>
      </w:pPr>
      <w:r>
        <w:rPr/>
        <w:t xml:space="preserve">Grunnleggende begrep.  Støy og fading knyttet til mobile trådløse anvendelser.  Digital modulasjon, herunder QAM, PSK og MSK-varianter. Delta og Sigma-delta modulasjon. Spredt spektrum modulasjon (SS).  Frekvenshopping og direkte sekvens SS.  CDMA – Kodedelt multippel aksess.  Generering av spredesekvenser.  Kanalkoding.  Talekoding.  Mobiltelefoni.  Cellebaserte nettverk.  2G og 2½G mobiltelefonsystemer:  GSM, GPRS og EDGE.  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Litteratur</w:t>
      </w:r>
    </w:p>
    <w:p>
      <w:pPr>
        <w:pStyle w:val="Normal"/>
        <w:autoSpaceDE w:val="false"/>
        <w:rPr>
          <w:color w:val="000000"/>
          <w:lang w:val="en-GB"/>
        </w:rPr>
      </w:pPr>
      <w:bookmarkStart w:id="0" w:name="OLE_LINK1"/>
      <w:bookmarkEnd w:id="0"/>
      <w:r>
        <w:rPr>
          <w:color w:val="000000"/>
          <w:lang w:val="en-GB"/>
        </w:rPr>
        <w:t xml:space="preserve">Wisniewski:  "Wireless and Cellular Networks."   Pearson. Prentice Hall 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+ Diverse kopisett.</w:t>
      </w:r>
    </w:p>
    <w:p>
      <w:pPr>
        <w:pStyle w:val="Heading8"/>
        <w:rPr/>
      </w:pPr>
      <w:bookmarkStart w:id="1" w:name="OLE_LINK1"/>
      <w:bookmarkEnd w:id="1"/>
      <w:r>
        <w:rPr/>
        <w:t>Forprøver</w:t>
      </w:r>
    </w:p>
    <w:p>
      <w:pPr>
        <w:pStyle w:val="Normal"/>
        <w:rPr/>
      </w:pPr>
      <w:r>
        <w:rPr/>
        <w:t xml:space="preserve">4 øvinger med MATLAB/Simulink </w:t>
        <w:br/>
        <w:t>1 øving basert på gruppearbeid om en aktuell ny teknologi </w:t>
      </w:r>
    </w:p>
    <w:p>
      <w:pPr>
        <w:pStyle w:val="Heading8"/>
        <w:rPr/>
      </w:pPr>
      <w:r>
        <w:rPr/>
        <w:t>Vurdering</w:t>
      </w:r>
    </w:p>
    <w:p>
      <w:pPr>
        <w:pStyle w:val="Normal"/>
        <w:rPr/>
      </w:pPr>
      <w:r>
        <w:rPr/>
        <w:t xml:space="preserve">4 timers skriftlig eksamen. </w:t>
        <w:br/>
        <w:t>Hvis 5 eller færre er oppmeldt, avholdes muntlig eksamen.</w:t>
        <w:br/>
        <w:t xml:space="preserve">Bokstavkarakter. </w:t>
      </w:r>
    </w:p>
    <w:p>
      <w:pPr>
        <w:pStyle w:val="Heading8"/>
        <w:rPr/>
      </w:pPr>
      <w:r>
        <w:rPr/>
        <w:t>Hjelpemidler ved eksamen</w:t>
      </w:r>
    </w:p>
    <w:p>
      <w:pPr>
        <w:pStyle w:val="Normal"/>
        <w:rPr/>
      </w:pPr>
      <w:r>
        <w:rPr/>
        <w:t>Ingen</w:t>
      </w:r>
    </w:p>
    <w:p>
      <w:pPr>
        <w:pStyle w:val="Heading8"/>
        <w:rPr/>
      </w:pPr>
      <w:r>
        <w:rPr/>
        <w:t>Emneansvarlig</w:t>
      </w:r>
    </w:p>
    <w:p>
      <w:pPr>
        <w:pStyle w:val="Normal"/>
        <w:rPr/>
      </w:pPr>
      <w:r>
        <w:rPr/>
        <w:t xml:space="preserve">Førsteamanuensis Terje M. Natås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Undervisningen foregår på norsk</w:t>
      </w:r>
    </w:p>
    <w:p>
      <w:pPr>
        <w:pStyle w:val="Sistendret"/>
        <w:spacing w:before="0" w:after="0"/>
        <w:ind w:left="-4886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t>Sist endret: 04.10.2004</w:t>
      </w:r>
    </w:p>
    <w:p>
      <w:pPr>
        <w:pStyle w:val="Normal"/>
        <w:rPr/>
      </w:pP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</w:rPr>
        <w:t>Side 1 av 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rStyle w:val="Overskrsort"/>
          <w:b/>
          <w:bCs/>
          <w:color w:val="000000"/>
          <w:sz w:val="32"/>
          <w:szCs w:val="27"/>
        </w:rPr>
        <w:t>SVE326 Digital Kommunikasjon   våren 200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Framdriftsplan pr. 3/1  ( kan endres !)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Steve Wisniewski:  "Wireless and Cellular Networks."   Pearson. Prentice Hall  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+ Diverse kopisett.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27"/>
        <w:gridCol w:w="5203"/>
        <w:gridCol w:w="1418"/>
        <w:gridCol w:w="85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k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imer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m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apitt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ra - Ti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# sid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Introduksjon til fage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og og digital transmisj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hastighet og båndbred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-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øy.  Fad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ksjon til MATLAB/Simu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6 - 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asjon av digitale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iset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. 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asjon av digitale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iset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dt spektrum modula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 –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edelt multippel aksess CDMA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desekven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 – 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Koding og feilkontro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koding.  Talekod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iset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. 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udieu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telefoni. Cellebaserte trådløse nettve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 –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G mobiltelefonsystem  G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 –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G mobiltelefonsystem UM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endix 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 -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å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2.5G  </w:t>
            </w:r>
            <w:r>
              <w:rPr>
                <w:color w:val="000000"/>
                <w:vertAlign w:val="superscript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GPRS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pendix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G   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isett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ådløse nettverk.  WLAN  IEEE802.11.  Wi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. 2, 3,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AN Trådløse personlige nettverk. </w:t>
              <w:br/>
              <w:t>Blåtann. IEEE802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 IP og W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Cordless systems” Trådløs abonnent tilkopling.  WiMAX og  IEEE 802.16  Bredbåndsaks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ffer + Repeti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</w:t>
            </w:r>
            <w:r>
              <w:rPr>
                <w:b/>
                <w:bCs/>
                <w:color w:val="000000"/>
              </w:rPr>
              <w:t>=6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</w:t>
            </w:r>
            <w:r>
              <w:rPr>
                <w:b/>
                <w:bCs/>
                <w:color w:val="000000"/>
              </w:rPr>
              <w:t>=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. 2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Til betyr "Til" og ikke "Til og med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>Side 2 av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rPr/>
    </w:pPr>
    <w:r>
      <w:rPr/>
      <w:t>Førsteamanuensis Terje M. Natås</w:t>
      <w:tab/>
      <w:t xml:space="preserve">Rom D511   Tlf. 55 58 75 95    epost: </w:t>
    </w:r>
    <w:hyperlink r:id="rId1">
      <w:r>
        <w:rPr>
          <w:rStyle w:val="InternetLink"/>
        </w:rPr>
        <w:t>terje.natas@hib.no</w:t>
      </w:r>
    </w:hyperlink>
    <w:r>
      <w:rPr/>
      <w:t xml:space="preserve"> </w:t>
    </w:r>
  </w:p>
  <w:p>
    <w:pPr>
      <w:pStyle w:val="Normal"/>
      <w:pBdr>
        <w:top w:val="single" w:sz="18" w:space="1" w:color="000000"/>
      </w:pBdr>
      <w:rPr/>
    </w:pPr>
    <w:r>
      <w:rPr/>
      <w:t>Høgskolen i Bergen, avdeling for ingeniørutdanning, institutt for elektrofag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48"/>
      <w:outlineLvl w:val="0"/>
    </w:pPr>
    <w:rPr>
      <w:rFonts w:ascii="Arial Unicode MS" w:hAnsi="Arial Unicode MS" w:eastAsia="Arial Unicode MS" w:cs="Arial Unicode MS"/>
      <w:b/>
      <w:bCs/>
      <w:color w:val="E09F51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Overskrsort">
    <w:name w:val="overskr_sort"/>
    <w:basedOn w:val="Standardskriftfor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Sistendret">
    <w:name w:val="sist-endret"/>
    <w:basedOn w:val="Normal"/>
    <w:qFormat/>
    <w:pPr>
      <w:spacing w:before="0" w:after="10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Brdtekst2">
    <w:name w:val="Brødtekst 2"/>
    <w:basedOn w:val="Normal"/>
    <w:qFormat/>
    <w:pPr/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je.natas@hib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01:00Z</dcterms:created>
  <dc:creator>Høgskolen i Bergen</dc:creator>
  <dc:description/>
  <dc:language>en-US</dc:language>
  <cp:lastModifiedBy>Terje M. Natås</cp:lastModifiedBy>
  <cp:lastPrinted>2004-01-02T10:08:00Z</cp:lastPrinted>
  <dcterms:modified xsi:type="dcterms:W3CDTF">2005-01-05T10:04:00Z</dcterms:modified>
  <cp:revision>31</cp:revision>
  <dc:subject/>
  <dc:title>SVE324 Digital bildebehandling - våren 2003</dc:title>
</cp:coreProperties>
</file>