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Høgskolen i Bergen,  avdeling for ingeniørutdanning.</w:t>
      </w:r>
    </w:p>
    <w:p>
      <w:pPr>
        <w:pStyle w:val="Normal"/>
        <w:rPr/>
      </w:pPr>
      <w:r>
        <w:rPr>
          <w:b/>
          <w:sz w:val="28"/>
        </w:rPr>
        <w:t>SVE326  Digital Kommunikasjon</w:t>
        <w:tab/>
        <w:tab/>
      </w:r>
      <w:r>
        <w:rPr>
          <w:b/>
          <w:sz w:val="32"/>
        </w:rPr>
        <w:tab/>
        <w:tab/>
        <w:tab/>
        <w:tab/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b/>
          <w:sz w:val="28"/>
        </w:rPr>
        <w:t xml:space="preserve">PENSUM  - Våren 2004   </w:t>
      </w:r>
      <w:r>
        <w:rPr>
          <w:rFonts w:cs="Times New Roman" w:ascii="Times New Roman" w:hAnsi="Times New Roman"/>
          <w:b/>
          <w:bCs/>
          <w:color w:val="000000"/>
          <w:sz w:val="28"/>
        </w:rPr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Lærebok:</w:t>
        <w:tab/>
        <w:t>William Stallings: ”Wireless Communications and Networks”,  Prentice-Hall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Når det står ”til” betyr det ”til”,  og ikke ”til og med” )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p. 1</w:t>
        <w:tab/>
        <w:t>Introduction</w:t>
        <w:tab/>
        <w:tab/>
        <w:tab/>
        <w:tab/>
        <w:tab/>
        <w:tab/>
        <w:tab/>
        <w:tab/>
        <w:tab/>
        <w:tab/>
        <w:tab/>
        <w:tab/>
        <w:t>4 s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Fra 1.1 til 1.6</w:t>
        <w:tab/>
        <w:tab/>
        <w:tab/>
        <w:tab/>
        <w:tab/>
        <w:tab/>
        <w:tab/>
        <w:t xml:space="preserve">  </w:t>
        <w:tab/>
        <w:t xml:space="preserve">   </w:t>
        <w:tab/>
        <w:t xml:space="preserve">  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lang w:val="en-GB"/>
        </w:rPr>
        <w:t>Kap. 2</w:t>
        <w:tab/>
        <w:t xml:space="preserve">Transmissions fundamentals. </w:t>
        <w:tab/>
        <w:t xml:space="preserve"> 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color w:val="000000"/>
          <w:sz w:val="22"/>
        </w:rPr>
        <w:t>21 s.</w:t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Hele kapittelet minus 2.4 </w:t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lang w:val="en-GB"/>
        </w:rPr>
        <w:t xml:space="preserve">Kap. 5 </w:t>
        <w:tab/>
        <w:t xml:space="preserve">Antennas and propagation         </w:t>
        <w:tab/>
        <w:tab/>
        <w:tab/>
        <w:tab/>
        <w:tab/>
        <w:tab/>
        <w:tab/>
        <w:tab/>
        <w:t xml:space="preserve">       13 s.   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sz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lang w:val="en-GB"/>
        </w:rPr>
        <w:t>Fra Noise s. 113 til ut kapittelet</w:t>
        <w:tab/>
        <w:tab/>
        <w:t xml:space="preserve">    </w:t>
        <w:tab/>
        <w:tab/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Kap. 6</w:t>
        <w:tab/>
        <w:t xml:space="preserve">Signal encoding techniques.   </w:t>
        <w:tab/>
        <w:tab/>
        <w:tab/>
        <w:tab/>
        <w:tab/>
        <w:tab/>
        <w:tab/>
        <w:tab/>
        <w:t xml:space="preserve">       29 s.</w:t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ab/>
        <w:t>Hele kapittelet</w:t>
      </w:r>
      <w:r>
        <w:rPr>
          <w:rFonts w:cs="Times New Roman" w:ascii="Times New Roman" w:hAnsi="Times New Roman"/>
          <w:color w:val="999999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Kap. 7</w:t>
        <w:tab/>
        <w:t>Spread spectrum</w:t>
        <w:tab/>
        <w:tab/>
        <w:tab/>
        <w:tab/>
        <w:tab/>
        <w:tab/>
        <w:tab/>
        <w:tab/>
        <w:tab/>
        <w:tab/>
        <w:t xml:space="preserve">       25 s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ab/>
        <w:tab/>
      </w:r>
      <w:r>
        <w:rPr>
          <w:rFonts w:cs="Times New Roman" w:ascii="Times New Roman" w:hAnsi="Times New Roman"/>
          <w:color w:val="000000"/>
          <w:sz w:val="22"/>
          <w:lang w:val="en-GB"/>
        </w:rPr>
        <w:t>Fra  7.1 til Properties of M-sequences s. 190</w:t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lang w:val="en-GB"/>
        </w:rPr>
        <w:t xml:space="preserve">Fra Gould sequences s.192 til “Suppose we take an m-sequence” (1/3 s.) </w:t>
        <w:br/>
        <w:t xml:space="preserve">          </w:t>
      </w:r>
      <w:r>
        <w:rPr>
          <w:rFonts w:cs="Times New Roman" w:ascii="Times New Roman" w:hAnsi="Times New Roman"/>
          <w:color w:val="000000"/>
          <w:sz w:val="22"/>
        </w:rPr>
        <w:t>Fig. 7.16 er pensum</w:t>
        <w:br/>
        <w:t xml:space="preserve">          Fra Orthogonal Codes s.194 til 7.6  </w:t>
        <w:tab/>
      </w:r>
      <w:r>
        <w:rPr>
          <w:rFonts w:cs="Times New Roman" w:ascii="Times New Roman" w:hAnsi="Times New Roman"/>
          <w:color w:val="999999"/>
          <w:sz w:val="22"/>
        </w:rPr>
        <w:tab/>
        <w:tab/>
        <w:tab/>
        <w:tab/>
        <w:tab/>
        <w:t xml:space="preserve">   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Kap. 8</w:t>
        <w:tab/>
        <w:t>Coding and Error Control</w:t>
        <w:tab/>
        <w:tab/>
        <w:tab/>
        <w:tab/>
        <w:tab/>
        <w:tab/>
        <w:tab/>
        <w:tab/>
        <w:t xml:space="preserve">       30 s.</w:t>
        <w:tab/>
      </w:r>
    </w:p>
    <w:p>
      <w:pPr>
        <w:pStyle w:val="Normal"/>
        <w:ind w:left="1134" w:firstLine="6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Fra 8.1 til Modulo 2 aritmetikk s. 207</w:t>
        <w:br/>
        <w:t>Fra 8.2 til ”To understand the significance”  s. 223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ab/>
        <w:t>Fra BCH Codes s. 228 til Turbo Coding s. 237</w:t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Fra 8.4 til 8.5</w:t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Kap. 10      </w:t>
        <w:tab/>
        <w:t>Principles of cellular Networks</w:t>
        <w:tab/>
        <w:tab/>
        <w:tab/>
        <w:tab/>
        <w:tab/>
        <w:tab/>
        <w:tab/>
        <w:tab/>
        <w:t xml:space="preserve">       42 s. 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</w:rPr>
        <w:tab/>
        <w:t xml:space="preserve">Fra 10.1 til 10.4 minus AMPS Control Channels s. 305 (og fig. 10.11)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</w:rPr>
        <w:tab/>
        <w:t>Fra 10.4 til IS-95 Forward Link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</w:rPr>
        <w:tab/>
        <w:t xml:space="preserve">          Fra 10.5 til 10.6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Kap. 11 </w:t>
        <w:tab/>
        <w:t xml:space="preserve">Cordless Systems and Wireless Local Loop                   </w:t>
        <w:tab/>
        <w:tab/>
        <w:tab/>
        <w:tab/>
        <w:t xml:space="preserve">       23 s.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2"/>
        </w:rPr>
        <w:t>Fra 11.1 til DECT Frame Format s. 344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2"/>
        </w:rPr>
        <w:t xml:space="preserve">Fra Adaptive Differential Puls Code Modulation s. 348 </w:t>
        <w:br/>
        <w:t xml:space="preserve">                     til IEEE802.16 Architecture nede på side 366 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Kap. 12</w:t>
        <w:tab/>
        <w:t>Mobile IP and WAP</w:t>
        <w:tab/>
        <w:tab/>
        <w:tab/>
        <w:tab/>
        <w:tab/>
        <w:tab/>
        <w:tab/>
        <w:tab/>
        <w:tab/>
        <w:t xml:space="preserve">      10 s.</w:t>
        <w:br/>
        <w:tab/>
        <w:tab/>
        <w:t>Fra 12.1 til Discovery + fig. 12.2 + Table 12.1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ab/>
        <w:t>Fra 12.2 til Wireless Session Protocol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Kap. 13      </w:t>
        <w:tab/>
        <w:t>Wireless LAN technology                                                                                       12 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22"/>
        </w:rPr>
        <w:t xml:space="preserve">Fra 13.1 til 13.4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Kap. 15     </w:t>
        <w:tab/>
        <w:t>Bluetooth</w:t>
        <w:tab/>
        <w:tab/>
        <w:tab/>
        <w:tab/>
        <w:tab/>
        <w:tab/>
        <w:tab/>
        <w:tab/>
        <w:tab/>
        <w:tab/>
        <w:tab/>
        <w:t xml:space="preserve">        8 s.</w:t>
        <w:br/>
        <w:t xml:space="preserve">                   </w:t>
        <w:tab/>
        <w:t>Fra 15.1 til Protocol Architecture s. 482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ab/>
        <w:t>Fra Piconets and Scatternets s. 486 til Physical Links s. 492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Notat:  Terje Natås:  Deltamodulasjon og Sigma-delta modulasjon   </w:t>
        <w:tab/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ab/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 xml:space="preserve"> 7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otalt</w:t>
        <w:tab/>
        <w:tab/>
        <w:tab/>
        <w:tab/>
        <w:tab/>
        <w:tab/>
        <w:tab/>
        <w:tab/>
        <w:tab/>
        <w:tab/>
        <w:t xml:space="preserve">       224 sider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e Powerpoint presentasjoner under PowerPoint fagets nettsider på It’s learning er pensu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4 laboratorieoppgaver kreves godkjent </w:t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ab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ksamen:           Vurdering:</w:t>
        <w:tab/>
        <w:t>4 timers skriftlig eksamen.  Bokstavkarakter</w:t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b/>
          <w:bCs/>
          <w:sz w:val="24"/>
        </w:rPr>
        <w:t>Hjelpemidler:</w:t>
        <w:tab/>
        <w:t>Kalkulator</w:t>
      </w:r>
      <w:r>
        <w:rPr/>
        <w:t>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4/5 2004  Terje M. Natås, faglærer</w:t>
      </w:r>
      <w:r>
        <w:rPr>
          <w:b/>
          <w:color w:val="808080"/>
          <w:sz w:val="24"/>
        </w:rPr>
        <w:t>.</w:t>
      </w:r>
    </w:p>
    <w:sectPr>
      <w:type w:val="nextPage"/>
      <w:pgSz w:w="11906" w:h="16838"/>
      <w:pgMar w:left="1441" w:right="624" w:gutter="0" w:header="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C0C0C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C0C0C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7:50:00Z</dcterms:created>
  <dc:creator>Høgskolen i Bergen</dc:creator>
  <dc:description/>
  <dc:language>en-US</dc:language>
  <cp:lastModifiedBy>Høgskolen i Bergen</cp:lastModifiedBy>
  <cp:lastPrinted>2003-03-04T13:16:00Z</cp:lastPrinted>
  <dcterms:modified xsi:type="dcterms:W3CDTF">2004-05-04T07:50:00Z</dcterms:modified>
  <cp:revision>2</cp:revision>
  <dc:subject/>
  <dc:title>HØGSKOLEN I BERGEN,  AVDELING FOR ELEKTRO, DATA OG KJEMI	</dc:title>
</cp:coreProperties>
</file>