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HØGSKOLEN I BERGEN,  AVDELING FOR INGENIØRUTDANNING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SVE326 Digital kommunikasjon </w:t>
        <w:tab/>
        <w:tab/>
        <w:tab/>
        <w:tab/>
        <w:tab/>
        <w:tab/>
        <w:tab/>
        <w:tab/>
        <w:t xml:space="preserve">     Våren </w:t>
      </w:r>
      <w:r>
        <w:rPr>
          <w:b/>
          <w:color w:val="000000"/>
        </w:rPr>
        <w:t>200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Studieretning Elektronikk</w:t>
        <w:tab/>
        <w:tab/>
        <w:tab/>
        <w:t xml:space="preserve">        </w:t>
        <w:tab/>
        <w:tab/>
        <w:tab/>
        <w:tab/>
        <w:tab/>
      </w:r>
      <w:r>
        <w:rPr>
          <w:b/>
          <w:color w:val="000000"/>
        </w:rPr>
        <w:t>Frist:  Torsdag   03.02</w:t>
      </w:r>
      <w:r>
        <w:rPr>
          <w:b/>
          <w:color w:val="FF0000"/>
        </w:rPr>
        <w:t xml:space="preserve">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AB 1: </w:t>
        <w:tab/>
        <w:t>DIGITAL MODULASJON vha SIMULINK</w:t>
      </w:r>
    </w:p>
    <w:p>
      <w:pPr>
        <w:pStyle w:val="Normal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a)</w:t>
        <w:tab/>
        <w:t>M-ary PSK modulasj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Basert på oppskriften i Lab0 :</w:t>
      </w:r>
      <w:r>
        <w:rPr>
          <w:b/>
        </w:rPr>
        <w:t xml:space="preserve"> </w:t>
      </w:r>
      <w:r>
        <w:rPr>
          <w:bCs/>
        </w:rPr>
        <w:t xml:space="preserve">Start opp simulink, opprett en fil med navn Lab1a.mdl </w:t>
      </w:r>
    </w:p>
    <w:p>
      <w:pPr>
        <w:pStyle w:val="Normal"/>
        <w:rPr>
          <w:bCs/>
        </w:rPr>
      </w:pPr>
      <w:r>
        <w:rPr>
          <w:bCs/>
        </w:rPr>
        <w:t>Hent inn blokkene fra Communications Blockset, og bygg opp følgende modell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drawing>
          <wp:inline distT="0" distB="0" distL="0" distR="0">
            <wp:extent cx="5668645" cy="374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180</wp:posOffset>
                </wp:positionH>
                <wp:positionV relativeFrom="paragraph">
                  <wp:posOffset>3073400</wp:posOffset>
                </wp:positionV>
                <wp:extent cx="616267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andom-Integer Generator genererer heltall (symboler) mellom 0 og M-1 i tilfeldig rekkefølg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lokka skal i utgangspunktet ha innstillingene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-ary number:  2</w:t>
                              <w:tab/>
                              <w:tab/>
                              <w:t>Initial seed:  Vilkårlig heltall</w:t>
                              <w:tab/>
                              <w:tab/>
                              <w:t>Sample time 0.01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u w:val="single"/>
                              </w:rPr>
                              <w:t>Dette betyr at det er 10 ms pr. symbol , T</w:t>
                            </w:r>
                            <w:r>
                              <w:rPr>
                                <w:bCs/>
                                <w:u w:val="single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 xml:space="preserve">= 10 ms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72pt;mso-wrap-distance-left:9.05pt;mso-wrap-distance-right:9.05pt;mso-wrap-distance-top:0pt;mso-wrap-distance-bottom:0pt;margin-top:242pt;mso-position-vertical-relative:text;margin-left:-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Random-Integer Generator genererer heltall (symboler) mellom 0 og M-1 i tilfeldig rekkefølge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Blokka skal i utgangspunktet ha innstillingene: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M-ary number:  2</w:t>
                        <w:tab/>
                        <w:tab/>
                        <w:t>Initial seed:  Vilkårlig heltall</w:t>
                        <w:tab/>
                        <w:tab/>
                        <w:t>Sample time 0.01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u w:val="single"/>
                        </w:rPr>
                        <w:t>Dette betyr at det er 10 ms pr. symbol , T</w:t>
                      </w:r>
                      <w:r>
                        <w:rPr>
                          <w:bCs/>
                          <w:u w:val="single"/>
                          <w:vertAlign w:val="subscript"/>
                        </w:rPr>
                        <w:t>s</w:t>
                      </w:r>
                      <w:r>
                        <w:rPr>
                          <w:bCs/>
                          <w:u w:val="single"/>
                        </w:rPr>
                        <w:t xml:space="preserve">= 10 ms </w:t>
                      </w:r>
                    </w:p>
                    <w:p>
                      <w:pPr>
                        <w:pStyle w:val="Normal"/>
                        <w:rPr>
                          <w:bCs/>
                          <w:u w:val="single"/>
                        </w:rPr>
                      </w:pPr>
                      <w:r>
                        <w:rPr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-PSK blokka utfører M-ary PSK modulasjon ( ikke "Multilevel PSK" som Stallings omtaler).</w:t>
      </w:r>
    </w:p>
    <w:p>
      <w:pPr>
        <w:pStyle w:val="Normal"/>
        <w:rPr>
          <w:bCs/>
        </w:rPr>
      </w:pPr>
      <w:r>
        <w:rPr>
          <w:bCs/>
        </w:rPr>
        <w:t>Blokka skal i utgangspunktet ha innstillingene:</w:t>
      </w:r>
    </w:p>
    <w:p>
      <w:pPr>
        <w:pStyle w:val="Normal"/>
        <w:rPr/>
      </w:pPr>
      <w:r>
        <w:rPr>
          <w:bCs/>
          <w:lang w:val="en-GB"/>
        </w:rPr>
        <w:t>M-ary number:  2</w:t>
        <w:tab/>
        <w:tab/>
        <w:t xml:space="preserve">Input type:  Integer </w:t>
        <w:tab/>
        <w:t>Phase offset:  0</w:t>
        <w:tab/>
        <w:tab/>
      </w:r>
      <w:r>
        <w:rPr>
          <w:bCs/>
        </w:rPr>
        <w:t>Samples pr. symbol: 10</w:t>
      </w:r>
    </w:p>
    <w:p>
      <w:pPr>
        <w:pStyle w:val="Normal"/>
        <w:rPr>
          <w:bCs/>
        </w:rPr>
      </w:pPr>
      <w:r>
        <w:rPr>
          <w:bCs/>
        </w:rPr>
        <w:t xml:space="preserve">Dette betyr at vi har:      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ampler/symbo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s/symbo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sample/ms</m:t>
        </m:r>
      </m:oMath>
    </w:p>
    <w:p>
      <w:pPr>
        <w:pStyle w:val="Normal"/>
        <w:rPr/>
      </w:pPr>
      <w:r>
        <w:rPr>
          <w:bCs/>
        </w:rPr>
        <w:t>Med M = 2 er bitperioden T</w:t>
      </w:r>
      <w:r>
        <w:rPr>
          <w:bCs/>
          <w:vertAlign w:val="subscript"/>
        </w:rPr>
        <w:t>b</w:t>
      </w:r>
      <w:r>
        <w:rPr>
          <w:bCs/>
        </w:rPr>
        <w:t xml:space="preserve"> lik symbolperioden T</w:t>
      </w:r>
      <w:r>
        <w:rPr>
          <w:bCs/>
          <w:vertAlign w:val="subscript"/>
        </w:rPr>
        <w:t>s</w:t>
      </w:r>
      <w:r>
        <w:rPr>
          <w:bCs/>
        </w:rPr>
        <w:t xml:space="preserve"> så vi har 1 bit pr 10 ms,  dvs 100 bps.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AWGN Channel er en kanal som adderer kvit Gaussisk støy til signalet. </w:t>
      </w:r>
    </w:p>
    <w:p>
      <w:pPr>
        <w:pStyle w:val="Normal"/>
        <w:rPr>
          <w:bCs/>
        </w:rPr>
      </w:pPr>
      <w:r>
        <w:rPr>
          <w:bCs/>
        </w:rPr>
        <w:t>Blokka skal i utgangspunktet ha innstillingene:</w:t>
      </w:r>
    </w:p>
    <w:p>
      <w:pPr>
        <w:pStyle w:val="Normal"/>
        <w:rPr>
          <w:bCs/>
        </w:rPr>
      </w:pPr>
      <w:r>
        <w:rPr>
          <w:bCs/>
        </w:rPr>
        <w:t>Initial seed:  Vilkårlig heltall</w:t>
        <w:tab/>
        <w:tab/>
        <w:t xml:space="preserve">Mode:  Signal to Noise ratio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Es/No(dB):  30</w:t>
        <w:tab/>
        <w:tab/>
        <w:tab/>
        <w:t>Input signal power:  1 Watt</w:t>
        <w:tab/>
        <w:tab/>
        <w:t>Symbol periode (s):  0.01</w:t>
      </w:r>
    </w:p>
    <w:p>
      <w:pPr>
        <w:pStyle w:val="Normal"/>
        <w:rPr/>
      </w:pPr>
      <w:r>
        <w:rPr>
          <w:bCs/>
        </w:rPr>
        <w:t xml:space="preserve">Husk at  Es/No er signal </w:t>
      </w:r>
      <w:r>
        <w:rPr>
          <w:b/>
        </w:rPr>
        <w:t>pr. bit</w:t>
      </w:r>
      <w:r>
        <w:rPr>
          <w:bCs/>
        </w:rPr>
        <w:t xml:space="preserve"> /støy </w:t>
      </w:r>
      <w:r>
        <w:rPr>
          <w:b/>
        </w:rPr>
        <w:t>pr. båndbreddeenhet</w:t>
      </w:r>
      <w:r>
        <w:rPr>
          <w:bCs/>
        </w:rPr>
        <w:t xml:space="preserve">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iscrete-Time Scatter Plot Scope viser modulasjonskonstellasjonene i det komplekse plan </w:t>
      </w:r>
    </w:p>
    <w:p>
      <w:pPr>
        <w:pStyle w:val="Normal"/>
        <w:rPr>
          <w:bCs/>
        </w:rPr>
      </w:pPr>
      <w:r>
        <w:rPr>
          <w:bCs/>
        </w:rPr>
        <w:t>Blokka skal i utgangspunktet ha innstillingene:</w:t>
      </w:r>
    </w:p>
    <w:p>
      <w:pPr>
        <w:pStyle w:val="Normal"/>
        <w:rPr/>
      </w:pPr>
      <w:r>
        <w:rPr>
          <w:bCs/>
        </w:rPr>
        <w:t>Samples per symbol:  1</w:t>
        <w:tab/>
        <w:t xml:space="preserve">   ( Symbol betyr her vinduet, altså Scatter Plottet oppdateres 1 gang for hver sample. )  </w:t>
        <w:tab/>
      </w:r>
      <w:r>
        <w:rPr>
          <w:bCs/>
          <w:lang w:val="en-GB"/>
        </w:rPr>
        <w:t>Offset:  0       Points displayed:  160</w:t>
        <w:tab/>
        <w:t xml:space="preserve">New points per display: 80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</w:rPr>
      </w:pPr>
      <w:r>
        <w:rPr>
          <w:bCs/>
        </w:rPr>
        <w:t xml:space="preserve">Discrete-Time Eye Diagram Scope viser skiftingene mellom de ulike tilstandene som funksjon av tiden.  Som et oscilloscop trigget av symbolklokka. </w:t>
      </w:r>
    </w:p>
    <w:p>
      <w:pPr>
        <w:pStyle w:val="Normal"/>
        <w:rPr>
          <w:bCs/>
        </w:rPr>
      </w:pPr>
      <w:r>
        <w:rPr>
          <w:bCs/>
        </w:rPr>
        <w:t>Samples per symbol:  40 (  Symbol betyr her vinduet, øyediagrammet oppdateres altså for hver 40. sample, her etter 40 ms, dvs 4 symboler  )</w:t>
        <w:tab/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Offset:  0         Symbols pr. trace: 1       Traces displayed: 1       New traces per display: 1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</w:rPr>
      </w:pPr>
      <w:r>
        <w:rPr>
          <w:bCs/>
        </w:rPr>
        <w:t>Velg Lab1a&gt;Simulation&gt;Configuration og sett stopp tid til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jør simuleringen med de oppgitte verdiene, til simuleringen stopper.</w:t>
      </w:r>
    </w:p>
    <w:p>
      <w:pPr>
        <w:pStyle w:val="Normal"/>
        <w:rPr/>
      </w:pPr>
      <w:r>
        <w:rPr>
          <w:bCs/>
        </w:rPr>
        <w:t xml:space="preserve">Klipp hele modellen ut og lim den inn i rapporten. </w:t>
      </w:r>
      <w:r>
        <w:rPr>
          <w:bCs/>
          <w:lang w:val="en-GB"/>
        </w:rPr>
        <w:t>( Copy Modell to Clipboard).</w:t>
      </w:r>
    </w:p>
    <w:p>
      <w:pPr>
        <w:pStyle w:val="Normal"/>
        <w:rPr>
          <w:bCs/>
        </w:rPr>
      </w:pPr>
      <w:r>
        <w:rPr>
          <w:bCs/>
        </w:rPr>
        <w:t>Lim også inn Scatterplot og øyediagram i rapporten. ( Får du det ikke til på annen måte, så maximer vinduet til det dekker hele skjermen.  Bruk deretter  "Function + Printscreen" og lim inn resultatet i rapporten.  Deretter tilpasser du størrelsen ved å dra i et hjørne 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Modulatorens "phase offset" skal nå settes lik  pi/2.  </w:t>
      </w:r>
    </w:p>
    <w:p>
      <w:pPr>
        <w:pStyle w:val="Normal"/>
        <w:rPr>
          <w:bCs/>
        </w:rPr>
      </w:pPr>
      <w:r>
        <w:rPr>
          <w:bCs/>
        </w:rPr>
        <w:t>I Øyediagrammet skal du endre "Samples per symbol" til 20 og "Traces displayed" til 20.</w:t>
      </w:r>
    </w:p>
    <w:p>
      <w:pPr>
        <w:pStyle w:val="Normal"/>
        <w:rPr>
          <w:bCs/>
        </w:rPr>
      </w:pPr>
      <w:r>
        <w:rPr>
          <w:bCs/>
        </w:rPr>
        <w:t>Kjør simuleringen på nytt.  Lim inn i rapporten resultatene.</w:t>
      </w:r>
    </w:p>
    <w:p>
      <w:pPr>
        <w:pStyle w:val="Normal"/>
        <w:rPr>
          <w:bCs/>
        </w:rPr>
      </w:pPr>
      <w:r>
        <w:rPr>
          <w:bCs/>
        </w:rPr>
        <w:t xml:space="preserve">Øyediagrammet skal nå likne mer på et tradisjonelt øyediagram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ett "phase offset" tilbake til 0.  Kjør modellen med M = 4 og  M = 64  ( Husk at M-ary tallet må endres to steder! )  For M=64 bør du trolig øke antall punkter som vises på viserdiagrammet.</w:t>
      </w:r>
    </w:p>
    <w:p>
      <w:pPr>
        <w:pStyle w:val="Normal"/>
        <w:rPr>
          <w:bCs/>
        </w:rPr>
      </w:pPr>
      <w:r>
        <w:rPr>
          <w:bCs/>
        </w:rPr>
        <w:t>Lim viserdiagram for hver kjøring inn i rapporten.  Diagrammene skal entydig identifiser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Lagre Lab1a.mdl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b)</w:t>
        <w:tab/>
        <w:t>QAM modulasjon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Hent opp Lab1a.mdl og lagre den på nytt under navnet Lab1b.mdl .  Fjern modulatoren og erstatt den med "Rectangular QAM Modulator Baseband".  </w:t>
      </w:r>
    </w:p>
    <w:p>
      <w:pPr>
        <w:pStyle w:val="Normal"/>
        <w:autoSpaceDE w:val="false"/>
        <w:rPr>
          <w:bCs/>
        </w:rPr>
      </w:pPr>
      <w:r>
        <w:rPr>
          <w:bCs/>
        </w:rPr>
        <w:t>Pass på at Modulatoren har 10 sampler pr. symbol.  Bruk minimum distance 1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Kjør forsøk med M=4 og M=16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Du vil trolig få behov for å klikke på Axes&gt;Autoscale i de to plotvinduene for tilpasse diagrammet til de nye og større signalutslagene.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Dokumenter kjøreresultatene i rapporten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Lagre Lab1b.mdl   </w:t>
      </w:r>
      <w:r>
        <w:br w:type="page"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c)</w:t>
        <w:tab/>
        <w:t>MSK modulasj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Hent opp Lab1b.mdl og lagre den på nytt under navnet Lab1c.mdl .  </w:t>
      </w:r>
    </w:p>
    <w:p>
      <w:pPr>
        <w:pStyle w:val="Normal"/>
        <w:autoSpaceDE w:val="false"/>
        <w:rPr>
          <w:bCs/>
        </w:rPr>
      </w:pPr>
      <w:r>
        <w:rPr>
          <w:bCs/>
        </w:rPr>
        <w:t>Sett Generatoren til M-ary = 2</w:t>
      </w:r>
    </w:p>
    <w:p>
      <w:pPr>
        <w:pStyle w:val="Normal"/>
        <w:autoSpaceDE w:val="false"/>
        <w:rPr>
          <w:bCs/>
        </w:rPr>
      </w:pPr>
      <w:r>
        <w:rPr>
          <w:bCs/>
        </w:rPr>
        <w:t>Fjern modulatoren og erstatt den med "MSK Modulator Baseband" som ligger under klassen CPM ( Continuous Phase Modulators ).  Sett "Input type " til integer.  "Phase offset" til 0 og "Samples per symbol" til 10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Hent fra biblioteket Simulink &gt; Communication Blockset &gt; Utility Blocks,   blokka "Unipolar to Bipolar Converter" og sett den inn mellom generatoren og modulatoren.  Innstillingene   </w:t>
      </w:r>
    </w:p>
    <w:p>
      <w:pPr>
        <w:pStyle w:val="Normal"/>
        <w:autoSpaceDE w:val="false"/>
        <w:rPr>
          <w:bCs/>
        </w:rPr>
      </w:pPr>
      <w:r>
        <w:rPr>
          <w:bCs/>
        </w:rPr>
        <w:t>settes til M-ary number: 2 og Polarity: Positive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Det kan være greit å øke Eb/No forholdet til 50 dB på  linja.  Ved å sette øyediagrammet til f.eks. 100 sampler pr. symbol ser en over en lengre tid og får bedre inntrykk av hvordan det modulerte signalet ser ut.  Reduser antall punkter kraftig i viserdiagrammet ( til f.eks 60) slik at en ser at diagrammet dreier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Dokumenter kjøringen i rapporten slik at egenskapene til MSK kommer best mulig fram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Lagre Lab1c.mdl.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d)</w:t>
        <w:tab/>
        <w:t>GMSK modulasj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Gaussisk MSK er modulasjonsmetoden som brukes i GSM mobiltelefoner.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Hent opp Lab1c.mdl og lagre den på nytt under navnet Lab1d.mdl .  </w:t>
      </w:r>
    </w:p>
    <w:p>
      <w:pPr>
        <w:pStyle w:val="Normal"/>
        <w:autoSpaceDE w:val="false"/>
        <w:rPr>
          <w:bCs/>
        </w:rPr>
      </w:pPr>
      <w:r>
        <w:rPr>
          <w:bCs/>
        </w:rPr>
        <w:t>Fjern modulatoren og erstatt den med "GMSK Modulator Baseband" som også ligger under klassen CPM ( Continuous Phase Modulators ).  Sett "Input type " til integer.  "Phase offset" til 0 og "Samples per symbol" til 10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For de øvrige innstillingene, så fungerer de med </w:t>
      </w:r>
    </w:p>
    <w:p>
      <w:pPr>
        <w:pStyle w:val="Normal"/>
        <w:autoSpaceDE w:val="false"/>
        <w:rPr>
          <w:bCs/>
          <w:lang w:val="en-GB"/>
        </w:rPr>
      </w:pPr>
      <w:r>
        <w:rPr>
          <w:bCs/>
          <w:lang w:val="en-GB"/>
        </w:rPr>
        <w:t>BT product: 0.3       Puls length, Symbol intervals: 4     Symbol prehistory: 1</w:t>
      </w:r>
    </w:p>
    <w:p>
      <w:pPr>
        <w:pStyle w:val="Normal"/>
        <w:autoSpaceDE w:val="false"/>
        <w:rPr>
          <w:bCs/>
        </w:rPr>
      </w:pPr>
      <w:r>
        <w:rPr>
          <w:bCs/>
        </w:rPr>
        <w:t>men prøv gjerne ut andre verdier og velg dem om det fungerer bedre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Dokumenter kjøringen i rapporten slik at egenskapene til GMSK kommer best mulig fram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Lagre Lab1d.mdl.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Kjør demoene: </w:t>
      </w:r>
    </w:p>
    <w:p>
      <w:pPr>
        <w:pStyle w:val="Normal"/>
        <w:rPr>
          <w:bCs/>
        </w:rPr>
      </w:pPr>
      <w:r>
        <w:rPr>
          <w:bCs/>
        </w:rPr>
        <w:t xml:space="preserve">MATLAB&gt;Help&gt;Demos&gt;Blocksets&gt;Communication&gt;GMSK vs MSK  og </w:t>
      </w:r>
    </w:p>
    <w:p>
      <w:pPr>
        <w:pStyle w:val="Normal"/>
        <w:rPr>
          <w:bCs/>
        </w:rPr>
      </w:pPr>
      <w:r>
        <w:rPr>
          <w:bCs/>
        </w:rPr>
        <w:t>Filtered QPSK vs MSK.  For å se kurveformen bør du velge 100 samples/symbol , 0 offset, og de øvrige verdiene satt til 1.   Demokjøringen dokumenteres ikk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lle modellene leveres inn sammen med rapporten på It's learnin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808" w:h="16800"/>
      <w:pgMar w:left="1418" w:right="1134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ind w:right="360" w:hanging="0"/>
      <w:rPr/>
    </w:pPr>
    <w:r>
      <w:rPr/>
      <w:t>SVE326 Digital kommunikasjon Vår 2005                               Faglærer:   Terje M. Natås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5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firstLine="567"/>
      <w:outlineLvl w:val="3"/>
    </w:pPr>
    <w:rPr>
      <w:rFonts w:ascii="Times New Roman" w:hAnsi="Times New Roman" w:cs="Times New Roman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rdtekst2">
    <w:name w:val="Brødtekst 2"/>
    <w:basedOn w:val="Normal"/>
    <w:qFormat/>
    <w:pPr/>
    <w:rPr>
      <w:color w:val="FF66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7:41:00Z</dcterms:created>
  <dc:creator>Høgskolen i Bergen</dc:creator>
  <dc:description/>
  <dc:language>en-US</dc:language>
  <cp:lastModifiedBy>Terje M. Natås</cp:lastModifiedBy>
  <cp:lastPrinted>2005-01-24T12:18:00Z</cp:lastPrinted>
  <dcterms:modified xsi:type="dcterms:W3CDTF">2005-01-24T11:20:00Z</dcterms:modified>
  <cp:revision>30</cp:revision>
  <dc:subject/>
  <dc:title>HØGSKOLEN I BERGEN,  AVDELING FOR ELEKTRO, DATA OG KJEMI	</dc:title>
</cp:coreProperties>
</file>